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6663"/>
      </w:tblGrid>
      <w:tr>
        <w:trPr>
          <w:trHeight w:val="979" w:hRule="atLeast"/>
        </w:trPr>
        <w:tc>
          <w:tcPr>
            <w:tcW w:w="283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500380</wp:posOffset>
                      </wp:positionH>
                      <wp:positionV relativeFrom="paragraph">
                        <wp:posOffset>571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5pt" to="88.35pt,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39/BC-UBND</w:t>
            </w:r>
          </w:p>
        </w:tc>
        <w:tc>
          <w:tcPr>
            <w:tcW w:w="666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9">
                      <wp:simplePos x="0" y="0"/>
                      <wp:positionH relativeFrom="column">
                        <wp:posOffset>1047115</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3.85pt" to="243.95pt,3.8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iCs/>
              </w:rPr>
              <w:t>Điện Biên, ngày 06  tháng 12  năm 2013</w:t>
            </w:r>
          </w:p>
        </w:tc>
      </w:tr>
    </w:tbl>
    <w:p>
      <w:pPr>
        <w:pStyle w:val="Normal"/>
        <w:spacing w:before="80" w:after="0"/>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rả lời ý kiến, kiến nghị của cử tri </w:t>
      </w:r>
    </w:p>
    <w:p>
      <w:pPr>
        <w:pStyle w:val="Normal"/>
        <w:jc w:val="center"/>
        <w:rPr/>
      </w:pPr>
      <w:r>
        <w:rPr>
          <w:rFonts w:cs="Times New Roman" w:ascii="Times New Roman" w:hAnsi="Times New Roman"/>
          <w:b/>
        </w:rPr>
        <w:t>trước kỳ họp thứ 9 - Hội đồng nhân dân tỉnh khóa XIII</w:t>
      </w:r>
    </w:p>
    <w:p>
      <w:pPr>
        <w:pStyle w:val="Normal"/>
        <w:spacing w:before="80" w:after="0"/>
        <w:ind w:firstLine="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40">
                <wp:simplePos x="0" y="0"/>
                <wp:positionH relativeFrom="column">
                  <wp:posOffset>2243455</wp:posOffset>
                </wp:positionH>
                <wp:positionV relativeFrom="paragraph">
                  <wp:posOffset>77470</wp:posOffset>
                </wp:positionV>
                <wp:extent cx="1262380" cy="0"/>
                <wp:effectExtent l="0" t="5080" r="0"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1pt" to="276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 xml:space="preserve">       </w:t>
      </w:r>
    </w:p>
    <w:p>
      <w:pPr>
        <w:pStyle w:val="Normal"/>
        <w:autoSpaceDE w:val="false"/>
        <w:spacing w:before="80" w:after="0"/>
        <w:ind w:firstLine="720"/>
        <w:jc w:val="both"/>
        <w:rPr/>
      </w:pPr>
      <w:r>
        <w:rPr>
          <w:rFonts w:cs="Times New Roman" w:ascii="Times New Roman" w:hAnsi="Times New Roman"/>
        </w:rPr>
        <w:t>UBND tỉnh nhận được Báo cáo số 174/BC-HĐND ngày 02/12/2013 của Hội đồng nhân dân tỉnh về tổng hợp ý kiến, kiến nghị của cử tri sau kỳ họp thứ 8 và trước kỳ họp thứ 9- HĐND tỉnh khóa XIII và Thông báo số 11/TB-UBMTTQ ngày 04/12/2013 của Ủy ban MTTQ tỉnh về công tác tham gia xây dựng chính quyền tại kỳ họp thứ 9 - HĐND tỉnh khóa XIII. Sau khi nghiên cứu, UBND tỉnh tổng hợp báo cáo trả lời các ý kiến, kiến nghị của cử tri trước kỳ họp thứ 9 - HĐND tỉnh khoá XIII, với những nội dung cụ thể như sau:</w:t>
      </w:r>
    </w:p>
    <w:p>
      <w:pPr>
        <w:pStyle w:val="Normal"/>
        <w:autoSpaceDE w:val="false"/>
        <w:spacing w:before="80" w:after="0"/>
        <w:ind w:firstLine="720"/>
        <w:jc w:val="both"/>
        <w:rPr>
          <w:rFonts w:ascii="Times New Roman" w:hAnsi="Times New Roman" w:cs="Times New Roman"/>
          <w:b/>
          <w:b/>
          <w:spacing w:val="-6"/>
          <w:sz w:val="26"/>
        </w:rPr>
      </w:pPr>
      <w:r>
        <w:rPr>
          <w:rFonts w:cs="Times New Roman" w:ascii="Times New Roman" w:hAnsi="Times New Roman"/>
          <w:b/>
          <w:spacing w:val="-6"/>
          <w:sz w:val="26"/>
        </w:rPr>
        <w:t>A. CÁC Ý KIẾN, KIẾN NGHỊ CỦA CỬ TRI DO HĐND TỈNH TỔNG HỢP</w:t>
      </w:r>
    </w:p>
    <w:p>
      <w:pPr>
        <w:pStyle w:val="Normal"/>
        <w:spacing w:before="80" w:after="0"/>
        <w:ind w:firstLine="720"/>
        <w:jc w:val="both"/>
        <w:rPr>
          <w:rFonts w:ascii="Times New Roman" w:hAnsi="Times New Roman" w:cs="Times New Roman"/>
          <w:b/>
          <w:b/>
          <w:bCs/>
          <w:szCs w:val="28"/>
        </w:rPr>
      </w:pPr>
      <w:r>
        <w:rPr>
          <w:rFonts w:cs="Times New Roman" w:ascii="Times New Roman" w:hAnsi="Times New Roman"/>
          <w:b/>
          <w:bCs/>
          <w:szCs w:val="28"/>
        </w:rPr>
        <w:t>I. Cử tri huyện Điện Biên Đông kiến nghị</w:t>
      </w:r>
    </w:p>
    <w:p>
      <w:pPr>
        <w:pStyle w:val="Normal"/>
        <w:spacing w:before="80" w:after="0"/>
        <w:ind w:firstLine="720"/>
        <w:jc w:val="both"/>
        <w:rPr>
          <w:rFonts w:ascii="Times New Roman" w:hAnsi="Times New Roman" w:cs="Times New Roman"/>
          <w:b/>
          <w:b/>
          <w:lang w:val="de-DE"/>
        </w:rPr>
      </w:pPr>
      <w:r>
        <w:rPr>
          <w:rFonts w:cs="Times New Roman" w:ascii="Times New Roman" w:hAnsi="Times New Roman"/>
          <w:b/>
          <w:lang w:val="de-DE"/>
        </w:rPr>
        <w:t>1. Cử tri xã Phì Nhừ kiến nghị</w:t>
      </w:r>
    </w:p>
    <w:p>
      <w:pPr>
        <w:pStyle w:val="Normal"/>
        <w:spacing w:before="80" w:after="0"/>
        <w:ind w:firstLine="720"/>
        <w:jc w:val="both"/>
        <w:rPr>
          <w:rFonts w:ascii="Times New Roman" w:hAnsi="Times New Roman" w:cs="Times New Roman"/>
          <w:u w:val="single"/>
          <w:lang w:val="de-DE"/>
        </w:rPr>
      </w:pPr>
      <w:r>
        <w:rPr>
          <w:rFonts w:cs="Times New Roman" w:ascii="Times New Roman" w:hAnsi="Times New Roman"/>
          <w:i/>
          <w:lang w:val="de-DE"/>
        </w:rPr>
        <w:t>a) Việc khai thác vàng của Công ty Molybden tại mỏ vàng bản Háng Trợ đã làm ảnh hưởng không nhỏ đến đời sống sản xuất của nhân dân các bản lân cận (tại bản Cồ Dề đất do công ty khai thác vàng đã chảy xuống lấp kênh mương ảnh hưởng đến 7 ha ruộng người dân không sản xuất được, tại kỳ họp thứ 8 HĐND tỉnh đã giao cho huyện kiểm tra, nhưng đến nay chưa được khắc phục; tại bản Na Ngựu công ty khai thác đã làm ảnh hưởng đến 27 ha ruộng và 3000 m</w:t>
      </w:r>
      <w:r>
        <w:rPr>
          <w:rFonts w:cs="Times New Roman" w:ascii="Times New Roman" w:hAnsi="Times New Roman"/>
          <w:i/>
          <w:vertAlign w:val="superscript"/>
          <w:lang w:val="de-DE"/>
        </w:rPr>
        <w:t>2</w:t>
      </w:r>
      <w:r>
        <w:rPr>
          <w:rFonts w:cs="Times New Roman" w:ascii="Times New Roman" w:hAnsi="Times New Roman"/>
          <w:i/>
          <w:lang w:val="de-DE"/>
        </w:rPr>
        <w:t xml:space="preserve"> ao cá do nguồn nước đục không sử dụng được). Đề nghị UBND tỉnh quan tâm, chỉ đạo giải quyết dứt điểm để nhân dân yên tâm sản xuất; nếu công ty không khắc phục, sửa chữa và bồi thường cho dân, đề nghị UBND tỉnh có biện pháp xử lý và thu hồi giấy phép.</w:t>
      </w:r>
    </w:p>
    <w:p>
      <w:pPr>
        <w:pStyle w:val="Normal"/>
        <w:spacing w:before="80" w:after="0"/>
        <w:ind w:firstLine="720"/>
        <w:jc w:val="both"/>
        <w:rPr/>
      </w:pPr>
      <w:r>
        <w:rPr>
          <w:rFonts w:cs="Times New Roman" w:ascii="Times New Roman" w:hAnsi="Times New Roman"/>
          <w:b/>
          <w:bCs/>
          <w:iCs/>
          <w:szCs w:val="28"/>
        </w:rPr>
        <w:t xml:space="preserve">Nội dung này, UBND tỉnh trả lời như sau: </w:t>
      </w:r>
    </w:p>
    <w:p>
      <w:pPr>
        <w:pStyle w:val="Normal"/>
        <w:spacing w:before="80" w:after="0"/>
        <w:ind w:firstLine="720"/>
        <w:jc w:val="both"/>
        <w:rPr/>
      </w:pPr>
      <w:r>
        <w:rPr>
          <w:rFonts w:cs="Times New Roman" w:ascii="Times New Roman" w:hAnsi="Times New Roman"/>
          <w:bCs/>
          <w:iCs/>
          <w:szCs w:val="28"/>
        </w:rPr>
        <w:t xml:space="preserve">- Về vấn đề khắc phục kênh mương bị hỏng do việc khai thác vàng: Thực hiện ý kiến chỉ đạo của UBND tỉnh, </w:t>
      </w:r>
      <w:r>
        <w:rPr>
          <w:rFonts w:cs="Times New Roman" w:ascii="Times New Roman" w:hAnsi="Times New Roman"/>
        </w:rPr>
        <w:t>UBND huyện Điện Biên Đông đã yêu cầu Công ty cổ phần công nghiệp MOLYBDEN tỉnh Điện Biên đầu tư xây dựng mới công trình thủy lợi tại địa điểm khác và khôi phục phần công trình bị hư hỏng do việc khai thác, chế biến khoáng sản vàng gây ra. Công ty đã cam kết sẽ thực hiện khôi phục phần công trình bị hư hỏng trong tháng 12/2013; yêu cầu UBND huyện Điện Biên Đông tiếp tục kiểm tra, đôn đốc Công ty thực hiện nội dung đã cam kết, tổng hợp, báo cáo UBND tỉnh về kết quả thực hiện và thông báo cho cử tri biết.</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 Về vấn đề </w:t>
      </w:r>
      <w:r>
        <w:rPr>
          <w:rFonts w:cs="Times New Roman" w:ascii="Times New Roman" w:hAnsi="Times New Roman"/>
          <w:lang w:val="de-DE"/>
        </w:rPr>
        <w:t>khai thác</w:t>
      </w:r>
      <w:r>
        <w:rPr>
          <w:i/>
          <w:lang w:val="de-DE"/>
        </w:rPr>
        <w:t xml:space="preserve"> </w:t>
      </w:r>
      <w:r>
        <w:rPr>
          <w:rFonts w:cs="Times New Roman" w:ascii="Times New Roman" w:hAnsi="Times New Roman"/>
          <w:lang w:val="de-DE"/>
        </w:rPr>
        <w:t>vàng làm ảnh hưởng đến 27 ha ruộng và 3000 m</w:t>
      </w:r>
      <w:r>
        <w:rPr>
          <w:rFonts w:cs="Times New Roman" w:ascii="Times New Roman" w:hAnsi="Times New Roman"/>
          <w:vertAlign w:val="superscript"/>
          <w:lang w:val="de-DE"/>
        </w:rPr>
        <w:t>2</w:t>
      </w:r>
      <w:r>
        <w:rPr>
          <w:rFonts w:cs="Times New Roman" w:ascii="Times New Roman" w:hAnsi="Times New Roman"/>
          <w:lang w:val="de-DE"/>
        </w:rPr>
        <w:t xml:space="preserve"> ao cá do nguồn nước đục không sử dụng được: </w:t>
      </w:r>
      <w:r>
        <w:rPr>
          <w:rFonts w:cs="Times New Roman" w:ascii="Times New Roman" w:hAnsi="Times New Roman"/>
        </w:rPr>
        <w:t xml:space="preserve">Sau khi có thông báo kết quả </w:t>
      </w:r>
      <w:r>
        <w:rPr>
          <w:rFonts w:cs="Times New Roman" w:ascii="Times New Roman" w:hAnsi="Times New Roman"/>
          <w:szCs w:val="28"/>
        </w:rPr>
        <w:t>xét nghiệm của Viện Khoa học hình sự - Bộ Công an và Phòng Cảnh sát môi trường - Công an tỉnh với kết luận chỉ số môi trường bình thường</w:t>
      </w:r>
      <w:r>
        <w:rPr>
          <w:rFonts w:cs="Times New Roman" w:ascii="Times New Roman" w:hAnsi="Times New Roman"/>
        </w:rPr>
        <w:t xml:space="preserve">, UBND huyện Điện Biên Đông đã cử các ngành chức năng đến để tuyên truyền và thông báo kết quả </w:t>
      </w:r>
      <w:r>
        <w:rPr>
          <w:rFonts w:cs="Times New Roman" w:ascii="Times New Roman" w:hAnsi="Times New Roman"/>
          <w:szCs w:val="28"/>
        </w:rPr>
        <w:t xml:space="preserve">xét nghiệm đến nhân dân bản </w:t>
      </w:r>
      <w:r>
        <w:rPr>
          <w:rFonts w:cs="Times New Roman" w:ascii="Times New Roman" w:hAnsi="Times New Roman"/>
        </w:rPr>
        <w:t xml:space="preserve">Na Ngựu, hiện nay người dân trong bản </w:t>
      </w:r>
      <w:r>
        <w:rPr>
          <w:rFonts w:cs="Times New Roman" w:ascii="Times New Roman" w:hAnsi="Times New Roman"/>
          <w:szCs w:val="28"/>
        </w:rPr>
        <w:t xml:space="preserve">đã yên tâm sản xuất, </w:t>
      </w:r>
      <w:r>
        <w:rPr>
          <w:rFonts w:cs="Times New Roman" w:ascii="Times New Roman" w:hAnsi="Times New Roman"/>
        </w:rPr>
        <w:t>27 ha ruộng nước và 3000 m</w:t>
      </w:r>
      <w:r>
        <w:rPr>
          <w:rFonts w:cs="Times New Roman" w:ascii="Times New Roman" w:hAnsi="Times New Roman"/>
          <w:vertAlign w:val="superscript"/>
        </w:rPr>
        <w:t>2</w:t>
      </w:r>
      <w:r>
        <w:rPr>
          <w:rFonts w:cs="Times New Roman" w:ascii="Times New Roman" w:hAnsi="Times New Roman"/>
        </w:rPr>
        <w:t xml:space="preserve"> ao cá đã sản xuất bình thường;</w:t>
      </w:r>
    </w:p>
    <w:p>
      <w:pPr>
        <w:pStyle w:val="Normal"/>
        <w:spacing w:before="80" w:after="0"/>
        <w:ind w:firstLine="720"/>
        <w:jc w:val="both"/>
        <w:rPr>
          <w:rFonts w:ascii="Times New Roman" w:hAnsi="Times New Roman" w:cs="Times New Roman"/>
          <w:u w:val="single"/>
        </w:rPr>
      </w:pPr>
      <w:r>
        <w:rPr>
          <w:rFonts w:cs="Times New Roman" w:ascii="Times New Roman" w:hAnsi="Times New Roman"/>
          <w:i/>
          <w:lang w:val="de-DE"/>
        </w:rPr>
        <w:t xml:space="preserve">b) Việc hỗ trợ máy phay, máy tuốt lúa...(loại máy to) như hiện nay là không phù hợp với địa hình các xã vùng cao, vì người dân khi vận chuyển phải mất rất nhiều công sức, cần nhiều người và không sử dụng được trên nương, không phát huy được hiệu quả. Đề nghị trong thời gian tới UBND tỉnh chỉ đạo </w:t>
      </w:r>
      <w:r>
        <w:rPr>
          <w:rFonts w:cs="Times New Roman" w:ascii="Times New Roman" w:hAnsi="Times New Roman"/>
          <w:i/>
          <w:spacing w:val="-6"/>
          <w:lang w:val="de-DE"/>
        </w:rPr>
        <w:t>các cấp, các ngành nên hỗ trợ máy loại nhỏ để người dân dễ vận chuyển và sử dụng.</w:t>
      </w:r>
    </w:p>
    <w:p>
      <w:pPr>
        <w:pStyle w:val="Normal"/>
        <w:spacing w:before="80" w:after="0"/>
        <w:ind w:firstLine="720"/>
        <w:jc w:val="both"/>
        <w:rPr>
          <w:rFonts w:ascii="Times New Roman" w:hAnsi="Times New Roman" w:cs="Times New Roman"/>
          <w:spacing w:val="-2"/>
          <w:szCs w:val="28"/>
          <w:lang w:val="de-DE"/>
        </w:rPr>
      </w:pPr>
      <w:r>
        <w:rPr>
          <w:rFonts w:cs="Times New Roman" w:ascii="Times New Roman" w:hAnsi="Times New Roman"/>
          <w:b/>
          <w:bCs/>
          <w:iCs/>
          <w:spacing w:val="-2"/>
          <w:szCs w:val="28"/>
        </w:rPr>
        <w:t>Nội dung này, UBND tỉnh trả lời như sau:</w:t>
      </w:r>
      <w:r>
        <w:rPr>
          <w:rFonts w:cs="Times New Roman" w:ascii="Times New Roman" w:hAnsi="Times New Roman"/>
          <w:bCs/>
          <w:iCs/>
          <w:spacing w:val="-2"/>
          <w:szCs w:val="28"/>
        </w:rPr>
        <w:t xml:space="preserve"> </w:t>
      </w:r>
      <w:r>
        <w:rPr>
          <w:rFonts w:cs="Times New Roman" w:ascii="Times New Roman" w:hAnsi="Times New Roman"/>
          <w:spacing w:val="-2"/>
          <w:szCs w:val="28"/>
          <w:lang w:val="de-DE"/>
        </w:rPr>
        <w:t>Việc hỗ trợ máy phay, máy tuốt lúa... cho nhân dân xã Phì Nhừ huyện Điện Biên Đông thực hiện theo chính sách 135 giai đoạn II, do UBND huyện Điện Biên Đông làm chủ đầu tư và Trạm Khuyến nông huyện là đơn vị trực tiếp thực hiện. Trước khi cung ứng máy móc, thiết bị, Trạm Khuyến nông huyện đã tổ chức phổ biến cho nhân dân lựa chọn công suất, chủng loại máy móc và tiếp nhận để sử dụng máy móc, thiết bị hỗ trợ. Tuy nhiên, do người dân chưa có kiến thức và thông tin về công suất, kích thước của máy nên khi đưa vào sản xuất đã xảy ra tình trạng trên.</w:t>
      </w:r>
    </w:p>
    <w:p>
      <w:pPr>
        <w:pStyle w:val="Normal"/>
        <w:spacing w:before="8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Trước kiến nghị của cử tri, yêu cầu UBND huyện Điện Biên Đông chỉ đạo các phòng, ban liên quan của huyện khi tổ chức cho các hộ dân đăng ký cần phải giới thiệu kỹ hơn, đầy đủ hơn các thông tin có liên quan về các loại máy móc được hỗ trợ để nhân dân biết và chọn lựa các loại máy móc, thiết bị ... phù hợp với điều kiện sản xuất của đồng bào. </w:t>
      </w:r>
    </w:p>
    <w:p>
      <w:pPr>
        <w:pStyle w:val="Normal"/>
        <w:spacing w:before="80" w:after="0"/>
        <w:ind w:firstLine="720"/>
        <w:jc w:val="both"/>
        <w:rPr>
          <w:rFonts w:ascii="Times New Roman" w:hAnsi="Times New Roman" w:cs="Times New Roman"/>
        </w:rPr>
      </w:pPr>
      <w:r>
        <w:rPr>
          <w:rFonts w:cs="Times New Roman" w:ascii="Times New Roman" w:hAnsi="Times New Roman"/>
          <w:b/>
        </w:rPr>
        <w:t>2. Cử tri xã Phình Giàng đề nghị:</w:t>
      </w:r>
      <w:r>
        <w:rPr>
          <w:rFonts w:cs="Times New Roman" w:ascii="Times New Roman" w:hAnsi="Times New Roman"/>
          <w:i/>
        </w:rPr>
        <w:t xml:space="preserve"> Hiện nay trong địa bàn xã xuất hiện một số đối tượng xấu lợi dụng đạo Tin lành để tuyên truyền đạo trái pháp luật, gây chia rẽ trong dân. Đề nghị UBND tỉnh chỉ đạo các ngành chức năng sớm có biện pháp giải quyết.</w:t>
      </w:r>
    </w:p>
    <w:p>
      <w:pPr>
        <w:pStyle w:val="Normal"/>
        <w:shd w:fill="FFFFFF" w:val="clear"/>
        <w:spacing w:before="80" w:after="0"/>
        <w:ind w:firstLine="720"/>
        <w:jc w:val="both"/>
        <w:rPr/>
      </w:pPr>
      <w:r>
        <w:rPr>
          <w:rFonts w:cs="Times New Roman" w:ascii="Times New Roman" w:hAnsi="Times New Roman"/>
          <w:b/>
          <w:szCs w:val="28"/>
          <w:lang w:val="de-DE"/>
        </w:rPr>
        <w:t>Nội dung này, UBND tỉnh trả lời như sau:</w:t>
      </w:r>
      <w:r>
        <w:rPr>
          <w:rFonts w:cs="Times New Roman" w:ascii="Times New Roman" w:hAnsi="Times New Roman"/>
          <w:b/>
          <w:i/>
          <w:szCs w:val="28"/>
          <w:lang w:val="de-DE"/>
        </w:rPr>
        <w:t> </w:t>
      </w:r>
      <w:r>
        <w:rPr>
          <w:rFonts w:cs="Times New Roman" w:ascii="Times New Roman" w:hAnsi="Times New Roman"/>
          <w:szCs w:val="28"/>
          <w:lang w:val="de-DE"/>
        </w:rPr>
        <w:t xml:space="preserve">Thời gian qua công tác quản lý Nhà nước về tôn giáo trên địa bàn nói chung và đạo Tin lành nói riêng đã được Tỉnh ủy, HĐND, UBND tỉnh quan tâm lãnh đạo, chỉ đạo sát sao, cụ thể là: Thông tri số 14-TT/TU ngày 16/8/2010 của Ban Thường vụ Tỉnh ủy về việc thực hiện Kết luận số 58-KL/TW, ngày 03/11/2009 của Ban Bí thư về việc tiếp tục thực hiện thông báo 160 "Về chủ trương công tác đối với đạo Tin lành trong thời gian tới"; Kết luận số 12/KL-TU ngày 14/8/2012 của Thường trực Tỉnh ủy về nhiệm vụ, giải pháp công tác tôn giáo 6 tháng cuối năm 2012 và những năm tiếp theo; Thông báo Kết luận của đồng chí Phó bí thư Thường trực, chủ tịch HĐND tỉnh, Trưởng ban Ban chỉ đạo 160 của tỉnh về nhiệm vụ, giải pháp công tác tôn giáo năm 2013; Kế hoạch số 2205/KH-UBND ngày 30/12/2010 của UBND tỉnh về triển khai thực hiện Thông tri số 14 của Ban thường vụ Tỉnh ủy về thực hiện kết luận số 58-KL/TW, ngày 03-11-2009 của Ban Bí thư về việc thực hiện thông báo 160 "về chủ trương công tác với đạo Tin Lành trong thời gian tới"; </w:t>
      </w:r>
      <w:r>
        <w:rPr>
          <w:rFonts w:cs="Times New Roman" w:ascii="Times New Roman" w:hAnsi="Times New Roman"/>
          <w:szCs w:val="28"/>
          <w:lang w:val="vi-VN"/>
        </w:rPr>
        <w:t>K</w:t>
      </w:r>
      <w:r>
        <w:rPr>
          <w:rFonts w:cs="Times New Roman" w:ascii="Times New Roman" w:hAnsi="Times New Roman"/>
          <w:szCs w:val="28"/>
          <w:lang w:val="de-DE"/>
        </w:rPr>
        <w:t>ế hoạch</w:t>
      </w:r>
      <w:r>
        <w:rPr>
          <w:rFonts w:cs="Times New Roman" w:ascii="Times New Roman" w:hAnsi="Times New Roman"/>
          <w:szCs w:val="28"/>
          <w:lang w:val="vi-VN"/>
        </w:rPr>
        <w:t xml:space="preserve"> số 115/KH-UBND ngày 27</w:t>
      </w:r>
      <w:r>
        <w:rPr>
          <w:rFonts w:cs="Times New Roman" w:ascii="Times New Roman" w:hAnsi="Times New Roman"/>
          <w:szCs w:val="28"/>
        </w:rPr>
        <w:t>/9/2</w:t>
      </w:r>
      <w:r>
        <w:rPr>
          <w:rFonts w:cs="Times New Roman" w:ascii="Times New Roman" w:hAnsi="Times New Roman"/>
          <w:szCs w:val="28"/>
          <w:lang w:val="vi-VN"/>
        </w:rPr>
        <w:t>013 của Ủy ban nhân dân tỉnh Điện Biên về việc triển khai công tác đối với đạo Tin lành trên địa bàn tỉnh Điện Biên giai đoạn 2013 - 2015</w:t>
      </w:r>
      <w:r>
        <w:rPr>
          <w:rFonts w:cs="Times New Roman" w:ascii="Times New Roman" w:hAnsi="Times New Roman"/>
          <w:szCs w:val="28"/>
          <w:lang w:val="de-DE"/>
        </w:rPr>
        <w:t>... vì vậy, UBND tỉnh yêu cầu huyện Điện Biên Đông tiếp tục tổ chức thực hiện nghiêm túc các ý kiến chỉ đạo của tỉnh, đồng thời chỉ đạo các phòng ban chức năng đẩy mạnh công tác tuyên truyền, vận động đồng bào không tin, không nghe kẻ xấu và kịp thời phát hiện, ngăn chặn các hành vi, hoạt động lợi dụng đạo Tin lành để chia rẽ khối đại đoàn kết các dân tộc ảnh hưởng đến an ninh trật tự trên địa bàn huyện.</w:t>
      </w:r>
    </w:p>
    <w:p>
      <w:pPr>
        <w:pStyle w:val="Normal"/>
        <w:spacing w:before="80" w:after="0"/>
        <w:ind w:firstLine="720"/>
        <w:jc w:val="both"/>
        <w:rPr/>
      </w:pPr>
      <w:r>
        <w:rPr>
          <w:rFonts w:cs="Times New Roman" w:ascii="Times New Roman" w:hAnsi="Times New Roman"/>
          <w:b/>
        </w:rPr>
        <w:t>II. Cử tri huyện Tủa Chùa kiến nghị</w:t>
      </w:r>
    </w:p>
    <w:p>
      <w:pPr>
        <w:pStyle w:val="Normal"/>
        <w:spacing w:before="80" w:after="0"/>
        <w:ind w:firstLine="720"/>
        <w:jc w:val="both"/>
        <w:rPr>
          <w:rFonts w:ascii="Times New Roman" w:hAnsi="Times New Roman" w:cs="Times New Roman"/>
          <w:b/>
          <w:b/>
        </w:rPr>
      </w:pPr>
      <w:r>
        <w:rPr>
          <w:rFonts w:cs="Times New Roman" w:ascii="Times New Roman" w:hAnsi="Times New Roman"/>
          <w:b/>
        </w:rPr>
        <w:t>1. Cử tri thị trấn Tủa Chùa đề nghị</w:t>
      </w:r>
    </w:p>
    <w:p>
      <w:pPr>
        <w:pStyle w:val="Normal"/>
        <w:spacing w:before="80" w:after="0"/>
        <w:ind w:firstLine="720"/>
        <w:jc w:val="both"/>
        <w:rPr>
          <w:rFonts w:ascii="Times New Roman" w:hAnsi="Times New Roman" w:cs="Times New Roman"/>
        </w:rPr>
      </w:pPr>
      <w:r>
        <w:rPr>
          <w:rFonts w:cs="Times New Roman" w:ascii="Times New Roman" w:hAnsi="Times New Roman"/>
          <w:i/>
        </w:rPr>
        <w:t>a) Thị trấn còn khoảng 1km đường từ Công an huyện đến trường PTDT Nội trú huyện chưa được đầu tư nâng cấp. Đề nghị UBND tỉnh bổ sung vào kế hoạch đầu tư năm 2014;</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rPr>
        <w:t xml:space="preserve"> Dự án xây dựng Đường nội thị trục A thị trấn huyện Tủa Chùa giai đoạn II đã được UBND tỉnh cho chủ trương tiếp tục đầu tư  từ năm 2012 theo hình thức Nhà nước và nhân dân cùng làm; trong đó: Nhà nước đầu tư kinh phí xây dựng và đền bù tài sản hoa mầu trong phạm vi đất đai phải giải phóng mặt bằng, các hộ dân hiến đất để thi công tuyến đường theo quy mô tuyến đường được duyệt. Năm 2014, dự án này đã được ghi danh mục chuẩn bị đầu tư. Vì vậy, yêu cầu UBND huyện Tủa Chùa khẩn trương hoàn tất thủ tục của bước chuẩn bị đầu tư và vận động nhân dân thực hiện chủ trương nhà nước và nhân dân cùng làm nhằm tạo được sự đồng thuận, không vướng mắc khi triển khai xây dựng dự án trên.</w:t>
      </w:r>
    </w:p>
    <w:p>
      <w:pPr>
        <w:pStyle w:val="Normal"/>
        <w:spacing w:before="80" w:after="0"/>
        <w:ind w:firstLine="720"/>
        <w:jc w:val="both"/>
        <w:rPr>
          <w:rFonts w:ascii="Times New Roman" w:hAnsi="Times New Roman" w:cs="Times New Roman"/>
        </w:rPr>
      </w:pPr>
      <w:r>
        <w:rPr>
          <w:rFonts w:cs="Times New Roman" w:ascii="Times New Roman" w:hAnsi="Times New Roman"/>
          <w:i/>
        </w:rPr>
        <w:t>b) Đề nghị tỉnh xem xét tiếp tục có chính sách hỗ trợ phân hóa học ban đầu cho nhân dân các xã trồng chè và trồng cây sơn tra;</w:t>
      </w:r>
    </w:p>
    <w:p>
      <w:pPr>
        <w:pStyle w:val="Normal"/>
        <w:spacing w:before="80" w:after="0"/>
        <w:ind w:firstLine="720"/>
        <w:jc w:val="both"/>
        <w:rPr/>
      </w:pPr>
      <w:r>
        <w:rPr>
          <w:rFonts w:cs="Times New Roman" w:ascii="Times New Roman" w:hAnsi="Times New Roman"/>
          <w:b/>
          <w:bCs/>
          <w:iCs/>
          <w:szCs w:val="28"/>
        </w:rPr>
        <w:t>Nội dung này, UBND tỉnh trả lời như sau:</w:t>
      </w:r>
      <w:r>
        <w:rPr>
          <w:rFonts w:cs="Times New Roman" w:ascii="Times New Roman" w:hAnsi="Times New Roman"/>
          <w:bCs/>
          <w:iCs/>
          <w:szCs w:val="28"/>
        </w:rPr>
        <w:t xml:space="preserve"> </w:t>
      </w:r>
      <w:r>
        <w:rPr>
          <w:rFonts w:cs="Times New Roman" w:ascii="Times New Roman" w:hAnsi="Times New Roman"/>
          <w:szCs w:val="28"/>
        </w:rPr>
        <w:t xml:space="preserve">Hiện nay, UBND tỉnh chưa có chính sách hỗ trợ phân bón hóa học đối với cây Chè và cây Sơn Tra; do đó việc cử tri đề nghị </w:t>
      </w:r>
      <w:r>
        <w:rPr>
          <w:rFonts w:cs="Times New Roman" w:ascii="Times New Roman" w:hAnsi="Times New Roman"/>
          <w:b/>
          <w:i/>
          <w:szCs w:val="28"/>
          <w:u w:val="single"/>
        </w:rPr>
        <w:t>tiếp tục</w:t>
      </w:r>
      <w:r>
        <w:rPr>
          <w:rFonts w:cs="Times New Roman" w:ascii="Times New Roman" w:hAnsi="Times New Roman"/>
          <w:szCs w:val="28"/>
        </w:rPr>
        <w:t xml:space="preserve"> có chính sách hỗ trợ phân bón hóa học là chưa phù hợp. Trong nội dung chính sách hỗ trợ sản xuất nông - lâm nghiệp và thủy sản UBND tỉnh đã chuẩn bị xong đề án trình HĐND tỉnh tại kỳ họp này (trong đó chưa đề cập tới chính sách hỗ trợ phân bón hóa học đối với cây chè và cây Sơn Tra).</w:t>
      </w:r>
    </w:p>
    <w:p>
      <w:pPr>
        <w:pStyle w:val="Normal"/>
        <w:spacing w:before="80" w:after="0"/>
        <w:ind w:firstLine="720"/>
        <w:jc w:val="both"/>
        <w:rPr/>
      </w:pPr>
      <w:r>
        <w:rPr>
          <w:rFonts w:cs="Times New Roman" w:ascii="Times New Roman" w:hAnsi="Times New Roman"/>
          <w:szCs w:val="28"/>
        </w:rPr>
        <w:t>Tuy nhiên, Tủa Chùa là huyện thuộc Chương trình 30a nên khi các hộ dân thực hiện chuyển đổi từ cây trồng hàng năm sang trồng cây công nghiệp dài ngày sẽ được h</w:t>
      </w:r>
      <w:r>
        <w:rPr>
          <w:rStyle w:val="Normalh1"/>
          <w:sz w:val="28"/>
          <w:szCs w:val="28"/>
        </w:rPr>
        <w:t xml:space="preserve">ỗ trợ một lần toàn bộ tiền mua giống, phân bón trong thời kỳ kiến thiết cơ bản. Vì vậy, </w:t>
      </w:r>
      <w:r>
        <w:rPr>
          <w:rFonts w:cs="Times New Roman" w:ascii="Times New Roman" w:hAnsi="Times New Roman"/>
          <w:szCs w:val="28"/>
        </w:rPr>
        <w:t>đề nghị cấp ủy, chính quyền huyện Tủa Chùa tiếp tục tuyên truyền các chính sách hỗ trợ của nhà nước đến với đồng bào, vận động đồng bào tiếp tục tham gia trồng chè theo quy hoạch phát triển cây chè đã được UBND tỉnh phê duyệt. Đối với cây Sơn Tra, hiện nay do chưa phải là cây trồng chính trên địa bàn tỉnh nên chưa được khảo sát, đánh giá, xây dựng quy hoạch phát triển; vì vậy, chưa đủ cơ sở để ban hành các chính sách hỗ trợ.</w:t>
      </w:r>
    </w:p>
    <w:p>
      <w:pPr>
        <w:pStyle w:val="Normal"/>
        <w:spacing w:before="80" w:after="0"/>
        <w:ind w:firstLine="720"/>
        <w:jc w:val="both"/>
        <w:rPr>
          <w:rFonts w:ascii="Times New Roman" w:hAnsi="Times New Roman" w:cs="Times New Roman"/>
          <w:b/>
          <w:b/>
        </w:rPr>
      </w:pPr>
      <w:r>
        <w:rPr>
          <w:rFonts w:cs="Times New Roman" w:ascii="Times New Roman" w:hAnsi="Times New Roman"/>
          <w:b/>
        </w:rPr>
        <w:t>2. Cử tri xã Xá Nhè đề nghị</w:t>
      </w:r>
    </w:p>
    <w:p>
      <w:pPr>
        <w:pStyle w:val="Normal"/>
        <w:spacing w:before="80" w:after="0"/>
        <w:ind w:firstLine="720"/>
        <w:jc w:val="both"/>
        <w:rPr>
          <w:rFonts w:ascii="Times New Roman" w:hAnsi="Times New Roman" w:cs="Times New Roman"/>
          <w:i/>
          <w:i/>
        </w:rPr>
      </w:pPr>
      <w:r>
        <w:rPr>
          <w:rFonts w:cs="Times New Roman" w:ascii="Times New Roman" w:hAnsi="Times New Roman"/>
          <w:i/>
        </w:rPr>
        <w:t>a) UBND tỉnh tiếp tục kiến nghị với Chính phủ xem xét có chính sách hỗ trợ cho các hộ mới thoát nghèo về giống cây, con, phương tiện sản xuất, lương thực... trong khoảng thời gian nhất định, để đảm bảo việc thoát nghèo bền vững tránh tình trạng tái nghèo;</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bCs/>
          <w:iCs/>
          <w:szCs w:val="28"/>
        </w:rPr>
        <w:t>Nội dung này, UBND tỉnh trả lời như sau:</w:t>
      </w:r>
      <w:r>
        <w:rPr>
          <w:rFonts w:cs="Times New Roman" w:ascii="Times New Roman" w:hAnsi="Times New Roman"/>
          <w:bCs/>
          <w:iCs/>
          <w:szCs w:val="28"/>
        </w:rPr>
        <w:t xml:space="preserve"> Hiện nay Chính phủ và tỉnh chưa có </w:t>
      </w:r>
      <w:r>
        <w:rPr>
          <w:rFonts w:cs="Times New Roman" w:ascii="Times New Roman" w:hAnsi="Times New Roman"/>
          <w:szCs w:val="28"/>
        </w:rPr>
        <w:t xml:space="preserve">chính sách hỗ trợ sản xuất nông nghiệp riêng cho các hộ mới thoát nghèo; tuy nhiên, </w:t>
      </w:r>
      <w:r>
        <w:rPr>
          <w:rFonts w:cs="Times New Roman" w:ascii="Times New Roman" w:hAnsi="Times New Roman"/>
          <w:bCs/>
          <w:iCs/>
          <w:szCs w:val="28"/>
        </w:rPr>
        <w:t xml:space="preserve">các hộ mới thoát nghèo hiện đang được hưởng các chính sách hỗ trợ sản xuất </w:t>
      </w:r>
      <w:r>
        <w:rPr>
          <w:rFonts w:cs="Times New Roman" w:ascii="Times New Roman" w:hAnsi="Times New Roman"/>
          <w:szCs w:val="28"/>
        </w:rPr>
        <w:t>nông - lâm nghiệp - thủy sản theo Quyết định số 11/2010/QĐ-UBND ngày 30/7/2010 của UBND tỉnh. Vì vậy, giao UBND huyện Tủa Chùa có trách nhiệm kiểm tra cụ thể nội dung kiến nghị nêu trên để xem xét và chỉ đạo thực hiện chính sách hỗ trợ đối với các hộ mới thoát nghèo trên địa bàn huyện.</w:t>
      </w:r>
    </w:p>
    <w:p>
      <w:pPr>
        <w:pStyle w:val="Normal"/>
        <w:spacing w:before="80" w:after="0"/>
        <w:ind w:firstLine="720"/>
        <w:jc w:val="both"/>
        <w:rPr>
          <w:rFonts w:ascii="Times New Roman" w:hAnsi="Times New Roman" w:cs="Times New Roman"/>
        </w:rPr>
      </w:pPr>
      <w:r>
        <w:rPr>
          <w:rFonts w:cs="Times New Roman" w:ascii="Times New Roman" w:hAnsi="Times New Roman"/>
          <w:i/>
        </w:rPr>
        <w:t>b) Hiện nay, các Phòng khám đa khoa khu vực đã có Bác sỹ, tuy nhiên định mức thuốc kháng sinh đầu tay thấp, kháng sinh thế hệ cũ, không mạnh. Cử tri đề nghị ngành Y tế xem xét tăng quy định về thuốc kháng sinh đầu tay cho Phòng khám đa khoa khu vực và Trạm y tế xã có Bác sỹ, để đáp ứng được nhu cầu chăm sóc sức khỏe cho nhân dân;(2)</w:t>
      </w:r>
    </w:p>
    <w:p>
      <w:pPr>
        <w:pStyle w:val="NormalWeb"/>
        <w:spacing w:before="80" w:after="0"/>
        <w:ind w:firstLine="720"/>
        <w:jc w:val="both"/>
        <w:rPr/>
      </w:pPr>
      <w:r>
        <w:rPr>
          <w:b/>
          <w:bCs/>
          <w:sz w:val="28"/>
          <w:szCs w:val="28"/>
          <w:lang w:val="de-DE"/>
        </w:rPr>
        <w:t xml:space="preserve">Nội dung này, UBND tỉnh trả lời như sau: </w:t>
      </w:r>
      <w:r>
        <w:rPr>
          <w:sz w:val="28"/>
          <w:szCs w:val="28"/>
          <w:lang w:val="de-DE"/>
        </w:rPr>
        <w:t>Trong thời gian vừa qua, UBND tỉnh đã chỉ đạo Sở Y tế c</w:t>
      </w:r>
      <w:r>
        <w:rPr>
          <w:sz w:val="28"/>
          <w:szCs w:val="28"/>
          <w:lang w:val="vi-VN"/>
        </w:rPr>
        <w:t xml:space="preserve">ăn cứ mô hình bệnh tật và thực tế </w:t>
      </w:r>
      <w:r>
        <w:rPr>
          <w:sz w:val="28"/>
          <w:szCs w:val="28"/>
          <w:lang w:val="de-DE"/>
        </w:rPr>
        <w:t xml:space="preserve">nhu cầu </w:t>
      </w:r>
      <w:r>
        <w:rPr>
          <w:sz w:val="28"/>
          <w:szCs w:val="28"/>
          <w:lang w:val="vi-VN"/>
        </w:rPr>
        <w:t>sử dụng</w:t>
      </w:r>
      <w:r>
        <w:rPr>
          <w:sz w:val="28"/>
          <w:szCs w:val="28"/>
          <w:lang w:val="de-DE"/>
        </w:rPr>
        <w:t xml:space="preserve"> thuốc tại các xã trên địa bàn tỉnh để phân phối các loại thuốc cho phù hợp với thực tế từng xã và phù hợp với quy định về việc sử dụng thuốc tại các tuyến, theo phân tuyến chuyên môn kỹ thuật được quy định tại Thông tư số 31/2011/TT-BYT ngày 11/7/2011 của Bộ Y tế về </w:t>
      </w:r>
      <w:r>
        <w:rPr>
          <w:sz w:val="28"/>
          <w:szCs w:val="28"/>
          <w:lang w:val="es-ES_tradnl"/>
        </w:rPr>
        <w:t xml:space="preserve">ban hành </w:t>
      </w:r>
      <w:r>
        <w:rPr>
          <w:bCs/>
          <w:sz w:val="28"/>
          <w:szCs w:val="28"/>
          <w:lang w:val="es-ES"/>
        </w:rPr>
        <w:t xml:space="preserve">và hướng dẫn thực hiện </w:t>
      </w:r>
      <w:r>
        <w:rPr>
          <w:sz w:val="28"/>
          <w:szCs w:val="28"/>
          <w:lang w:val="es-ES"/>
        </w:rPr>
        <w:t>Danh mục thuốc chủ yếu sử dụng tại các cơ sở khám bệnh, chữa bệnh được quỹ bảo hiểm y tế thanh toán</w:t>
      </w:r>
      <w:r>
        <w:rPr>
          <w:sz w:val="28"/>
          <w:szCs w:val="28"/>
          <w:lang w:val="vi-VN"/>
        </w:rPr>
        <w:t>.</w:t>
      </w:r>
      <w:r>
        <w:rPr>
          <w:sz w:val="28"/>
          <w:szCs w:val="28"/>
          <w:lang w:val="de-DE"/>
        </w:rPr>
        <w:t xml:space="preserve"> Theo đó cán bộ y tế tại </w:t>
      </w:r>
      <w:r>
        <w:rPr>
          <w:sz w:val="28"/>
          <w:szCs w:val="28"/>
          <w:lang w:val="vi-VN"/>
        </w:rPr>
        <w:t xml:space="preserve">phòng khám đa khoa và trạm y tế xã </w:t>
      </w:r>
      <w:r>
        <w:rPr>
          <w:sz w:val="28"/>
          <w:szCs w:val="28"/>
          <w:lang w:val="de-DE"/>
        </w:rPr>
        <w:t xml:space="preserve">trong cả nước, chỉ được phép kê đơn các loại thuốc có trong danh mục </w:t>
      </w:r>
      <w:r>
        <w:rPr>
          <w:sz w:val="28"/>
          <w:szCs w:val="28"/>
          <w:lang w:val="vi-VN"/>
        </w:rPr>
        <w:t>213 hoạt chất (</w:t>
      </w:r>
      <w:r>
        <w:rPr>
          <w:sz w:val="28"/>
          <w:szCs w:val="28"/>
          <w:lang w:val="de-DE"/>
        </w:rPr>
        <w:t xml:space="preserve">trong đó </w:t>
      </w:r>
      <w:r>
        <w:rPr>
          <w:sz w:val="28"/>
          <w:szCs w:val="28"/>
          <w:lang w:val="vi-VN"/>
        </w:rPr>
        <w:t>có 40 hoạt chất là kháng sinh)</w:t>
      </w:r>
      <w:r>
        <w:rPr>
          <w:sz w:val="28"/>
          <w:szCs w:val="28"/>
          <w:lang w:val="de-DE"/>
        </w:rPr>
        <w:t xml:space="preserve"> được quy định tại Thông tư trên, để đảm bảo an toàn cho bệnh nhân, tránh hiện tượng kháng thuốc đặc biệt là thuốc kháng sinh.</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Trước kiến nghị của cử tri, UBND tỉnh yêu cầu Sở Y tế chỉ đạo các trạm, phòng khám tập trung tuyên truyền hướng dẫn để người dân hiểu và sử dụng thuốc có hiệu quả.</w:t>
      </w:r>
    </w:p>
    <w:p>
      <w:pPr>
        <w:pStyle w:val="Normal"/>
        <w:spacing w:before="80" w:after="0"/>
        <w:ind w:firstLine="720"/>
        <w:jc w:val="both"/>
        <w:rPr/>
      </w:pPr>
      <w:r>
        <w:rPr>
          <w:rFonts w:cs="Times New Roman" w:ascii="Times New Roman" w:hAnsi="Times New Roman"/>
          <w:b/>
        </w:rPr>
        <w:t>III. Cử tri huyện Mường Ảng kiến nghị</w:t>
      </w:r>
    </w:p>
    <w:p>
      <w:pPr>
        <w:pStyle w:val="Normal"/>
        <w:spacing w:before="80" w:after="0"/>
        <w:ind w:firstLine="720"/>
        <w:jc w:val="both"/>
        <w:rPr>
          <w:rFonts w:ascii="Times New Roman" w:hAnsi="Times New Roman" w:cs="Times New Roman"/>
          <w:spacing w:val="-8"/>
        </w:rPr>
      </w:pPr>
      <w:r>
        <w:rPr>
          <w:rFonts w:cs="Times New Roman" w:ascii="Times New Roman" w:hAnsi="Times New Roman"/>
          <w:i/>
        </w:rPr>
        <w:t xml:space="preserve">1. Tình trạng xâm canh, xâm cư, tranh chấp đất đai giữa các bản thuộc xã Ngối Cáy, xã Ảng Tở huyện Mường Ảng với xã Nà Sáy huyện Tuần Giáo đã kéo dài nhiều năm nay, chính quyền cơ sở đã nhiều lần giải quyết nhưng không </w:t>
      </w:r>
      <w:r>
        <w:rPr>
          <w:rFonts w:cs="Times New Roman" w:ascii="Times New Roman" w:hAnsi="Times New Roman"/>
          <w:i/>
          <w:spacing w:val="-8"/>
        </w:rPr>
        <w:t>dứt điểm. Đề nghị UBND tỉnh chỉ đạo các ngành chức năng xem xét, phân giới để nhân dân thực hiện;</w:t>
      </w:r>
    </w:p>
    <w:p>
      <w:pPr>
        <w:pStyle w:val="Normal"/>
        <w:autoSpaceDE w:val="false"/>
        <w:spacing w:before="80" w:after="0"/>
        <w:ind w:firstLine="720"/>
        <w:jc w:val="both"/>
        <w:rPr/>
      </w:pPr>
      <w:r>
        <w:rPr>
          <w:rFonts w:cs="Times New Roman" w:ascii="Times New Roman" w:hAnsi="Times New Roman"/>
          <w:b/>
          <w:szCs w:val="28"/>
          <w:lang w:val="da-DK"/>
        </w:rPr>
        <w:t>Nội dung này, UBND tỉnh trả lời như sau:</w:t>
      </w:r>
      <w:r>
        <w:rPr>
          <w:rFonts w:cs="Times New Roman" w:ascii="Times New Roman" w:hAnsi="Times New Roman"/>
          <w:szCs w:val="28"/>
          <w:lang w:val="da-DK"/>
        </w:rPr>
        <w:t xml:space="preserve"> </w:t>
      </w:r>
      <w:r>
        <w:rPr>
          <w:rFonts w:cs="Times New Roman" w:ascii="Times New Roman" w:hAnsi="Times New Roman"/>
          <w:szCs w:val="28"/>
        </w:rPr>
        <w:t xml:space="preserve">Ngày 21/10/2013, UBND tỉnh đã có Văn bản số 2926/UBND-NC về việc giao Sở Nội vụ chủ trì, phối hợp với Sở Tài nguyên và Môi trường và UBND các huyện, thị xã, thành phố rà soát, tổng hợp báo cáo UBND tỉnh các trường hợp vướng mắc liên quan đến địa giới hành chính các cấp trên địa bàn tỉnh và tham mưu đề xuất phương án giải quyết cho UBND tỉnh trước ngày 10/11/2013; nhưng đến nay, UBND tỉnh mới nhận được báo cáo của 03 địa phương, đó là các huyện: Điện Biên, Tủa Chùa, Điện Biên Đông. Đối với tình trạng xâm canh, xâm cư, tranh chấp đất đai giữa các bản thuộc xã Ngối Cáy, huyện Mường Ảng với xã Nà Sáy huyện Tuần Giáo: Ngày 4/11/2013 UBND tỉnh đã ban hành Văn bản số 3079/UBND-TCD về việc giải quyết tranh chấp đất đai, chỉ đạo Chủ tịch UBND các huyện Mường Ảng, Tuần Giáo xác minh giải quyết điểm tranh chấp trên. </w:t>
      </w:r>
    </w:p>
    <w:p>
      <w:pPr>
        <w:pStyle w:val="Normal"/>
        <w:spacing w:before="80" w:after="0"/>
        <w:ind w:firstLine="720"/>
        <w:jc w:val="both"/>
        <w:rPr/>
      </w:pPr>
      <w:r>
        <w:rPr>
          <w:rFonts w:cs="Times New Roman" w:ascii="Times New Roman" w:hAnsi="Times New Roman"/>
          <w:szCs w:val="28"/>
        </w:rPr>
        <w:t xml:space="preserve">Đối với tình trạng xâm canh, xâm cư, tranh chấp đất đai giữa các bản thuộc xã Ẳng Tở, huyện Mường Ảng với xã Mường Khong (trước khi chia tách thuộc xã Nà Sáy) huyện Tuần Giáo: Hiện nay UBND tỉnh chưa nhận được văn bản báo cáo của UBND huyện Mường Ảng về vấn đề này. </w:t>
      </w:r>
    </w:p>
    <w:p>
      <w:pPr>
        <w:pStyle w:val="Normal"/>
        <w:spacing w:before="80" w:after="0"/>
        <w:ind w:firstLine="720"/>
        <w:jc w:val="both"/>
        <w:rPr/>
      </w:pPr>
      <w:r>
        <w:rPr>
          <w:rFonts w:cs="Times New Roman" w:ascii="Times New Roman" w:hAnsi="Times New Roman"/>
          <w:szCs w:val="28"/>
        </w:rPr>
        <w:t xml:space="preserve">Vấn giải quyết tranh chấp đất đai có liên quan đến địa giới hành chính của 2 điểm tranh chấp nêu trên được thực hiện theo các quy định của Luật Đất đai hiện hành và thực hiện theo nguyên tắc sau: Nếu có tranh chấp địa giới hành chính giữa cấp xã với cấp xã thì 2 xã chủ động gặp gỡ thống nhất phương án giải quyết, nếu không giải quyết được thì đề nghị cấp huyện giải quyết; 2 huyện chủ động gặp nhau để thống nhất phương án giải quyết, trường hợp không thống nhất được phương án giải quyết thì báo cáo UBND tỉnh xem xét, giải quyết.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Tiếp thu ý kiến kiến nghị của cử tri, trong thời gian tới UBND tỉnh sẽ chỉ đạo UBND các huyện tiếp tục giải quyết dứt điểm các điểm tranh chấp trên. (3)</w:t>
      </w:r>
    </w:p>
    <w:p>
      <w:pPr>
        <w:pStyle w:val="Normal"/>
        <w:spacing w:before="80" w:after="0"/>
        <w:ind w:firstLine="720"/>
        <w:jc w:val="both"/>
        <w:rPr>
          <w:rFonts w:ascii="Times New Roman" w:hAnsi="Times New Roman" w:cs="Times New Roman"/>
          <w:i/>
          <w:i/>
        </w:rPr>
      </w:pPr>
      <w:r>
        <w:rPr>
          <w:rFonts w:cs="Times New Roman" w:ascii="Times New Roman" w:hAnsi="Times New Roman"/>
          <w:i/>
          <w:spacing w:val="-8"/>
        </w:rPr>
        <w:t>2. Xã Ngối Cáy vẫn còn 11 hộ nghèo nhà dột nát nhưng chưa được hưởng chính sách hỗ trợ. Đề nghị UBND tỉnh xem xét có chính sách hỗ trợ để nhân dân ổn định cuộc sống.</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 xml:space="preserve">Về nội dung này UBND tỉnh trả lời như sau: </w:t>
      </w:r>
      <w:r>
        <w:rPr>
          <w:rFonts w:cs="Times New Roman" w:ascii="Times New Roman" w:hAnsi="Times New Roman"/>
          <w:szCs w:val="28"/>
        </w:rPr>
        <w:t>Theo báo cáo của UBND huyện Mường Ảng, đến nay, trên địa bàn huyện Mường Ảng đã cơ bản hoàn thành công tác hỗ trợ nhà ở cho hộ nghèo theo Quyết định 167 của Thủ tướng Chính phủ; các hộ nghèo đủ điều kiện được hỗ trợ về nhà ở theo Quyết định 167 (giai đoạn 1) trên địa bàn xã Ngối Cáy đã được UBND huyện Mường Ảng hỗ trợ và hoàn thành công tác làm nhà theo quy định. Tuy nhiên, trước kiến nghị của cử tri, yêu cầu UBND huyện Mường Ảng tổ chức kiểm ra, rà soát nội dung kiến nghị nêu trên, nếu đúng như phản ảnh phải tập trung xử lý dứt điểm, báo cáo kết quả thực hiện về UBND tỉnh;</w:t>
      </w:r>
    </w:p>
    <w:p>
      <w:pPr>
        <w:pStyle w:val="Normal"/>
        <w:spacing w:before="80" w:after="0"/>
        <w:ind w:firstLine="720"/>
        <w:jc w:val="both"/>
        <w:rPr/>
      </w:pPr>
      <w:r>
        <w:rPr>
          <w:rFonts w:cs="Times New Roman" w:ascii="Times New Roman" w:hAnsi="Times New Roman"/>
          <w:b/>
        </w:rPr>
        <w:t>IV. Cử tri xã Nà Sáy, huyện Tuần Giáo kiến nghị</w:t>
      </w:r>
    </w:p>
    <w:p>
      <w:pPr>
        <w:pStyle w:val="Normal"/>
        <w:spacing w:before="80" w:after="0"/>
        <w:ind w:firstLine="720"/>
        <w:jc w:val="both"/>
        <w:rPr>
          <w:rFonts w:ascii="Times New Roman" w:hAnsi="Times New Roman" w:cs="Times New Roman"/>
          <w:i/>
          <w:i/>
        </w:rPr>
      </w:pPr>
      <w:r>
        <w:rPr>
          <w:rFonts w:cs="Times New Roman" w:ascii="Times New Roman" w:hAnsi="Times New Roman"/>
          <w:i/>
        </w:rPr>
        <w:t>1. Hiện nay, mẫu thiết kế nhà trụ sở xã là không phù hợp, đề nghị UBND tỉnh chỉ đạo các cơ quan chức năng xem xét điều chỉnh;</w:t>
      </w:r>
    </w:p>
    <w:p>
      <w:pPr>
        <w:pStyle w:val="Normal"/>
        <w:spacing w:before="80" w:after="0"/>
        <w:ind w:firstLine="720"/>
        <w:jc w:val="both"/>
        <w:rPr>
          <w:rFonts w:ascii="Times New Roman" w:hAnsi="Times New Roman" w:cs="Times New Roman"/>
          <w:color w:val="000000"/>
          <w:szCs w:val="28"/>
        </w:rPr>
      </w:pPr>
      <w:r>
        <w:rPr>
          <w:rFonts w:cs="Times New Roman" w:ascii="Times New Roman" w:hAnsi="Times New Roman"/>
          <w:b/>
          <w:szCs w:val="28"/>
        </w:rPr>
        <w:t>Về nội dung này, UBND tỉnh trả lời như sau:</w:t>
      </w:r>
      <w:r>
        <w:rPr>
          <w:rFonts w:cs="Times New Roman" w:ascii="Times New Roman" w:hAnsi="Times New Roman"/>
          <w:b/>
          <w:i/>
          <w:szCs w:val="28"/>
        </w:rPr>
        <w:t xml:space="preserve"> </w:t>
      </w:r>
      <w:r>
        <w:rPr>
          <w:rFonts w:cs="Times New Roman" w:ascii="Times New Roman" w:hAnsi="Times New Roman"/>
          <w:szCs w:val="28"/>
        </w:rPr>
        <w:t xml:space="preserve">Tại kỳ họp thứ 8, HĐND tỉnh khóa XIII, UBND tỉnh đã giao Sở Xây dựng chủ trì phối hợp cùng UBND các huyện, thị xã, thành phố khảo sát, đánh giá tình hình thực tế tại địa phương để tham mưu trình UBND tỉnh xem xét, chỉ đạo triển khai thực hiện Quyết định số 23/2012/QĐ-TTg của Thủ tướng Chính phủ </w:t>
      </w:r>
      <w:r>
        <w:rPr>
          <w:rFonts w:cs="Times New Roman" w:ascii="Times New Roman" w:hAnsi="Times New Roman"/>
          <w:bCs/>
          <w:color w:val="000000"/>
          <w:szCs w:val="28"/>
        </w:rPr>
        <w:t>Về việc quy định tiêu chuẩn, định mức sử dụng trụ sở làm việc của cơ quan nhà nước tại xã, phường, thị trấn.</w:t>
      </w:r>
    </w:p>
    <w:p>
      <w:pPr>
        <w:pStyle w:val="Normal"/>
        <w:spacing w:before="80" w:after="0"/>
        <w:ind w:firstLine="720"/>
        <w:jc w:val="both"/>
        <w:rPr>
          <w:rFonts w:ascii="Times New Roman" w:hAnsi="Times New Roman" w:cs="Times New Roman"/>
          <w:spacing w:val="-2"/>
          <w:szCs w:val="28"/>
        </w:rPr>
      </w:pPr>
      <w:r>
        <w:rPr>
          <w:rFonts w:cs="Times New Roman" w:ascii="Times New Roman" w:hAnsi="Times New Roman"/>
          <w:spacing w:val="-2"/>
          <w:szCs w:val="28"/>
        </w:rPr>
        <w:t>Thực hiện ý kiến chỉ đạo của UBND tỉnh, ngày 29/7/2013, Sở Xây dựng đã có văn bản gửi UBND các huyện, thị xã, thành phố và các đơn vị có liên quan khảo sát nhu cầu chỉnh sửa mẫu thiết kế trụ sở xã; Tuy nhiên đến nay, mới có 5/10 huyện, thị có văn bản tham gia ý kiến (gồm UBND các huyện: Mường Nhé, Điện Biên Đông, Tủa Chùa, Mường Ảng và thị xã Mường Lay). UBND tỉnh yêu cầu UBND các huyện: Tuần Giáo, Điện Biên, Mường Chà, Nậm Pồ, thành phố Điện Biên Phủ cần nghiêm túc rút kinh nghiệm trong công tác phối hợp triển khai thực hiện các nhiệm vụ được giao; đồng thời khẩn trương tham gia ý kiến bằng văn bản gửi Sở Xây dựng để tổng hợp, tham mưu cho UBND tỉnh chỉ đạo triển khai thực hiện;</w:t>
      </w:r>
    </w:p>
    <w:p>
      <w:pPr>
        <w:pStyle w:val="Normal"/>
        <w:spacing w:before="80" w:after="0"/>
        <w:ind w:firstLine="720"/>
        <w:jc w:val="both"/>
        <w:rPr>
          <w:rFonts w:ascii="Times New Roman" w:hAnsi="Times New Roman" w:cs="Times New Roman"/>
          <w:i/>
          <w:i/>
        </w:rPr>
      </w:pPr>
      <w:r>
        <w:rPr>
          <w:rFonts w:cs="Times New Roman" w:ascii="Times New Roman" w:hAnsi="Times New Roman"/>
          <w:i/>
        </w:rPr>
        <w:t>2. Vừa qua, do ảnh hưởng của đợt mưa lũ kéo dài, một diện tích lớn đất nông nghiệp của xã đã bị lũ xói trôi lớp đất màu và bồi lấp sỏi đá. Đề nghị tỉnh có chính sách hỗ trợ cho việc phục hóa diện tích đất trên;</w:t>
      </w:r>
    </w:p>
    <w:p>
      <w:pPr>
        <w:pStyle w:val="Normal"/>
        <w:spacing w:before="80" w:after="0"/>
        <w:ind w:firstLine="720"/>
        <w:jc w:val="both"/>
        <w:rPr/>
      </w:pPr>
      <w:r>
        <w:rPr>
          <w:rFonts w:cs="Times New Roman" w:ascii="Times New Roman" w:hAnsi="Times New Roman"/>
          <w:b/>
          <w:bCs/>
          <w:iCs/>
          <w:szCs w:val="28"/>
        </w:rPr>
        <w:t>Nội dung này, UBND tỉnh trả lời như sau:</w:t>
      </w:r>
      <w:r>
        <w:rPr>
          <w:rFonts w:cs="Times New Roman" w:ascii="Times New Roman" w:hAnsi="Times New Roman"/>
          <w:bCs/>
          <w:iCs/>
          <w:szCs w:val="28"/>
        </w:rPr>
        <w:t xml:space="preserve"> T</w:t>
      </w:r>
      <w:r>
        <w:rPr>
          <w:rFonts w:cs="Times New Roman" w:ascii="Times New Roman" w:hAnsi="Times New Roman"/>
          <w:szCs w:val="28"/>
        </w:rPr>
        <w:t xml:space="preserve">heo Nghị định số 42/2012/NĐ-CP của Chính phủ </w:t>
      </w:r>
      <w:r>
        <w:rPr>
          <w:rFonts w:cs="Times New Roman" w:ascii="Times New Roman" w:hAnsi="Times New Roman"/>
          <w:iCs/>
          <w:szCs w:val="28"/>
        </w:rPr>
        <w:t>về quản lý, sử dụng đất trồng lúa, trong đó</w:t>
      </w:r>
      <w:r>
        <w:rPr>
          <w:rFonts w:cs="Times New Roman" w:ascii="Times New Roman" w:hAnsi="Times New Roman"/>
          <w:szCs w:val="28"/>
        </w:rPr>
        <w:t xml:space="preserve"> đã có chính sách hỗ trợ khai hoang, phục hóa cho đất trồng lúa; vì vậy, UBND huyện Tuần Giáo cần ưu tiên sử dụng kinh phí được hỗ trợ hàng năm để thực hiện phục hóa cho những diện tích đất trồng lúa bị ảnh hưởng bởi mưa lũ.</w:t>
      </w:r>
    </w:p>
    <w:p>
      <w:pPr>
        <w:pStyle w:val="Normal"/>
        <w:spacing w:before="80" w:after="0"/>
        <w:ind w:firstLine="720"/>
        <w:jc w:val="both"/>
        <w:rPr>
          <w:rFonts w:ascii="Times New Roman" w:hAnsi="Times New Roman" w:cs="Times New Roman"/>
        </w:rPr>
      </w:pPr>
      <w:r>
        <w:rPr>
          <w:rFonts w:cs="Times New Roman" w:ascii="Times New Roman" w:hAnsi="Times New Roman"/>
          <w:i/>
        </w:rPr>
        <w:t>3. Dự án nâng cấp, cải tạo Quốc lộ 6 đoạn qua thị trấn Tuần Giáo tạm dừng thi công đã ảnh hưởng không nhỏ đến cuộc sống của người dân trong diện giải phóng mặt bằng. Đề nghị UBND tỉnh xem xét có giải pháp cụ thể để các hộ gia đình trên sớm ổn định cuộc sống;</w:t>
      </w:r>
    </w:p>
    <w:p>
      <w:pPr>
        <w:pStyle w:val="Normal"/>
        <w:spacing w:before="80" w:after="0"/>
        <w:ind w:firstLine="720"/>
        <w:jc w:val="both"/>
        <w:rPr>
          <w:rFonts w:ascii="Times New Roman" w:hAnsi="Times New Roman" w:cs="Times New Roman"/>
        </w:rPr>
      </w:pPr>
      <w:r>
        <w:rPr>
          <w:rFonts w:cs="Times New Roman" w:ascii="Times New Roman" w:hAnsi="Times New Roman"/>
          <w:b/>
        </w:rPr>
        <w:t xml:space="preserve">Nội dung này, UBND tỉnh trả lời như sau: </w:t>
      </w:r>
      <w:r>
        <w:rPr>
          <w:rFonts w:cs="Times New Roman" w:ascii="Times New Roman" w:hAnsi="Times New Roman"/>
        </w:rPr>
        <w:t>T</w:t>
      </w:r>
      <w:r>
        <w:rPr>
          <w:rFonts w:cs="Times New Roman" w:ascii="Times New Roman" w:hAnsi="Times New Roman"/>
          <w:bCs/>
        </w:rPr>
        <w:t xml:space="preserve">uyến Quốc lộ 6 đoạn Tuần Giáo đi thị xã Mường Lay được Bộ Giao thông vận tải phê duyệt dự án đầu tư tại Quyết định số 2227/QĐ-BGTVT ngày 31/7/2008. Dự án được khởi công từ tháng 8/2010, tuy nhiên do dự án chưa được bố trí vốn đầu tư. Ngày 08/01/2013 Bộ Giao thông vận tải đã có Quyết định số 64/QĐ-BGTVT về việc tạm dừng, giãn tiến độ sau năm 2015 đối với dự án cải tạo, nâng cấp tuyến Quốc lộ 6 đoạn Tuần Giáo đi Lai Châu. Do đó, đến nay việc </w:t>
      </w:r>
      <w:r>
        <w:rPr>
          <w:rFonts w:cs="Times New Roman" w:ascii="Times New Roman" w:hAnsi="Times New Roman"/>
        </w:rPr>
        <w:t>bồi thường, hỗ trợ cho các hộ dân nằm trong khu vực GPMB chưa triển khai thực hiện được.</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Để giải quyết kiến nghị trên, giao Sở Giao thông Vận tải tham mưu cho UBND tỉnh kiến nghị Bộ Giao thông Vận tải có giải pháp để có biện pháp khắc phục tình trạng trên và sớm ổn định đời sống cho nhân dân bị ảnh hưởng bởi </w:t>
      </w:r>
      <w:r>
        <w:rPr>
          <w:rFonts w:cs="Times New Roman" w:ascii="Times New Roman" w:hAnsi="Times New Roman"/>
          <w:bCs/>
        </w:rPr>
        <w:t>dự án cải tạo, nâng cấp tuyến Quốc lộ 6 đoạn Tuần Giáo đi Lai Châu;</w:t>
      </w:r>
    </w:p>
    <w:p>
      <w:pPr>
        <w:pStyle w:val="Normal"/>
        <w:spacing w:before="80" w:after="0"/>
        <w:ind w:firstLine="720"/>
        <w:jc w:val="both"/>
        <w:rPr>
          <w:rFonts w:ascii="Times New Roman" w:hAnsi="Times New Roman" w:cs="Times New Roman"/>
        </w:rPr>
      </w:pPr>
      <w:r>
        <w:rPr>
          <w:rFonts w:cs="Times New Roman" w:ascii="Times New Roman" w:hAnsi="Times New Roman"/>
          <w:b/>
        </w:rPr>
        <w:t>V. Cử tri huyện Điện Biên kiến nghị</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1. Cử tri xã Thanh Luông kiến nghị</w:t>
      </w:r>
    </w:p>
    <w:p>
      <w:pPr>
        <w:pStyle w:val="Normal"/>
        <w:spacing w:before="80" w:after="0"/>
        <w:ind w:firstLine="720"/>
        <w:jc w:val="both"/>
        <w:rPr>
          <w:rFonts w:ascii="Times New Roman" w:hAnsi="Times New Roman" w:cs="Times New Roman"/>
          <w:szCs w:val="28"/>
          <w:u w:val="single"/>
        </w:rPr>
      </w:pPr>
      <w:r>
        <w:rPr>
          <w:rFonts w:cs="Times New Roman" w:ascii="Times New Roman" w:hAnsi="Times New Roman"/>
          <w:i/>
          <w:szCs w:val="28"/>
        </w:rPr>
        <w:t>Hạ tầng lưới điện nông thôn tại xã là do người dân đóng góp xây dựng, xã đã hoàn thành việc chuyển giao lưới điện nông thôn theo quy định, đến nay đã nhiều lần kiến nghị nhưng ngành Điện vẫn chưa hoàn trả phần giá trị còn lại cho dân (đã thẩm định giá trị còn lại của tài sản lưới điện hạ áp nông thôn tại địa bàn). Đề nghị Công ty Điện lực tỉnh sớm chỉ đạo giải quyết dứt điểm;</w:t>
      </w:r>
    </w:p>
    <w:p>
      <w:pPr>
        <w:pStyle w:val="Normal"/>
        <w:spacing w:before="80" w:after="0"/>
        <w:ind w:firstLine="720"/>
        <w:jc w:val="both"/>
        <w:rPr/>
      </w:pPr>
      <w:r>
        <w:rPr>
          <w:rFonts w:cs="Times New Roman" w:ascii="Times New Roman" w:hAnsi="Times New Roman"/>
          <w:b/>
          <w:szCs w:val="28"/>
          <w:lang w:val="nl-NL"/>
        </w:rPr>
        <w:t>Nội dung này, UBND tỉnh trả lời như sau:</w:t>
      </w:r>
      <w:r>
        <w:rPr>
          <w:rFonts w:cs="Times New Roman" w:ascii="Times New Roman" w:hAnsi="Times New Roman"/>
          <w:szCs w:val="28"/>
          <w:lang w:val="nl-NL"/>
        </w:rPr>
        <w:t xml:space="preserve"> Theo báo cáo của Công ty Điện lực Điện Biên, ngày 20/10/2009, đại diện Công ty và UBND huyện Điện Biên, xã Thanh Luông đã tổ chức cuộc họp triển khai thực hiện công tác bàn giao lưới điện xã Thanh Luông cho ngành điện quản lý. Trong đó, hai bên đã thống nhất bàn giao tài sản lưới điện từ Hợp tác xã dịch vụ điện năng xã Thanh Luông sang Điện lực Điện Biên quản lý vận hành. Riêng phần xây dựng lưới điện do nhân dân đóng góp 100%, sẽ tiến hành bàn giao, trả lại cho các hộ dân đã đóng góp khi Điện lực Điện Biên tiến hành cải tạo, sửa chữa theo đúng quy định. Trong năm 2012, Điện lực Điện Biên đã tiến hành sửa chữa, cải tạo lại đường dây 0,4KV sau Trạm biến áp Thanh Luông gồm nhánh rẽ số 2 (từ cột 82 đến cột 82-4 ); nhánh rẽ số 1 (từ cột 101 đến cột 101-3) và toàn bộ vật tư (cột, xà, sứ, cáp...) đã được bàn giao trả lại cho nhân dân theo Biên bản bàn giao tháng 12/2012.</w:t>
      </w:r>
    </w:p>
    <w:p>
      <w:pPr>
        <w:pStyle w:val="Normal"/>
        <w:spacing w:before="80" w:after="0"/>
        <w:ind w:firstLine="720"/>
        <w:jc w:val="both"/>
        <w:rPr>
          <w:rFonts w:ascii="Times New Roman" w:hAnsi="Times New Roman" w:cs="Times New Roman"/>
          <w:b/>
          <w:b/>
        </w:rPr>
      </w:pPr>
      <w:r>
        <w:rPr>
          <w:rFonts w:cs="Times New Roman" w:ascii="Times New Roman" w:hAnsi="Times New Roman"/>
          <w:b/>
        </w:rPr>
        <w:t>2. Cử tri xã Hua Thanh kiến nghị</w:t>
      </w:r>
    </w:p>
    <w:p>
      <w:pPr>
        <w:pStyle w:val="Normal"/>
        <w:spacing w:before="80" w:after="0"/>
        <w:ind w:firstLine="720"/>
        <w:jc w:val="both"/>
        <w:rPr>
          <w:rFonts w:ascii="Times New Roman" w:hAnsi="Times New Roman" w:cs="Times New Roman"/>
        </w:rPr>
      </w:pPr>
      <w:r>
        <w:rPr>
          <w:rFonts w:cs="Times New Roman" w:ascii="Times New Roman" w:hAnsi="Times New Roman"/>
          <w:i/>
        </w:rPr>
        <w:t>a) Theo quy hoạch, đập Huổi Un sẽ đảm bảo việc tưới tiêu cho 100 ha ruộng khai hoang; hiện nay việc xây dựng đập đã hoàn thành, cử tri đề nghị UBND tỉnh chỉ đạo các ngành chức năng sớm triển khai hỗ trợ cho nhân dân khai hoang đất sản xuất;</w:t>
      </w:r>
    </w:p>
    <w:p>
      <w:pPr>
        <w:pStyle w:val="Normal"/>
        <w:spacing w:before="80" w:after="0"/>
        <w:ind w:firstLine="720"/>
        <w:jc w:val="both"/>
        <w:rPr/>
      </w:pPr>
      <w:r>
        <w:rPr>
          <w:rFonts w:cs="Times New Roman" w:ascii="Times New Roman" w:hAnsi="Times New Roman"/>
          <w:b/>
          <w:bCs/>
          <w:iCs/>
          <w:szCs w:val="28"/>
        </w:rPr>
        <w:t>Nội dung này, UBND tỉnh trả lời như sau:</w:t>
      </w:r>
      <w:r>
        <w:rPr>
          <w:rFonts w:cs="Times New Roman" w:ascii="Times New Roman" w:hAnsi="Times New Roman"/>
          <w:bCs/>
          <w:iCs/>
          <w:szCs w:val="28"/>
        </w:rPr>
        <w:t xml:space="preserve"> </w:t>
      </w:r>
      <w:r>
        <w:rPr>
          <w:rFonts w:cs="Times New Roman" w:ascii="Times New Roman" w:hAnsi="Times New Roman"/>
          <w:szCs w:val="28"/>
        </w:rPr>
        <w:t>Công trình thủy lợi Huổi Un được UBND tỉnh phê duyệt dự án đầu tư tại Quyết định số 1155/QĐ-UBND ngày 17/10/2006 và giao Sở Nông nghiệp và Phát triển nông thôn làm chủ đầu tư. Công trình được đầu tư xây dựng với mục tiêu cấp nước ổn định phục vụ tưới cho 174 ha đất đồi thoải chuyển thành đất trồng lúa vụ mùa, trồng màu vụ đông xuân, góp phần ổn định đời sống cho 77 hộ với 465 nhân khẩu của bản Huổi Un xã Mường Pồn, huyện Điện Biên; 39 hộ dân tái định cư công trình thủy lợi Nậm Khẩu Hu; 21 hộ dân tái định cư tại chỗ.</w:t>
      </w:r>
    </w:p>
    <w:p>
      <w:pPr>
        <w:pStyle w:val="Normal"/>
        <w:spacing w:before="80" w:after="0"/>
        <w:ind w:firstLine="720"/>
        <w:jc w:val="both"/>
        <w:rPr/>
      </w:pPr>
      <w:r>
        <w:rPr>
          <w:rFonts w:cs="Times New Roman" w:ascii="Times New Roman" w:hAnsi="Times New Roman"/>
          <w:szCs w:val="28"/>
        </w:rPr>
        <w:t xml:space="preserve">Công trình được khởi công năm 2009 và hoàn thành năm 2011, tuy nhiên đến thời điểm hiện tại mới khai hoang được 5 ha bãi tưới trên tổng số 174 ha, nguyên nhân chủ yếu không thực hiện khai hoang được diện tích theo thiết kế là do công trình mới chỉ đầu tư được đập đầu mối và </w:t>
      </w:r>
      <w:r>
        <w:rPr>
          <w:rFonts w:cs="Times New Roman" w:ascii="Times New Roman" w:hAnsi="Times New Roman"/>
          <w:spacing w:val="-4"/>
          <w:szCs w:val="28"/>
        </w:rPr>
        <w:t xml:space="preserve">hệ thống kênh chính mà chưa </w:t>
      </w:r>
      <w:r>
        <w:rPr>
          <w:rFonts w:cs="Times New Roman" w:ascii="Times New Roman" w:hAnsi="Times New Roman"/>
          <w:szCs w:val="28"/>
        </w:rPr>
        <w:t>bố trí được kinh phí đầu tư xây dựng hệ thống kênh nội đồng và kinh phí để hỗ trợ khai hoang (kinh phí thu hồi bồi thường giải phóng mặt bằng bãi tưới để chia cho các hộ dân và hỗ trợ khai hoang).</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Để khắc phục các tồn tại trên, Sở Nông nghiệp và Phát triển nông thôn đã tham mưu cho UBND tỉnh cho phép đầu tư bổ sung hệ thống kênh nội đồng, hỗ trợ khai hoang từ nguồn vốn kết dư chương trình JICA SPL V và nguồn vốn DANIDA. Hệ thống kênh nội đồng được hoàn thành vào đầu năm 2013. </w:t>
      </w:r>
      <w:r>
        <w:rPr>
          <w:rFonts w:cs="Times New Roman" w:ascii="Times New Roman" w:hAnsi="Times New Roman"/>
          <w:spacing w:val="-4"/>
          <w:szCs w:val="28"/>
        </w:rPr>
        <w:t>Ngay sau khi hoàn thành hệ thống kênh nội đồng, tháng 2/2013 Sở Nông nghiệp và PTNT đã tổ chức hội nghị bao gồm UBND huyện Điện Biên; Đảng ủy, HĐND, UBND xã Thanh Nưa, xã Mường Pồn và các trưởng, phó bản trong khu vực bãi tưới để thông báo về chính sách hỗ trợ khai hoang và vận động các hộ dân tổ chức khai hoang, đồng thời</w:t>
      </w:r>
      <w:r>
        <w:rPr>
          <w:rFonts w:cs="Times New Roman" w:ascii="Times New Roman" w:hAnsi="Times New Roman"/>
          <w:szCs w:val="28"/>
        </w:rPr>
        <w:t xml:space="preserve"> chủ đầu tư cũng đã bố trí được nguồn kinh phí hỗ trợ khai hoang 10 triệu đồng/ha và tổ chức vận động các hộ dân khai hoang, tuy nhiên đến thời điểm hiện tại các hộ dân vẫn chưa tổ chức khai hoang.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UBND tỉnh xin ghi nhận ý kiến kiến nghị của cử tri, giao Sở Nông nghiệp và Phát triển nông thôn, UBND huyện Điện Biên tập trung tuyên truyền vận động nhân dân thực hiện các phương án tổ chức sản xuất để sớm canh tác sản xuất đối với diện tích đất trên.</w:t>
      </w:r>
    </w:p>
    <w:p>
      <w:pPr>
        <w:pStyle w:val="Normal"/>
        <w:spacing w:before="80" w:after="0"/>
        <w:ind w:firstLine="720"/>
        <w:jc w:val="both"/>
        <w:rPr>
          <w:rFonts w:ascii="Times New Roman" w:hAnsi="Times New Roman" w:cs="Times New Roman"/>
        </w:rPr>
      </w:pPr>
      <w:r>
        <w:rPr>
          <w:rFonts w:cs="Times New Roman" w:ascii="Times New Roman" w:hAnsi="Times New Roman"/>
          <w:i/>
        </w:rPr>
        <w:t>b) Đề nghị Bảo hiểm xã hội tỉnh xem xét cho người dân được khám chữa bệnh bằng Thẻ BHYT tại cơ sở y tế gần nhất, để thuận tiện cho nhân dân trong việc đi lại nhất là người già và trẻ nhỏ;</w:t>
      </w:r>
    </w:p>
    <w:p>
      <w:pPr>
        <w:pStyle w:val="Normal"/>
        <w:numPr>
          <w:ilvl w:val="0"/>
          <w:numId w:val="0"/>
        </w:numPr>
        <w:tabs>
          <w:tab w:val="clear" w:pos="720"/>
          <w:tab w:val="center" w:pos="-1995" w:leader="none"/>
          <w:tab w:val="left" w:pos="8550" w:leader="none"/>
        </w:tabs>
        <w:spacing w:before="80" w:after="0"/>
        <w:ind w:firstLine="720"/>
        <w:jc w:val="both"/>
        <w:outlineLvl w:val="2"/>
        <w:rPr/>
      </w:pPr>
      <w:r>
        <w:rPr>
          <w:rFonts w:cs="Times New Roman" w:ascii="Times New Roman" w:hAnsi="Times New Roman"/>
          <w:b/>
          <w:bCs/>
          <w:lang w:val="de-DE"/>
        </w:rPr>
        <w:t xml:space="preserve">Nội dung này, UBND tỉnh trả lời như sau: </w:t>
      </w:r>
      <w:r>
        <w:rPr>
          <w:rFonts w:cs="Times New Roman" w:ascii="Times New Roman" w:hAnsi="Times New Roman"/>
          <w:lang w:val="de-DE"/>
        </w:rPr>
        <w:t>Việc ban hành quy định về tổ chức thực hiện hợp đồng khám bệnh, chữa bệnh, giám định chi trả chi phí khám bệnh, chữa bệnh, quản lý và sử dụng quỹ Bảo hiểm y tế được thực hiện theo Theo Quyết định số 82/QĐ-BHXH, ngày 20/01/2010 của Bảo hiểm xã hội Việt Nam, cụ thể như sau:</w:t>
      </w:r>
    </w:p>
    <w:p>
      <w:pPr>
        <w:pStyle w:val="Normal"/>
        <w:spacing w:before="80" w:after="0"/>
        <w:ind w:firstLine="720"/>
        <w:jc w:val="both"/>
        <w:rPr/>
      </w:pPr>
      <w:r>
        <w:rPr>
          <w:rFonts w:cs="Times New Roman" w:ascii="Times New Roman" w:hAnsi="Times New Roman"/>
          <w:szCs w:val="26"/>
          <w:lang w:val="de-DE"/>
        </w:rPr>
        <w:t>- Người tham gia Bảo hiểm y tế cư trú hoặc công tác tại huyện nào được đăng ký Khám chữa bệnh ban đầu tại cơ sở Khám chữa bệnh tuyến xã, tuyến huyện và tương đương trên địa bàn huyện đó.</w:t>
      </w:r>
    </w:p>
    <w:p>
      <w:pPr>
        <w:pStyle w:val="Normal"/>
        <w:spacing w:before="80" w:after="0"/>
        <w:ind w:firstLine="720"/>
        <w:jc w:val="both"/>
        <w:rPr/>
      </w:pPr>
      <w:r>
        <w:rPr>
          <w:rFonts w:cs="Times New Roman" w:ascii="Times New Roman" w:hAnsi="Times New Roman"/>
          <w:szCs w:val="26"/>
          <w:lang w:val="de-DE"/>
        </w:rPr>
        <w:t xml:space="preserve">- Ngoài ra, một số đối tượng tham gia Bảo hiểm y tế nếu có yêu cầu còn được lựa chọn nơi đăng ký Khám chữa bệnh ban đầu như sau: Người tham gia Bảo hiểm y tế cư trú hoặc công tác ở khu vực giáp ranh giữa các huyện trên địa bàn tỉnh nếu có yêu cầu thì được cơ quan </w:t>
      </w:r>
      <w:r>
        <w:rPr>
          <w:rFonts w:cs="Times New Roman" w:ascii="Times New Roman" w:hAnsi="Times New Roman"/>
          <w:lang w:val="de-DE"/>
        </w:rPr>
        <w:t>Bảo hiểm xã hội</w:t>
      </w:r>
      <w:r>
        <w:rPr>
          <w:rFonts w:cs="Times New Roman" w:ascii="Times New Roman" w:hAnsi="Times New Roman"/>
          <w:szCs w:val="26"/>
          <w:lang w:val="de-DE"/>
        </w:rPr>
        <w:t xml:space="preserve"> hướng dẫn đăng ký Khám chữa bệnh ban đầu tại cơ sở Khám chữa bệnh thuận tiện nhất; Người tham gia Bảo hiểm y tế cư trú, học tập hoặc công tác ở khu vực giáp ranh giữa các huyện không cùng một tỉnh, nếu có yêu cầu được cơ quan Bảo hiểm xã hội hướng dẫn đăng ký Khám chữa bệnh ban đầu tại cơ sở Khám chữa bệnh thuận tiện nhất, kể cả các cơ sở Khám chữa bệnh tuyến huyện thuộc tỉnh khác; Người có công với cách mạng, người từ 80 tuổi trở lên, nếu có yêu cầu thì được cơ quan </w:t>
      </w:r>
      <w:r>
        <w:rPr>
          <w:rFonts w:cs="Times New Roman" w:ascii="Times New Roman" w:hAnsi="Times New Roman"/>
          <w:lang w:val="de-DE"/>
        </w:rPr>
        <w:t>Bảo hiểm xã hội</w:t>
      </w:r>
      <w:r>
        <w:rPr>
          <w:rFonts w:cs="Times New Roman" w:ascii="Times New Roman" w:hAnsi="Times New Roman"/>
          <w:szCs w:val="26"/>
          <w:lang w:val="de-DE"/>
        </w:rPr>
        <w:t xml:space="preserve"> hướng dẫn đăng ký Khám chữa bệnh ban đầu tại cơ sở Khám chữa bệnh tuyến tỉnh hoặc tương đương thuận tiện nhất với nơi cư trú hoặc nơi công tác; trẻ em dưới 6 tuổi nếu có yêu cầu thì được đăng ký Khám chữa bệnh ban đầu tại Bệnh viện đa khoa tỉnh.</w:t>
      </w:r>
    </w:p>
    <w:p>
      <w:pPr>
        <w:pStyle w:val="Normal"/>
        <w:numPr>
          <w:ilvl w:val="0"/>
          <w:numId w:val="0"/>
        </w:numPr>
        <w:tabs>
          <w:tab w:val="clear" w:pos="720"/>
          <w:tab w:val="center" w:pos="-1995" w:leader="none"/>
          <w:tab w:val="left" w:pos="8550" w:leader="none"/>
        </w:tabs>
        <w:spacing w:before="80" w:after="0"/>
        <w:ind w:firstLine="720"/>
        <w:jc w:val="both"/>
        <w:outlineLvl w:val="2"/>
        <w:rPr/>
      </w:pPr>
      <w:r>
        <w:rPr>
          <w:rFonts w:cs="Times New Roman" w:ascii="Times New Roman" w:hAnsi="Times New Roman"/>
          <w:lang w:val="de-DE"/>
        </w:rPr>
        <w:t xml:space="preserve">Do đó để tạo điều kiện tốt nhất, thuận lợi nhất cho người dân tham gia bảo hiểm y tế được hưởng các dịch vụ chăm sóc sức khỏe tốt nhất theo quy định, UBND tỉnh yêu cầu Bảo hiểm xã hội tỉnh xem xét, tạo điều kiện để cán bộ, nhân dân tham gia </w:t>
      </w:r>
      <w:r>
        <w:rPr>
          <w:rFonts w:cs="Times New Roman" w:ascii="Times New Roman" w:hAnsi="Times New Roman"/>
          <w:szCs w:val="26"/>
          <w:lang w:val="de-DE"/>
        </w:rPr>
        <w:t>Bảo hiểm y tế</w:t>
      </w:r>
      <w:r>
        <w:rPr>
          <w:rFonts w:cs="Times New Roman" w:ascii="Times New Roman" w:hAnsi="Times New Roman"/>
          <w:lang w:val="de-DE"/>
        </w:rPr>
        <w:t xml:space="preserve"> có nhu cầu được đổi nơi đăng ký </w:t>
      </w:r>
      <w:r>
        <w:rPr>
          <w:rFonts w:cs="Times New Roman" w:ascii="Times New Roman" w:hAnsi="Times New Roman"/>
          <w:szCs w:val="26"/>
          <w:lang w:val="de-DE"/>
        </w:rPr>
        <w:t>Khám chữa bệnh</w:t>
      </w:r>
      <w:r>
        <w:rPr>
          <w:rFonts w:cs="Times New Roman" w:ascii="Times New Roman" w:hAnsi="Times New Roman"/>
          <w:lang w:val="de-DE"/>
        </w:rPr>
        <w:t xml:space="preserve"> ban đầu tại cơ sở y tế gần nhất (phù hợp các điều kiện trên), được hướng dẫn và đổi nơi đăng ký </w:t>
      </w:r>
      <w:r>
        <w:rPr>
          <w:rFonts w:cs="Times New Roman" w:ascii="Times New Roman" w:hAnsi="Times New Roman"/>
          <w:szCs w:val="26"/>
          <w:lang w:val="de-DE"/>
        </w:rPr>
        <w:t>Khám chữa bệnh</w:t>
      </w:r>
      <w:r>
        <w:rPr>
          <w:rFonts w:cs="Times New Roman" w:ascii="Times New Roman" w:hAnsi="Times New Roman"/>
          <w:lang w:val="de-DE"/>
        </w:rPr>
        <w:t xml:space="preserve"> theo quy định hiện hành, tại cơ quan Bảo hiểm xã hội trên cùng địa bàn, vào các ngày từ 20-30 cuối mỗi tháng.</w:t>
      </w:r>
    </w:p>
    <w:p>
      <w:pPr>
        <w:pStyle w:val="Normal"/>
        <w:spacing w:before="80" w:after="0"/>
        <w:ind w:firstLine="720"/>
        <w:jc w:val="both"/>
        <w:rPr>
          <w:rFonts w:ascii="Times New Roman" w:hAnsi="Times New Roman" w:cs="Times New Roman"/>
          <w:u w:val="single"/>
        </w:rPr>
      </w:pPr>
      <w:r>
        <w:rPr>
          <w:rFonts w:cs="Times New Roman" w:ascii="Times New Roman" w:hAnsi="Times New Roman"/>
          <w:i/>
        </w:rPr>
        <w:t>c) Những người tham gia chiến tranh bảo vệ Tổ quốc, làm nhiệm vụ quốc tế ở Cam Pu Chia, Lào sau ngày 30/4/1975 trên địa bàn xã đã nộp hồ sơ về huyện. Tuy nhiên, đến nay chưa được hưởng chính sách theo Quyết định số 62/2011/QĐ-TTg ngày 09/11/2011. Cử tri đề nghị UBND tỉnh chỉ đạo các cơ quan chức năng chi trả kịp thời chế độ cho người dân;</w:t>
      </w:r>
    </w:p>
    <w:p>
      <w:pPr>
        <w:pStyle w:val="Normal"/>
        <w:spacing w:before="80" w:after="0"/>
        <w:ind w:firstLine="720"/>
        <w:jc w:val="both"/>
        <w:rPr/>
      </w:pPr>
      <w:r>
        <w:rPr>
          <w:rFonts w:cs="Times New Roman" w:ascii="Times New Roman" w:hAnsi="Times New Roman"/>
          <w:b/>
          <w:szCs w:val="28"/>
        </w:rPr>
        <w:t xml:space="preserve">Nội dung này, UBND tỉnh trả lời như sau: </w:t>
      </w:r>
      <w:r>
        <w:rPr>
          <w:rFonts w:cs="Times New Roman" w:ascii="Times New Roman" w:hAnsi="Times New Roman"/>
          <w:szCs w:val="28"/>
        </w:rPr>
        <w:t xml:space="preserve">Trong những năm qua, UBND tỉnh luôn tập trung chỉ đạo quyết liệt các cấp, các ngành giải quyết các chế độ, chính sách đối với người có công đảm bảo đầy đủ, đúng đối tượng được thụ hưởng, nhất là việc giải quyết các hồ sơ người có công còn tồn đọng.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Đối với việc triển khai thực hiện Quyết định số 62/2011/QĐ-TTg, ngày 09/11/2011 của Thủ tướng Chính phủ, UBND tỉnh đã thành lập Ban Chỉ đạo tỉnh (Ban Chỉ đạo 24) để giúp UBND tỉnh trong việc chỉ đạo, đôn đốc, kiểm tra các cấp, các ngành triển khai thực hiện.</w:t>
      </w:r>
    </w:p>
    <w:p>
      <w:pPr>
        <w:pStyle w:val="Normal"/>
        <w:spacing w:before="80" w:after="0"/>
        <w:ind w:firstLine="720"/>
        <w:jc w:val="both"/>
        <w:rPr/>
      </w:pPr>
      <w:r>
        <w:rPr>
          <w:rFonts w:cs="Times New Roman" w:ascii="Times New Roman" w:hAnsi="Times New Roman"/>
          <w:szCs w:val="28"/>
        </w:rPr>
        <w:t xml:space="preserve">Theo báo cáo của Bộ Chỉ huy quân sự tỉnh, đến nay UBND xã Hua Thanh đã gửi tổng cộng 45 hồ sơ đề nghị giải quyết chế độ theo Quyết định 62/2011/QĐ-TTg (thời điểm nộp hồ sơ đề nghị tháng 5/2013 vẫn là xã Thanh Nưa). </w:t>
      </w:r>
      <w:r>
        <w:rPr>
          <w:rFonts w:cs="Times New Roman" w:ascii="Times New Roman" w:hAnsi="Times New Roman"/>
          <w:spacing w:val="-4"/>
          <w:szCs w:val="28"/>
        </w:rPr>
        <w:t xml:space="preserve">Qua xét duyệt, có 23 hồ sơ đủ điều kiện trình cấp có thẩm quyền phê duyệt, đến tháng 11/2013 đã có 16 trường hợp có Quyết định chi trả trợ cấp và 07 hồ sơ đủ điều kiện, Bộ Chỉ huy quân sự tỉnh đã trình Quân Khu II để xem xét, phê duyệt. Số hồ sơ còn lại chưa đủ điều kiện (22 hồ sơ), </w:t>
      </w:r>
      <w:r>
        <w:rPr>
          <w:rFonts w:cs="Times New Roman" w:ascii="Times New Roman" w:hAnsi="Times New Roman"/>
          <w:szCs w:val="28"/>
        </w:rPr>
        <w:t xml:space="preserve">đã được Ban Chỉ huy quân sự huyện Điện Biên chuyển cho UBND xã Hua Thanh để trả lại hồ sơ cho các đối tượng tiếp tục hoàn thiện, bổ sung thủ tục theo đúng quy định.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Vì vậy, để giải quyết dứt điểm các hồ sơ còn tồn đọng, UBND tỉnh yêu cầu UBND huyện Điện Biên chỉ đạo các phòng, ban chức năng và UBND xã Hua Thanh khẩn trương thông báo, hướng dẫn các đối tượng trên hoàn thiện hồ sơ thủ tục còn thiếu. Giao Bộ Chỉ huy quân sự tỉnh (cơ quan thường trực Ban Chỉ đạo 24 tỉnh) và Sở Lao động - Thương binh và Xã hội hướng dẫn cụ thể huyện về trình tự, hồ sơ thủ tục đề nghị hưởng chế độ, chính sách theo quy định.</w:t>
      </w:r>
    </w:p>
    <w:p>
      <w:pPr>
        <w:pStyle w:val="Normal"/>
        <w:spacing w:before="80" w:after="0"/>
        <w:ind w:firstLine="720"/>
        <w:jc w:val="both"/>
        <w:rPr/>
      </w:pPr>
      <w:r>
        <w:rPr>
          <w:rFonts w:cs="Times New Roman" w:ascii="Times New Roman" w:hAnsi="Times New Roman"/>
          <w:b/>
        </w:rPr>
        <w:t xml:space="preserve">3. Cử tri xã Thanh Hưng kiến nghị: </w:t>
      </w:r>
    </w:p>
    <w:p>
      <w:pPr>
        <w:pStyle w:val="Normal"/>
        <w:spacing w:before="80" w:after="0"/>
        <w:ind w:firstLine="720"/>
        <w:jc w:val="both"/>
        <w:rPr>
          <w:rFonts w:ascii="Times New Roman" w:hAnsi="Times New Roman" w:cs="Times New Roman"/>
        </w:rPr>
      </w:pPr>
      <w:r>
        <w:rPr>
          <w:rFonts w:cs="Times New Roman" w:ascii="Times New Roman" w:hAnsi="Times New Roman"/>
          <w:i/>
        </w:rPr>
        <w:t>a) Đoạn đường Quốc lộ 12 kéo dài (từ thôn C4 đến bản Co Mỵ) hệ thống cống thoát nước qua đường đã bị hư hỏng; đoạn Km2+250 cống thoát nước lại quá nhỏ nên khi mưa to đã làm ngập úng 3ha lúa và thiệt hại hoa màu của nhân dân. Đề nghị UBND tỉnh chỉ đạo Sở Giao thông vận tải bổ sung xây dựng hệ thống cống, rãnh thoát nước đối với Quốc lộ 12 kéo dài;</w:t>
      </w:r>
    </w:p>
    <w:p>
      <w:pPr>
        <w:pStyle w:val="Normal"/>
        <w:spacing w:before="80" w:after="0"/>
        <w:ind w:firstLine="720"/>
        <w:jc w:val="both"/>
        <w:rPr/>
      </w:pPr>
      <w:r>
        <w:rPr>
          <w:rFonts w:cs="Times New Roman" w:ascii="Times New Roman" w:hAnsi="Times New Roman"/>
          <w:b/>
        </w:rPr>
        <w:t xml:space="preserve">Nội dung này, UBND tỉnh trả lời như sau: </w:t>
      </w:r>
      <w:r>
        <w:rPr>
          <w:rFonts w:cs="Times New Roman" w:ascii="Times New Roman" w:hAnsi="Times New Roman"/>
        </w:rPr>
        <w:t>Theo báo cáo của Sở Giao thông Vận tải, tại hạ lưu vị trí cống ngã tư C4 (Km0+ 963) hiện tại nhà dân đã xây dựng nhà và lấp toàn bộ diện tích mương thoát nước hạ lưu cống, do đó đã ảnh hưởng trực tiếp việc thoát nước tại khu vực trên. Để giải quyết vấn đề trên, UBND  tỉnh yêu cầu UBND huyện Điện Biên chỉ đạo xã Thanh Hưng vận động và yêu cầu người dân tháo dỡ nhà, quán đã xây dựng lấn chiếm hành lang giao thông tạo hành lang thoát nước, đồng thời chỉ đạo các ngành chức năng kiểm tra, xem xét khắc phục hệ thống thoát nước ở khu vực nêu trên.</w:t>
      </w:r>
    </w:p>
    <w:p>
      <w:pPr>
        <w:pStyle w:val="Normal"/>
        <w:spacing w:before="80" w:after="0"/>
        <w:ind w:firstLine="720"/>
        <w:jc w:val="both"/>
        <w:rPr>
          <w:rFonts w:ascii="Times New Roman" w:hAnsi="Times New Roman" w:cs="Times New Roman"/>
          <w:bCs/>
          <w:lang w:val="es-ES"/>
        </w:rPr>
      </w:pPr>
      <w:r>
        <w:rPr>
          <w:rFonts w:cs="Times New Roman" w:ascii="Times New Roman" w:hAnsi="Times New Roman"/>
          <w:bCs/>
          <w:lang w:val="es-ES"/>
        </w:rPr>
        <w:t xml:space="preserve">- Đối với cống thoát nước tại Km2+250, được thiết kế với đường kính D= 30cm, trong khi đó lối thoát nước tại khu vực hạ lưu cống dẫn ra sông Nậm Rốm lâu ngày không được khơi thông, sửa chữa đã bị bồi lắng, nhiều vị trí không thoát được nước. Để giải quyết vấn đề trên, UBND tỉnh yêu cầu UBND huyện Điện Biên chỉ đạo </w:t>
      </w:r>
      <w:r>
        <w:rPr>
          <w:rFonts w:cs="Times New Roman" w:ascii="Times New Roman" w:hAnsi="Times New Roman"/>
          <w:lang w:val="es-ES"/>
        </w:rPr>
        <w:t>xã Thanh Hưng vận động nhân dân thường xuyên nạo vét, khơi thông cống rãnh trong đó tập trung khơi thông khu vực</w:t>
      </w:r>
      <w:r>
        <w:rPr>
          <w:rFonts w:cs="Times New Roman" w:ascii="Times New Roman" w:hAnsi="Times New Roman"/>
          <w:bCs/>
          <w:lang w:val="es-ES"/>
        </w:rPr>
        <w:t xml:space="preserve"> hạ lưu cống dẫn ra sông Nậm Rốm, tránh dồn đọng nước như đã nêu, giao Sở Giao thông vận tải kiểm tra cụ thể lưu lượng thoát nước của hệ thống cống tại Km2+250 để chủ động phối hợp với các cơ quan liên quan xem xét đầu tư, nâng cấp hệ thống cống thoát nước.   (7)</w:t>
      </w:r>
    </w:p>
    <w:p>
      <w:pPr>
        <w:pStyle w:val="Normal"/>
        <w:spacing w:before="80" w:after="0"/>
        <w:ind w:firstLine="720"/>
        <w:jc w:val="both"/>
        <w:rPr>
          <w:rFonts w:ascii="Times New Roman" w:hAnsi="Times New Roman" w:cs="Times New Roman"/>
        </w:rPr>
      </w:pPr>
      <w:r>
        <w:rPr>
          <w:rFonts w:cs="Times New Roman" w:ascii="Times New Roman" w:hAnsi="Times New Roman"/>
          <w:i/>
        </w:rPr>
        <w:t>b) Hiện nay chất lượng thuốc bảo vệ thực vật bán tại các đại lý trên địa bàn huyện Điện Biên không đảm bảo, chất lượng kém. Đề nghị UBND tỉnh chỉ đạo các cơ quan chức năng xem xét, giải quyết;</w:t>
      </w:r>
    </w:p>
    <w:p>
      <w:pPr>
        <w:pStyle w:val="Normal"/>
        <w:spacing w:before="80" w:after="0"/>
        <w:ind w:firstLine="720"/>
        <w:jc w:val="both"/>
        <w:rPr/>
      </w:pPr>
      <w:r>
        <w:rPr>
          <w:rFonts w:cs="Times New Roman" w:ascii="Times New Roman" w:hAnsi="Times New Roman"/>
          <w:b/>
          <w:bCs/>
          <w:iCs/>
          <w:szCs w:val="28"/>
        </w:rPr>
        <w:t>Nội dung này, UBND tỉnh xin trả lời như sau:</w:t>
      </w:r>
      <w:r>
        <w:rPr>
          <w:rFonts w:cs="Times New Roman" w:ascii="Times New Roman" w:hAnsi="Times New Roman"/>
          <w:bCs/>
          <w:iCs/>
          <w:szCs w:val="28"/>
        </w:rPr>
        <w:t xml:space="preserve"> </w:t>
      </w:r>
      <w:r>
        <w:rPr>
          <w:rFonts w:cs="Times New Roman" w:ascii="Times New Roman" w:hAnsi="Times New Roman"/>
          <w:szCs w:val="28"/>
          <w:lang w:val="sv-SE"/>
        </w:rPr>
        <w:t>Hiện nay thuốc bảo vệ thực vật được cung ứng và sử dụng trên địa bàn huyện Điện Biên có tới 106 loại hoạt chất (chiếm trên 10% hoạt chất trong danh mục) với 222 tên thương phẩm và 38 Công ty ngoài tỉnh cung ứng cho 85 đại lý tại huyện Điện Biên. Thực tế thanh tra, kiểm tra cho thấy m</w:t>
      </w:r>
      <w:r>
        <w:rPr>
          <w:rFonts w:cs="Times New Roman" w:ascii="Times New Roman" w:hAnsi="Times New Roman"/>
          <w:spacing w:val="-4"/>
          <w:szCs w:val="28"/>
          <w:lang w:val="sv-SE"/>
        </w:rPr>
        <w:t xml:space="preserve">ột số loại thuốc không đảm bảo về nhãn mác theo qui định (Màu chữ, cỡ chữ, đối tượng thừa so với đăng ký, tên thương mại sai qui định, lượng ghi trên bao bì khác nhau cùng một loại thuốc...); </w:t>
      </w:r>
      <w:r>
        <w:rPr>
          <w:rFonts w:cs="Times New Roman" w:ascii="Times New Roman" w:hAnsi="Times New Roman"/>
          <w:szCs w:val="28"/>
          <w:lang w:val="sv-SE"/>
        </w:rPr>
        <w:t>01 loại thuốc không đạt chất lượng như đã công bố (BEMPER 500 EC). Như vậy việc cử tri phản ánh thuốc không đảm bảo chất lượng là có cơ sở.</w:t>
      </w:r>
    </w:p>
    <w:p>
      <w:pPr>
        <w:pStyle w:val="Normal"/>
        <w:spacing w:before="80" w:after="0"/>
        <w:ind w:firstLine="720"/>
        <w:jc w:val="both"/>
        <w:rPr/>
      </w:pPr>
      <w:r>
        <w:rPr>
          <w:rFonts w:cs="Times New Roman" w:ascii="Times New Roman" w:hAnsi="Times New Roman"/>
          <w:szCs w:val="28"/>
          <w:lang w:val="sv-SE"/>
        </w:rPr>
        <w:t>Vì vậy, UBND tỉnh giao Sở Nông nghiệp và PTNT chỉ đạo lực lượng chuyên môn phối hợp với Ban 127 địa phương tăng cường công tác quản lý, thanh tra, kiểm tra và xử lý nghiêm, kịp thời các vi phạm.</w:t>
      </w:r>
    </w:p>
    <w:p>
      <w:pPr>
        <w:pStyle w:val="Normal"/>
        <w:spacing w:before="80" w:after="0"/>
        <w:ind w:firstLine="720"/>
        <w:jc w:val="both"/>
        <w:rPr>
          <w:rFonts w:ascii="Times New Roman" w:hAnsi="Times New Roman" w:cs="Times New Roman"/>
          <w:i/>
          <w:i/>
          <w:u w:val="single"/>
        </w:rPr>
      </w:pPr>
      <w:r>
        <w:rPr>
          <w:rFonts w:cs="Times New Roman" w:ascii="Times New Roman" w:hAnsi="Times New Roman"/>
          <w:i/>
        </w:rPr>
        <w:t xml:space="preserve">c) Hiện nay 8ha ruộng vụ chiêm của đội 16 thiếu nước để canh tác. Đề nghị UBND tỉnh chỉ đạo các ngành chức năng xem xét đầu tư hệ thống </w:t>
      </w:r>
      <w:r>
        <w:rPr>
          <w:rFonts w:cs="Times New Roman" w:ascii="Times New Roman" w:hAnsi="Times New Roman"/>
          <w:i/>
          <w:spacing w:val="-4"/>
        </w:rPr>
        <w:t>mương phai thủy lợi để đảm bảo cho việc tưới tiêu và canh tác 2 vụ của nhân dân;</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rPr>
        <w:t xml:space="preserve"> </w:t>
      </w:r>
      <w:r>
        <w:rPr>
          <w:rFonts w:cs="Times New Roman" w:ascii="Times New Roman" w:hAnsi="Times New Roman"/>
          <w:szCs w:val="28"/>
        </w:rPr>
        <w:t>Hệ thống kênh mương nội đồng khu vực lòng chảo Điện Biên Phủ những năm qua đã được quan tâm đầu tư, từng bước hoàn thiện. UBND tỉnh ghi nhận kiến nghị của cử tri và giao UBND huyện Điện Biên chủ trì phối hợp với Sở Nông nghiệp và Phát triển nông thôn, Sở Kế hoạch và Đầu tư, Sở Tài Chính kiểm tra thực tế, xác định nguyên nhân chính của việc thiếu nước tưới để tham mưu cho UBND xem xét cho chủ trương giải quyết.</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i/>
        </w:rPr>
        <w:t xml:space="preserve">d) Mức </w:t>
      </w:r>
      <w:r>
        <w:rPr>
          <w:rFonts w:cs="Times New Roman" w:ascii="Times New Roman" w:hAnsi="Times New Roman"/>
          <w:i/>
          <w:szCs w:val="28"/>
          <w:lang w:val="nl-NL"/>
        </w:rPr>
        <w:t>chi cho cuộc vận động</w:t>
      </w:r>
      <w:r>
        <w:rPr>
          <w:rFonts w:cs="Times New Roman" w:ascii="Times New Roman" w:hAnsi="Times New Roman"/>
          <w:i/>
          <w:iCs/>
          <w:szCs w:val="28"/>
          <w:lang w:val="nl-NL"/>
        </w:rPr>
        <w:t xml:space="preserve"> "Toàn dân đoàn kết xây dựng đời sống văn hóa ở khu dân cư</w:t>
      </w:r>
      <w:r>
        <w:rPr>
          <w:rFonts w:cs="Times New Roman" w:ascii="Times New Roman" w:hAnsi="Times New Roman"/>
          <w:i/>
          <w:szCs w:val="28"/>
          <w:lang w:val="nl-NL"/>
        </w:rPr>
        <w:t>” 3.000.000đ/năm/khu dân cư là không còn phù hợp. Đề nghị UBND tỉnh xem xét nâng lên mức tối đa 5.000.000đ/năm/khu dân cư (theo quy định tại Thông tư số 160/2010/TT-BTC ngày 19/10/2010 của Bộ Tài chính mức chi từ 3.000.000 - 5.000.000đ/năm/khu dân cư);</w:t>
      </w:r>
    </w:p>
    <w:p>
      <w:pPr>
        <w:pStyle w:val="Normal"/>
        <w:spacing w:before="80" w:after="0"/>
        <w:ind w:firstLine="720"/>
        <w:jc w:val="both"/>
        <w:rPr/>
      </w:pPr>
      <w:r>
        <w:rPr>
          <w:rFonts w:cs="Times New Roman" w:ascii="Times New Roman" w:hAnsi="Times New Roman"/>
          <w:b/>
          <w:spacing w:val="-2"/>
          <w:szCs w:val="28"/>
          <w:lang w:val="nl-NL"/>
        </w:rPr>
        <w:t xml:space="preserve">Nội dung này, UBND tỉnh trả lời như sau: </w:t>
      </w:r>
      <w:r>
        <w:rPr>
          <w:rFonts w:cs="Times New Roman" w:ascii="Times New Roman" w:hAnsi="Times New Roman"/>
          <w:spacing w:val="-2"/>
          <w:szCs w:val="28"/>
          <w:lang w:val="nl-NL"/>
        </w:rPr>
        <w:t xml:space="preserve">Việc cử tri đề nghị nâng mức hỗ trợ cho các khu dân cư thực hiện cuộc vận động </w:t>
      </w:r>
      <w:r>
        <w:rPr>
          <w:rFonts w:cs="Times New Roman" w:ascii="Times New Roman" w:hAnsi="Times New Roman"/>
          <w:i/>
          <w:iCs/>
          <w:spacing w:val="-2"/>
          <w:szCs w:val="28"/>
          <w:lang w:val="nl-NL"/>
        </w:rPr>
        <w:t>"Toàn dân đoàn kết xây dựng đời sống văn hóa ở khu dân cư</w:t>
      </w:r>
      <w:r>
        <w:rPr>
          <w:rFonts w:cs="Times New Roman" w:ascii="Times New Roman" w:hAnsi="Times New Roman"/>
          <w:i/>
          <w:spacing w:val="-2"/>
          <w:szCs w:val="28"/>
          <w:lang w:val="nl-NL"/>
        </w:rPr>
        <w:t>”</w:t>
      </w:r>
      <w:r>
        <w:rPr>
          <w:rFonts w:cs="Times New Roman" w:ascii="Times New Roman" w:hAnsi="Times New Roman"/>
          <w:spacing w:val="-2"/>
          <w:szCs w:val="28"/>
          <w:lang w:val="nl-NL"/>
        </w:rPr>
        <w:t xml:space="preserve"> đã được UBMT Tổ quốc tỉnh đề nghị các cấp, các ngành của tỉnh xem xét; tuy nhiên, </w:t>
      </w:r>
      <w:r>
        <w:rPr>
          <w:rFonts w:cs="Times New Roman" w:ascii="Times New Roman" w:hAnsi="Times New Roman"/>
          <w:spacing w:val="-2"/>
          <w:lang w:val="nl-NL"/>
        </w:rPr>
        <w:t>định mức hỗ trợ cho Chương trình được xây dựng trên cơ sở khả năng cân đối của ngân sách địa phương cho Chương trình trong giai đoạn ổn định ngân sách giai đoạn 2011 - 2015 nên việc điều chỉnh, bổ sung chính sách hỗ trợ cho chương trình thời điểm hiện tại là rất khó khăn.</w:t>
      </w:r>
    </w:p>
    <w:p>
      <w:pPr>
        <w:pStyle w:val="Normal"/>
        <w:spacing w:before="80" w:after="0"/>
        <w:ind w:firstLine="720"/>
        <w:jc w:val="both"/>
        <w:rPr/>
      </w:pPr>
      <w:r>
        <w:rPr>
          <w:rFonts w:cs="Times New Roman" w:ascii="Times New Roman" w:hAnsi="Times New Roman"/>
          <w:szCs w:val="28"/>
          <w:lang w:val="nl-NL"/>
        </w:rPr>
        <w:t xml:space="preserve">Tuy nhiên, xuất phát từ thực tế </w:t>
      </w:r>
      <w:r>
        <w:rPr>
          <w:rFonts w:cs="Times New Roman" w:ascii="Times New Roman" w:hAnsi="Times New Roman"/>
          <w:lang w:val="nl-NL"/>
        </w:rPr>
        <w:t>chênh lệch về số hộ tại mỗi khu dân cư trên địa bàn toàn tỉnh, có khu dân cư chưa đến 20 hộ, có khu dân cư hàng trăm hộ nên việc hỗ trợ chính sách trong quá trình triển khai thực hiện Chương trình như hiện nay đang tồn tại một số bất cập. Trong giai đoạn tới, UBND tỉnh đề nghị UBMT Tổ quốc tỉnh chủ trì phối hợp với các đơn vị có liên quan căn cứ tình hình thực tế để xây dựng và đề xuất mức hỗ trợ trên cơ sở có tính số lượng hộ gia đình tại mỗi khu dân cư, mức hỗ trợ, thảo luận thống nhất với các cơ quan chuyên môn của tỉnh hoàn chỉnh phương án trình cơ quan có thẩm quyền xem xét điều chỉnh chính sách hỗ trợ cho Chương trình theo quy định hiện hành.</w:t>
      </w:r>
    </w:p>
    <w:p>
      <w:pPr>
        <w:pStyle w:val="Normal"/>
        <w:spacing w:before="80" w:after="0"/>
        <w:ind w:firstLine="720"/>
        <w:jc w:val="both"/>
        <w:rPr/>
      </w:pPr>
      <w:r>
        <w:rPr>
          <w:rFonts w:cs="Times New Roman" w:ascii="Times New Roman" w:hAnsi="Times New Roman"/>
          <w:b/>
        </w:rPr>
        <w:t>VI. Cử tri thị xã Mường Lay kiến nghị</w:t>
      </w:r>
    </w:p>
    <w:p>
      <w:pPr>
        <w:pStyle w:val="Normal"/>
        <w:spacing w:before="80" w:after="0"/>
        <w:ind w:firstLine="720"/>
        <w:jc w:val="both"/>
        <w:rPr>
          <w:rFonts w:ascii="Times New Roman" w:hAnsi="Times New Roman" w:cs="Times New Roman"/>
        </w:rPr>
      </w:pPr>
      <w:r>
        <w:rPr>
          <w:rFonts w:cs="Times New Roman" w:ascii="Times New Roman" w:hAnsi="Times New Roman"/>
          <w:i/>
        </w:rPr>
        <w:t>1. Để đảm bảo quyền lợi cho những hộ gia đình mới tách hộ từ hộ tái định cư hợp pháp sau ngày 05/02/2007. Đề nghị UBND tỉnh xem xét, nghiên cứu bổ sung chính sách ưu tiên về miễn, giảm tiền thuế sử dụng đất ở đối với những hộ gia đình trên;</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rPr>
        <w:t xml:space="preserve">: Đối với việc miễn, giảm tiền sử dụng đất khi Nhà nước giao đất cho các hộ dân tái định cư dự án thủy điện Sơn La: Thực hiện Quyết định số 45/QĐ-TTg ngày 11/01/2010 của Thủ tướng Chính phủ, quy định cụ thể chính sách hỗ trợ, miễn giảm đối với các hộ tái định cư thủy điện Sơn La; UBND tỉnh đã ban hành Quyết định số 02/2010/QĐ-UBND ngày 27/3/2010 về việc </w:t>
      </w:r>
      <w:r>
        <w:rPr>
          <w:rFonts w:cs="Times New Roman" w:ascii="Times New Roman" w:hAnsi="Times New Roman"/>
          <w:szCs w:val="28"/>
          <w:shd w:fill="FFFFFF" w:val="clear"/>
        </w:rPr>
        <w:t>Quy định cụ thể một số nội dung của Quyết định số: 45/QĐ-TTg ngày 11/01/2010 của Thủ tướng Chính phủ; sửa đổi, bổ sung một số nội dung trong các quyết định của UBND tỉnh về bồi thường, hỗ trợ, tái định cư Dự án thủy điện Sơn La trên địa bàn tỉnh, theo đó, tại Khoản 1, Điều 2 quy định</w:t>
      </w:r>
      <w:r>
        <w:rPr>
          <w:rFonts w:cs="Times New Roman" w:ascii="Times New Roman" w:hAnsi="Times New Roman"/>
        </w:rPr>
        <w:t xml:space="preserve"> cụ thể như sau:</w:t>
      </w:r>
    </w:p>
    <w:p>
      <w:pPr>
        <w:pStyle w:val="Normal"/>
        <w:spacing w:before="8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Giảm 50% tiền sử dụng đất ở cho diện tích đất ở được giao tại nơi tái định cư cho hộ gia đình có hộ khẩu thường trú, đang sinh sống ổn định tại thị xã Mường Lay sau ngày 15/10/1993 đến trước ngày 05/02/2007 (ngày Quyết định số 02/2007/QĐ-TTg ngày 09/01/2007 của Thủ tướng Chính phủ có hiệu lực thi hành) cho các trường hợp:</w:t>
      </w:r>
    </w:p>
    <w:p>
      <w:pPr>
        <w:pStyle w:val="Normal"/>
        <w:spacing w:before="80" w:after="0"/>
        <w:ind w:firstLine="720"/>
        <w:jc w:val="both"/>
        <w:rPr>
          <w:rFonts w:ascii="Times New Roman" w:hAnsi="Times New Roman" w:cs="Times New Roman"/>
          <w:spacing w:val="-4"/>
          <w:szCs w:val="28"/>
          <w:shd w:fill="FFFFFF" w:val="clear"/>
        </w:rPr>
      </w:pPr>
      <w:r>
        <w:rPr>
          <w:rFonts w:cs="Times New Roman" w:ascii="Times New Roman" w:hAnsi="Times New Roman"/>
          <w:spacing w:val="-4"/>
          <w:szCs w:val="28"/>
          <w:shd w:fill="FFFFFF" w:val="clear"/>
        </w:rPr>
        <w:t>- Có đất bị thu hồi nhưng không được bồi thường là đất ở; không có đất ở, nhà ở đang phải ở nhờ, mượn nhà ở của các tổ chức, cá nhân tại thị xã Mường Lay.</w:t>
      </w:r>
    </w:p>
    <w:p>
      <w:pPr>
        <w:pStyle w:val="NormalWeb"/>
        <w:shd w:fill="FFFFFF" w:val="clear"/>
        <w:spacing w:before="80" w:after="0"/>
        <w:ind w:firstLine="720"/>
        <w:jc w:val="both"/>
        <w:rPr>
          <w:sz w:val="28"/>
          <w:szCs w:val="28"/>
        </w:rPr>
      </w:pPr>
      <w:r>
        <w:rPr>
          <w:sz w:val="28"/>
          <w:szCs w:val="28"/>
        </w:rPr>
        <w:t>- Các hộ gia đình mới được tách ra từ hộ tái định cư hợp pháp từ ngày 22/12/2004 đến trước ngày 05/02/2007 có đất bị thu hồi nhưng không được bồi thường là đất ở.</w:t>
      </w:r>
    </w:p>
    <w:p>
      <w:pPr>
        <w:pStyle w:val="Normal"/>
        <w:spacing w:before="80" w:after="0"/>
        <w:ind w:firstLine="720"/>
        <w:jc w:val="both"/>
        <w:rPr/>
      </w:pPr>
      <w:r>
        <w:rPr>
          <w:rFonts w:cs="Times New Roman" w:ascii="Times New Roman" w:hAnsi="Times New Roman"/>
          <w:spacing w:val="-2"/>
        </w:rPr>
        <w:t xml:space="preserve">Như vậy các hộ mới tách hộ sau ngày 05/02/2007 không thuộc đối tượng được miễn giảm theo quy định của Luật quản lý thuế. </w:t>
      </w:r>
    </w:p>
    <w:p>
      <w:pPr>
        <w:pStyle w:val="Normal"/>
        <w:spacing w:before="80" w:after="0"/>
        <w:ind w:firstLine="720"/>
        <w:jc w:val="both"/>
        <w:rPr>
          <w:rFonts w:ascii="Times New Roman" w:hAnsi="Times New Roman" w:cs="Times New Roman"/>
        </w:rPr>
      </w:pPr>
      <w:r>
        <w:rPr>
          <w:rFonts w:cs="Times New Roman" w:ascii="Times New Roman" w:hAnsi="Times New Roman"/>
          <w:i/>
        </w:rPr>
        <w:t>2. Hiện nay một số ống cống thoát nước, cửa thu nước mặt trên tỉnh lộ 142 và Quốc lộ 12 đặt không đúng vị trí (như tại đoạn qua bản Hốc phường Na Lay; đoạn qua bản Na Ka, bản Ló, bản Lé xã Lay Nưa,...) nên khi mưa to nước, đất đá tràn xuống mặt bằng bố trí dân cư và ruộng của nhân dân. Cử tri đã kiến nghị nhiều lần, đề nghị UBND tỉnh chỉ đạo các ngành chức năng sớm kiểm tra và có biên pháp khắc phục;</w:t>
      </w:r>
    </w:p>
    <w:p>
      <w:pPr>
        <w:pStyle w:val="Normal"/>
        <w:tabs>
          <w:tab w:val="clear" w:pos="720"/>
          <w:tab w:val="left" w:pos="709" w:leader="none"/>
        </w:tabs>
        <w:spacing w:before="80" w:after="0"/>
        <w:ind w:firstLine="720"/>
        <w:jc w:val="both"/>
        <w:rPr>
          <w:rFonts w:ascii="Times New Roman" w:hAnsi="Times New Roman" w:cs="Times New Roman"/>
          <w:b/>
          <w:b/>
          <w:lang w:val="pt-BR"/>
        </w:rPr>
      </w:pPr>
      <w:r>
        <w:rPr>
          <w:rFonts w:cs="Times New Roman" w:ascii="Times New Roman" w:hAnsi="Times New Roman"/>
          <w:b/>
          <w:lang w:val="pt-BR"/>
        </w:rPr>
        <w:t>Nội dung này, UBND tỉnh trả lời như sau:</w:t>
      </w:r>
    </w:p>
    <w:p>
      <w:pPr>
        <w:pStyle w:val="Normal"/>
        <w:tabs>
          <w:tab w:val="clear" w:pos="720"/>
          <w:tab w:val="left" w:pos="709" w:leader="none"/>
        </w:tabs>
        <w:spacing w:before="80" w:after="0"/>
        <w:ind w:firstLine="720"/>
        <w:jc w:val="both"/>
        <w:rPr/>
      </w:pPr>
      <w:r>
        <w:rPr>
          <w:rFonts w:cs="Times New Roman" w:ascii="Times New Roman" w:hAnsi="Times New Roman"/>
          <w:lang w:val="pt-BR"/>
        </w:rPr>
        <w:t>Thứ nhất, đối với tuyến QL 12 đoạn qua bản Hốc phường Na Lay (đoạn Km95+ 600 – Km95+ 776): Dự án này do Bộ Giao thông vận tải đầu tư và đã hoàn thành, bàn giao cho Sở Giao thông vận tải quản lý, theo báo cáo của Sở Giao thông vận tải, tại các cống tròn D= 1,5m (Km95+ 649) và cống hộp 2x2m (Km95+ 776) là vị trí cống địa hình bố trí theo đúng hồ sơ thiết kế để thoát nước địa hình; mùa mưa lũ năm 2013 đất đá trên ta luy dương chảy vùi lấp hố thu, gây lấp tắc cống và chảy tràn ra mặt đường, hạ lưu các cống này bị hư hỏng hoàn toàn. Sở GTVT đã chỉ đạo đơn vị quản lý xử lý: Hót sụt đảm bảo giao thông, vét rãnh, thông cống. Đào đất đá sụt nằm chân ta luy âm khu dân cư; xếp rọ thép ngăn đất đá phía hạ lưu cống, để nước chảy qua khe hở giữa rọ thép vào mương; đào mương thoát nước sau kè rọ thép để dẫn nước vào cống hộp đã có ở khu TĐC. Đến nay vị trí này đơn vị đã thực hiện xong theo hồ sơ thiết kế được duyệt.</w:t>
      </w:r>
    </w:p>
    <w:p>
      <w:pPr>
        <w:pStyle w:val="Normal"/>
        <w:tabs>
          <w:tab w:val="clear" w:pos="720"/>
          <w:tab w:val="left" w:pos="709" w:leader="none"/>
        </w:tabs>
        <w:spacing w:before="80" w:after="0"/>
        <w:ind w:firstLine="720"/>
        <w:jc w:val="both"/>
        <w:rPr/>
      </w:pPr>
      <w:r>
        <w:rPr>
          <w:rFonts w:cs="Times New Roman" w:ascii="Times New Roman" w:hAnsi="Times New Roman"/>
          <w:lang w:val="pt-BR"/>
        </w:rPr>
        <w:t>Thứ hai, đối với tỉnh lộ 142 (đường Mường Lay- Nậm Nhùn): Dự án này, UBND tỉnh giao Ban QL các dự án giao thông trọng điểm làm đại diện chủ đầu tư; theo báo cáo của Đại diện chủ đầu tư thì các vị trí cống đều xây dựng đúng  theo hồ sơ thiết kế và qui hoạch được duyệt, không có tình trạng xây dựng không đúng vị trí như cử tri đã phản ánh; tuy nhiên còn có một số vị trí cống sau: Cống tròn D1000 tại Km 4+147m (gần nhà Ông Khoàng Văn Luyện ở bản Ló) nước chảy qua cống cuốn theo đất sỏi làm lấp một số diện tích ruộng; Cống D1000 tại Km 7+158 (giữa bản Ho Cang gần nhà Ông Lò Văn Viện, bà Lù Thị Hường, bà Lò Thị Trọng bản Ho Cang) nước chảy qua cống cuốn theo đất sỏi làm lấp một số diện tích ruộng của hộ gia đình Ông Lường Văn Thủy, Lò Văn Hưng; Cống D1500 tại Km 7 + 480 nước chảy qua cống cuốn theo đất sỏi làm lấp một số diện tích ruộng của hộ dân Quàng Văn Nhím, Lò Văn Quyết bản Ho Cang. Để xử lý việc này Ban quản lý các dự án giao thông trọng điểm, UBND thị xã Mường Lay đã báo cáo UBND tỉnh tại kỳ họp giao ban về công tác tái định cư thủy điện Sơn La trên địa bàn thị xã Mường Lay vào kỳ họp tháng 5/2013 và UBND tỉnh đã đồng ý cho thu hồi bổ sung diện tích đất kể trên, lập phương án bồi thường, hỗ trợ cho các hộ dân. Thực hiện ý kiến chỉ đạo của UBND tỉnh, UBND thị xã Mường Lay đã lập xong phương án đang thẩm định phê duyệt và dự kiến sẽ chi trả tiền cho hộ dân trong kế hoạch vốn được bố trí cho dự án trong tháng 12/2013.</w:t>
      </w:r>
    </w:p>
    <w:p>
      <w:pPr>
        <w:pStyle w:val="Normal"/>
        <w:tabs>
          <w:tab w:val="clear" w:pos="720"/>
          <w:tab w:val="left" w:pos="709" w:leader="none"/>
        </w:tabs>
        <w:spacing w:before="80" w:after="0"/>
        <w:ind w:firstLine="720"/>
        <w:jc w:val="both"/>
        <w:rPr/>
      </w:pPr>
      <w:r>
        <w:rPr>
          <w:rFonts w:cs="Times New Roman" w:ascii="Times New Roman" w:hAnsi="Times New Roman"/>
          <w:lang w:val="pt-BR"/>
        </w:rPr>
        <w:t>Còn trường hợp cống tròn D1000 tại Km 8+790 (giữa bản Na Ka): do cống xây dựng đấu nối với cống thoát nước qua mặt bằng Na Ka (do UBND thị xã làm chủ đầu tư); toàn bộ phần cống thoát qua mặt bằng Na Ka đã bị tắc từ trước, nên việc nước tràn ra ảnh hưởng đến các hộ dân là đúng thực tế. Khi Ban quản lý các dự án giao thông trọng điểm xây dựng cống tròn D1000 tại Km 8+790m đấu nối với vị trí cống trên, Ban quản lý các dự án giao thông trọng điểm đã làm việc và có văn bản thông báo đến UBND thị xã Mường Lay để phối hợp khơi thông vị trí cống này nhưng đến nay thị xã Mường Lay chưa giải quyết.</w:t>
      </w:r>
    </w:p>
    <w:p>
      <w:pPr>
        <w:pStyle w:val="Normal"/>
        <w:tabs>
          <w:tab w:val="clear" w:pos="720"/>
          <w:tab w:val="left" w:pos="709" w:leader="none"/>
        </w:tabs>
        <w:spacing w:before="80" w:after="0"/>
        <w:ind w:firstLine="720"/>
        <w:jc w:val="both"/>
        <w:rPr/>
      </w:pPr>
      <w:r>
        <w:rPr>
          <w:rFonts w:cs="Times New Roman" w:ascii="Times New Roman" w:hAnsi="Times New Roman"/>
          <w:lang w:val="pt-BR"/>
        </w:rPr>
        <w:t>UBND tỉnh xin ghi nhận ý kiến kiến nghị của cử tri và yêu cầu UBND thị xã Mường Lay, Ban QL các dự án giao thông trọng điểm tỉnh khẩn chỉ đạo các đơn vị có liên quan khơi thông phần cống thoát qua bản Na Ka và phần cống qua tỉnh lộ 142 để đảm bảo tính năng sử dụng của công trình.</w:t>
      </w:r>
    </w:p>
    <w:p>
      <w:pPr>
        <w:pStyle w:val="Normal"/>
        <w:spacing w:before="80" w:after="0"/>
        <w:ind w:firstLine="720"/>
        <w:jc w:val="both"/>
        <w:rPr>
          <w:rFonts w:ascii="Times New Roman" w:hAnsi="Times New Roman" w:cs="Times New Roman"/>
          <w:u w:val="single"/>
        </w:rPr>
      </w:pPr>
      <w:r>
        <w:rPr>
          <w:rFonts w:cs="Times New Roman" w:ascii="Times New Roman" w:hAnsi="Times New Roman"/>
          <w:i/>
        </w:rPr>
        <w:t xml:space="preserve">3. Đề nghị UBND tỉnh sớm triển khai chính sách hỗ trợ cứu đói cho các hộ dân tái định cư nông nghiệp trên địa bàn thị xã Mường Lay theo Thông báo số 322/TB-VPCP ngày 27/8/2013 của Văn phòng Chính phủ, vì đến nay đã hết thời gian hỗ trợ lương thực theo quy định, các hộ dân mới được giao đất nên chưa tổ chức sản xuất được, đời sống của nhân dân đang gặp nhiều khó khăn. </w:t>
      </w:r>
    </w:p>
    <w:p>
      <w:pPr>
        <w:pStyle w:val="Normal"/>
        <w:spacing w:before="80" w:after="0"/>
        <w:ind w:firstLine="720"/>
        <w:jc w:val="both"/>
        <w:rPr/>
      </w:pPr>
      <w:r>
        <w:rPr>
          <w:rFonts w:cs="Times New Roman" w:ascii="Times New Roman" w:hAnsi="Times New Roman"/>
          <w:b/>
          <w:szCs w:val="28"/>
        </w:rPr>
        <w:t xml:space="preserve">Nội dung này, UBND tỉnh trả lời như sau: </w:t>
      </w:r>
      <w:r>
        <w:rPr>
          <w:rFonts w:cs="Times New Roman" w:ascii="Times New Roman" w:hAnsi="Times New Roman"/>
          <w:szCs w:val="28"/>
        </w:rPr>
        <w:t xml:space="preserve">Vấn đề này đã được UBND tỉnh chỉ đạo tại Thông báo số 57/TB-UBND ngày 02/12/2013. Vì vậy, Giao UBND thị xã Mường Lay nghiên cứu các chính sách và đối tượng được thụ hưởng để xem xét cụ thể từng trường hợp cần được đề xuất hỗ trợ cứu đói, trên cơ sở đó tổng hợp, báo cáo UBND tỉnh trong tháng 12/2013; đồng thời yêu cầu UBND thị xã tập trung chỉ đạo quyết liệt công tác giao đất sản xuất nông nghiệp, cải tạo đất đai, tổ chức sản xuất cho các hộ dân nông nghiệp, công tác duy tu, bảo dưỡng các công trình thủy lợi, cải tạo đồng ruộng, công tác đào tạo chuyển đổi ngành nghề nhằm tạo việc làm, phát triển sản xuất, ổn định đời sống nhân dân. Trong quá trình triển khai thực hiện, Sở Lao động - Thương binh và Xã hội có trách nhiệm tập trung hướng dẫn thị xã về chế độ, chính sách của Nhà nước và trình tự hồ sơ thủ tục theo quy định đối với chính sách hỗ trợ cứu đói.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Trên cơ sở báo cáo, đề xuất của UBND thị xã Mường Lay, giao Sở Lao động - Thương binh và Xã hội chủ trì, phối hợp với Sở Tài chính và các ngành liên quan, có trách nhiệm kiểm tra, rà soát, tham mưu cho UBND tỉnh Văn bản báo cáo Thủ tướng Chính phủ xem xét, quyết định hỗ trợ cứu đói đột xuất cho các hộ dân. </w:t>
      </w:r>
    </w:p>
    <w:p>
      <w:pPr>
        <w:pStyle w:val="Normal"/>
        <w:spacing w:before="80" w:after="0"/>
        <w:ind w:firstLine="720"/>
        <w:jc w:val="both"/>
        <w:rPr>
          <w:rFonts w:ascii="Times New Roman" w:hAnsi="Times New Roman" w:cs="Times New Roman"/>
        </w:rPr>
      </w:pPr>
      <w:r>
        <w:rPr>
          <w:rFonts w:cs="Times New Roman" w:ascii="Times New Roman" w:hAnsi="Times New Roman"/>
          <w:i/>
        </w:rPr>
        <w:t>4. Đề nghị UBND tỉnh chỉ đạo các ngành chức năng sớm thẩm định, phê duyệt các dự án thành phần để đáp ứng nhu cầu đời sống vật chất và tinh thần của nhân dân như: trụ sở phố, nhà sinh hoạt cộng đồng, trường học, công trình thủy lợi, bãi rác, nghĩa trang nhân dân;</w:t>
      </w:r>
    </w:p>
    <w:p>
      <w:pPr>
        <w:pStyle w:val="Normal"/>
        <w:spacing w:before="80" w:after="0"/>
        <w:ind w:firstLine="720"/>
        <w:jc w:val="both"/>
        <w:rPr>
          <w:rFonts w:ascii="Times New Roman" w:hAnsi="Times New Roman" w:cs="Times New Roman"/>
        </w:rPr>
      </w:pPr>
      <w:r>
        <w:rPr>
          <w:rFonts w:cs="Times New Roman" w:ascii="Times New Roman" w:hAnsi="Times New Roman"/>
          <w:b/>
        </w:rPr>
        <w:t>Nội dung này, UBND tỉnh trả lời như sau:</w:t>
      </w:r>
      <w:r>
        <w:rPr>
          <w:rFonts w:cs="Times New Roman" w:ascii="Times New Roman" w:hAnsi="Times New Roman"/>
        </w:rPr>
        <w:t xml:space="preserve"> Theo báo cáo của Sở Kế hoạch và Đầu tư, trong thời gian qua, Sở Kế hoạch và Đầu tư đã nhận được một số tờ trình đề nghị thẩm định, phê duyệt một số công trình: Trụ sở phố, nhà sinh hoạt cộng đồng, trường học, công trình thủy lợi, bãi rác, nghĩa trang nhân dân của UBND thị xã Mường Lay, tuy nhiên do các dự án Chủ đầu tư trình thẩm định, phê duyệt đều có tổng mức vốn đầu tư vượt rất cao so với Công văn số 1353/TTg-KTN ngày 07/9/2012 của Thủ tướng Chính phủ. Để giải quyết những khó khăn, vướng mắc trong quá trình triển khai thực hiện Dự án di dân, tái định cư thủy điện Sơn La, Sở Kế hoạch và Đầu tư đã tham mưu cho UBND tỉnh </w:t>
      </w:r>
      <w:r>
        <w:rPr>
          <w:rFonts w:cs="Times New Roman" w:ascii="Times New Roman" w:hAnsi="Times New Roman"/>
          <w:szCs w:val="28"/>
        </w:rPr>
        <w:t xml:space="preserve">điều chỉnh quy mô, tổng vốn đầu tư các hạng mục, dự án thành phần </w:t>
      </w:r>
      <w:r>
        <w:rPr>
          <w:rFonts w:cs="Times New Roman" w:ascii="Times New Roman" w:hAnsi="Times New Roman"/>
        </w:rPr>
        <w:t xml:space="preserve">tại </w:t>
      </w:r>
      <w:r>
        <w:rPr>
          <w:rFonts w:cs="Times New Roman" w:ascii="Times New Roman" w:hAnsi="Times New Roman"/>
          <w:szCs w:val="28"/>
        </w:rPr>
        <w:t>Quyết định số 954/QĐ-UBND ngày 26/11/2013 của UBND tỉnh. Hiện tại,</w:t>
      </w:r>
      <w:r>
        <w:rPr>
          <w:rFonts w:cs="Times New Roman" w:ascii="Times New Roman" w:hAnsi="Times New Roman"/>
        </w:rPr>
        <w:t xml:space="preserve"> một số dự án đã được phê duyệt Quyết định đầu tư như: Trụ sở phố khu Chi Luông, khu Nậm Cản, khu Cơ khí</w:t>
      </w:r>
      <w:r>
        <w:rPr>
          <w:rFonts w:cs="Times New Roman" w:ascii="Times New Roman" w:hAnsi="Times New Roman"/>
          <w:i/>
        </w:rPr>
        <w:t>….</w:t>
      </w:r>
      <w:r>
        <w:rPr>
          <w:rFonts w:cs="Times New Roman" w:ascii="Times New Roman" w:hAnsi="Times New Roman"/>
        </w:rPr>
        <w:t xml:space="preserve"> Tuy nhiên vẫn còn</w:t>
      </w:r>
      <w:r>
        <w:rPr>
          <w:rFonts w:cs="Times New Roman" w:ascii="Times New Roman" w:hAnsi="Times New Roman"/>
          <w:szCs w:val="28"/>
        </w:rPr>
        <w:t xml:space="preserve"> một số dự án có tổng mức đầu tư cao hơn rất nhiều so với đề án duyệt, UBND tỉnh giao UBND thị xã Mường Lay có trách nhiệm rà soát từng dự án để có quy mô và tổng mức đầu tư phù hợp không lãng phí, báo cáo UBND tỉnh cân đối bố trí vốn thực hiện.</w:t>
      </w:r>
    </w:p>
    <w:p>
      <w:pPr>
        <w:pStyle w:val="Normal"/>
        <w:spacing w:before="80" w:after="0"/>
        <w:ind w:firstLine="720"/>
        <w:jc w:val="both"/>
        <w:rPr/>
      </w:pPr>
      <w:r>
        <w:rPr>
          <w:rFonts w:cs="Times New Roman" w:ascii="Times New Roman" w:hAnsi="Times New Roman"/>
          <w:i/>
        </w:rPr>
        <w:t>5. Đề nghị Ban quản lý dự án các công trình giao thông trọng điểm tỉnh rà soát và thanh toán dứt điểm các khoản đền bù, hỗ trợ cho các hộ dân bị ảnh hưởng do làm tỉnh lộ 142. Nội dung này cử tri đã kiến nghị nhiều lần nhưng đến nay vẫn chưa được giải quyết;</w:t>
      </w:r>
    </w:p>
    <w:p>
      <w:pPr>
        <w:pStyle w:val="Normal"/>
        <w:spacing w:before="80" w:after="0"/>
        <w:ind w:firstLine="720"/>
        <w:jc w:val="both"/>
        <w:rPr>
          <w:rFonts w:ascii="Times New Roman" w:hAnsi="Times New Roman" w:cs="Times New Roman"/>
        </w:rPr>
      </w:pPr>
      <w:r>
        <w:rPr>
          <w:rFonts w:cs="Times New Roman" w:ascii="Times New Roman" w:hAnsi="Times New Roman"/>
          <w:b/>
        </w:rPr>
        <w:t>Nội dung này, UBND tỉnh trả lời như sau:</w:t>
      </w:r>
      <w:r>
        <w:rPr>
          <w:rFonts w:cs="Times New Roman" w:ascii="Times New Roman" w:hAnsi="Times New Roman"/>
        </w:rPr>
        <w:t xml:space="preserve"> Công tác bồi thường giải phóng mặt bằng, hỗ trợ tái định cư Dự án đường Mường Lay- Nậm Nhùn (đường tỉnh lộ 142) được UBND tỉnh giao cho UBND thị xã Mường Lay thực hiện tại Quyết định số 895/QĐ-UBND ngày 22/7/2010 của UBND tỉnh. Theo báo cáo của UBND thị xã Mường Lay, đến nay các phương án bồi thường hỗ trợ cho các hộ dân bị ảnh hưởng do dự án tỉnh lộ 142 đã được chi trả xong (chi phí đền bù cho hộ dân đã được chi trả là 32.121 triệu đồng, còn một phần kinh phí chưa chi trả cho hộ dân với lý do phương án lập nhưng chưa đủ điều kiện chi trả như một số mồ mả không phải di chuyển, một số hộ dân chưa thực hiện làm nhà sau khi di chuyển chỗ ở nên chưa có biên bản nghiệm thu nhà mới vì vậy chưa đủ điều kiện chi trả phần tiền hỗ trợ xây dựng nhà mới). </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Hiện nay còn một số hộ dân bị ảnh hưởng do </w:t>
      </w:r>
      <w:r>
        <w:rPr>
          <w:rFonts w:cs="Times New Roman" w:ascii="Times New Roman" w:hAnsi="Times New Roman"/>
          <w:lang w:val="pt-BR"/>
        </w:rPr>
        <w:t xml:space="preserve">một số cống thoát nước, cửa thu nước mặt trên tỉnh lộ 142 (như đoạn qua bản Na Ka, bản Ló, bản Lé xã Lay Nưa....) khi mưa to nước, đất đá tràn xuống mặt bằng bố trí dân cư và ruộng của nhân dân, </w:t>
      </w:r>
      <w:r>
        <w:rPr>
          <w:rFonts w:cs="Times New Roman" w:ascii="Times New Roman" w:hAnsi="Times New Roman"/>
        </w:rPr>
        <w:t xml:space="preserve">Hội đồng Bồi thường, hỗ trợ tái định cự thị xã đã phối hợp với </w:t>
      </w:r>
      <w:r>
        <w:rPr>
          <w:rFonts w:cs="Times New Roman" w:ascii="Times New Roman" w:hAnsi="Times New Roman"/>
          <w:lang w:val="pt-BR"/>
        </w:rPr>
        <w:t>Ban Q</w:t>
      </w:r>
      <w:r>
        <w:rPr>
          <w:rFonts w:cs="Times New Roman" w:ascii="Times New Roman" w:hAnsi="Times New Roman"/>
        </w:rPr>
        <w:t xml:space="preserve">uản lý dự án các công trình giao thông trọng điểm tỉnh lập và thẩm định và phê duyệt để tổ chức chi trả cho các hộ dân theo quy định hiện hành; Yêu cầu UBND thị xã Mường Lay khẩn trương tổ chức chi trả cho các hộ dân theo quy định. </w:t>
      </w:r>
    </w:p>
    <w:p>
      <w:pPr>
        <w:pStyle w:val="Normal"/>
        <w:spacing w:before="80" w:after="0"/>
        <w:ind w:firstLine="720"/>
        <w:jc w:val="both"/>
        <w:rPr/>
      </w:pPr>
      <w:r>
        <w:rPr>
          <w:rFonts w:cs="Times New Roman" w:ascii="Times New Roman" w:hAnsi="Times New Roman"/>
          <w:b/>
        </w:rPr>
        <w:t>VII. Cử tri huyện Mường Chà, huyện Nậm Pồ kiến nghị</w:t>
      </w:r>
    </w:p>
    <w:p>
      <w:pPr>
        <w:pStyle w:val="Normal"/>
        <w:spacing w:before="80" w:after="0"/>
        <w:ind w:firstLine="720"/>
        <w:jc w:val="both"/>
        <w:rPr/>
      </w:pPr>
      <w:r>
        <w:rPr>
          <w:rFonts w:cs="Times New Roman" w:ascii="Times New Roman" w:hAnsi="Times New Roman"/>
          <w:b/>
        </w:rPr>
        <w:t>1. Cử tri xã Phìn Hồ kiến nghị:</w:t>
      </w:r>
    </w:p>
    <w:p>
      <w:pPr>
        <w:pStyle w:val="Normal"/>
        <w:spacing w:before="80" w:after="0"/>
        <w:ind w:firstLine="720"/>
        <w:jc w:val="both"/>
        <w:rPr>
          <w:rFonts w:ascii="Times New Roman" w:hAnsi="Times New Roman" w:cs="Times New Roman"/>
          <w:i/>
          <w:i/>
        </w:rPr>
      </w:pPr>
      <w:r>
        <w:rPr>
          <w:rFonts w:cs="Times New Roman" w:ascii="Times New Roman" w:hAnsi="Times New Roman"/>
          <w:i/>
        </w:rPr>
        <w:t>a) UBND tỉnh xem xét đầu tư trạm thu phát sóng truyền hình để nhân dân được xem kênh truyền hình của tỉnh;</w:t>
      </w:r>
    </w:p>
    <w:p>
      <w:pPr>
        <w:pStyle w:val="Normal"/>
        <w:spacing w:before="80" w:after="0"/>
        <w:ind w:firstLine="720"/>
        <w:jc w:val="both"/>
        <w:rPr/>
      </w:pPr>
      <w:r>
        <w:rPr>
          <w:rFonts w:cs="Times New Roman" w:ascii="Times New Roman" w:hAnsi="Times New Roman"/>
          <w:b/>
          <w:lang w:val="nl-NL"/>
        </w:rPr>
        <w:t>Nội dung này, UBND tỉnh trả lời như sau:</w:t>
      </w:r>
      <w:r>
        <w:rPr>
          <w:rFonts w:cs="Times New Roman" w:ascii="Times New Roman" w:hAnsi="Times New Roman"/>
          <w:lang w:val="nl-NL"/>
        </w:rPr>
        <w:t xml:space="preserve"> Trong những năm qua, bằng nhiều nguồn vốn hỗ trợ (trung ương, địa phương và các nguồn vốn khác) tỉnh đã quan tâm đầu tư, nâng cấp hạ tầng truyền dẫn, mở rộng, nâng cao chất lượng vùng phủ sóng, thời lượng phát sóng các chương trình phát thanh - truyền hình trên địa bàn tỉnh. Tuy nhiên, do điều kiện kinh phí còn hạn chế nên tỉnh chưa có khả năng đầu tư xây dựng, lắp đặt các trạm thu, phát sóng đồng bộ, cùng một lúc để bảo đảm phủ sóng phát thanh, truyền hình tỉnh đến 100% khu vực dân cư trên địa bàn tỉnh.</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Khu vực xã Phìn Hồ là một trong các địa bàn việc phủ sóng phát thanh, truyền hình còn hạn chế nên việc phản ánh, kiến nghị của cử tri là chính đáng. Trong thời gian tới, UBND tỉnh giao UBND huyện Nậm Pồ, Đài Phát thanh và Truyền hình tỉnh, Sở Thông tin và Truyền thông phối hợp kiểm tra, khảo sát thực tế và đề xuất nội dung, quy mô đầu tư để UBND tỉnh xem xét, quyết định trong thời gian sớm nhất.</w:t>
      </w:r>
    </w:p>
    <w:p>
      <w:pPr>
        <w:pStyle w:val="Normal"/>
        <w:spacing w:before="80" w:after="0"/>
        <w:ind w:firstLine="720"/>
        <w:jc w:val="both"/>
        <w:rPr>
          <w:rFonts w:ascii="Times New Roman" w:hAnsi="Times New Roman" w:cs="Times New Roman"/>
          <w:i/>
          <w:i/>
        </w:rPr>
      </w:pPr>
      <w:r>
        <w:rPr>
          <w:rFonts w:cs="Times New Roman" w:ascii="Times New Roman" w:hAnsi="Times New Roman"/>
          <w:i/>
        </w:rPr>
        <w:t>b) Tăng nguồn kinh phí hoạt động cho Ban chỉ đạo 160 vì địa bàn xã rộng, đi lại khó khăn, tình hình lợi dụng Tôn giáo ngày càng diễn ra hết sức phức tạp;</w:t>
      </w:r>
    </w:p>
    <w:p>
      <w:pPr>
        <w:pStyle w:val="Normal"/>
        <w:shd w:fill="FFFFFF" w:val="clear"/>
        <w:spacing w:before="80" w:after="0"/>
        <w:ind w:firstLine="720"/>
        <w:jc w:val="both"/>
        <w:rPr/>
      </w:pPr>
      <w:r>
        <w:rPr>
          <w:rFonts w:cs="Times New Roman" w:ascii="Times New Roman" w:hAnsi="Times New Roman"/>
          <w:b/>
          <w:color w:val="222222"/>
          <w:szCs w:val="28"/>
          <w:lang w:val="de-DE"/>
        </w:rPr>
        <w:t>Nội dung này, UBND tỉnh trả lời như sau:</w:t>
      </w:r>
      <w:r>
        <w:rPr>
          <w:rFonts w:cs="Times New Roman" w:ascii="Times New Roman" w:hAnsi="Times New Roman"/>
          <w:b/>
          <w:i/>
          <w:color w:val="222222"/>
          <w:szCs w:val="28"/>
          <w:lang w:val="de-DE"/>
        </w:rPr>
        <w:t> </w:t>
      </w:r>
      <w:r>
        <w:rPr>
          <w:rFonts w:cs="Times New Roman" w:ascii="Times New Roman" w:hAnsi="Times New Roman"/>
          <w:szCs w:val="28"/>
          <w:lang w:val="vi-VN"/>
        </w:rPr>
        <w:t>Kinh phí hoạt động của B</w:t>
      </w:r>
      <w:r>
        <w:rPr>
          <w:rFonts w:cs="Times New Roman" w:ascii="Times New Roman" w:hAnsi="Times New Roman"/>
          <w:szCs w:val="28"/>
          <w:lang w:val="de-DE"/>
        </w:rPr>
        <w:t>an Chỉ đạo</w:t>
      </w:r>
      <w:r>
        <w:rPr>
          <w:rFonts w:cs="Times New Roman" w:ascii="Times New Roman" w:hAnsi="Times New Roman"/>
          <w:szCs w:val="28"/>
          <w:lang w:val="vi-VN"/>
        </w:rPr>
        <w:t xml:space="preserve"> 160 được b</w:t>
      </w:r>
      <w:r>
        <w:rPr>
          <w:rFonts w:cs="Times New Roman" w:ascii="Times New Roman" w:hAnsi="Times New Roman"/>
          <w:szCs w:val="28"/>
          <w:lang w:val="de-DE"/>
        </w:rPr>
        <w:t xml:space="preserve">ố trí từ nguồn vốn cân đối ngân sách địa phương hàng năm, do ngân sách địa phương tự đảm bảo và thực hiện theo phân cấp quản lý ngân sách hiện hành. Ngân sách tỉnh bố trí kinh phí hoạt động cho Ban chỉ đạo 160 cấp tỉnh, ngân sách cấp huyện bố trí kinh phí hoạt động cho Ban chỉ đạo 160 cấp huyện. Vì vậy, yêu cầu UBND các huyện có trách nhiệm rà soát, đánh giá tình hình thực tế để xây dựng dự toán kinh phí hàng năm theo quy định hiện hành, trong đó có nhiệm vụ đảm bảo kinh phí hoạt động của Ban chỉ đạo 160 cấp huyện.  </w:t>
      </w:r>
    </w:p>
    <w:p>
      <w:pPr>
        <w:pStyle w:val="Normal"/>
        <w:spacing w:before="80" w:after="0"/>
        <w:ind w:firstLine="720"/>
        <w:jc w:val="both"/>
        <w:rPr>
          <w:rFonts w:ascii="Times New Roman" w:hAnsi="Times New Roman" w:cs="Times New Roman"/>
          <w:u w:val="single"/>
        </w:rPr>
      </w:pPr>
      <w:r>
        <w:rPr>
          <w:rFonts w:cs="Times New Roman" w:ascii="Times New Roman" w:hAnsi="Times New Roman"/>
          <w:i/>
        </w:rPr>
        <w:t>c) Chỉ đạo UBND huyện Mường Chà thanh toán tiền hỗ trợ làm nhà theo chương trình 167 cho 16 hộ dân tại bản Phìn Hồ và một số bản lân cận.</w:t>
      </w:r>
    </w:p>
    <w:p>
      <w:pPr>
        <w:pStyle w:val="Normal"/>
        <w:spacing w:before="80" w:after="0"/>
        <w:ind w:firstLine="720"/>
        <w:jc w:val="both"/>
        <w:rPr/>
      </w:pPr>
      <w:r>
        <w:rPr>
          <w:rFonts w:cs="Times New Roman" w:ascii="Times New Roman" w:hAnsi="Times New Roman"/>
          <w:b/>
          <w:szCs w:val="28"/>
        </w:rPr>
        <w:t xml:space="preserve">Nội dung này, UBND tỉnh trả lời như sau: </w:t>
      </w:r>
      <w:r>
        <w:rPr>
          <w:rFonts w:cs="Times New Roman" w:ascii="Times New Roman" w:hAnsi="Times New Roman"/>
          <w:szCs w:val="28"/>
        </w:rPr>
        <w:t xml:space="preserve">Theo báo cáo của UBND huyện Mường Chà, hiện nay, trên địa bàn huyện có 584/585 hộ đủ điều kiện được hỗ trợ nhà ở theo Quyết định 167 của Thủ tướng Chính phủ và đã hoàn thành việc làm nhà ở theo quy định (01 hộ đã di chuyển đi nơi khác); trong đó, bản Phìn Hồ có 15 hộ đủ điều kiện được hỗ trợ làm nhà ở theo Quyết định 167, UBND huyện Mường Chà đã tiến hành hỗ trợ và giải ngân các nguồn kinh phí hỗ trợ cho các hộ này theo quy định hiện hành. </w:t>
      </w:r>
    </w:p>
    <w:p>
      <w:pPr>
        <w:pStyle w:val="Normal"/>
        <w:spacing w:before="80" w:after="0"/>
        <w:ind w:firstLine="720"/>
        <w:jc w:val="both"/>
        <w:rPr/>
      </w:pPr>
      <w:r>
        <w:rPr>
          <w:rFonts w:cs="Times New Roman" w:ascii="Times New Roman" w:hAnsi="Times New Roman"/>
          <w:szCs w:val="28"/>
        </w:rPr>
        <w:t>Thực hiện ý kiến chỉ đạo của Chính phủ và các Bộ ngành trung ương, UBND tỉnh đã chỉ đạo UBND các huyện, thị xã, thành phố rà soát số lượng, danh sách số hộ nghèo theo chuẩn nghèo giai đoạn 2011-2015 đủ điều kiện được hỗ trợ nhà ở theo Quyết định 167 tại các địa phương. Theo đó, tại bản Phìn Hồ, huyện Nậm Pồ có 16 hộ nghèo (theo chuẩn nghèo giai đoạn 2011-2015) đủ điều kiện được hỗ trợ nhà ở theo Quyết định 167 của Thủ tướng Chính phủ. Tuy nhiên đến nay, Chính phủ và các Bộ ngành Trung ương chưa có ý kiến chỉ đạo về việc tiếp tục hỗ trợ làm nhà ở cho hộ nghèo (giai đoạn II) theo Quyết định 167, nên việc triển khai tiếp Quyết định 167 chưa có sự chỉ đạo của Trung ương.</w:t>
      </w:r>
    </w:p>
    <w:p>
      <w:pPr>
        <w:pStyle w:val="Normal"/>
        <w:spacing w:before="80" w:after="0"/>
        <w:ind w:firstLine="720"/>
        <w:jc w:val="both"/>
        <w:rPr/>
      </w:pPr>
      <w:r>
        <w:rPr>
          <w:rFonts w:cs="Times New Roman" w:ascii="Times New Roman" w:hAnsi="Times New Roman"/>
          <w:spacing w:val="-2"/>
          <w:szCs w:val="28"/>
        </w:rPr>
        <w:t>UBND tỉnh ghi nhận ý kiến kiến nghị của cử tri. Trong thời gian tới UBND tỉnh sẽ tiếp tục kiến nghị với Chính phủ và các Bộ ngành Trung ương cho phép tiếp tục triển khai thực hiện Chương trình hỗ trợ làm nhà ở cho hộ nghèo (giai đoạn II) theo Quyết định 167. Tuy nhiên, trước mắt, để đảm bảo chỗ ở ổn định cho gia đình, đề nghị cấp ủy, chính quyền địa phương huy động, tìm kiếm nguồn lực để hỗ trợ các hộ gia đình xây dựng nhà ở đảm bảo an toàn cho cuộc sống và tài sản của người dân.</w:t>
      </w:r>
    </w:p>
    <w:p>
      <w:pPr>
        <w:pStyle w:val="Normal"/>
        <w:spacing w:before="80" w:after="0"/>
        <w:ind w:firstLine="720"/>
        <w:jc w:val="both"/>
        <w:rPr>
          <w:rFonts w:ascii="Times New Roman" w:hAnsi="Times New Roman" w:cs="Times New Roman"/>
          <w:i/>
          <w:i/>
        </w:rPr>
      </w:pPr>
      <w:r>
        <w:rPr>
          <w:rFonts w:cs="Times New Roman" w:ascii="Times New Roman" w:hAnsi="Times New Roman"/>
          <w:b/>
        </w:rPr>
        <w:t>2. Cử tri xã Si Pa Phìn đề nghị:</w:t>
      </w:r>
      <w:r>
        <w:rPr>
          <w:rFonts w:cs="Times New Roman" w:ascii="Times New Roman" w:hAnsi="Times New Roman"/>
          <w:i/>
        </w:rPr>
        <w:t xml:space="preserve"> </w:t>
      </w:r>
    </w:p>
    <w:p>
      <w:pPr>
        <w:pStyle w:val="Normal"/>
        <w:spacing w:before="80" w:after="0"/>
        <w:ind w:firstLine="720"/>
        <w:jc w:val="both"/>
        <w:rPr>
          <w:rFonts w:ascii="Times New Roman" w:hAnsi="Times New Roman" w:cs="Times New Roman"/>
        </w:rPr>
      </w:pPr>
      <w:r>
        <w:rPr>
          <w:rFonts w:cs="Times New Roman" w:ascii="Times New Roman" w:hAnsi="Times New Roman"/>
          <w:i/>
        </w:rPr>
        <w:t>UBND tỉnh chỉ đạo các ngành chức năng xem xét, khi hỗ trợ giống cây trồng cho nhân dân theo Quyết định 102/2009/QĐ-TTg nên căn cứ vào điều kiện thổ nhưỡng, khí hậu và nhu cầu thực tế của người dân để đem lại hiệu quả kinh tế cao hơn;</w:t>
      </w:r>
    </w:p>
    <w:p>
      <w:pPr>
        <w:pStyle w:val="Normal"/>
        <w:shd w:fill="FFFFFF" w:val="clear"/>
        <w:spacing w:before="80" w:after="0"/>
        <w:ind w:firstLine="720"/>
        <w:jc w:val="both"/>
        <w:rPr/>
      </w:pPr>
      <w:r>
        <w:rPr>
          <w:rFonts w:cs="Times New Roman" w:ascii="Times New Roman" w:hAnsi="Times New Roman"/>
          <w:b/>
          <w:color w:val="222222"/>
          <w:szCs w:val="28"/>
          <w:lang w:val="de-DE"/>
        </w:rPr>
        <w:t>Nội dung này, UBND tỉnh trả lời như sau:</w:t>
      </w:r>
      <w:r>
        <w:rPr>
          <w:rFonts w:cs="Times New Roman" w:ascii="Times New Roman" w:hAnsi="Times New Roman"/>
          <w:b/>
          <w:i/>
          <w:color w:val="222222"/>
          <w:szCs w:val="28"/>
          <w:lang w:val="de-DE"/>
        </w:rPr>
        <w:t xml:space="preserve">  </w:t>
      </w:r>
      <w:r>
        <w:rPr>
          <w:rFonts w:cs="Times New Roman" w:ascii="Times New Roman" w:hAnsi="Times New Roman"/>
          <w:szCs w:val="28"/>
          <w:lang w:val="de-DE"/>
        </w:rPr>
        <w:t>Thực hiện chính sách hỗ trợ trực tiếp các loại giống cây trồng cho người dân thuộc hộ nghèo ở vùng khó khăn theo Quyết định số 102/2009/QĐ-TTg ngày 07/8/2009 của Thủ tướng Chính phủ; căn cứ vào các văn bản hướng dẫn của các Bộ ngành trung ương. Để phù hợp với nhu cầu sử dụng của người dân được thụ hưởng chính sách, UBND tỉnh đã chỉ đạo cấp huyện tổ chức cho người dân trực tiếp lựa chọn, đăng ký các giống cây trồng đề nghị được hỗ trợ; giao nhiệm vụ cho các Sở, ngành chuyên môn của tỉnh nghiên cứu lựa chọn, xác định danh mục các loại giống cây trồng hỗ trợ cấp phát cho nhân dân. Trong đó, các cơ quan chuyên môn đã tính toán, cân nhắc đến các yếu tố về: thổ nhưỡng, khí hậu, thời vụ, điều kiện canh tác của người dân; đảm bảo phù hợp với quy hoạch định hướng phát triển sản xuất của tỉnh; đảm bảo các yếu tố nhằm ổn định về năng suất cây trồng và an ninh lương thực của địa phương.</w:t>
      </w:r>
    </w:p>
    <w:p>
      <w:pPr>
        <w:pStyle w:val="BodyText3"/>
        <w:spacing w:before="80" w:after="0"/>
        <w:ind w:firstLine="720"/>
        <w:jc w:val="both"/>
        <w:rPr/>
      </w:pPr>
      <w:r>
        <w:rPr>
          <w:spacing w:val="-4"/>
          <w:sz w:val="28"/>
          <w:szCs w:val="28"/>
          <w:lang w:val="de-DE"/>
        </w:rPr>
        <w:t xml:space="preserve">UBND tỉnh ghi nhận kiến nghị này và yêu cầu UBND huyện Nậm Pồ chỉ đạo thực hiện nghiêm túc các văn bản chỉ đạo của UBND tỉnh. </w:t>
      </w:r>
    </w:p>
    <w:p>
      <w:pPr>
        <w:pStyle w:val="Normal"/>
        <w:spacing w:before="80" w:after="0"/>
        <w:ind w:firstLine="720"/>
        <w:jc w:val="both"/>
        <w:rPr/>
      </w:pPr>
      <w:r>
        <w:rPr>
          <w:rFonts w:cs="Times New Roman" w:ascii="Times New Roman" w:hAnsi="Times New Roman"/>
          <w:b/>
        </w:rPr>
        <w:t>3. Cử tri xã Phìn Hồ, xã Si Pa Phìn đề nghị:</w:t>
      </w:r>
    </w:p>
    <w:p>
      <w:pPr>
        <w:pStyle w:val="Normal"/>
        <w:spacing w:before="80" w:after="0"/>
        <w:ind w:firstLine="720"/>
        <w:jc w:val="both"/>
        <w:rPr>
          <w:rFonts w:ascii="Times New Roman" w:hAnsi="Times New Roman" w:cs="Times New Roman"/>
        </w:rPr>
      </w:pPr>
      <w:r>
        <w:rPr>
          <w:rFonts w:cs="Times New Roman" w:ascii="Times New Roman" w:hAnsi="Times New Roman"/>
          <w:i/>
        </w:rPr>
        <w:t>UBND tỉnh xem xét sửa đổi Quyết định số 12/2010/QĐ-UBND ngày 03/8/2010 về việc quy định số lượng và phụ cấp của cán bộ không chuyên trách ở xã, phường, thị trấn theo hướng: đối với xã biên giới bố trí 02 cán bộ Phó chỉ huy trưởng quân sự và 02 Phó trưởng công an xã để đảm bảo thực hiện tốt nhiệm vụ an ninh - quốc phòng ở các xã vùng biên;</w:t>
      </w:r>
    </w:p>
    <w:p>
      <w:pPr>
        <w:pStyle w:val="Normal"/>
        <w:autoSpaceDE w:val="false"/>
        <w:spacing w:before="80" w:after="0"/>
        <w:ind w:firstLine="720"/>
        <w:jc w:val="both"/>
        <w:rPr/>
      </w:pPr>
      <w:r>
        <w:rPr>
          <w:rFonts w:cs="Times New Roman" w:ascii="Times New Roman" w:hAnsi="Times New Roman"/>
          <w:b/>
          <w:szCs w:val="28"/>
          <w:lang w:val="da-DK"/>
        </w:rPr>
        <w:t>Nội dung này, UBND tỉnh trả lời như sau:</w:t>
      </w:r>
      <w:r>
        <w:rPr>
          <w:rFonts w:cs="Times New Roman" w:ascii="Times New Roman" w:hAnsi="Times New Roman"/>
          <w:szCs w:val="28"/>
          <w:lang w:val="da-DK"/>
        </w:rPr>
        <w:t xml:space="preserve"> </w:t>
      </w:r>
      <w:r>
        <w:rPr>
          <w:rFonts w:cs="Times New Roman" w:ascii="Times New Roman" w:hAnsi="Times New Roman"/>
          <w:szCs w:val="28"/>
        </w:rPr>
        <w:t xml:space="preserve">Ngay sau khi Chính phủ ban hành </w:t>
      </w:r>
      <w:r>
        <w:rPr>
          <w:rFonts w:cs="Times New Roman" w:ascii="Times New Roman" w:hAnsi="Times New Roman"/>
          <w:bCs/>
          <w:szCs w:val="28"/>
        </w:rPr>
        <w:t xml:space="preserve">Nghị định số 29/2013/NĐ-CP ngày 8/4/2013 về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UBND tỉnh đã giao Sở Nội vụ chủ trì, phối hợp các Sở, ban, ngành, đoàn thể tỉnh có liên quan và UBND các huyện, thị xã, thành phố nghiên cứu tham mưu cho UBND tỉnh tổ chức triển khai thực hiện Nghị định. </w:t>
      </w:r>
    </w:p>
    <w:p>
      <w:pPr>
        <w:pStyle w:val="Normal"/>
        <w:spacing w:before="80" w:after="0"/>
        <w:ind w:firstLine="720"/>
        <w:jc w:val="both"/>
        <w:rPr/>
      </w:pPr>
      <w:r>
        <w:rPr>
          <w:rFonts w:cs="Times New Roman" w:ascii="Times New Roman" w:hAnsi="Times New Roman"/>
          <w:bCs/>
          <w:szCs w:val="28"/>
        </w:rPr>
        <w:t xml:space="preserve">Đến nay việc dự thảo </w:t>
      </w:r>
      <w:r>
        <w:rPr>
          <w:rFonts w:cs="Times New Roman" w:ascii="Times New Roman" w:hAnsi="Times New Roman"/>
          <w:szCs w:val="28"/>
        </w:rPr>
        <w:t>Sửa đổi, bổ sung một số điều của Nghị quyết số 189/2010/NQ-HĐND  ngày 16 tháng 7 năm 2010 của HĐND và Quyết định của Quyết định số 12/2010/QĐ-UBND ngày 3 tháng 8 năm 2010 của UBND tỉnh đã cơ bản hoàn tất và dự kiến trình HĐND tỉnh trong kỳ họp tới. Theo đó, các chức danh không chuyên trách nêu trên tại điểm a, mục 2 sửa đổi Điều 3 Quyết định số 12/2010/QĐ-UBND trong bản dự thảo đã quy định rõ Chức danh Phó Trưởng Công an và Phó chỉ huy Trưởng Quân sự thuộc xã trọng điểm về quốc phòng - an ninh và xã, phường, thị trấn loại 1, loại 2 theo quyết định về phân loại đơn vị hành chính cấp xã được bố trí 2 người với mỗi chức danh đảm nhiệm; xã loại 3 chỉ được bố trí 1 người với mỗi chức danh đảm nhiệm.</w:t>
      </w:r>
    </w:p>
    <w:p>
      <w:pPr>
        <w:pStyle w:val="Normal"/>
        <w:spacing w:before="80" w:after="0"/>
        <w:ind w:firstLine="720"/>
        <w:jc w:val="both"/>
        <w:rPr>
          <w:rFonts w:ascii="Times New Roman" w:hAnsi="Times New Roman" w:cs="Times New Roman"/>
        </w:rPr>
      </w:pPr>
      <w:r>
        <w:rPr>
          <w:rFonts w:cs="Times New Roman" w:ascii="Times New Roman" w:hAnsi="Times New Roman"/>
          <w:b/>
        </w:rPr>
        <w:t>4. Cử tri xã Ma Thì Hồ kiến nghị:</w:t>
      </w:r>
    </w:p>
    <w:p>
      <w:pPr>
        <w:pStyle w:val="Normal"/>
        <w:spacing w:before="80" w:after="0"/>
        <w:ind w:firstLine="720"/>
        <w:jc w:val="both"/>
        <w:rPr>
          <w:rFonts w:ascii="Times New Roman" w:hAnsi="Times New Roman" w:cs="Times New Roman"/>
          <w:u w:val="single"/>
        </w:rPr>
      </w:pPr>
      <w:r>
        <w:rPr>
          <w:rFonts w:cs="Times New Roman" w:ascii="Times New Roman" w:hAnsi="Times New Roman"/>
          <w:i/>
        </w:rPr>
        <w:t>Bản Hô Chim 1, Hô Chim 2 hiện có hơn 220 hộ, thực tế từ nhiều năm nay đã tách thành 2 bản; cử tri đã kiến nghị nhiều lần nhưng đến nay vẫn chưa có quyết định tách bản. Đề nghị UBND tỉnh sớm xem xét giải quyết;</w:t>
      </w:r>
    </w:p>
    <w:p>
      <w:pPr>
        <w:pStyle w:val="Normal"/>
        <w:autoSpaceDE w:val="false"/>
        <w:spacing w:before="80" w:after="0"/>
        <w:ind w:firstLine="720"/>
        <w:jc w:val="both"/>
        <w:rPr>
          <w:rFonts w:ascii="Times New Roman" w:hAnsi="Times New Roman" w:cs="Times New Roman"/>
          <w:iCs/>
          <w:szCs w:val="28"/>
        </w:rPr>
      </w:pPr>
      <w:r>
        <w:rPr>
          <w:rFonts w:cs="Times New Roman" w:ascii="Times New Roman" w:hAnsi="Times New Roman"/>
          <w:b/>
          <w:szCs w:val="28"/>
          <w:lang w:val="da-DK"/>
        </w:rPr>
        <w:t>Nội dung này, UBND tỉnh trả lời như sau:</w:t>
      </w:r>
      <w:r>
        <w:rPr>
          <w:rFonts w:cs="Times New Roman" w:ascii="Times New Roman" w:hAnsi="Times New Roman"/>
          <w:szCs w:val="28"/>
          <w:lang w:val="da-DK"/>
        </w:rPr>
        <w:t xml:space="preserve"> </w:t>
      </w:r>
      <w:r>
        <w:rPr>
          <w:rFonts w:cs="Times New Roman" w:ascii="Times New Roman" w:hAnsi="Times New Roman"/>
          <w:iCs/>
          <w:szCs w:val="28"/>
        </w:rPr>
        <w:t xml:space="preserve">Hiện nay, UBND đang chỉ đạo </w:t>
      </w:r>
      <w:r>
        <w:rPr>
          <w:rFonts w:cs="Times New Roman" w:ascii="Times New Roman" w:hAnsi="Times New Roman"/>
          <w:szCs w:val="28"/>
        </w:rPr>
        <w:t xml:space="preserve">Sở Nội vụ phối hợp với UBND các huyện có đề nghị chia tách thôn, bản hoàn tất hồ sơ, thủ tục chia tách thành lập mới thôn, bản trong tỉnh (trong đó có bản Hô Chim </w:t>
      </w:r>
      <w:r>
        <w:rPr>
          <w:rFonts w:cs="Times New Roman" w:ascii="Times New Roman" w:hAnsi="Times New Roman"/>
          <w:iCs/>
          <w:szCs w:val="28"/>
        </w:rPr>
        <w:t xml:space="preserve">xã Ma Thì Hồ, huyện Mường Chà) để báo cáo UBND tỉnh theo quy định. Tiếp thu kiến nghị của cử tri UBND tỉnh sẽ chỉ đạo, đôn đốc Sở Nội vụ khẩn trương hoàn tất hồ sơ, thủ tục báo cáo UBND tỉnh </w:t>
      </w:r>
      <w:r>
        <w:rPr>
          <w:rFonts w:cs="Times New Roman" w:ascii="Times New Roman" w:hAnsi="Times New Roman"/>
          <w:szCs w:val="28"/>
          <w:lang w:val="da-DK"/>
        </w:rPr>
        <w:t>trình HĐND tỉnh theo quy định.</w:t>
      </w:r>
      <w:r>
        <w:rPr>
          <w:rFonts w:cs="Times New Roman" w:ascii="Times New Roman" w:hAnsi="Times New Roman"/>
          <w:szCs w:val="28"/>
        </w:rPr>
        <w:t xml:space="preserve"> </w:t>
      </w:r>
    </w:p>
    <w:p>
      <w:pPr>
        <w:pStyle w:val="Normal"/>
        <w:spacing w:before="80" w:after="0"/>
        <w:ind w:firstLine="720"/>
        <w:jc w:val="both"/>
        <w:rPr>
          <w:rFonts w:ascii="Times New Roman" w:hAnsi="Times New Roman" w:cs="Times New Roman"/>
          <w:b/>
          <w:b/>
        </w:rPr>
      </w:pPr>
      <w:r>
        <w:rPr>
          <w:rFonts w:cs="Times New Roman" w:ascii="Times New Roman" w:hAnsi="Times New Roman"/>
          <w:b/>
        </w:rPr>
        <w:t xml:space="preserve">5. Cử tri xã Na Sang kiến nghị: </w:t>
      </w:r>
    </w:p>
    <w:p>
      <w:pPr>
        <w:pStyle w:val="Normal"/>
        <w:spacing w:before="80" w:after="0"/>
        <w:ind w:firstLine="720"/>
        <w:jc w:val="both"/>
        <w:rPr>
          <w:rFonts w:ascii="Times New Roman" w:hAnsi="Times New Roman" w:cs="Times New Roman"/>
          <w:u w:val="single"/>
        </w:rPr>
      </w:pPr>
      <w:r>
        <w:rPr>
          <w:rFonts w:cs="Times New Roman" w:ascii="Times New Roman" w:hAnsi="Times New Roman"/>
          <w:i/>
        </w:rPr>
        <w:t>Hiện nay, Ban chỉ huy quân sự huyện đã khoanh vùng diện tích hơn 200 ha làm đất quốc phòng, trong đó có diện tích đất rừng, đất làm nương rẫy của người dân ở một số bản. Đề nghị UBND tỉnh chỉ đạo các ngành chức năng xem xét làm rõ để nhân dân yên tâm canh tác, ổn định cuộc sống;</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color w:val="000000"/>
          <w:szCs w:val="28"/>
        </w:rPr>
        <w:t xml:space="preserve"> Căn cứ Nghị quyết số 28-NQ/TW ngày 22/9/2008 của Bộ Chính trị (khóa X) về tiếp tục xây dựng các tỉnh, thành phố trực thuộc Trung ương thành khu vực phòng thủ vững chắc trong tình hình mới; Nghị định số 152/2007/NĐ-CP ngày 10/10/2007 của Chính phủ về khu vực phòng thủ; </w:t>
      </w:r>
    </w:p>
    <w:p>
      <w:pPr>
        <w:pStyle w:val="TextBody"/>
        <w:spacing w:before="80" w:after="0"/>
        <w:ind w:firstLine="720"/>
        <w:jc w:val="both"/>
        <w:rPr/>
      </w:pPr>
      <w:r>
        <w:rPr>
          <w:rFonts w:cs="Times New Roman" w:ascii="Times New Roman" w:hAnsi="Times New Roman"/>
          <w:color w:val="000000"/>
          <w:szCs w:val="28"/>
        </w:rPr>
        <w:t xml:space="preserve">Căn cứ </w:t>
      </w:r>
      <w:r>
        <w:rPr>
          <w:rFonts w:cs="Times New Roman" w:ascii="Times New Roman" w:hAnsi="Times New Roman"/>
          <w:color w:val="000000"/>
        </w:rPr>
        <w:t>Nghị quyết số 22-NQ/TU ngày 11/6/2010 của Ban Thường vụ Tỉnh ủy Điện Biên về thực hiện Nghị quyết số 28-NQ/TW của Bộ Chính trị.</w:t>
      </w:r>
    </w:p>
    <w:p>
      <w:pPr>
        <w:pStyle w:val="TextBody"/>
        <w:spacing w:before="80" w:after="0"/>
        <w:ind w:firstLine="720"/>
        <w:jc w:val="both"/>
        <w:rPr/>
      </w:pPr>
      <w:r>
        <w:rPr>
          <w:rFonts w:cs="Times New Roman" w:ascii="Times New Roman" w:hAnsi="Times New Roman"/>
          <w:color w:val="000000"/>
        </w:rPr>
        <w:t xml:space="preserve">Ngày 20/4/2009 Ban CHQS huyện đã phối hợp với phòng Tài nguyên và Môi trường, UBND xã Na Sang tiến hành khảo sát, lập sơ đồ quy hoạch diện tích đất tại khu vực bản Na Pheo 2, xã Na Sang, huyện Mường Chà với diện tích 200ha đất rừng tự nhiên; tại thời điểm đó trong khu vực đất tạm giao có hộ gia đình ông Lò Văn Sấc trú tại Tổ dân phố 1, thị trấn Mường Chà làm lán tạm để tăng gia sản xuất (chưa được cấp thẩm quyền giao quyền sử dụng đất) nhưng Ban CHQS huyện đã đánh giá tài sản và đền bù số tiền 40 triệu đồng, sau đó gia đình ông Sấc đã không tăng gia sản xuất trên khu vực đó nữa, từ đó đến nay ông Sấc không có ý kiến thắc mắc gì. </w:t>
      </w:r>
    </w:p>
    <w:p>
      <w:pPr>
        <w:pStyle w:val="TextBody"/>
        <w:spacing w:before="80" w:after="0"/>
        <w:ind w:firstLine="720"/>
        <w:jc w:val="both"/>
        <w:rPr/>
      </w:pPr>
      <w:r>
        <w:rPr>
          <w:rFonts w:cs="Times New Roman" w:ascii="Times New Roman" w:hAnsi="Times New Roman"/>
          <w:color w:val="000000"/>
        </w:rPr>
        <w:t>Đến tháng 5 năm 2013 có 05 hộ dân bản Na Pheo, xã Na Sang gồm hộ các ông: Hờ A Mình, Sùng A Thùng, Sùng A Súa, Sùng A Lồng, Sùng A Sình có lấn chiếm 3. 911m</w:t>
      </w:r>
      <w:r>
        <w:rPr>
          <w:rFonts w:cs="Times New Roman" w:ascii="Times New Roman" w:hAnsi="Times New Roman"/>
          <w:color w:val="000000"/>
          <w:vertAlign w:val="superscript"/>
        </w:rPr>
        <w:t xml:space="preserve">2  </w:t>
      </w:r>
      <w:r>
        <w:rPr>
          <w:rFonts w:cs="Times New Roman" w:ascii="Times New Roman" w:hAnsi="Times New Roman"/>
          <w:color w:val="000000"/>
        </w:rPr>
        <w:t>đất để làm nương rẫy; ngày 23/5/2013 Ban CHQS huyện đã phối hợp với các cơ quan chức năng của huyện và UBND xã Na Sang tuyên truyền vận động, giải thích cho các hộ gia đình biết là đã vi phạm lấn chiếm vào diện tích đất UBND huyện tạm giao cho Ban CHQS huyện sử dụng vào mục đích quốc phòng; các hộ đã cam kết không tái phạm.</w:t>
      </w:r>
    </w:p>
    <w:p>
      <w:pPr>
        <w:pStyle w:val="TextBody"/>
        <w:spacing w:before="80" w:after="0"/>
        <w:ind w:firstLine="720"/>
        <w:jc w:val="both"/>
        <w:rPr/>
      </w:pPr>
      <w:r>
        <w:rPr>
          <w:rFonts w:cs="Times New Roman" w:ascii="Times New Roman" w:hAnsi="Times New Roman"/>
          <w:color w:val="000000"/>
        </w:rPr>
        <w:t>Hiện nay khu vực 200ha đất nêu trên đã được UBND huyện quy hoạch sử dụng vào mục đích quốc phòng, xây dựng  khu vực phòng thủ của huyện, cơ quan Ban CHQS huyện đã phối hợp với các cơ quan chức năng của huyện hoàn tất các thủ tục để trình cấp có thẩm quyền theo quy định.</w:t>
      </w:r>
    </w:p>
    <w:p>
      <w:pPr>
        <w:pStyle w:val="Normal"/>
        <w:spacing w:before="80" w:after="0"/>
        <w:ind w:firstLine="720"/>
        <w:jc w:val="both"/>
        <w:rPr>
          <w:rFonts w:ascii="Times New Roman" w:hAnsi="Times New Roman" w:cs="Times New Roman"/>
          <w:b/>
          <w:b/>
        </w:rPr>
      </w:pPr>
      <w:r>
        <w:rPr>
          <w:rFonts w:cs="Times New Roman" w:ascii="Times New Roman" w:hAnsi="Times New Roman"/>
          <w:b/>
        </w:rPr>
        <w:t xml:space="preserve">6. Cử tri xã Mường Mươn, xã Ma Thì Hồ kiến nghị: </w:t>
      </w:r>
    </w:p>
    <w:p>
      <w:pPr>
        <w:pStyle w:val="Normal"/>
        <w:spacing w:before="80" w:after="0"/>
        <w:ind w:firstLine="720"/>
        <w:jc w:val="both"/>
        <w:rPr>
          <w:rFonts w:ascii="Times New Roman" w:hAnsi="Times New Roman" w:cs="Times New Roman"/>
          <w:i/>
          <w:i/>
        </w:rPr>
      </w:pPr>
      <w:r>
        <w:rPr>
          <w:rFonts w:cs="Times New Roman" w:ascii="Times New Roman" w:hAnsi="Times New Roman"/>
          <w:i/>
        </w:rPr>
        <w:t>a) Là một trong 20 xã điểm của tỉnh triển khai thực hiện Chương trình nông thôn mới, tuy nhiên do khó khăn về nguồn lực nên đến nay mới đạt được 03 tiêu chí. Cử tri đề nghị tỉnh quan tâm đầu từ kinh phí để xây dựng cơ sở hạ tầng giúp xã phấn đấu đạt các tiêu chí theo kế hoạch;</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rPr>
        <w:t xml:space="preserve"> </w:t>
      </w:r>
      <w:r>
        <w:rPr>
          <w:rFonts w:cs="Times New Roman" w:ascii="Times New Roman" w:hAnsi="Times New Roman"/>
          <w:iCs/>
          <w:szCs w:val="28"/>
        </w:rPr>
        <w:t xml:space="preserve">Nhu cầu vốn đầu tư cho 20 xã điểm xây dựng nông thôn mới của tỉnh là rất lớn trong khi nguồn vốn trực tiếp của Chương trình MTQG xây dựng nông thôn mới không đáp ứng được nhu cầu. Tổng số kế hoạch vốn đầu tư được Trung ương phân bổ cho tỉnh từ năm 2011 – 2013 là 20,8 tỷ, bình quân mỗi năm là 6,93 tỷ đồng cho cả chương trình trên địa bàn tỉnh. Do nguồn vốn lồng ghép rất khó khăn vì phải tập trung cho yêu cầu thanh toán nợ đọng, trước mắt chưa thể cân đối bố trí. Vì vậy, yêu cầu UBND huyện Mường Chà trên cơ sở hạn mức ngân sách tỉnh phân bổ cho huyện trong thời kỳ ổn định ngân sách giai đoạn đến 2015 và nhu cầu của </w:t>
      </w:r>
      <w:r>
        <w:rPr>
          <w:rFonts w:cs="Times New Roman" w:ascii="Times New Roman" w:hAnsi="Times New Roman"/>
        </w:rPr>
        <w:t>xã Ma Thì Hồ,</w:t>
      </w:r>
      <w:r>
        <w:rPr>
          <w:rFonts w:cs="Times New Roman" w:ascii="Times New Roman" w:hAnsi="Times New Roman"/>
          <w:iCs/>
          <w:szCs w:val="28"/>
        </w:rPr>
        <w:t xml:space="preserve"> </w:t>
      </w:r>
      <w:r>
        <w:rPr>
          <w:rFonts w:cs="Times New Roman" w:ascii="Times New Roman" w:hAnsi="Times New Roman"/>
        </w:rPr>
        <w:t>xã Mường Mươn để chủ động lựa chọn các danh mục công trình cấp thiết đầu tư xây dựng.</w:t>
      </w:r>
    </w:p>
    <w:p>
      <w:pPr>
        <w:pStyle w:val="Normal"/>
        <w:spacing w:before="80" w:after="0"/>
        <w:ind w:firstLine="720"/>
        <w:jc w:val="both"/>
        <w:rPr>
          <w:rFonts w:ascii="Times New Roman" w:hAnsi="Times New Roman" w:cs="Times New Roman"/>
        </w:rPr>
      </w:pPr>
      <w:r>
        <w:rPr>
          <w:rFonts w:cs="Times New Roman" w:ascii="Times New Roman" w:hAnsi="Times New Roman"/>
          <w:i/>
        </w:rPr>
        <w:t>b) Theo phản ánh của cử tri, đa số diện tích trồng cây cao su trên địa bàn xã Na Sang, xã Mường Mươn đều ở khu vực đầu nguồn nước sinh hoạt của nhân dân, do đó khi công ty cao su phun thuốc trừ sâu, diệt cỏ, phân bón hóa học... đã làm ảnh hưởng tới nguồn nước. Đề nghị UBND tỉnh xem xét chỉ đạo các cơ quan chức năng có biện pháp khắc phục;</w:t>
      </w:r>
    </w:p>
    <w:p>
      <w:pPr>
        <w:pStyle w:val="Normal"/>
        <w:spacing w:before="80" w:after="0"/>
        <w:ind w:firstLine="720"/>
        <w:jc w:val="both"/>
        <w:rPr>
          <w:rFonts w:ascii="Times New Roman" w:hAnsi="Times New Roman" w:cs="Times New Roman"/>
          <w:spacing w:val="-4"/>
        </w:rPr>
      </w:pPr>
      <w:r>
        <w:rPr>
          <w:rFonts w:cs="Times New Roman" w:ascii="Times New Roman" w:hAnsi="Times New Roman"/>
          <w:b/>
          <w:bCs/>
          <w:iCs/>
          <w:szCs w:val="28"/>
        </w:rPr>
        <w:t>Nội dung này, UBND tỉnh trả lời như sau:</w:t>
      </w:r>
      <w:r>
        <w:rPr>
          <w:rFonts w:cs="Times New Roman" w:ascii="Times New Roman" w:hAnsi="Times New Roman"/>
          <w:bCs/>
          <w:iCs/>
          <w:szCs w:val="28"/>
        </w:rPr>
        <w:t xml:space="preserve"> Theo </w:t>
      </w:r>
      <w:r>
        <w:rPr>
          <w:rFonts w:cs="Times New Roman" w:ascii="Times New Roman" w:hAnsi="Times New Roman"/>
          <w:lang w:val="fr-FR"/>
        </w:rPr>
        <w:t xml:space="preserve">Quyết định số 1305/QĐ-UBND, ngày 30/7/2009 của UBND tỉnh về việc phê duyệt dự án Quy hoạch phát triển cây cao su trên địa bàn tỉnh Điện Biên giai đoạn 2008 – 2020; xã Mường Mươn và xã Na Sang huyện Mường Chà quy hoạch 7.054 ha đất tự nhiên, đến nay trên địa bàn hai xã trên, công ty đã trồng được 537,72 ha Cao su. </w:t>
      </w:r>
      <w:r>
        <w:rPr>
          <w:rFonts w:cs="Times New Roman" w:ascii="Times New Roman" w:hAnsi="Times New Roman"/>
          <w:spacing w:val="-4"/>
        </w:rPr>
        <w:t>Công tác trồng, quản lý chăm sóc vườn cây cao su được Công ty áp dụng đúng theo quy trình kỹ thuật trồng cao su do Tập đoàn Công nghiệp Cao su Việt Nam ban hành; để giảm thiểu tác động tiêu cực đến môi trường, công ty đã thực hiện các phương án khống chế ô nhiễm k</w:t>
      </w:r>
      <w:r>
        <w:rPr>
          <w:rFonts w:cs="Times New Roman" w:ascii="Times New Roman" w:hAnsi="Times New Roman"/>
          <w:spacing w:val="-4"/>
          <w:lang w:val="zxx" w:eastAsia="zxx" w:bidi="zxx"/>
        </w:rPr>
        <w:t xml:space="preserve">ết hợp </w:t>
      </w:r>
      <w:r>
        <w:rPr>
          <w:rFonts w:cs="Times New Roman" w:ascii="Times New Roman" w:hAnsi="Times New Roman"/>
          <w:spacing w:val="-4"/>
          <w:lang w:eastAsia="zxx" w:bidi="zxx"/>
        </w:rPr>
        <w:t>với</w:t>
      </w:r>
      <w:r>
        <w:rPr>
          <w:rFonts w:cs="Times New Roman" w:ascii="Times New Roman" w:hAnsi="Times New Roman"/>
          <w:spacing w:val="-4"/>
          <w:lang w:val="zxx" w:eastAsia="zxx" w:bidi="zxx"/>
        </w:rPr>
        <w:t xml:space="preserve"> vệ sinh môi trường, hạn chế tối đa các chất thải, xây dựng các biện pháp an toàn lao động, phòng chống cháy rừng một cách có hiệu quả.</w:t>
      </w:r>
      <w:r>
        <w:rPr>
          <w:rFonts w:cs="Times New Roman" w:ascii="Times New Roman" w:hAnsi="Times New Roman"/>
          <w:spacing w:val="-4"/>
          <w:lang w:eastAsia="zxx" w:bidi="zxx"/>
        </w:rPr>
        <w:t xml:space="preserve"> Kh</w:t>
      </w:r>
      <w:r>
        <w:rPr>
          <w:rFonts w:cs="Times New Roman" w:ascii="Times New Roman" w:hAnsi="Times New Roman"/>
          <w:spacing w:val="-4"/>
          <w:lang w:val="vi-VN"/>
        </w:rPr>
        <w:t>ông sử dụng các loại hoá chất, thuốc BVTV trong danh mục cấm của Việt Nam và trong các Công ước quốc tế mà Việt Nam tham gia.</w:t>
      </w:r>
    </w:p>
    <w:p>
      <w:pPr>
        <w:pStyle w:val="ChuvietCharChar"/>
        <w:spacing w:before="80" w:after="0"/>
        <w:ind w:firstLine="720"/>
        <w:jc w:val="both"/>
        <w:rPr/>
      </w:pPr>
      <w:r>
        <w:rPr/>
        <w:t>Theo báo cáo đánh giá tác động môi trường của công ty (k</w:t>
      </w:r>
      <w:r>
        <w:rPr>
          <w:i/>
        </w:rPr>
        <w:t xml:space="preserve">ết quả phân tích tại Viện Môi trường NN, tháng 8 năm 2010): </w:t>
      </w:r>
      <w:r>
        <w:rPr/>
        <w:t>Các thông số như Pb, Cu, Cd và dư lượng thuốc BVTV vùng triển khai dự án phát triển cao su đều nhỏ hơn rất nhiều so với QCVN 03: 2008/BTNMT; đặc biệt dư lượng thuốc BVTV nhỏ hơn cả so với giới hạn. So sánh kết quả phân tích trên với QCVN 08: 2008/BTNMT, hầu hết thông số các chất gây ô nhiễm tầng nước mặt đều nằm trong giới hạn cho phép. Qua đó cho thấy chất lượng môi trường đất và nước của địa phương khá tốt, ít chịu ảnh hưởng do các hoạt động phát triển kinh tế - xã hội nói chung và các phương thức sản xuất và canh tác cao su nói riêng. Theo phản ánh của cử tri, UBND tỉnh giao Sở Nông nghiệp và Phát triển nông thôn, Tài nguyên và Môi trường, Khoa học và Công nghệ phối hợp kiểm tra, đánh giá cụ thể phản ánh trên, báo cáo kết quả thực hiện về UBND tỉnh và thông báo để cử tri được rõ.</w:t>
      </w:r>
    </w:p>
    <w:p>
      <w:pPr>
        <w:pStyle w:val="Normal"/>
        <w:spacing w:before="80" w:after="0"/>
        <w:ind w:firstLine="720"/>
        <w:jc w:val="both"/>
        <w:rPr>
          <w:rFonts w:ascii="Times New Roman" w:hAnsi="Times New Roman" w:cs="Times New Roman"/>
          <w:b/>
          <w:b/>
        </w:rPr>
      </w:pPr>
      <w:r>
        <w:rPr>
          <w:rFonts w:cs="Times New Roman" w:ascii="Times New Roman" w:hAnsi="Times New Roman"/>
          <w:b/>
        </w:rPr>
        <w:t xml:space="preserve">7. Cử tri xã Hừa Ngài đề nghị: </w:t>
      </w:r>
    </w:p>
    <w:p>
      <w:pPr>
        <w:pStyle w:val="Normal"/>
        <w:spacing w:before="80" w:after="0"/>
        <w:ind w:firstLine="720"/>
        <w:jc w:val="both"/>
        <w:rPr>
          <w:rFonts w:ascii="Times New Roman" w:hAnsi="Times New Roman" w:cs="Times New Roman"/>
        </w:rPr>
      </w:pPr>
      <w:r>
        <w:rPr>
          <w:rFonts w:cs="Times New Roman" w:ascii="Times New Roman" w:hAnsi="Times New Roman"/>
          <w:i/>
        </w:rPr>
        <w:t>- Các chính sách hỗ trợ hộ nghèo của Đảng, Nhà nước đã và đang đem lại những hiệu quả thiết thực. Tuy nhiên, tình trạng trông chờ, ỷ lại của người dân vào các chính sách hỗ trợ của Nhà nước vẫn đang xẩy ra, người dân không muốn thoát nghèo. Đề nghị tỉnh tiếp tục kiến nghị với Trung ương xem xét chuyển nguồn kinh phí hỗ trợ thuộc các chương trình giảm nghèo sang hỗ trợ đầu tư khai hoang, mở rộng diện tích ruộng nước và ruộng bậc thang chia cho các hộ nghèo, để các hộ tự đảm bảo nguồn lương thực, tạo sự bền vững trong xóa đói giảm nghèo ở địa phương;</w:t>
      </w:r>
    </w:p>
    <w:p>
      <w:pPr>
        <w:pStyle w:val="Normal"/>
        <w:spacing w:before="80" w:after="0"/>
        <w:ind w:firstLine="720"/>
        <w:jc w:val="both"/>
        <w:rPr/>
      </w:pPr>
      <w:r>
        <w:rPr>
          <w:rFonts w:cs="Times New Roman" w:ascii="Times New Roman" w:hAnsi="Times New Roman"/>
          <w:b/>
          <w:szCs w:val="28"/>
          <w:lang w:val="pt-BR"/>
        </w:rPr>
        <w:t xml:space="preserve">Nội dung này, UBND tỉnh trả lời như sau: </w:t>
      </w:r>
      <w:r>
        <w:rPr>
          <w:rFonts w:cs="Times New Roman" w:ascii="Times New Roman" w:hAnsi="Times New Roman"/>
          <w:szCs w:val="28"/>
          <w:lang w:val="pt-BR"/>
        </w:rPr>
        <w:t xml:space="preserve">Trong thời gian qua, trên cơ sở báo cáo, tham mưu đề xuất của các cấp, các ngành, UBND tỉnh đã kiến nghị với Trung ương xem xét, điều chỉnh và ban hành mới một số chính sách về hỗ trợ người nghèo cho phù hợp với điều kiện thực tế để việc thực hiện các chính sách giảm nghèo phát huy hiệu quả, qua đó giúp nhân dân nỗ lực phấn đấu vươn lên thoát nghèo bền vững. </w:t>
      </w:r>
    </w:p>
    <w:p>
      <w:pPr>
        <w:pStyle w:val="Normal"/>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UBND tỉnh ghi nhận ý kiến cử tri và sẽ tiếp tục kiến nghị với Chính phủ và các Bộ, ngành Trung ương xem xét, điều chỉnh cho phù hợp. Giao Sở Lao động - Thương binh và Xã hội chủ trì, phối hợp với Sở Nông nghiệp và Phát triển nông thôn, Sở Tài chính và các ngành liên quan nghiên cứu, tham mưu cho UBND tỉnh Văn bản báo cáo, kiến nghị với Trung ương trong tháng 01/2014.</w:t>
      </w:r>
    </w:p>
    <w:p>
      <w:pPr>
        <w:pStyle w:val="Normal"/>
        <w:spacing w:before="80" w:after="0"/>
        <w:ind w:firstLine="720"/>
        <w:jc w:val="both"/>
        <w:rPr>
          <w:rFonts w:ascii="Times New Roman" w:hAnsi="Times New Roman" w:cs="Times New Roman"/>
          <w:b/>
          <w:b/>
        </w:rPr>
      </w:pPr>
      <w:r>
        <w:rPr>
          <w:rFonts w:cs="Times New Roman" w:ascii="Times New Roman" w:hAnsi="Times New Roman"/>
          <w:b/>
        </w:rPr>
        <w:t xml:space="preserve">8. Cử tri xã Huổi Lèng kiến nghị: </w:t>
      </w:r>
    </w:p>
    <w:p>
      <w:pPr>
        <w:pStyle w:val="Normal"/>
        <w:spacing w:before="80" w:after="0"/>
        <w:ind w:firstLine="720"/>
        <w:jc w:val="both"/>
        <w:rPr>
          <w:rFonts w:ascii="Times New Roman" w:hAnsi="Times New Roman" w:cs="Times New Roman"/>
        </w:rPr>
      </w:pPr>
      <w:r>
        <w:rPr>
          <w:rFonts w:cs="Times New Roman" w:ascii="Times New Roman" w:hAnsi="Times New Roman"/>
          <w:i/>
        </w:rPr>
        <w:t>- Theo quy định hiện nay, nhân viên y tế thôn bản không được cấp phát thuốc điều trị cho nhân dân, chỉ triển khai công tác tuyên truyền giáo dục sức khỏe và công tác chăm sóc sức khỏe ban đầu tại cơ sở. Tuy nhiên, thực tế một số bản ở quá xa trung tâm xã, khi người dân bị mắc các bệnh thông thường như đau đầu, đau bụng, cảm mạo... phải ra tận trạm y tế xã để khám bệnh, lấy thuốc điều trị khiến cho nhân dân gặp không ít khó khăn. Đề nghị tỉnh xem xét tăng cường đào tạo, tập huấn, bồi dưỡng kiến thức cho nhân viên y tế thôn bản (nhất là kiến thức về Dược học), đồng thời kiến nghị với Bộ Y tế cho phép nhân viên y tế thôn bản được khám và cấp thuốc thông thường cho nhân dân;</w:t>
      </w:r>
    </w:p>
    <w:p>
      <w:pPr>
        <w:pStyle w:val="NormalWeb"/>
        <w:spacing w:before="80" w:after="0"/>
        <w:ind w:firstLine="720"/>
        <w:jc w:val="both"/>
        <w:rPr>
          <w:b/>
          <w:b/>
          <w:bCs/>
          <w:sz w:val="28"/>
          <w:szCs w:val="28"/>
          <w:lang w:val="fr-FR"/>
        </w:rPr>
      </w:pPr>
      <w:r>
        <w:rPr>
          <w:b/>
          <w:bCs/>
          <w:sz w:val="28"/>
          <w:szCs w:val="28"/>
          <w:lang w:val="fr-FR"/>
        </w:rPr>
        <w:t>Nội dung này UBND tỉnh trả lời như sau:</w:t>
      </w:r>
    </w:p>
    <w:p>
      <w:pPr>
        <w:pStyle w:val="NormalWeb"/>
        <w:spacing w:before="80" w:after="0"/>
        <w:ind w:firstLine="720"/>
        <w:jc w:val="both"/>
        <w:rPr/>
      </w:pPr>
      <w:r>
        <w:rPr>
          <w:bCs/>
          <w:sz w:val="28"/>
          <w:szCs w:val="28"/>
          <w:lang w:val="fr-FR"/>
        </w:rPr>
        <w:t xml:space="preserve">Đối với việc đào tạo, tập huấn, bồi dưỡng kiến thức cho nhân viên y tế thôn bản: Xác định đây là công việc trọng tâm và việc làm thường xuyên nên </w:t>
      </w:r>
      <w:r>
        <w:rPr>
          <w:sz w:val="28"/>
          <w:szCs w:val="28"/>
          <w:lang w:val="fr-FR"/>
        </w:rPr>
        <w:t xml:space="preserve">UBND tỉnh đã quan tâm chỉ đạo Sở Y tế, tăng cường công tác đào tạo và đào tạo lại cho các cán bộ nhân viên y tế thôn bản trong toàn tỉnh, đồng thời yêu cầu các nhân viên y tế thôn bản phải tham gia giao ban định kỳ với trạm y tế xã; tham gia các khoá đào tạo, tập huấn, bồi dưỡng về chuyên môn cơ quan y tế cấp trên tổ chức để nâng cao trình độ. Trạm y tế xã ngoài giao ban hàng tháng, còn có trách nhiệm bồi dưỡng kiến thức chuyên môn cho nhân viên y tế thôn bản; Trung tâm y tế và các đơn vị Trung tâm chuyên khoa tuyến tỉnh có trách nhiệm tập huấn nâng cao trình độ cho nhân viên y tế thôn bản, đáp ứng nhu cầu chuyên môn và quy định tại Thông tư </w:t>
      </w:r>
      <w:r>
        <w:rPr>
          <w:bCs/>
          <w:sz w:val="28"/>
          <w:szCs w:val="28"/>
          <w:lang w:val="fr-FR"/>
        </w:rPr>
        <w:t xml:space="preserve">số 07/2013/TT-BYT, ngày 08/3/2013 của Bộ Y tế về việc </w:t>
      </w:r>
      <w:r>
        <w:rPr>
          <w:iCs/>
          <w:sz w:val="28"/>
          <w:szCs w:val="28"/>
          <w:lang w:val="fr-FR"/>
        </w:rPr>
        <w:t>quy định tiêu chuẩn, chức năng, nhiệm vụ của nhân viên y tế thôn bản</w:t>
      </w:r>
      <w:r>
        <w:rPr>
          <w:sz w:val="28"/>
          <w:szCs w:val="28"/>
          <w:lang w:val="fr-FR"/>
        </w:rPr>
        <w:t>. Tiếp thu ý kiến của cử tri, UBND tỉnh yêu cầu Sở Y tế tiếp tục chỉ đạo các đơn vị trực thuộc, tăng cường công tác đào tạo các nhân viên y tế thôn bản, để từng bước nâng cao trình độ chuyên môn, đáp ứng nhu cầu chăm sóc sức khỏe ban đầu cho nhân dân.</w:t>
      </w:r>
    </w:p>
    <w:p>
      <w:pPr>
        <w:pStyle w:val="NormalWeb"/>
        <w:spacing w:before="80" w:after="0"/>
        <w:ind w:firstLine="720"/>
        <w:jc w:val="both"/>
        <w:rPr/>
      </w:pPr>
      <w:r>
        <w:rPr>
          <w:sz w:val="28"/>
          <w:szCs w:val="28"/>
          <w:lang w:val="fr-FR"/>
        </w:rPr>
        <w:t xml:space="preserve">Đối với việc khám bệnh </w:t>
      </w:r>
      <w:r>
        <w:rPr>
          <w:bCs/>
          <w:sz w:val="28"/>
          <w:szCs w:val="28"/>
          <w:lang w:val="fr-FR"/>
        </w:rPr>
        <w:t xml:space="preserve">và cấp thuốc thông thường cho nhân dân: </w:t>
      </w:r>
      <w:r>
        <w:rPr>
          <w:sz w:val="28"/>
          <w:szCs w:val="28"/>
          <w:lang w:val="fr-FR"/>
        </w:rPr>
        <w:t>Theo quy định bình quân nhân viên y tế thôn bản được phát số thuốc tương đương với 2.500 đồng/người dân/năm</w:t>
      </w:r>
      <w:r>
        <w:rPr>
          <w:bCs/>
          <w:sz w:val="28"/>
          <w:szCs w:val="28"/>
          <w:lang w:val="fr-FR"/>
        </w:rPr>
        <w:t xml:space="preserve"> và theo hướng dẫn tại Thông tư số 07/2013/TT-BYT ngày 08/3/2013,</w:t>
      </w:r>
      <w:r>
        <w:rPr>
          <w:sz w:val="28"/>
          <w:szCs w:val="28"/>
          <w:lang w:val="fr-FR"/>
        </w:rPr>
        <w:t xml:space="preserve"> nhân viên y tế thôn có nhiệm vụ chăm sóc sức khoẻ ban đầu như: </w:t>
      </w:r>
      <w:r>
        <w:rPr>
          <w:i/>
          <w:spacing w:val="-4"/>
          <w:sz w:val="28"/>
          <w:szCs w:val="28"/>
          <w:lang w:val="fr-FR"/>
        </w:rPr>
        <w:t>“Thực hiện sơ cứu ban đầu các cấp cứu và tai nạn; Chăm sóc một số bệnh thông thường tại cộng đồng; Tham gia hướng dẫn chăm sóc sức khỏe người cao tuổi, người khuyết tật, người mắc bệnh xã hội, bệnh không lây nhiễm tại gia đình”.</w:t>
      </w:r>
    </w:p>
    <w:p>
      <w:pPr>
        <w:pStyle w:val="NormalWeb"/>
        <w:spacing w:before="80" w:after="0"/>
        <w:ind w:firstLine="720"/>
        <w:jc w:val="both"/>
        <w:rPr/>
      </w:pPr>
      <w:r>
        <w:rPr>
          <w:sz w:val="28"/>
          <w:szCs w:val="28"/>
          <w:lang w:val="fr-FR"/>
        </w:rPr>
        <w:t xml:space="preserve">Trước kiến nghị của cử tri, UBND tỉnh giao Sở Y tế chỉ đạo lực lượng thanh tra kiểm tra làm rõ công tác khám, chữa bệnh và sử dụng thuốc của các nhân viên y tế thôn bản tại Xã Huổi Lèng để giải đáp thắc mắc cho cử tri theo đúng quy định. </w:t>
      </w:r>
    </w:p>
    <w:p>
      <w:pPr>
        <w:pStyle w:val="Normal"/>
        <w:spacing w:before="80" w:after="0"/>
        <w:ind w:firstLine="720"/>
        <w:jc w:val="both"/>
        <w:rPr>
          <w:rFonts w:ascii="Times New Roman" w:hAnsi="Times New Roman" w:cs="Times New Roman"/>
        </w:rPr>
      </w:pPr>
      <w:r>
        <w:rPr>
          <w:rFonts w:cs="Times New Roman" w:ascii="Times New Roman" w:hAnsi="Times New Roman"/>
          <w:i/>
        </w:rPr>
        <w:t>9. Đề nghị UBND tỉnh chỉ đạo các ngành chức năng sớm có bản đồ địa giới hành chính các xã mới chia tách để thực hiện việc giao đất, giao rừng theo kế hoạch số 388/KH-UBND ngày 20/02/2013 của UBND tỉnh;</w:t>
      </w:r>
    </w:p>
    <w:p>
      <w:pPr>
        <w:pStyle w:val="Normal"/>
        <w:autoSpaceDE w:val="false"/>
        <w:spacing w:before="80" w:after="0"/>
        <w:ind w:firstLine="720"/>
        <w:jc w:val="both"/>
        <w:rPr>
          <w:rFonts w:ascii="Times New Roman" w:hAnsi="Times New Roman" w:cs="Times New Roman"/>
          <w:szCs w:val="28"/>
          <w:lang w:val="da-DK"/>
        </w:rPr>
      </w:pPr>
      <w:r>
        <w:rPr>
          <w:rFonts w:cs="Times New Roman" w:ascii="Times New Roman" w:hAnsi="Times New Roman"/>
          <w:b/>
          <w:szCs w:val="28"/>
          <w:lang w:val="da-DK"/>
        </w:rPr>
        <w:t>Nội dung này, UBND tỉnh trả lời như sau:</w:t>
      </w:r>
      <w:r>
        <w:rPr>
          <w:rFonts w:cs="Times New Roman" w:ascii="Times New Roman" w:hAnsi="Times New Roman"/>
          <w:szCs w:val="28"/>
          <w:lang w:val="da-DK"/>
        </w:rPr>
        <w:t xml:space="preserve"> </w:t>
      </w:r>
      <w:r>
        <w:rPr>
          <w:rFonts w:cs="Times New Roman" w:ascii="Times New Roman" w:hAnsi="Times New Roman"/>
          <w:szCs w:val="28"/>
        </w:rPr>
        <w:t xml:space="preserve">Việc quản lý về địa giới hành chính các cấp được thực hiện trên cơ sở các loại hồ sơ như: Bản đồ địa giới hành chính, bản mô tả đường địa giới hành chính, sơ đồ vị trí mốc, mốc địa giới hành chính trên thực địa (đối với các đơn vị đã thành lập hồ sơ bản đồ địa giới hành chính năm 2010), đối với các xã mới chia tách thành lập theo </w:t>
      </w:r>
      <w:r>
        <w:rPr>
          <w:rFonts w:cs="Times New Roman" w:ascii="Times New Roman" w:hAnsi="Times New Roman"/>
          <w:iCs/>
          <w:szCs w:val="28"/>
        </w:rPr>
        <w:t xml:space="preserve">Nghị quyết số 45/NQ-CP </w:t>
      </w:r>
      <w:r>
        <w:rPr>
          <w:rFonts w:cs="Times New Roman" w:ascii="Times New Roman" w:hAnsi="Times New Roman"/>
          <w:szCs w:val="28"/>
        </w:rPr>
        <w:t xml:space="preserve">ngày 25/8/2012 của Chính phủ, trước mắt đề nghị UBND huyện Nậm Pồ căn cứ vào các loại tài liệu như: Bản đồ điều chỉnh địa giới hành chính, bản mô tả đường địa giới hành chính trong Đề án điều chỉnh địa giới hành chính đã được Chính phủ phê duyệt theo </w:t>
      </w:r>
      <w:r>
        <w:rPr>
          <w:rFonts w:cs="Times New Roman" w:ascii="Times New Roman" w:hAnsi="Times New Roman"/>
          <w:iCs/>
          <w:szCs w:val="28"/>
        </w:rPr>
        <w:t xml:space="preserve">Nghị quyết số 45/NQ-CP </w:t>
      </w:r>
      <w:r>
        <w:rPr>
          <w:rFonts w:cs="Times New Roman" w:ascii="Times New Roman" w:hAnsi="Times New Roman"/>
          <w:szCs w:val="28"/>
        </w:rPr>
        <w:t>ngày 25 tháng 8 năm 2012 của Chính phủ để triển khai thực hiện các nhiệm vụ trên địa bàn huyện.</w:t>
      </w:r>
    </w:p>
    <w:p>
      <w:pPr>
        <w:pStyle w:val="Normal"/>
        <w:tabs>
          <w:tab w:val="clear" w:pos="720"/>
          <w:tab w:val="left" w:pos="6135" w:leader="none"/>
        </w:tabs>
        <w:spacing w:before="80" w:after="0"/>
        <w:ind w:firstLine="720"/>
        <w:jc w:val="both"/>
        <w:rPr/>
      </w:pPr>
      <w:r>
        <w:rPr>
          <w:rFonts w:cs="Times New Roman" w:ascii="Times New Roman" w:hAnsi="Times New Roman"/>
          <w:szCs w:val="28"/>
        </w:rPr>
        <w:t xml:space="preserve">Hiện nay, UBND tỉnh đang triển khai thực hiện Quyết định số 513/QĐ-TTg ngày 02/5/2012 của Thủ tướng Chính phủ </w:t>
      </w:r>
      <w:r>
        <w:rPr>
          <w:rFonts w:cs="Times New Roman" w:ascii="Times New Roman" w:hAnsi="Times New Roman"/>
          <w:szCs w:val="28"/>
          <w:lang w:val="fr-FR"/>
        </w:rPr>
        <w:t xml:space="preserve">phê duyệt Dự án </w:t>
      </w:r>
      <w:r>
        <w:rPr>
          <w:rFonts w:cs="Times New Roman" w:ascii="Times New Roman" w:hAnsi="Times New Roman"/>
          <w:szCs w:val="28"/>
        </w:rPr>
        <w:t xml:space="preserve">“Hoàn thiện, hiện đại hoá hồ sơ, bản đồ địa giới hành chính và xây dựng cơ sở dữ liệu về địa giới hành chính”. Ngày 20/6/2013 UBND tỉnh ban hành Quyết định số 422/QĐ-UBND về việc </w:t>
      </w:r>
      <w:r>
        <w:rPr>
          <w:rFonts w:cs="Times New Roman" w:ascii="Times New Roman" w:hAnsi="Times New Roman"/>
          <w:szCs w:val="28"/>
          <w:lang w:val="fr-FR"/>
        </w:rPr>
        <w:t xml:space="preserve">thành lập Ban Chỉ đạo triển khai Dự án </w:t>
      </w:r>
      <w:r>
        <w:rPr>
          <w:rFonts w:cs="Times New Roman" w:ascii="Times New Roman" w:hAnsi="Times New Roman"/>
          <w:szCs w:val="28"/>
        </w:rPr>
        <w:t>“Hoàn thiện, hiện đại hoá hồ sơ, bản đồ địa giới hành chính và xây dựng cơ sở dữ liệu về địa giới hành chính”, tỉnh Điện Biên. Trong thời gian tới sẽ triển khai thực hiện đồng bộ việc hoàn thiện, hiện đại hoá hồ sơ, bản đồ địa giới hành chính và xây dựng cơ sở dữ liệu về địa giới hành chính trên phạm vi toàn tỉnh.</w:t>
      </w:r>
    </w:p>
    <w:p>
      <w:pPr>
        <w:pStyle w:val="Normal"/>
        <w:spacing w:before="80" w:after="0"/>
        <w:ind w:firstLine="720"/>
        <w:jc w:val="both"/>
        <w:rPr>
          <w:rFonts w:ascii="Times New Roman" w:hAnsi="Times New Roman" w:cs="Times New Roman"/>
        </w:rPr>
      </w:pPr>
      <w:r>
        <w:rPr>
          <w:rFonts w:cs="Times New Roman" w:ascii="Times New Roman" w:hAnsi="Times New Roman"/>
          <w:i/>
        </w:rPr>
        <w:t>10. Đề nghị UBND tỉnh chỉ đạo Công ty Điện lực tỉnh, Sở Công thương có kế hoạch kéo đường điện lưới quốc gia vào trung tâm các xã mới chia tách (Nậm Chua, Vàng Đán, Nậm Nhừ);</w:t>
      </w:r>
    </w:p>
    <w:p>
      <w:pPr>
        <w:pStyle w:val="Normal"/>
        <w:spacing w:before="80" w:after="0"/>
        <w:ind w:firstLine="720"/>
        <w:jc w:val="both"/>
        <w:rPr/>
      </w:pPr>
      <w:r>
        <w:rPr>
          <w:rFonts w:cs="Times New Roman" w:ascii="Times New Roman" w:hAnsi="Times New Roman"/>
          <w:b/>
          <w:lang w:val="pt-BR"/>
        </w:rPr>
        <w:t xml:space="preserve">Nội dung này, UBND tỉnh trả lời như sau: </w:t>
      </w:r>
      <w:r>
        <w:rPr>
          <w:rFonts w:cs="Times New Roman" w:ascii="Times New Roman" w:hAnsi="Times New Roman"/>
          <w:lang w:val="pt-BR"/>
        </w:rPr>
        <w:t xml:space="preserve">Hiện tại trên địa bàn các xã Nậm Chua, Vàng Đán, Nậm Nhừ huyện Nậm Pồ  đang được triển khai đầu tư xây dựng các dự án cấp điện cho các thôn bản chưa có điện như: Dự án mở rộng và cải tạo lưới điện nông thôn vùng sâu, vùng xa tỉnh Điện Biên bằng nguồn vốn vay Ngân hàng phát triển Châu Á (ADB – Giai đoạn I). Hiện tại đang thi công xây lắp sẽ cấp điện cho bản Nộc Cốc thuộc xã Vàng Đán; </w:t>
      </w:r>
      <w:r>
        <w:rPr>
          <w:rFonts w:cs="Times New Roman" w:ascii="Times New Roman" w:hAnsi="Times New Roman"/>
        </w:rPr>
        <w:t xml:space="preserve">Dự án mở rộng và cải tạo lưới điện nông thôn vùng sâu, vùng xa tỉnh Điện Biên bằng nguồn vốn vay Ngân hàng phát triển Châu Á (ADB – Giai đoạn II phần vốn dư) dự kiến khởi công Quý I/2014 sẽ cấp điện cho các bản Huổi Cơ Mông, Nậm Chua 4, Nậm Chua 5 thuộc </w:t>
      </w:r>
      <w:r>
        <w:rPr>
          <w:rFonts w:cs="Times New Roman" w:ascii="Times New Roman" w:hAnsi="Times New Roman"/>
          <w:bCs/>
        </w:rPr>
        <w:t xml:space="preserve">xã </w:t>
      </w:r>
      <w:r>
        <w:rPr>
          <w:rFonts w:cs="Times New Roman" w:ascii="Times New Roman" w:hAnsi="Times New Roman"/>
        </w:rPr>
        <w:t>Nậm Chua; Bản Nậm Nhừ 1, Nậm Nhừ 3, Huổi Nụ thuộc xã Nậm Nhừ; Bản Huổi Khương, Púng Ham Xong 1, Púng Ham Xong 2 thuộc xã Vàng Đán huyện Nậm Pồ.</w:t>
      </w:r>
    </w:p>
    <w:p>
      <w:pPr>
        <w:pStyle w:val="Normal"/>
        <w:spacing w:before="80" w:after="0"/>
        <w:ind w:firstLine="720"/>
        <w:jc w:val="both"/>
        <w:rPr>
          <w:rFonts w:ascii="Times New Roman" w:hAnsi="Times New Roman" w:cs="Times New Roman"/>
          <w:b/>
          <w:b/>
        </w:rPr>
      </w:pPr>
      <w:r>
        <w:rPr>
          <w:rFonts w:cs="Times New Roman" w:ascii="Times New Roman" w:hAnsi="Times New Roman"/>
        </w:rPr>
        <w:t>UBND tỉnh ghi nhận ý kiến kiến nghị của cử tri, trong thời gian tới, UBND tỉnh sẽ tiếp tục tìm kiếm, huy động các nguồn vốn để đầu tư lưới điện cho các hộ dân vùng sâu, vùng xa chưa được sử dụng điện lưới quốc gia.</w:t>
      </w:r>
    </w:p>
    <w:p>
      <w:pPr>
        <w:pStyle w:val="Normal"/>
        <w:spacing w:before="80" w:after="0"/>
        <w:ind w:firstLine="720"/>
        <w:jc w:val="both"/>
        <w:rPr>
          <w:rFonts w:ascii="Times New Roman" w:hAnsi="Times New Roman" w:cs="Times New Roman"/>
        </w:rPr>
      </w:pPr>
      <w:r>
        <w:rPr>
          <w:rFonts w:cs="Times New Roman" w:ascii="Times New Roman" w:hAnsi="Times New Roman"/>
          <w:i/>
        </w:rPr>
        <w:t>11. Đề nghị UBND tỉnh đầu tư xây dựng Trạm y tế xã Nậm Tin, Nậm Nhừ. Hiện nay trạm y tế xã đang nhờ tạm hai gian nhà bếp của UBND xã rất chật hẹp, gặp rất nhiều khó khăn trong công tác khám chữa bệnh cho nhân dân;</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rPr>
        <w:t xml:space="preserve"> Hiện tại nhu cầu đầu tư cho các trạm y tế xã, phường trên địa bàn toàn tỉnh còn rất lớn; xã Nậm Tin, xã Nậm Nhừ là xã mới chia tách nên chưa được đầu tư xây dựng trạm y tế. Để có kế hoạch đầu tư, UBND huyện Nậm Pồ cần tổng hợp nhu cầu đầu tư đối với các trạm y tế xã trên địa bàn huyện, gửi Sở Kế hoạch và Đầu tư, Sở Y tế để tổng hợp, tham mưu cho UBND tỉnh xem xét quyết định danh mục chuẩn bị đầu tư; và sẽ ưu tiên bố trí vốn thực hiện các dự án khi cân đối được nguồn.</w:t>
      </w:r>
    </w:p>
    <w:p>
      <w:pPr>
        <w:pStyle w:val="Normal"/>
        <w:spacing w:before="80" w:after="0"/>
        <w:ind w:firstLine="720"/>
        <w:jc w:val="both"/>
        <w:rPr>
          <w:rFonts w:ascii="Times New Roman" w:hAnsi="Times New Roman" w:cs="Times New Roman"/>
        </w:rPr>
      </w:pPr>
      <w:r>
        <w:rPr>
          <w:rFonts w:cs="Times New Roman" w:ascii="Times New Roman" w:hAnsi="Times New Roman"/>
          <w:i/>
        </w:rPr>
        <w:t>12. Cử tri xã Nậm Chua đề nghị UBND tỉnh kiến nghị với Chính Phủ, Bộ Nội vụ xem xét công nhận là xã biên giới, vì thực tế xã có 3km đường biên giới Việt - Lào (được chia tách từ xã Nà Hỳ);</w:t>
      </w:r>
    </w:p>
    <w:p>
      <w:pPr>
        <w:pStyle w:val="Normal"/>
        <w:spacing w:before="80" w:after="0"/>
        <w:ind w:firstLine="720"/>
        <w:jc w:val="both"/>
        <w:rPr/>
      </w:pPr>
      <w:r>
        <w:rPr>
          <w:rFonts w:cs="Times New Roman" w:ascii="Times New Roman" w:hAnsi="Times New Roman"/>
        </w:rPr>
        <w:t xml:space="preserve">Về nội dung này UBND tỉnh trả lời như sau: </w:t>
      </w:r>
      <w:r>
        <w:rPr>
          <w:rFonts w:cs="Times New Roman" w:ascii="Times New Roman" w:hAnsi="Times New Roman"/>
          <w:szCs w:val="28"/>
        </w:rPr>
        <w:t xml:space="preserve">Căn cứ vào hồ sơ trong Đề án </w:t>
      </w:r>
      <w:r>
        <w:rPr>
          <w:rFonts w:cs="Times New Roman" w:ascii="Times New Roman" w:hAnsi="Times New Roman"/>
          <w:bCs/>
          <w:szCs w:val="28"/>
        </w:rPr>
        <w:t xml:space="preserve">Điều chỉnh địa giới hành chính chia tách một số xã thuộc huyện Mường Nhé, Mường Chà, Điện Biên, Tuần Giáo để thành lập thêm một số xã; điều chỉnh địa giới hành chính huyện Mường Nhé, Mường Chà để thành lập thêm một huyện mới, đã được Chính phủ quyết định tại </w:t>
      </w:r>
      <w:r>
        <w:rPr>
          <w:rFonts w:cs="Times New Roman" w:ascii="Times New Roman" w:hAnsi="Times New Roman"/>
          <w:iCs/>
          <w:szCs w:val="28"/>
        </w:rPr>
        <w:t xml:space="preserve">Nghị quyết số 45/NQ-CP </w:t>
      </w:r>
      <w:r>
        <w:rPr>
          <w:rFonts w:cs="Times New Roman" w:ascii="Times New Roman" w:hAnsi="Times New Roman"/>
          <w:szCs w:val="28"/>
        </w:rPr>
        <w:t>ngày 25 tháng 8 năm 2012 về việc điều chỉnh địa giới hành chính để thành lập đơn vị hành chính cấp xã, cấp huyện thuộc tỉnh Điện Biên thì xã Nậm Chua huyện Nậm Pồ không giáp biên giới.</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Tiếp thu ý kiến kiến nghị của cử tri, trong thời gian tới UBND tỉnh sẽ chỉ đạo các cơ quan, đơn vị có liên quan kiểm tra, xác minh lại nội dung trên. </w:t>
      </w:r>
    </w:p>
    <w:p>
      <w:pPr>
        <w:pStyle w:val="Normal"/>
        <w:spacing w:before="80" w:after="0"/>
        <w:ind w:firstLine="720"/>
        <w:jc w:val="both"/>
        <w:rPr/>
      </w:pPr>
      <w:r>
        <w:rPr>
          <w:rFonts w:cs="Times New Roman" w:ascii="Times New Roman" w:hAnsi="Times New Roman"/>
          <w:b/>
        </w:rPr>
        <w:t>VIII. Cử tri huyện Mường Nhé kiến nghị</w:t>
      </w:r>
    </w:p>
    <w:p>
      <w:pPr>
        <w:pStyle w:val="Normal"/>
        <w:spacing w:before="80" w:after="0"/>
        <w:ind w:firstLine="720"/>
        <w:jc w:val="both"/>
        <w:rPr/>
      </w:pPr>
      <w:r>
        <w:rPr>
          <w:rFonts w:cs="Times New Roman" w:ascii="Times New Roman" w:hAnsi="Times New Roman"/>
          <w:b/>
        </w:rPr>
        <w:t>1. Cử tri xã Mường Toong đề nghị:</w:t>
      </w:r>
    </w:p>
    <w:p>
      <w:pPr>
        <w:pStyle w:val="Normal"/>
        <w:spacing w:before="80" w:after="0"/>
        <w:ind w:firstLine="720"/>
        <w:jc w:val="both"/>
        <w:rPr>
          <w:rFonts w:ascii="Times New Roman" w:hAnsi="Times New Roman" w:cs="Times New Roman"/>
        </w:rPr>
      </w:pPr>
      <w:r>
        <w:rPr>
          <w:rFonts w:cs="Times New Roman" w:ascii="Times New Roman" w:hAnsi="Times New Roman"/>
          <w:i/>
        </w:rPr>
        <w:t>a) UBND tỉnh chỉ đạo các ngành chức năng xem xét, sớm hoàn thành việc quy chủ đất trồng cao su cho người dân. Vì hiện nay còn 74 hộ thuộc 4 bản Mường Toong 1,2,3 và bản Tà Hàng mặc dù đã bàn giao đất và trồng cao su, nhưng do chưa được đo đạc quy chủ nên người dân chưa được thanh toán chế độ theo quy định;</w:t>
      </w:r>
    </w:p>
    <w:p>
      <w:pPr>
        <w:pStyle w:val="Normal"/>
        <w:spacing w:before="80" w:after="0"/>
        <w:ind w:firstLine="720"/>
        <w:jc w:val="both"/>
        <w:rPr/>
      </w:pPr>
      <w:r>
        <w:rPr>
          <w:rFonts w:cs="Times New Roman" w:ascii="Times New Roman" w:hAnsi="Times New Roman"/>
          <w:b/>
          <w:bCs/>
          <w:iCs/>
          <w:szCs w:val="28"/>
        </w:rPr>
        <w:t>Nội dung này, UBND tỉnh trả lời như sau:</w:t>
      </w:r>
      <w:r>
        <w:rPr>
          <w:rFonts w:cs="Times New Roman" w:ascii="Times New Roman" w:hAnsi="Times New Roman"/>
          <w:bCs/>
          <w:iCs/>
          <w:szCs w:val="28"/>
        </w:rPr>
        <w:t xml:space="preserve"> </w:t>
      </w:r>
      <w:r>
        <w:rPr>
          <w:rFonts w:cs="Times New Roman" w:ascii="Times New Roman" w:hAnsi="Times New Roman"/>
          <w:szCs w:val="28"/>
        </w:rPr>
        <w:t xml:space="preserve">Việc phát triển cây cao su trên từng địa bàn phải dựa trên quy hoạch cao su và  kế hoạch hàng năm được UBND tỉnh phê duyệt. </w:t>
      </w:r>
    </w:p>
    <w:p>
      <w:pPr>
        <w:pStyle w:val="Normal"/>
        <w:spacing w:before="80" w:after="0"/>
        <w:ind w:firstLine="720"/>
        <w:jc w:val="both"/>
        <w:rPr/>
      </w:pPr>
      <w:r>
        <w:rPr>
          <w:rFonts w:cs="Times New Roman" w:ascii="Times New Roman" w:hAnsi="Times New Roman"/>
          <w:szCs w:val="28"/>
        </w:rPr>
        <w:t>Trong quá trình tổ chức thực hiện phát triển cây cao su theo kế hoạch hàng năm trên địa bàn xã Mường Toong của Công ty CP Cao su Điện Biên; Công ty đã chủ động tìm quỹ đất phù hợp, xác định và bàn giao mốc giới cho đơn vị đo đạc, quy chủ để thực hiện việc đo đạc, lập hồ sơ địa chính, cấp Giấy chứng nhận quyền sử dụng đất để người dân góp đất trồng cao su theo chính sách quy định của UBND tỉnh. Tuy nhiên trong quá trình tổ chức thực hiện để đảm bảo vườn cây cao su tập trung liền vùng liền khoảnh đáp ứng nguyện vọng của dân nên diện tích thực tế một số điểm đã khai hoang trồng cao su nằm ngoài  diện tích (vượt diện tích) so với Quyết định giao chỉ tiêu trồng cao su của UBND tỉnh, có điểm đã trồng cao su, đã đo đạc nhưng chưa được cấp Giấy chứng nhận quyền sử dụng đất (vì chưa điều chỉnh quy hoạch) trong đó có 74 hộ thuộc 4 bản Mường Toong 1,2,3 và bản Tà Hàng mặc dù đã bàn giao đất và trồng cao su, nên người dân chưa được thanh toán chế độ theo quy định.</w:t>
      </w:r>
    </w:p>
    <w:p>
      <w:pPr>
        <w:pStyle w:val="Normal"/>
        <w:spacing w:before="80" w:after="0"/>
        <w:ind w:firstLine="720"/>
        <w:jc w:val="both"/>
        <w:rPr/>
      </w:pPr>
      <w:r>
        <w:rPr>
          <w:rFonts w:cs="Times New Roman" w:ascii="Times New Roman" w:hAnsi="Times New Roman"/>
          <w:szCs w:val="28"/>
        </w:rPr>
        <w:t>Trước kiến nghị của cử tri, UBND tỉnh yêu cầu Sở Nông nghiệp và  Phát triển nông thôn, UBND huyện Mường nhé và C</w:t>
      </w:r>
      <w:r>
        <w:rPr>
          <w:rFonts w:cs="Times New Roman" w:ascii="Times New Roman" w:hAnsi="Times New Roman"/>
        </w:rPr>
        <w:t>ông ty CP Cao su Mường Nhé – Điện Biên</w:t>
      </w:r>
      <w:r>
        <w:rPr>
          <w:rFonts w:cs="Times New Roman" w:ascii="Times New Roman" w:hAnsi="Times New Roman"/>
          <w:szCs w:val="28"/>
        </w:rPr>
        <w:t xml:space="preserve"> tập trung rà soát, bổ sung, đưa vào quy hoạch những điểm khai hoang trồng cao su nằm ngoài quy hoạch đã phê duyệt và </w:t>
      </w:r>
      <w:r>
        <w:rPr>
          <w:rFonts w:cs="Times New Roman" w:ascii="Times New Roman" w:hAnsi="Times New Roman"/>
        </w:rPr>
        <w:t>tiến hành rà soát để thực hiện để kịp thời thanh toán kinh phí cho người cho dân.</w:t>
      </w:r>
    </w:p>
    <w:p>
      <w:pPr>
        <w:pStyle w:val="Normal"/>
        <w:spacing w:before="80" w:after="0"/>
        <w:ind w:firstLine="720"/>
        <w:jc w:val="both"/>
        <w:rPr>
          <w:rFonts w:ascii="Times New Roman" w:hAnsi="Times New Roman" w:cs="Times New Roman"/>
        </w:rPr>
      </w:pPr>
      <w:r>
        <w:rPr>
          <w:rFonts w:cs="Times New Roman" w:ascii="Times New Roman" w:hAnsi="Times New Roman"/>
          <w:i/>
        </w:rPr>
        <w:t>b) Theo phản ánh của cử tri, từ tháng 02/2013 công ty cao su chưa chi trả tiền công lao động cho một số người dân làm công nhân. Đề nghị UBND tỉnh quan tâm chỉ đạo giải quyết;</w:t>
      </w:r>
    </w:p>
    <w:p>
      <w:pPr>
        <w:pStyle w:val="Normal"/>
        <w:spacing w:before="80" w:after="0"/>
        <w:ind w:firstLine="720"/>
        <w:jc w:val="both"/>
        <w:rPr/>
      </w:pPr>
      <w:r>
        <w:rPr>
          <w:rFonts w:cs="Times New Roman" w:ascii="Times New Roman" w:hAnsi="Times New Roman"/>
          <w:b/>
          <w:bCs/>
          <w:iCs/>
          <w:szCs w:val="28"/>
        </w:rPr>
        <w:t>Nội dung này, UBND tỉnh trả lời như sau:</w:t>
      </w:r>
      <w:r>
        <w:rPr>
          <w:rFonts w:cs="Times New Roman" w:ascii="Times New Roman" w:hAnsi="Times New Roman"/>
          <w:bCs/>
          <w:iCs/>
          <w:szCs w:val="28"/>
        </w:rPr>
        <w:t xml:space="preserve"> </w:t>
      </w:r>
      <w:r>
        <w:rPr>
          <w:rFonts w:cs="Times New Roman" w:ascii="Times New Roman" w:hAnsi="Times New Roman"/>
        </w:rPr>
        <w:t>Theo báo cáo của Công ty cổ phần cao su Điện Biên, tháng 8 năm 2013, Công ty Cổ phần Cao su Điện Biên đã góp toàn bộ giá trị đầu tư tại Nông trường cao su Mường Nhé để thành lập công ty CP Cao su Mường Nhé – Điện Biên. Hiện nay công tác bàn giao đã cơ bản hoàn thành, theo kết quả bàn giao về tài chính và biên bản bàn giao nhiệm vụ của đội trưởng các đội sản xuất thuộc nông trường, tính đến 30/9/2013 toàn bộ tiền công, tiền lương khai hoang, trồng, chăm sóc cao su của công nhân và người lao động tại các đội sản xuất thuộc nông trường đã được thanh toán đầy đủ, không có nợ đọng.</w:t>
      </w:r>
    </w:p>
    <w:p>
      <w:pPr>
        <w:pStyle w:val="Normal"/>
        <w:spacing w:before="80" w:after="0"/>
        <w:ind w:firstLine="720"/>
        <w:jc w:val="both"/>
        <w:rPr>
          <w:rFonts w:ascii="Times New Roman" w:hAnsi="Times New Roman" w:cs="Times New Roman"/>
          <w:b/>
          <w:b/>
        </w:rPr>
      </w:pPr>
      <w:r>
        <w:rPr>
          <w:rFonts w:cs="Times New Roman" w:ascii="Times New Roman" w:hAnsi="Times New Roman"/>
        </w:rPr>
        <w:t>Về Ý kiến phản ánh của cử tri là vấn đề còn nợ tiền công lao động của một số người dân làm công cho vườn ươm giống cao su của đội cao su Mường Toong: Để chủ động nguồn cây giống, Công ty đã Hợp đồng giao khoán ươm cây giống với đội sản xuất, công ty cung cấp giống, phân bón và cho đơn vị ứng tiền nhân công chăm sóc theo tiến độ thực hiện, không trực tiếp quản lý, chi trả tiền công cho người làm việc tại các vườn ươm; kết thúc trồng mới, đơn vị quyết toán chi phí cây giống với công ty trên cơ sở số lượng cây giống cung cấp và định mức nhân công chăm sóc. Từ tháng 01 đến tháng 9 năm 2013, công ty đã giải quyết cho đội cao su Mường Toong ứng 02 đợt với số tiền 374.650.000 đồng để chi tạm ứng tiền nhân công chăm sóc vườn ươm. Do vừa kết thúc giai đoạn trồng mới và đang trong quá trình bàn giao các hạng mục công việc nên đội cao su Mường Toong chưa quyết toán kịp thời giá trị cây giống theo hợp đồng với công ty. Đến thời điểm 30/11/2013 công ty đã quyết toán xong vườn ươm và giao cho trưởng đơn vị thanh toán dứt điểm số tiền công còn lại cho người lao động</w:t>
      </w:r>
    </w:p>
    <w:p>
      <w:pPr>
        <w:pStyle w:val="Normal"/>
        <w:spacing w:before="80" w:after="0"/>
        <w:ind w:firstLine="720"/>
        <w:jc w:val="both"/>
        <w:rPr>
          <w:rFonts w:ascii="Times New Roman" w:hAnsi="Times New Roman" w:cs="Times New Roman"/>
        </w:rPr>
      </w:pPr>
      <w:r>
        <w:rPr>
          <w:rFonts w:cs="Times New Roman" w:ascii="Times New Roman" w:hAnsi="Times New Roman"/>
        </w:rPr>
        <w:t>Trước kiến nghị của cử tri, UBND tỉnh yêu cầu Công ty cổ phần cao su Mường Nhé- Điện Biên khẩn trương tổ chức chi trả tiền công cho người Lao động theo đúng hợp đồng đã ký kết.</w:t>
      </w:r>
    </w:p>
    <w:p>
      <w:pPr>
        <w:pStyle w:val="Normal"/>
        <w:spacing w:before="80" w:after="0"/>
        <w:ind w:firstLine="720"/>
        <w:jc w:val="both"/>
        <w:rPr/>
      </w:pPr>
      <w:r>
        <w:rPr>
          <w:rFonts w:cs="Times New Roman" w:ascii="Times New Roman" w:hAnsi="Times New Roman"/>
          <w:b/>
        </w:rPr>
        <w:t>2. Cử tri bản Chiếu Sừng, xã Sen Thượng phản ánh:</w:t>
      </w:r>
    </w:p>
    <w:p>
      <w:pPr>
        <w:pStyle w:val="Normal"/>
        <w:spacing w:before="80" w:after="0"/>
        <w:ind w:firstLine="720"/>
        <w:jc w:val="both"/>
        <w:rPr>
          <w:rFonts w:ascii="Times New Roman" w:hAnsi="Times New Roman" w:cs="Times New Roman"/>
        </w:rPr>
      </w:pPr>
      <w:r>
        <w:rPr>
          <w:rFonts w:cs="Times New Roman" w:ascii="Times New Roman" w:hAnsi="Times New Roman"/>
          <w:i/>
        </w:rPr>
        <w:t>- Hiện nay độ chênh lệch giữa cốt các mặt bằng khu tái định cư là quá cao, không đảm bảo an toàn. Đề nghị Bộ Chỉ huy Bộ đội biên phòng tỉnh (đơn vị chủ đầu tư) xem xét hạ thấp cốt mặt bằng, đồng thời sớm hoàn thiện các hạng mục kè chống sạt lở, cống rãnh thoát nước... để người dân dựng nhà, sớm ổn định cuộc sống;</w:t>
      </w:r>
    </w:p>
    <w:p>
      <w:pPr>
        <w:pStyle w:val="Normal"/>
        <w:spacing w:before="80" w:after="0"/>
        <w:ind w:firstLine="720"/>
        <w:jc w:val="both"/>
        <w:rPr/>
      </w:pPr>
      <w:r>
        <w:rPr>
          <w:rFonts w:cs="Times New Roman" w:ascii="Times New Roman" w:hAnsi="Times New Roman"/>
          <w:b/>
        </w:rPr>
        <w:t xml:space="preserve">Nội dung này, UBND tỉnh trả lời như sau: </w:t>
      </w:r>
      <w:r>
        <w:rPr>
          <w:rFonts w:cs="Times New Roman" w:ascii="Times New Roman" w:hAnsi="Times New Roman"/>
        </w:rPr>
        <w:t>Tiếp thu</w:t>
      </w:r>
      <w:r>
        <w:rPr>
          <w:rFonts w:cs="Times New Roman" w:ascii="Times New Roman" w:hAnsi="Times New Roman"/>
          <w:b/>
        </w:rPr>
        <w:t xml:space="preserve"> </w:t>
      </w:r>
      <w:r>
        <w:rPr>
          <w:rFonts w:cs="Times New Roman" w:ascii="Times New Roman" w:hAnsi="Times New Roman"/>
        </w:rPr>
        <w:t>phản ánh của</w:t>
      </w:r>
      <w:r>
        <w:rPr>
          <w:rFonts w:cs="Times New Roman" w:ascii="Times New Roman" w:hAnsi="Times New Roman"/>
          <w:b/>
        </w:rPr>
        <w:t xml:space="preserve"> </w:t>
      </w:r>
      <w:r>
        <w:rPr>
          <w:rFonts w:cs="Times New Roman" w:ascii="Times New Roman" w:hAnsi="Times New Roman"/>
        </w:rPr>
        <w:t>cử tri, ngày 26/10/2013 tại bản Chiếu Sừng, xã Sen Thượng, huyện Mường Nhé, đại diện lãnh đạo các cơ quan, đơn vị gồm: Bộ CHBĐ Biên phòng tỉnh (chủ đầu tư); đơn vị thi công; đơn vị Tư vấn thiết kế; Đồn Biên phòng 319; đại diện chính quyền xã Sen Thượng; đại diện các hộ dân bản Chiếu Sừng (12 người) đã họp và thống nhất nội dung "San ủi lại mặt bằng khu dân cư đảm bảo cho dân, bổ sung hệ thống rãnh thoát nước xung quanh, đảm bảo an toàn, không sạt lở, bảo đảm hệ thống cấp nước sinh hoạt cho các hộ dân".</w:t>
      </w:r>
    </w:p>
    <w:p>
      <w:pPr>
        <w:pStyle w:val="Normal"/>
        <w:spacing w:before="80" w:after="0"/>
        <w:ind w:firstLine="720"/>
        <w:jc w:val="both"/>
        <w:rPr>
          <w:rFonts w:ascii="Times New Roman" w:hAnsi="Times New Roman" w:cs="Times New Roman"/>
        </w:rPr>
      </w:pPr>
      <w:r>
        <w:rPr>
          <w:rFonts w:cs="Times New Roman" w:ascii="Times New Roman" w:hAnsi="Times New Roman"/>
        </w:rPr>
        <w:t>Đến ngày 15/11/2013 Bộ chỉ huy Bộ đội Biên phòng tỉnh có văn bản số 1742/BCH-HC phúc đáp công văn số 725/UBND-TTr ngày 06/11/2013 của UBND huyện Mường Nhé trong đó đã nêu cụ thể: Nhân dân bản Chiếu Sừng đã thống nhất với mặt bằng đang thi công; chủ đầu tư sẽ có trách nhiệm " San ủi lại mặt bằng khu dân cư, bổ sung hệ thống rãnh thoát nước xung quanh các mặt bằng đảm bảo không sạt lở, bảo đảm hệ thống cấp nước sinh hoạt cho các hộ dân".</w:t>
      </w:r>
    </w:p>
    <w:p>
      <w:pPr>
        <w:pStyle w:val="Normal"/>
        <w:spacing w:before="80" w:after="0"/>
        <w:ind w:firstLine="720"/>
        <w:jc w:val="both"/>
        <w:rPr/>
      </w:pPr>
      <w:r>
        <w:rPr>
          <w:rFonts w:cs="Times New Roman" w:ascii="Times New Roman" w:hAnsi="Times New Roman"/>
        </w:rPr>
        <w:t xml:space="preserve">Do dự án được đầu tư bằng nguồn vốn do Bộ Quốc phòng cấp và các hô sơ thủ tục có liên quan đến dự án do Bộ Quốc phòng phê duyệt, vì vậy Bộ chỉ huy Bộ đội biên phòng tỉnh phải tổng hợp, báo cáo lên Bộ Tư lệnh Bộ đội biên phòng, hiện nay Bộ CHBĐ Biên phòng tỉnh đã có Tờ trình về Bộ Tư lệnh Biên phòng đề nghị Bộ Quốc phòng điều chỉnh dự án đầu tư xây dựng công trình (trong đó có các nội dung như kiến nghị của cử tri). Trong thời gian chờ quyết định phê duyệt điều chỉnh dự án của Bộ Quốc phòng. Bộ CHBĐ Biên phòng sẽ đôn đốc Nhà thầu xây lắp sớm tiến hành hạ cos nền khu dân cư, làm rãnh thoát nước ... để phục vụ nhân dân dựng nhà, ổn định cuộc sống. </w:t>
      </w:r>
    </w:p>
    <w:p>
      <w:pPr>
        <w:pStyle w:val="Normal"/>
        <w:spacing w:before="80" w:after="0"/>
        <w:ind w:firstLine="720"/>
        <w:jc w:val="both"/>
        <w:rPr>
          <w:rFonts w:ascii="Times New Roman" w:hAnsi="Times New Roman" w:cs="Times New Roman"/>
          <w:color w:val="000000"/>
          <w:szCs w:val="28"/>
        </w:rPr>
      </w:pPr>
      <w:r>
        <w:rPr>
          <w:rFonts w:cs="Times New Roman" w:ascii="Times New Roman" w:hAnsi="Times New Roman"/>
        </w:rPr>
        <w:t>Tiếp thu ý kiến của cử tri bản Chiếu Sừng, xã Sen Thượng, huyện Mường Nhé; UBND tỉnh yêu cầu Bộ CHBĐ Biên phòng tỉnh tiếp tục đề nghị Bộ Quốc phòng điều chỉnh dự án đầu tư xây dựng công trình, đồng thời khẩn trương đôn đốc nhà thầu thực hiện các nội dung như kè chống sạt lở, cống rãnh thoát nước... để người dân dựng nhà, sớm ổn định cuộc sống. (14)</w:t>
      </w:r>
    </w:p>
    <w:p>
      <w:pPr>
        <w:pStyle w:val="Normal"/>
        <w:spacing w:before="80" w:after="0"/>
        <w:ind w:firstLine="720"/>
        <w:jc w:val="both"/>
        <w:rPr>
          <w:rFonts w:ascii="Times New Roman" w:hAnsi="Times New Roman" w:cs="Times New Roman"/>
          <w:b/>
          <w:b/>
        </w:rPr>
      </w:pPr>
      <w:r>
        <w:rPr>
          <w:rFonts w:cs="Times New Roman" w:ascii="Times New Roman" w:hAnsi="Times New Roman"/>
          <w:b/>
        </w:rPr>
        <w:t xml:space="preserve">3. Cử tri xã Pá Mỳ đề nghị: </w:t>
      </w:r>
    </w:p>
    <w:p>
      <w:pPr>
        <w:pStyle w:val="Normal"/>
        <w:spacing w:before="80" w:after="0"/>
        <w:ind w:firstLine="720"/>
        <w:jc w:val="both"/>
        <w:rPr/>
      </w:pPr>
      <w:r>
        <w:rPr>
          <w:rFonts w:cs="Times New Roman" w:ascii="Times New Roman" w:hAnsi="Times New Roman"/>
          <w:i/>
        </w:rPr>
        <w:t>- Công ty Viễn thông Điện Biên kiểm tra và khắc phục mạng vinaphone trên địa bàn, vì thời gian qua sóng rất yếu và thường xuyên không ổn định;</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rPr>
        <w:t>: Do các trạm BTS trong khu vực xã Pá Mỳ được cấp nguồn điện không ổn định dẫn đến chất lượng dịch vụ chưa đảm bảo theo thiết kế (tuy nhiên, đến thời điểm hiện tại các trạm đã được cấp nguồn điện lưới ổn định); đồng thời địa hình xã Pá Mỳ trải rộng, phức tạp dẫn đến việc phủ sóng không được đồng đều, công xuất phủ còn hạn chế đã ảnh hưởng đến chất lượng dịch vụ. Để đảm bảo thông tin liên lạc, đáp ứng được yêu cầu của các cấp chính quyền và nhân dân trên địa bàn xã, UBND tỉnh đã chỉ đạo Viễn thông Điện Biên triển khai thực hiện một số giải pháp để nâng cao chất lượng dịch vụ, cụ thể như sau:</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 Kiểm tra tổng thể về kỹ thuật đối với trạm BTS xã Pá Mỳ và chất lượng đường truyền dẫn kết nối trạm; </w:t>
      </w:r>
    </w:p>
    <w:p>
      <w:pPr>
        <w:pStyle w:val="Normal"/>
        <w:spacing w:before="80" w:after="0"/>
        <w:ind w:firstLine="720"/>
        <w:jc w:val="both"/>
        <w:rPr>
          <w:rFonts w:ascii="Times New Roman" w:hAnsi="Times New Roman" w:cs="Times New Roman"/>
        </w:rPr>
      </w:pPr>
      <w:r>
        <w:rPr>
          <w:rFonts w:cs="Times New Roman" w:ascii="Times New Roman" w:hAnsi="Times New Roman"/>
        </w:rPr>
        <w:t>- Nâng công suất phát sóng của trạm theo các quy chuẩn kỹ thuật, nhằm tăng cường mức tín hiệu tại một số khu vực hiện công xuất thu yếu chưa đảm bảo chất lượng dịch vụ.</w:t>
      </w:r>
    </w:p>
    <w:p>
      <w:pPr>
        <w:pStyle w:val="Normal"/>
        <w:spacing w:before="80" w:after="0"/>
        <w:ind w:firstLine="720"/>
        <w:jc w:val="both"/>
        <w:rPr/>
      </w:pPr>
      <w:r>
        <w:rPr>
          <w:rFonts w:cs="Times New Roman" w:ascii="Times New Roman" w:hAnsi="Times New Roman"/>
        </w:rPr>
        <w:t xml:space="preserve">- Kiểm tra và tiến hành khảo sát vị trí lắp đặt tăng cường trạm phát sóng  mới trình Tập đoàn có kế hoạch đầu tư bổ sung (cụ thể Viễn thông tỉnh đã dự kiến vị trí lắp đặt trạm tăng cường tại khu vực xã Huổi Lếch - xã mới chia tách từ xã Mường Toong giáp ranh với xã Pá Mỳ). </w:t>
      </w:r>
    </w:p>
    <w:p>
      <w:pPr>
        <w:pStyle w:val="Normal"/>
        <w:spacing w:before="80" w:after="0"/>
        <w:ind w:firstLine="720"/>
        <w:jc w:val="both"/>
        <w:rPr>
          <w:rFonts w:ascii="Times New Roman" w:hAnsi="Times New Roman" w:cs="Times New Roman"/>
        </w:rPr>
      </w:pPr>
      <w:r>
        <w:rPr>
          <w:rFonts w:cs="Times New Roman" w:ascii="Times New Roman" w:hAnsi="Times New Roman"/>
        </w:rPr>
        <w:t>Dự kiến trong Quý I năm 2014 Viễn thông Điện Biên sẽ nâng cấp xong trạm thu phát sóng thông tin di động tại xã Pá Mỳ huyện Mường Nhé để bảo đảm chất lượng thông tin liên lạc trên địa bàn.</w:t>
      </w:r>
    </w:p>
    <w:p>
      <w:pPr>
        <w:pStyle w:val="Normal"/>
        <w:spacing w:before="80" w:after="0"/>
        <w:ind w:firstLine="720"/>
        <w:jc w:val="both"/>
        <w:rPr>
          <w:rFonts w:ascii="Times New Roman" w:hAnsi="Times New Roman" w:cs="Times New Roman"/>
          <w:b/>
          <w:b/>
        </w:rPr>
      </w:pPr>
      <w:r>
        <w:rPr>
          <w:rFonts w:cs="Times New Roman" w:ascii="Times New Roman" w:hAnsi="Times New Roman"/>
          <w:b/>
        </w:rPr>
        <w:t>IX. Cử tri thành phố Điện Biên Phủ kiến nghị</w:t>
      </w:r>
    </w:p>
    <w:p>
      <w:pPr>
        <w:pStyle w:val="NormalWeb"/>
        <w:spacing w:before="80" w:after="0"/>
        <w:ind w:firstLine="720"/>
        <w:jc w:val="both"/>
        <w:rPr>
          <w:sz w:val="28"/>
          <w:szCs w:val="28"/>
        </w:rPr>
      </w:pPr>
      <w:r>
        <w:rPr>
          <w:i/>
          <w:sz w:val="28"/>
          <w:szCs w:val="28"/>
        </w:rPr>
        <w:t>1. Cử tri các thành phố Điện Biên Phủ kiến nghị UBND tỉnh quan tâm đầu tư kinh phí đấu nối các tuyến đường đã được tỉnh phê duyệt quy hoạch để đảm bảo giao thông và ổn định đời sống cho nhân dân; đầu tư tuyến đường tuyến đường từ QL279 vào nghĩa trang Him Lam, tuyến đường phía nam Bảo tàng chiến thắng Điện Biên Phủ, nâng cấp tuyến đường liên huyện từ cầu Mường Thanh đi xã Thanh Luông và tuyến đường từ QL12 đi nghĩa trang C1, đầu tư xây dựng hệ thống thoát nước tại suối cạn phường Thanh Bình, tuyến đường vào lò gạch Tuy Nen và tuyến đường vào Trại 1 phường Nam Thanh.</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szCs w:val="28"/>
        </w:rPr>
        <w:t xml:space="preserve"> Những kiến nghị của cử tri  là chính đáng và cấp bách, tuy nhiên khả năng cân đối của ngân sách địa phương rất hạn chế, phải tập trung cho trả nợ các công trình đã hoàn thành chưa bố trí đủ vốn và thanh toán khối lượng hoàn thành các công trình đang triển khai. Năm 2014 và các năm tiếp theo, căn cứ hạn mức nguồn vốn được Trung ương phân bổ, UBND tỉnh sẽ cân đối bố trí để đầu tư các công trình cấp bách theo nguyện vọng chính đáng của cử tri. Khi các dự án được triển khai, đề nghị nhân dân trên địa bàn ủng hộ theo hướng đóng góp giá trị quyền sử dụng đất để cùng với Nhà nước đầu tư xây dựng.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Riêng dự án đường vào Trại I – Phường Nam Thanh đã được UBND tỉnh phê duyệt dự án đầu tư tại Quyết định số 831/QĐ-UBND ngày 18/10/2013, dự kiến khởi công năm 2014; đề nghị nhân dân dọc tuyến đường ủng hộ trong công tác giải phóng mặt bằng để dự án được triển khai thuận lợi. </w:t>
      </w:r>
    </w:p>
    <w:p>
      <w:pPr>
        <w:pStyle w:val="Normal"/>
        <w:spacing w:before="80" w:after="0"/>
        <w:ind w:firstLine="720"/>
        <w:jc w:val="both"/>
        <w:rPr>
          <w:rFonts w:ascii="Times New Roman" w:hAnsi="Times New Roman" w:cs="Times New Roman"/>
        </w:rPr>
      </w:pPr>
      <w:r>
        <w:rPr>
          <w:rFonts w:cs="Times New Roman" w:ascii="Times New Roman" w:hAnsi="Times New Roman"/>
          <w:i/>
        </w:rPr>
        <w:t>b) Trên địa bàn thành phố đã xây dựng các bãi đỗ xe. Tuy nhiên, hiện nay trên đoạn đường từ bến xe khách tỉnh đi cầu Mường Thanh, do cơ quan chức năng kẻ vạch dừng, đỗ xe ở lề đường nên có rất nhiều xe dừng, đỗ gây cản trở giao thông. Đề nghị UBND tỉnh chỉ đạo giải quyết để đảm bảo an toàn giao thông và mỹ quan đô thị;</w:t>
      </w:r>
    </w:p>
    <w:p>
      <w:pPr>
        <w:pStyle w:val="Normal"/>
        <w:tabs>
          <w:tab w:val="clear" w:pos="720"/>
          <w:tab w:val="left" w:pos="709" w:leader="none"/>
        </w:tabs>
        <w:spacing w:before="80" w:after="0"/>
        <w:ind w:firstLine="720"/>
        <w:jc w:val="both"/>
        <w:rPr/>
      </w:pPr>
      <w:r>
        <w:rPr>
          <w:rFonts w:cs="Times New Roman" w:ascii="Times New Roman" w:hAnsi="Times New Roman"/>
          <w:b/>
          <w:lang w:val="pt-BR"/>
        </w:rPr>
        <w:t>Nội dung này, UBND tỉnh trả lời như sau:</w:t>
      </w:r>
      <w:r>
        <w:rPr>
          <w:rFonts w:cs="Times New Roman" w:ascii="Times New Roman" w:hAnsi="Times New Roman"/>
          <w:lang w:val="pt-BR"/>
        </w:rPr>
        <w:t xml:space="preserve"> Tuyến QL12 đoạn từ ngã ba Bến xe khách tỉnh đến gần cống hộp đôi Km94+762 do UBND thành phố Điện Biên Phủ kẻ vạch sơn điểm đỗ xe,</w:t>
      </w:r>
      <w:r>
        <w:rPr>
          <w:rFonts w:cs="Times New Roman" w:ascii="Times New Roman" w:hAnsi="Times New Roman"/>
          <w:lang w:val="fr-FR"/>
        </w:rPr>
        <w:t xml:space="preserve"> nên có rất nhiều phương tiện tham gia giao thông dừng, đỗ</w:t>
      </w:r>
      <w:r>
        <w:rPr>
          <w:rFonts w:cs="Times New Roman" w:ascii="Times New Roman" w:hAnsi="Times New Roman"/>
          <w:lang w:val="pt-BR"/>
        </w:rPr>
        <w:t>, đặc biệt là các phương tiện xe khách, xe tải, xe taxi làm khuất tầm nhìn, lấn chiếm lòng đường gây nguy hiểm cho người và phương tiện khi tham gia giao thông, làm mất mỹ quan đô thị.</w:t>
      </w:r>
    </w:p>
    <w:p>
      <w:pPr>
        <w:pStyle w:val="Normal"/>
        <w:tabs>
          <w:tab w:val="clear" w:pos="720"/>
          <w:tab w:val="left" w:pos="709" w:leader="none"/>
        </w:tabs>
        <w:spacing w:before="80" w:after="0"/>
        <w:ind w:firstLine="720"/>
        <w:jc w:val="both"/>
        <w:rPr>
          <w:rFonts w:ascii="Times New Roman" w:hAnsi="Times New Roman" w:cs="Times New Roman"/>
          <w:lang w:val="pt-BR"/>
        </w:rPr>
      </w:pPr>
      <w:r>
        <w:rPr>
          <w:rFonts w:cs="Times New Roman" w:ascii="Times New Roman" w:hAnsi="Times New Roman"/>
          <w:lang w:val="pt-BR"/>
        </w:rPr>
        <w:t xml:space="preserve">Để giải quyết vấn đề trên, UBND tỉnh giao Sở Giao thông vận tải, chủ trì, phối hợp với Công an tỉnh, UBND thành phố Điện Biên Phủ tổ chức hướng dẫn cho các chủ phương tiện thực hiện nghiêm tục các quy định của Luật Giao thông đường bộ, đồng thời xem xét xử lý nghiêm đối với các đối tượng vị phạm. Báo cáo kết quả về UBND tỉnh trước ngày 30/12/2012. </w:t>
      </w:r>
    </w:p>
    <w:p>
      <w:pPr>
        <w:pStyle w:val="Normal"/>
        <w:spacing w:before="80" w:after="0"/>
        <w:ind w:firstLine="720"/>
        <w:jc w:val="both"/>
        <w:rPr>
          <w:rFonts w:ascii="Times New Roman" w:hAnsi="Times New Roman" w:cs="Times New Roman"/>
          <w:spacing w:val="-2"/>
        </w:rPr>
      </w:pPr>
      <w:r>
        <w:rPr>
          <w:rFonts w:cs="Times New Roman" w:ascii="Times New Roman" w:hAnsi="Times New Roman"/>
          <w:i/>
        </w:rPr>
        <w:t xml:space="preserve">d) Theo phản ánh của cử tri, hiện nay có tình trạng Cảnh sát giao thông truy đuổi người tham gia giao thông vi phạm. Đề nghị Công an tỉnh có biện </w:t>
      </w:r>
      <w:r>
        <w:rPr>
          <w:rFonts w:cs="Times New Roman" w:ascii="Times New Roman" w:hAnsi="Times New Roman"/>
          <w:i/>
          <w:spacing w:val="-2"/>
        </w:rPr>
        <w:t>pháp vừa xử lý vi phạm, vừa đảm bảo an toàn cho nhân dân, tránh để xảy ra tình trạng truy đuổi rồi gây tai nạn; (16)</w:t>
      </w:r>
    </w:p>
    <w:p>
      <w:pPr>
        <w:pStyle w:val="Normal"/>
        <w:autoSpaceDE w:val="false"/>
        <w:spacing w:before="80" w:after="0"/>
        <w:ind w:firstLine="720"/>
        <w:jc w:val="both"/>
        <w:rPr/>
      </w:pPr>
      <w:r>
        <w:rPr>
          <w:rFonts w:cs="Times New Roman" w:ascii="Times New Roman" w:hAnsi="Times New Roman"/>
          <w:b/>
          <w:spacing w:val="-4"/>
          <w:szCs w:val="28"/>
          <w:lang w:val="da-DK"/>
        </w:rPr>
        <w:t>Nội dung này, UBND tỉnh trả lời như sau:</w:t>
      </w:r>
      <w:r>
        <w:rPr>
          <w:rFonts w:cs="Times New Roman" w:ascii="Times New Roman" w:hAnsi="Times New Roman"/>
          <w:spacing w:val="-4"/>
          <w:szCs w:val="28"/>
          <w:lang w:val="da-DK"/>
        </w:rPr>
        <w:t xml:space="preserve"> Theo báo cáo của Công an tỉnh, t</w:t>
      </w:r>
      <w:r>
        <w:rPr>
          <w:rFonts w:cs="Times New Roman" w:ascii="Times New Roman" w:hAnsi="Times New Roman"/>
          <w:spacing w:val="-4"/>
          <w:lang w:val="vi-VN"/>
        </w:rPr>
        <w:t xml:space="preserve">ình hình TTATGT trên địa bàn tỉnh trong thời gian qua nổi lên tình trạng một số thanh niên điều khiển xe mô tô vi phạm phóng nhanh vượt ẩu, lạng lách đánh võng, không chấp hành hiệu lệnh của CSGT đặc biệt là ngoài giờ hành chính và vào ban đêm trên địa bàn thành phố Điện Biên Phủ, cá biệt có một số trường hợp coi thường pháp luật, thách thức, trêu </w:t>
      </w:r>
      <w:r>
        <w:rPr>
          <w:rFonts w:cs="Times New Roman" w:ascii="Times New Roman" w:hAnsi="Times New Roman"/>
          <w:spacing w:val="-4"/>
        </w:rPr>
        <w:t xml:space="preserve">trọc </w:t>
      </w:r>
      <w:r>
        <w:rPr>
          <w:rFonts w:cs="Times New Roman" w:ascii="Times New Roman" w:hAnsi="Times New Roman"/>
          <w:spacing w:val="-4"/>
          <w:lang w:val="vi-VN"/>
        </w:rPr>
        <w:t>lực lượng chức năng, có những hành động chống lại lực lượng chức năng trong quá trình thực hiện nhiệm vụ làm cho một số đồng chí bị thương.</w:t>
      </w:r>
    </w:p>
    <w:p>
      <w:pPr>
        <w:pStyle w:val="Normal"/>
        <w:tabs>
          <w:tab w:val="clear" w:pos="720"/>
          <w:tab w:val="left" w:pos="3420" w:leader="none"/>
        </w:tabs>
        <w:spacing w:before="80" w:after="0"/>
        <w:ind w:firstLine="720"/>
        <w:jc w:val="both"/>
        <w:rPr>
          <w:rFonts w:ascii="Times New Roman" w:hAnsi="Times New Roman" w:cs="Times New Roman"/>
          <w:spacing w:val="-2"/>
        </w:rPr>
      </w:pPr>
      <w:r>
        <w:rPr>
          <w:rFonts w:cs="Times New Roman" w:ascii="Times New Roman" w:hAnsi="Times New Roman"/>
          <w:spacing w:val="-2"/>
          <w:lang w:val="vi-VN"/>
        </w:rPr>
        <w:t xml:space="preserve"> </w:t>
      </w:r>
      <w:r>
        <w:rPr>
          <w:rFonts w:cs="Times New Roman" w:ascii="Times New Roman" w:hAnsi="Times New Roman"/>
          <w:spacing w:val="-2"/>
          <w:lang w:val="vi-VN"/>
        </w:rPr>
        <w:t>Trước tình hình trên Công an tỉnh Điện Biên đã xây</w:t>
      </w:r>
      <w:r>
        <w:rPr>
          <w:rFonts w:cs="Times New Roman" w:ascii="Times New Roman" w:hAnsi="Times New Roman"/>
          <w:spacing w:val="-2"/>
        </w:rPr>
        <w:t xml:space="preserve"> </w:t>
      </w:r>
      <w:r>
        <w:rPr>
          <w:rFonts w:cs="Times New Roman" w:ascii="Times New Roman" w:hAnsi="Times New Roman"/>
          <w:spacing w:val="-2"/>
          <w:lang w:val="vi-VN"/>
        </w:rPr>
        <w:t xml:space="preserve">dựng kế hoạch huy động </w:t>
      </w:r>
      <w:r>
        <w:rPr>
          <w:rFonts w:cs="Times New Roman" w:ascii="Times New Roman" w:hAnsi="Times New Roman"/>
          <w:bCs/>
          <w:spacing w:val="-2"/>
          <w:lang w:val="vi-VN"/>
        </w:rPr>
        <w:t xml:space="preserve"> lực lượng Cảnh sát hình sự, Cảnh sát 113, Cảnh sát cơ động, Công an thành phố Điện Biên Phủ phối hợp với Cảnh sát giao thông tăng cường TTKS, xử lý các hành vi vi phạm về TTATGT, trật tự đô thị và các hành vi vi phạm pháp luật khác trên địa bàn nhằm ổn định tình hình TTATGT, phòng ngừa hạn chế các hành vi vi phạm pháp luật, góp phần ổn định tình hình ANTT phục vụ sự nghiệp phát triển kinh tế xã hội của địa phương. Đồng thời</w:t>
      </w:r>
      <w:r>
        <w:rPr>
          <w:rFonts w:cs="Times New Roman" w:ascii="Times New Roman" w:hAnsi="Times New Roman"/>
          <w:spacing w:val="-2"/>
          <w:lang w:val="vi-VN"/>
        </w:rPr>
        <w:t xml:space="preserve"> thường xuyên chỉ đạo lực lượng Cảnh sát giao thông và các lực lượng Cảnh sát khác trong quá trình làm nhiệm vụ phải chấp hành nghiêm Quy trình</w:t>
      </w:r>
      <w:r>
        <w:rPr>
          <w:rFonts w:cs="Times New Roman" w:ascii="Times New Roman" w:hAnsi="Times New Roman"/>
          <w:spacing w:val="-2"/>
        </w:rPr>
        <w:t xml:space="preserve"> tuần tra kiểm soát-xử lý vi phạm</w:t>
      </w:r>
      <w:r>
        <w:rPr>
          <w:rFonts w:cs="Times New Roman" w:ascii="Times New Roman" w:hAnsi="Times New Roman"/>
          <w:spacing w:val="-2"/>
          <w:lang w:val="vi-VN"/>
        </w:rPr>
        <w:t xml:space="preserve"> hành chính của Cảnh sát giao thông đặc biệt là các điều quy định tại Thông tư số 66/2012</w:t>
      </w:r>
      <w:r>
        <w:rPr>
          <w:rFonts w:cs="Times New Roman" w:ascii="Times New Roman" w:hAnsi="Times New Roman"/>
          <w:spacing w:val="-2"/>
        </w:rPr>
        <w:t>/TT-BCA</w:t>
      </w:r>
      <w:r>
        <w:rPr>
          <w:rFonts w:cs="Times New Roman" w:ascii="Times New Roman" w:hAnsi="Times New Roman"/>
          <w:spacing w:val="-2"/>
          <w:lang w:val="vi-VN"/>
        </w:rPr>
        <w:t xml:space="preserve"> ngày 30/10/2012 của Bộ Công an quy định về quy trình TTKS và xử lý vi phạm hành chính của lực lượng Cảnh sát giao thông. </w:t>
      </w:r>
    </w:p>
    <w:p>
      <w:pPr>
        <w:pStyle w:val="Normal"/>
        <w:spacing w:before="80" w:after="0"/>
        <w:ind w:firstLine="720"/>
        <w:jc w:val="both"/>
        <w:rPr>
          <w:rFonts w:ascii="Times New Roman" w:hAnsi="Times New Roman" w:cs="Times New Roman"/>
          <w:i/>
          <w:i/>
          <w:spacing w:val="-2"/>
        </w:rPr>
      </w:pPr>
      <w:r>
        <w:rPr>
          <w:rFonts w:cs="Times New Roman" w:ascii="Times New Roman" w:hAnsi="Times New Roman"/>
          <w:spacing w:val="-2"/>
        </w:rPr>
        <w:t xml:space="preserve">Thực tế trong khi làm nhiệm vụ cá biệt vẫn có cán bộ chiến sỹ làm việc đuổi người vi phạm gây nguy hiểm cho người tham gia giao thông. Tiếp thu ý kiến của cử tri, UBND tỉnh sẽ chỉ đạo Công an tỉnh tăng cường đôn đốc, chấn chỉnh cán bộ chiến sỹ để trong quá trình </w:t>
      </w:r>
      <w:r>
        <w:rPr>
          <w:rFonts w:cs="Times New Roman" w:ascii="Times New Roman" w:hAnsi="Times New Roman"/>
          <w:spacing w:val="-2"/>
          <w:lang w:val="vi-VN"/>
        </w:rPr>
        <w:t xml:space="preserve">làm </w:t>
      </w:r>
      <w:r>
        <w:rPr>
          <w:rFonts w:cs="Times New Roman" w:ascii="Times New Roman" w:hAnsi="Times New Roman"/>
          <w:spacing w:val="-2"/>
        </w:rPr>
        <w:t>nhiệm vụ thực hiện đúng quy định của nhà nước, của ngành nhằm bảo đảm an toàn cho người tham gia giao thông và nhân dân.</w:t>
      </w:r>
    </w:p>
    <w:p>
      <w:pPr>
        <w:pStyle w:val="Normal"/>
        <w:spacing w:before="80" w:after="0"/>
        <w:ind w:firstLine="720"/>
        <w:jc w:val="both"/>
        <w:rPr>
          <w:rFonts w:ascii="Times New Roman" w:hAnsi="Times New Roman" w:cs="Times New Roman"/>
          <w:i/>
          <w:i/>
          <w:spacing w:val="-4"/>
        </w:rPr>
      </w:pPr>
      <w:r>
        <w:rPr>
          <w:rFonts w:cs="Times New Roman" w:ascii="Times New Roman" w:hAnsi="Times New Roman"/>
          <w:i/>
          <w:spacing w:val="-4"/>
        </w:rPr>
        <w:t>e) Cử tri phường Thanh Bình, phường Nam Thanh đề nghị UBND tỉnh chỉ đạo đẩy nhanh tiến độ xây dựng dự án Công viên ven sông, dự án kè ven sông Nậm Rốm để thuận lợi cho công tác quản lý đất đai tại khu vực ven sông, đồng thời chống sạt lở;</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Về nội dung này UBND tỉnh trả lời như sau:</w:t>
      </w:r>
    </w:p>
    <w:p>
      <w:pPr>
        <w:pStyle w:val="Normal"/>
        <w:spacing w:before="80" w:after="0"/>
        <w:ind w:firstLine="720"/>
        <w:jc w:val="both"/>
        <w:rPr/>
      </w:pPr>
      <w:r>
        <w:rPr>
          <w:rFonts w:cs="Times New Roman" w:ascii="Times New Roman" w:hAnsi="Times New Roman"/>
        </w:rPr>
        <w:t>- Đối với dự án công viên ven sông Nậm Rốm: UBND tỉnh ghi nhận ý kiến kiến nghị của cử tri phường Thanh Bình, phường Nam Thanh thành phố Điện Biên Phủ; yêu cầu Sở Xây dựng, Ban Quản lý dự án chuyên ngành xây dựng khẩn trương chỉ đạo đẩy nhanh tiến độ triển khai thực hiện dự án xây dựng cơ sở hạ tầng Công viên ven sông Nậm Rốm, thành phố Điện Biên Phủ đảm bảo hoàn thành công trình theo đúng tiến độ đã được UBND tỉnh phê duyệt tại Quyết định số 1323/QĐ-UBND ngày 27/12/2011.</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Dự án xây dựng Kè ven sông Nậm Rốm được chia làm 02 giai đoạn; giai đoạn 1 của dự án đến nay đã hoàn thành và được bàn giao đưa vào sử dụng (tuyến kè đoạn từ cầu Mường thanh đến cầu Thanh Bình) góp phần nâng cao mỹ quan đô thị cho khu vực; Giai đoạn 2 của dự án gồm: tuyến kè dài 1.200m bắt đầu từ cầu Thanh Bình về phía thượng lưu của Sông Nậm Rốm và tuyến kè hai bên sông có điểm đầu là cầu Mường Thanh điểm cuối là dưới cầu C4 là 50m.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Đến nay, hồ sơ thủ tục triển khai thực hiện dự án đã cơ bản hoàn tất; đoạn tuyến từ cầu Mường Thanh đến cầu A1, hiện tại đã thi công xong 600m kè tại khu vực cầu C4 phía Tây sông Nậm Rốm, tuy nhiên còn một số gói thầu của dự án chưa được triển khai thực hiện do phải đình hoãn, gian tiến độ theo Nghị quyết số 11/NQ-CP ngày 24/02/2011 của Chính Phủ.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UBND tỉnh xin ghi nhận ý kiến kiến nghị của cư tri thành phố Điện Biên Phủ; trong thời gian tới, UBND tỉnh sẽ báo cáo kiến nghị với Chính phủ và các bộ ngành trung ương để xem xét cân đối bố trí nguồn vốn cho việc triển khai thực hiện dự án theo quy định. </w:t>
      </w:r>
    </w:p>
    <w:p>
      <w:pPr>
        <w:pStyle w:val="Normal"/>
        <w:spacing w:before="80" w:after="0"/>
        <w:ind w:firstLine="720"/>
        <w:jc w:val="both"/>
        <w:rPr>
          <w:rFonts w:ascii="Times New Roman" w:hAnsi="Times New Roman" w:cs="Times New Roman"/>
          <w:i/>
          <w:i/>
        </w:rPr>
      </w:pPr>
      <w:r>
        <w:rPr>
          <w:rFonts w:cs="Times New Roman" w:ascii="Times New Roman" w:hAnsi="Times New Roman"/>
          <w:i/>
        </w:rPr>
        <w:t>f) Đề nghị UBND tỉnh chỉ đạo các ngành chức năng khảo sát, quy hoạch mở rộng hành lang giao thông tuyến đường Hoàng Công Chất để đảm bảo an toàn giao thông khu vực trước cổng trường Cao đẳng Sư phạm tỉnh;</w:t>
      </w:r>
    </w:p>
    <w:p>
      <w:pPr>
        <w:pStyle w:val="Normal"/>
        <w:spacing w:before="80" w:after="0"/>
        <w:ind w:firstLine="720"/>
        <w:jc w:val="both"/>
        <w:rPr/>
      </w:pPr>
      <w:r>
        <w:rPr>
          <w:rFonts w:cs="Times New Roman" w:ascii="Times New Roman" w:hAnsi="Times New Roman"/>
          <w:b/>
          <w:szCs w:val="28"/>
        </w:rPr>
        <w:t xml:space="preserve">Nội dung này, UBND tỉnh trả lời như sau: </w:t>
      </w:r>
      <w:r>
        <w:rPr>
          <w:rFonts w:cs="Times New Roman" w:ascii="Times New Roman" w:hAnsi="Times New Roman"/>
          <w:szCs w:val="28"/>
        </w:rPr>
        <w:t>Đoạn đường từ Trường Cao đẳng sư phạm đến Bệnh viên đa khoa tỉnh đã được UBND tỉnh quy hoạch xây dựng với quy mô 20,5m (lòng đường 10,5m+vỉa hè 2x5m) đảm bảo đáp ứng cho nhu cầu đi lại của các phương tiện đi qua khu vực này. Tuy nhiên, do khó khăn về nguồn lực đầu tư nên đến nay UBND tỉnh chưa cân đối bố trí đầu tư xây dựng đồng bộ hệ thống tuyến đường này theo quy hoạch đã đề ra; UBND tỉnh ghi nhận ý kiến của cử tri thành phố Điện Biên Phủ; trong thời gian tới, UBND tỉnh sẽ tìm kiếm, huy động và cân đối, bố trí nguồn vốn để triển khai dự án đáp ứng nhu cầu đi lại của nhân dân trong khu vực.</w:t>
      </w:r>
    </w:p>
    <w:p>
      <w:pPr>
        <w:pStyle w:val="Normal"/>
        <w:spacing w:before="80" w:after="0"/>
        <w:ind w:firstLine="720"/>
        <w:jc w:val="both"/>
        <w:rPr>
          <w:rFonts w:ascii="Times New Roman" w:hAnsi="Times New Roman" w:cs="Times New Roman"/>
        </w:rPr>
      </w:pPr>
      <w:r>
        <w:rPr>
          <w:rFonts w:cs="Times New Roman" w:ascii="Times New Roman" w:hAnsi="Times New Roman"/>
          <w:i/>
        </w:rPr>
        <w:t>b) Đề nghị UBND tỉnh chỉ đạo các ngành liên quan có biện pháp quản lý, bảo vệ khu di tích lịch sử Hầm Đờ Cát, vì hiện nay khu đất ở gần Hầm đang cho doanh nghiệp tư nhân Phú Hưng trồng hoa, cây cảnh nhưng sử dụng chưa đúng mục đích và gây ô nhiễm môi trường, ảnh hưởng đến sức khỏe của người dân trên địa bàn và khách du lịch;</w:t>
      </w:r>
    </w:p>
    <w:p>
      <w:pPr>
        <w:pStyle w:val="BodyTextIndent3"/>
        <w:spacing w:lineRule="auto" w:line="240" w:before="80" w:after="0"/>
        <w:ind w:right="0" w:firstLine="720"/>
        <w:rPr/>
      </w:pPr>
      <w:r>
        <w:rPr>
          <w:rFonts w:cs="Times New Roman" w:ascii="Times New Roman" w:hAnsi="Times New Roman"/>
          <w:sz w:val="28"/>
          <w:szCs w:val="28"/>
        </w:rPr>
        <w:t>Nội dung này, UBND tỉnh trả lời như sau</w:t>
      </w:r>
      <w:r>
        <w:rPr>
          <w:rFonts w:cs="Times New Roman" w:ascii="Times New Roman" w:hAnsi="Times New Roman"/>
          <w:b w:val="false"/>
          <w:sz w:val="28"/>
          <w:szCs w:val="28"/>
        </w:rPr>
        <w:t>: Hiện nay, khu Di tích Trung tâm Tập đoàn cứ điểm Điện Biên Phủ đã được quy hoạch song chưa lập hàng rào bảo vệ; toàn bộ khu vực có đường giao thông chạy qua và khu dân sinh sống lân cận, gây khó khăn không nhỏ cho công tác quản lý, bảo vệ di tích; theo báo cáo của Sở Văn hóa, Thể thao và Du lịch, Bảo tàng Chiến thắng Điện Biên Phủ là đơn vị được Sở Văn hóa, Thể thao và Du lịch giao trách nhiệm quản lý và bảo vệ khu di tích Hầm Đờ Cát. Để tạo điều kiện cho công tác quản lý, bảo vệ và chống xâm lấn khu vực di tích này, Sở Văn hóa, Thể thao và Du lịch đã cho chủ trương để Bảo tàng Chiến thắng lịch sử Điện Biên Phủ cho Doanh nghiệp tư nhân Phú Hưng thuê đất sử dụng vào mục đích cung cấp và trồng cây cảnh từ năm 2001 đến nay; trong quá trình thuê đất sử dụng, doanh nghiệp cũng đã để xảy ra một vài trường hợp gây ô nhiễm môi trường như phản ánh của cử tri.</w:t>
      </w:r>
    </w:p>
    <w:p>
      <w:pPr>
        <w:pStyle w:val="Normal"/>
        <w:spacing w:before="80" w:after="0"/>
        <w:ind w:firstLine="720"/>
        <w:jc w:val="both"/>
        <w:rPr/>
      </w:pPr>
      <w:r>
        <w:rPr>
          <w:rFonts w:cs="Times New Roman" w:ascii="Times New Roman" w:hAnsi="Times New Roman"/>
          <w:szCs w:val="28"/>
        </w:rPr>
        <w:t>Trước kiến nghị của cử tri phường Thanh Trường như trên, UBND tỉnh giao Sở Tài nguyên và Môi trường phối hợp với Sở Văn hóa, Thể thao và Du lịch kiểm tra, rà soát lại cơ sở pháp lý việc ký kết hợp đồng thuê đất giữa Bảo tàng Chiến thắng Điện Biên Phủ với Doanh nghiệp tư nhân Phú Hưng.</w:t>
      </w:r>
    </w:p>
    <w:p>
      <w:pPr>
        <w:pStyle w:val="Normal"/>
        <w:spacing w:before="80" w:after="0"/>
        <w:ind w:firstLine="720"/>
        <w:jc w:val="both"/>
        <w:rPr>
          <w:rFonts w:ascii="Times New Roman" w:hAnsi="Times New Roman" w:cs="Times New Roman"/>
          <w:spacing w:val="-4"/>
        </w:rPr>
      </w:pPr>
      <w:r>
        <w:rPr>
          <w:rFonts w:cs="Times New Roman" w:ascii="Times New Roman" w:hAnsi="Times New Roman"/>
          <w:i/>
        </w:rPr>
        <w:t xml:space="preserve">c) Đề nghị UBND tỉnh xem xét điều chỉnh Quyết định số 15/2011/QĐ-UBND ngày 30/5/2011 về việc ban hành đơn giá bồi thường, hỗ </w:t>
      </w:r>
      <w:r>
        <w:rPr>
          <w:rFonts w:cs="Times New Roman" w:ascii="Times New Roman" w:hAnsi="Times New Roman"/>
          <w:i/>
          <w:spacing w:val="-4"/>
        </w:rPr>
        <w:t>trợ về tài sản trên đất thu hồi, vì hiện nay giá cả trên thị trường đã có biến động lớn;</w:t>
      </w:r>
    </w:p>
    <w:p>
      <w:pPr>
        <w:pStyle w:val="Normal"/>
        <w:spacing w:before="80" w:after="0"/>
        <w:ind w:firstLine="720"/>
        <w:jc w:val="both"/>
        <w:rPr/>
      </w:pPr>
      <w:r>
        <w:rPr>
          <w:rFonts w:cs="Times New Roman" w:ascii="Times New Roman" w:hAnsi="Times New Roman"/>
          <w:b/>
          <w:szCs w:val="28"/>
        </w:rPr>
        <w:t>Nội dung này, UBND tỉnh trả lời như sau:</w:t>
      </w:r>
      <w:r>
        <w:rPr>
          <w:rFonts w:cs="Times New Roman" w:ascii="Times New Roman" w:hAnsi="Times New Roman"/>
          <w:szCs w:val="28"/>
        </w:rPr>
        <w:t xml:space="preserve"> UBND tỉnh xin ghi nhận ý kiến kiến nghị của cử tri và giao Sở Tài chính chủ trì phối hợp với Sở Xây dựng, các sở, ngành liên quan và UBND các huyện, thị xã, thành phố điều tra, khảo sát giá nguyên nhiên, vật liệu, vật tư, chi phí nhân công, lương thực, thực phẩm… trên địa bàn tỉnh; trong trường hợp có biến động lớn làm tăng giá các loại tài sản (nhà cửa, vật kiến trúc, cây trồng vật nuôi) so với giá quy định tại Quyết định số 15/2011/QĐ-UBND ngày 30/5/2011, liên ngành thống nhất tham mưu cho UBND tỉnh xem xét điều chỉnh cho phù hợp.</w:t>
      </w:r>
    </w:p>
    <w:p>
      <w:pPr>
        <w:pStyle w:val="Normal"/>
        <w:spacing w:before="80" w:after="0"/>
        <w:ind w:firstLine="720"/>
        <w:jc w:val="both"/>
        <w:rPr/>
      </w:pPr>
      <w:r>
        <w:rPr>
          <w:rFonts w:cs="Times New Roman" w:ascii="Times New Roman" w:hAnsi="Times New Roman"/>
          <w:b/>
        </w:rPr>
        <w:t>X. Một số kiến nghị chung của cử tri các huyện, thị xã, TP</w:t>
      </w:r>
    </w:p>
    <w:p>
      <w:pPr>
        <w:pStyle w:val="Normal"/>
        <w:spacing w:before="80" w:after="0"/>
        <w:ind w:firstLine="720"/>
        <w:jc w:val="both"/>
        <w:rPr>
          <w:rFonts w:ascii="Times New Roman" w:hAnsi="Times New Roman" w:cs="Times New Roman"/>
        </w:rPr>
      </w:pPr>
      <w:r>
        <w:rPr>
          <w:rFonts w:cs="Times New Roman" w:ascii="Times New Roman" w:hAnsi="Times New Roman"/>
          <w:i/>
          <w:spacing w:val="-10"/>
        </w:rPr>
        <w:t>1.</w:t>
      </w:r>
      <w:r>
        <w:rPr>
          <w:rFonts w:cs="Times New Roman" w:ascii="Times New Roman" w:hAnsi="Times New Roman"/>
          <w:i/>
        </w:rPr>
        <w:t xml:space="preserve"> Đối tượng nghiện ma túy tại một số xã là khá nhiều, trong khi chỉ tiêu cai nghiện ma túy tại cộng đồng hằng năm có giới hạn, thời gian cai nghiện mới chỉ cắt được cơn nên tỷ lệ tái nghiện khi về là khá cao. Đề nghị UBND tỉnh xem xét tăng chỉ tiêu cai nghiện tập trung hằng năm và tăng thời gian cai nghiện tại cộng đồng từ 01 năm lên 02 năm, đồng thời xem xét bố trí điểm uống thuốc meethadone tại trung tâm xã để thuận tiện cho các đối tượng nghiện trong việc đi lại;</w:t>
      </w:r>
    </w:p>
    <w:p>
      <w:pPr>
        <w:pStyle w:val="Normal"/>
        <w:spacing w:before="80" w:after="0"/>
        <w:ind w:firstLine="720"/>
        <w:jc w:val="both"/>
        <w:rPr/>
      </w:pPr>
      <w:r>
        <w:rPr>
          <w:rFonts w:cs="Times New Roman" w:ascii="Times New Roman" w:hAnsi="Times New Roman"/>
          <w:b/>
          <w:szCs w:val="28"/>
        </w:rPr>
        <w:t>Nội dung này, UBND tỉnh trả lời như sau:</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a) Đối với nội dung đề nghị tăng chỉ tiêu cai nghiện tập trung hàng năm: Năm 2013, UBND tỉnh đã giao chỉ tiêu cai nghiện ma túy cho 2.000 lượt người (cai tập trung tại Trung tâm Chữa bệnh - Giáo dục - Lao động xã hội tỉnh 500 người; cai tại cộng đồng 1.200 người; điều trị thay thế nghiện các chất dạng thuốc phiện bằng thuốc Methadone 300 người). Hiện nay, Trung tâm Chữa bệnh - Giáo dục - Lao động xã hội tỉnh có quy mô cai nghiện ma túy cho 500 người, nên trước mắt, việc giao tăng chỉ tiêu cai nghiện ma túy theo hình thức tập trung trên địa bàn tỉnh sẽ gặp khó khăn trong thực hiện do không đáp ứng đủ quy mô phục vụ.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Trước thực trạng số người nghiện ma túy của tỉnh, thì năm 2010 UBND tỉnh đã quyết định thành lập Trung tâm Chữa bệnh - Giáo dục - Lao động xã hội huyện Tuần Giáo, huyện Điện Biên Đông và thị xã Mường Lay, đây là các địa phương có tỷ lệ người nghiện ma túy cao. Vì vậy, khi các Trung tâm trên đi vào hoạt động sẽ đảm bảo điều kiện để tăng chỉ tiêu cai nghiện ma túy tập trung. </w:t>
      </w:r>
    </w:p>
    <w:p>
      <w:pPr>
        <w:pStyle w:val="Normal"/>
        <w:numPr>
          <w:ilvl w:val="0"/>
          <w:numId w:val="0"/>
        </w:numPr>
        <w:spacing w:before="80" w:after="0"/>
        <w:ind w:firstLine="720"/>
        <w:jc w:val="both"/>
        <w:outlineLvl w:val="0"/>
        <w:rPr/>
      </w:pP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szCs w:val="28"/>
        </w:rPr>
        <w:t xml:space="preserve">Về đề nghị tăng thời gian cai nghiện tại cộng đồng từ 01 năm lên 02 năm: Hiện nay, thời gian cai nghiện tại cộng đồng trên địa bàn tỉnh được thực hiện theo Nghị định số 94/2010/NĐ-CP ngày 09/9/2010 của Chính phủ. Theo đó, Nghị định quy định thời gian cai nghiện ma túy tại gia đình, cộng đồng từ 06 tháng đến 12 tháng tính từ ngày ký quyết định cai nghiện tại gia đình, quyết định cai nghiện tự nguyện, cai nghiện bắt buộc tại cộng đồng. Vì vậy, việc điều chỉnh tăng thời gian cai nghiện tại cộng đồng là chưa thể thực hiện được khi Chính phủ chưa điều chỉnh nội dung này. UBND tỉnh ghi nhận kiến nghị cử tri và sẽ báo cáo Chính phủ trong thời gian thích hợp nhất. </w:t>
      </w:r>
    </w:p>
    <w:p>
      <w:pPr>
        <w:pStyle w:val="Normal"/>
        <w:numPr>
          <w:ilvl w:val="0"/>
          <w:numId w:val="0"/>
        </w:numPr>
        <w:spacing w:before="80" w:after="0"/>
        <w:ind w:firstLine="720"/>
        <w:jc w:val="both"/>
        <w:outlineLvl w:val="0"/>
        <w:rPr>
          <w:rFonts w:ascii="Times New Roman" w:hAnsi="Times New Roman" w:cs="Times New Roman"/>
          <w:szCs w:val="28"/>
        </w:rPr>
      </w:pPr>
      <w:r>
        <w:rPr>
          <w:rFonts w:cs="Times New Roman" w:ascii="Times New Roman" w:hAnsi="Times New Roman"/>
          <w:szCs w:val="28"/>
        </w:rPr>
        <w:t xml:space="preserve">c) Đối với nội dung kiến nghị xem xét bố trí điểm uống thuốc Methadone tại trung tâm xã để thuận tiện cho các đối tượng nghiện trong việc đi lại: Trong thời gian qua, UBND tỉnh đã kiến nghị với các Bộ, ngành Trung ương cho phép tỉnh mở rộng các điểm uống thuốc để tạo điều kiện thuận tiện cho các đối tượng nghiện trong việc đi lại. Sau khi nhận được ý kiến trả lời của các Bộ, ngành Trung ương, UBND tỉnh sẽ có chỉ đạo cụ thể giải quyết nội dung này trên địa bàn tỉnh. </w:t>
      </w:r>
    </w:p>
    <w:p>
      <w:pPr>
        <w:pStyle w:val="Normal"/>
        <w:numPr>
          <w:ilvl w:val="0"/>
          <w:numId w:val="0"/>
        </w:numPr>
        <w:spacing w:before="80" w:after="0"/>
        <w:ind w:firstLine="720"/>
        <w:jc w:val="both"/>
        <w:outlineLvl w:val="0"/>
        <w:rPr>
          <w:rFonts w:ascii="Times New Roman" w:hAnsi="Times New Roman" w:cs="Times New Roman"/>
          <w:szCs w:val="28"/>
        </w:rPr>
      </w:pPr>
      <w:r>
        <w:rPr>
          <w:rFonts w:cs="Times New Roman" w:ascii="Times New Roman" w:hAnsi="Times New Roman"/>
          <w:szCs w:val="28"/>
        </w:rPr>
        <w:t>Ngày 15/11/2012, Chính phủ ban hành Nghị định số 96/2012/NĐ- CP, quy định về điều trị nghiện các dạng thuốc phiện bằng thuốc thay thế. Theo đó, các huyện có từ 250 người nghiện các chất dạng thuốc phiện trở lên phải triển khai điều trị nghiện các chất dạng thuốc phiện. Vì vậy, yêu cầu UBND các huyện, thị xã, thành phố căn cứ vào điều kiện thực tế của địa phương để báo cáo, đề xuất với UBND tỉnh. Giao Sở Y tế chủ trì, phối hợp với Sở Lao động - Thương binh và Xã hội và Công an tỉnh trên cơ sở đề xuất của các địa phương, tham mưu cho UBND tỉnh xem xét, quyết định.</w:t>
      </w:r>
    </w:p>
    <w:p>
      <w:pPr>
        <w:pStyle w:val="Normal"/>
        <w:spacing w:before="80" w:after="0"/>
        <w:ind w:firstLine="720"/>
        <w:jc w:val="both"/>
        <w:rPr>
          <w:rFonts w:ascii="Times New Roman" w:hAnsi="Times New Roman" w:cs="Times New Roman"/>
        </w:rPr>
      </w:pPr>
      <w:r>
        <w:rPr>
          <w:rFonts w:cs="Times New Roman" w:ascii="Times New Roman" w:hAnsi="Times New Roman"/>
          <w:i/>
        </w:rPr>
        <w:t>2. Chính sách ưu đãi trong vay vốn đối với hộ nghèo là hết sức cần thiết, góp phần quan trọng trong việc xóa đói giảm nghèo cho nhân dân. Tuy nhiên, mức lãi suất cho vay như hiện nay còn cao, cử tri đề nghị UBND tỉnh kiến nghị với Trung ương xem xét giảm mức lãi suất cho vay đối với các hộ nghèo;</w:t>
      </w:r>
    </w:p>
    <w:p>
      <w:pPr>
        <w:pStyle w:val="Normal"/>
        <w:spacing w:before="80" w:after="0"/>
        <w:ind w:firstLine="720"/>
        <w:jc w:val="both"/>
        <w:rPr/>
      </w:pPr>
      <w:r>
        <w:rPr>
          <w:rFonts w:cs="Times New Roman" w:ascii="Times New Roman" w:hAnsi="Times New Roman"/>
          <w:b/>
        </w:rPr>
        <w:t xml:space="preserve">Nội dung này, UBND tỉnh trả lời như sau: </w:t>
      </w:r>
      <w:r>
        <w:rPr>
          <w:rFonts w:cs="Times New Roman" w:ascii="Times New Roman" w:hAnsi="Times New Roman"/>
        </w:rPr>
        <w:t>Theo quy định tại Điều 18, Nghị định 78/2002/NĐ-CP ngày 04/10/2002 của Chính phủ về tín dụng đối với người nghèo và các đối tượng chính sách khác quy định: "Lãi suất cho vay ưu đãi do Thủ tướng Chính phủ quyết định cho từng thời kỳ…"</w:t>
      </w:r>
    </w:p>
    <w:p>
      <w:pPr>
        <w:pStyle w:val="Normal"/>
        <w:spacing w:before="80" w:after="0"/>
        <w:ind w:firstLine="720"/>
        <w:jc w:val="both"/>
        <w:rPr>
          <w:rFonts w:ascii="Times New Roman" w:hAnsi="Times New Roman" w:cs="Times New Roman"/>
        </w:rPr>
      </w:pPr>
      <w:r>
        <w:rPr>
          <w:rFonts w:cs="Times New Roman" w:ascii="Times New Roman" w:hAnsi="Times New Roman"/>
        </w:rPr>
        <w:t>Hiện nay, theo lộ trình giảm lãi suất do Ngân hàng Nhà nước đang chỉ đạo thực hiện đối với hoạt động tín dụng ngân hàng nói chung, Ngân hàng Chính sách xã hội Việt Nam đã và đang tiếp tục trình Thủ tướng Chính phủ điều chỉnh giảm mức lãi suất cho vay đối với các chương trình tín dụng chính sách, đặc biệt là cho vay đối với hộ nghèo.</w:t>
      </w:r>
    </w:p>
    <w:p>
      <w:pPr>
        <w:pStyle w:val="Normal"/>
        <w:spacing w:before="80" w:after="0"/>
        <w:ind w:firstLine="720"/>
        <w:jc w:val="both"/>
        <w:rPr/>
      </w:pPr>
      <w:r>
        <w:rPr>
          <w:rFonts w:cs="Times New Roman" w:ascii="Times New Roman" w:hAnsi="Times New Roman"/>
        </w:rPr>
        <w:t>Với kiến nghị của Cử tri, UBND tỉnh xin tiếp thu ý kiến và tiếp tục kiến nghị lên NHCSXH Việt Nam để trình Thủ tướng Chính phủ xem xét điều chỉnh giảm lãi suất cho vay đối với hộ nghèo.</w:t>
      </w:r>
    </w:p>
    <w:p>
      <w:pPr>
        <w:pStyle w:val="Normal"/>
        <w:spacing w:before="80" w:after="0"/>
        <w:ind w:firstLine="720"/>
        <w:jc w:val="both"/>
        <w:rPr>
          <w:rFonts w:ascii="Times New Roman" w:hAnsi="Times New Roman" w:cs="Times New Roman"/>
        </w:rPr>
      </w:pPr>
      <w:r>
        <w:rPr>
          <w:rFonts w:cs="Times New Roman" w:ascii="Times New Roman" w:hAnsi="Times New Roman"/>
          <w:i/>
        </w:rPr>
        <w:t>3. Hiện nay, trên địa bàn các huyện còn nhiều gia đình thuộc hộ nghèo ở nhà dột nát. Đề nghị UBND tỉnh quan tâm sớm hỗ trợ làm nhà cho các hộ dân theo các chính sách của Nhà nước;</w:t>
      </w:r>
    </w:p>
    <w:p>
      <w:pPr>
        <w:pStyle w:val="Normal"/>
        <w:spacing w:before="80" w:after="0"/>
        <w:ind w:firstLine="720"/>
        <w:jc w:val="both"/>
        <w:rPr/>
      </w:pPr>
      <w:r>
        <w:rPr>
          <w:rFonts w:cs="Times New Roman" w:ascii="Times New Roman" w:hAnsi="Times New Roman"/>
          <w:b/>
          <w:szCs w:val="28"/>
        </w:rPr>
        <w:t xml:space="preserve">Nội dung này, UBND tỉnh trả lời như sau: </w:t>
      </w:r>
      <w:r>
        <w:rPr>
          <w:rFonts w:cs="Times New Roman" w:ascii="Times New Roman" w:hAnsi="Times New Roman"/>
          <w:szCs w:val="28"/>
        </w:rPr>
        <w:t xml:space="preserve">Đến nay, trên địa bàn toàn tỉnh có trên 98% số hộ nghèo thuộc đối tượng được hỗ trợ nhà ở theo Quyết định 167 (giai đoạn 1) của Thủ tướng Chính phủ đã được hỗ trợ nhà ở theo quy định. Theo số liệu thống kê sơ bộ trên địa bàn toàn tỉnh còn khoảng 12 nghìn hộ nghèo (theo chuẩn nghèo giai đoạn 2011-2015) cần được hỗ trợ về nhà ở. Để các hộ nghèo có thêm nguồn kinh phí làm nhà ở, ổn định cuộc sống, từng bước vươn lên thoát nghèo, UBND tỉnh đã có văn bản kiến nghị Chính Phủ và các Bộ ngành trung ương cho phép tiếp tục triển khai thực hiện Chương trình 167 giai đoạn 2. Tuy nhiên đến nay, Chính Phủ và các Bộ ngành trung ương chưa có ý kiến chỉ đạo việc tiếp tục triển khai Chương trình hỗ trợ nhà ở cho hộ nghèo theo Quyết định 167;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UBND tỉnh ghi nhận ý kiến kiến nghị của cư tri. Trong thời gian tới UBND tỉnh sẽ tiếp tục kiến nghị với Chính Phủ và các Bộ ngành trung ương cho phép tiếp tục triển khai thực hiện Chương trình. Tuy nhiên, trước mắt, để đảm bảo chỗ ở ổn định cho gia đình, đề nghị các hộ gia đình khắc phục khó khăn, huy động, tìm kiếm nguồn lực để xây dựng nhà ở đảm bảo an toàn cho cuộc sống và tài sản không trông chờ, phụ thuộc vào nguồn vốn hỗ trợ của ngân sách nhà nước.</w:t>
      </w:r>
    </w:p>
    <w:p>
      <w:pPr>
        <w:pStyle w:val="Normal"/>
        <w:spacing w:before="80" w:after="0"/>
        <w:ind w:firstLine="720"/>
        <w:jc w:val="both"/>
        <w:rPr>
          <w:rFonts w:ascii="Times New Roman" w:hAnsi="Times New Roman" w:cs="Times New Roman"/>
        </w:rPr>
      </w:pPr>
      <w:r>
        <w:rPr>
          <w:rFonts w:cs="Times New Roman" w:ascii="Times New Roman" w:hAnsi="Times New Roman"/>
          <w:i/>
        </w:rPr>
        <w:t>4. Đề nghị UBND tỉnh tiếp tục kiến nghị với Chính phủ và các Bộ, ngành Trung ương xem xét quy định chức danh Văn phòng Đảng ủy xã là công chức, được hưởng lương từ ngân sách Nhà nước;</w:t>
      </w:r>
    </w:p>
    <w:p>
      <w:pPr>
        <w:pStyle w:val="Normal"/>
        <w:spacing w:before="80" w:after="0"/>
        <w:ind w:firstLine="720"/>
        <w:jc w:val="both"/>
        <w:rPr/>
      </w:pPr>
      <w:r>
        <w:rPr>
          <w:rFonts w:cs="Times New Roman" w:ascii="Times New Roman" w:hAnsi="Times New Roman"/>
          <w:b/>
          <w:szCs w:val="28"/>
        </w:rPr>
        <w:t xml:space="preserve">Nội dung này, UBND tỉnh trả lời như sau: </w:t>
      </w:r>
      <w:r>
        <w:rPr>
          <w:rFonts w:cs="Times New Roman" w:ascii="Times New Roman" w:hAnsi="Times New Roman"/>
          <w:szCs w:val="28"/>
        </w:rPr>
        <w:t xml:space="preserve">UBND tỉnh xin tiếp thu ý kiến của cử tri các huyện, thị xã, thành phố và sẽ đề xuất, kiến nghị với Chính phủ, Bộ Nội vụ và các cơ quan có thẩm quyền xem xét, quy định chức danh Văn phòng Đảng ủy xã là công chức, được hưởng lương từ ngân sách Nhà nước. </w:t>
      </w:r>
    </w:p>
    <w:p>
      <w:pPr>
        <w:pStyle w:val="Normal"/>
        <w:spacing w:before="80" w:after="0"/>
        <w:ind w:firstLine="720"/>
        <w:jc w:val="both"/>
        <w:rPr>
          <w:rFonts w:ascii="Times New Roman" w:hAnsi="Times New Roman" w:cs="Times New Roman"/>
        </w:rPr>
      </w:pPr>
      <w:r>
        <w:rPr>
          <w:rFonts w:cs="Times New Roman" w:ascii="Times New Roman" w:hAnsi="Times New Roman"/>
          <w:i/>
        </w:rPr>
        <w:t>5. Hiện nay, số giáo viên đã học xong trình độ đại học là khá nhiều. Đề nghị UBND tỉnh chỉ đạo các ngành chức năng sớm tổ chức kỳ thi nâng ngạch viên chức để đảm bảo quyền lợi cho đội ngũ giáo viên trong tỉnh.</w:t>
      </w:r>
    </w:p>
    <w:p>
      <w:pPr>
        <w:pStyle w:val="Normal"/>
        <w:spacing w:before="80" w:after="0"/>
        <w:ind w:firstLine="720"/>
        <w:jc w:val="both"/>
        <w:rPr/>
      </w:pPr>
      <w:r>
        <w:rPr>
          <w:rFonts w:cs="Times New Roman" w:ascii="Times New Roman" w:hAnsi="Times New Roman"/>
          <w:b/>
        </w:rPr>
        <w:t xml:space="preserve">Nội dung này UBND tỉnh trả lời như sau: </w:t>
      </w:r>
      <w:r>
        <w:rPr>
          <w:rFonts w:cs="Times New Roman" w:ascii="Times New Roman" w:hAnsi="Times New Roman"/>
          <w:szCs w:val="28"/>
        </w:rPr>
        <w:t>Việc giáo viên học tập nâng cao trình độ là nhu cầu chính đáng của cá nhân, tỉnh luôn khuyến khích và tạo điều kiện để giáo viên được học tập, nâng cao trình độ nhằm đáp ứng tốt yêu cầu nhiệm vụ giảng dạy, đồng thời phải bảo đảm phù hợp với nhu cầu và cơ cấu ngạch giáo viên tại mỗi trường học.</w:t>
        <w:tab/>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Luật Viên chức và các văn bản hướng dẫn nâng ngạch viên chức (nay gọi là thăng hạng chức danh nghề nghiệp viên chức) giao các Bộ quản lý ngạch viên chức chuyên ngành quy định bộ tiêu chuẩn nghiệp vụ các ngạch viên chức thuộc ngành, lĩnh vực sự nghiệp trong phạm vi quản lý (ngạch viên chức nay được gọi là chức danh nghề nghiệp viên chức) nhằm làm cơ sở để thực hiện nâng ngạch viên chức theo quy định mới của Luật Viên chức. Cho đến nay Bộ Giáo dục và Đào tạo cũng như các Bộ quản lý chức danh nghề nghiệp viên chức chuyên ngành khác chưa ban hành được bộ tiêu chuẩn chức danh nghề nghiệp viên chức chuyên ngành. Vì vậy, khi có quy định của các Bộ quản lý chức danh nghề nghiệp viên chức chuyên ngành về tiêu chuẩn nghiệp vụ của chức danh nghề nghiệp viên chức chuyên ngành, UBND tỉnh sẽ căn cứ nhu cầu cơ cấu ngạch viên chức của các cơ quan, đơn vị để tổ chức kỳ thi nâng ngạch viên chức theo quy định.</w:t>
      </w:r>
    </w:p>
    <w:p>
      <w:pPr>
        <w:pStyle w:val="Normal"/>
        <w:spacing w:before="80" w:after="0"/>
        <w:ind w:firstLine="720"/>
        <w:jc w:val="both"/>
        <w:rPr>
          <w:rFonts w:ascii="Times New Roman" w:hAnsi="Times New Roman" w:cs="Times New Roman"/>
          <w:i/>
          <w:i/>
        </w:rPr>
      </w:pPr>
      <w:r>
        <w:rPr>
          <w:rFonts w:cs="Times New Roman" w:ascii="Times New Roman" w:hAnsi="Times New Roman"/>
          <w:i/>
        </w:rPr>
        <w:t>6. Đề nghị UBND tỉnh chỉ đạo các ngành chức năng xem xét ưu tiên tuyển dụng con em địa phương đã tốt nghiệp các trường chuyên nghiệp theo lĩnh vực chuyên môn vào làm cán bộ, công chức xã. Hiện nay, nhiều cháu đã tốt nghiệp nhưng không được ưu tiên tuyển dụng.</w:t>
      </w:r>
    </w:p>
    <w:p>
      <w:pPr>
        <w:pStyle w:val="Normal"/>
        <w:spacing w:before="80" w:after="0"/>
        <w:ind w:firstLine="720"/>
        <w:jc w:val="both"/>
        <w:rPr/>
      </w:pPr>
      <w:r>
        <w:rPr>
          <w:rFonts w:cs="Times New Roman" w:ascii="Times New Roman" w:hAnsi="Times New Roman"/>
          <w:b/>
          <w:szCs w:val="28"/>
        </w:rPr>
        <w:t xml:space="preserve">Về nội dung này UBND tỉnh trả lời như sau: </w:t>
      </w:r>
      <w:r>
        <w:rPr>
          <w:rFonts w:cs="Times New Roman" w:ascii="Times New Roman" w:hAnsi="Times New Roman"/>
          <w:spacing w:val="2"/>
          <w:szCs w:val="28"/>
        </w:rPr>
        <w:t xml:space="preserve">Việc tuyển dụng cán bộ, công chức, viên chức nói chung và tuyển dụng công chức cấp xã nói riêng đã được các Sở, ban, ngành và đoàn thể các cấp trong tỉnh thực hiện hàng năm đã góp phần tạo việc làm  cho nhiều con em địa phương khi tốt nghiệp ra trường. Thực hiện Nghị định số 112/2011/NĐ-CP ngày 05/12/2011 về công chức xã, phường, thị trấn và Thông tư số 06/2012/TT-BNV ngày 30/10/2012 của Bộ Nội vụ hướng dẫn về chức trách, tiêu chuẩn cụ thể, nhiệm vụ và tuyển dụng công chức xã, phường, thị trấn, trong công tác tuyển dụng tỉnh đã có chính sách ưu tiên tuyển dụng những sinh viên là con em đồng bào các dân tộc thiểu số trên địa bàn tỉnh theo quy định. </w:t>
      </w:r>
    </w:p>
    <w:p>
      <w:pPr>
        <w:pStyle w:val="Normal"/>
        <w:spacing w:before="8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Tuy nhiên thực tế hiện nay cho thấy, số lượng biên chế cho cán bộ, công chức cấp xã không nhiều, trong khi đó số lượng sinh viên là con em địa phương tốt nghiệp các trường chuyên nghiệp tương đối đông. Như vậy, căn cứ vào các văn bản hiện hành, thực tế đội ngũ cán bộ trong tỉnh và căn cứ vào tổng biên chế hàng năm thì việc bố trí, tuyển dụng cán bộ đã được phân cấp cho các đơn vị theo Quyết định phân cấp số 04/2010/QĐ-UBND ngày 31/5/2010 về việc ban hành quy định về phân cấp quản lý tổ chức bộ máy, biên chế, cán bộ, công chức, viên chức Nhà nước trên địa bàn tỉnh Điện Biên. Các đơn vị khi có chỉ tiêu biên chế cần ưu tiên tuyển dụng con em địa phương đã tốt nghiệp các trường chuyên nghiệp phù hợp với nhu cầu tuyển dụng.</w:t>
      </w:r>
    </w:p>
    <w:p>
      <w:pPr>
        <w:pStyle w:val="Normal"/>
        <w:autoSpaceDE w:val="false"/>
        <w:spacing w:before="80" w:after="0"/>
        <w:ind w:firstLine="720"/>
        <w:jc w:val="both"/>
        <w:rPr/>
      </w:pPr>
      <w:r>
        <w:rPr>
          <w:rFonts w:cs="Times New Roman" w:ascii="Times New Roman" w:hAnsi="Times New Roman"/>
          <w:b/>
        </w:rPr>
        <w:t>B. CÁC Ý KIẾN, KIẾN NGHỊ CỦA CỬ TRI DO ỦY BAN MTTQ TỈNH TỔNG HỢP</w:t>
      </w:r>
    </w:p>
    <w:p>
      <w:pPr>
        <w:pStyle w:val="Pbody"/>
        <w:shd w:fill="FFFFFF" w:val="clear"/>
        <w:spacing w:lineRule="auto" w:line="2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Về chế độ, chính sách, kinh tế và đời sống nhân dân.</w:t>
      </w:r>
    </w:p>
    <w:p>
      <w:pPr>
        <w:pStyle w:val="NormalWeb"/>
        <w:spacing w:before="80" w:after="0"/>
        <w:ind w:firstLine="720"/>
        <w:jc w:val="both"/>
        <w:rPr>
          <w:sz w:val="28"/>
          <w:szCs w:val="28"/>
        </w:rPr>
      </w:pPr>
      <w:r>
        <w:rPr>
          <w:i/>
          <w:sz w:val="28"/>
          <w:szCs w:val="28"/>
        </w:rPr>
        <w:t>1. Cử tri 3 xã Na Son, Nong U, Keo Lôm, huyện Điện Biên Đông kiến nghị: Công ty trách nhiệm hữu hạn VINAGAR vận động nhân dân tại 3 xã trên trồng gừng xuất khẩu. Đến nay gừng đã được thu hoạch song Công ty không đến thu mua như đã cam kết. Hiện nay gừng không bán được, nhân dân rất bức xúc. Đề nghị UBND tỉnh chỉ đạo UBND huyện Điện Biên Đông cần có trách nhiệm trả lời nhân dân và có giải pháp tháo gỡ khó khăn cho người dân.</w:t>
      </w:r>
    </w:p>
    <w:p>
      <w:pPr>
        <w:pStyle w:val="BodyTextIndent3"/>
        <w:spacing w:lineRule="auto" w:line="240" w:before="80" w:after="0"/>
        <w:ind w:right="0" w:firstLine="720"/>
        <w:rPr/>
      </w:pPr>
      <w:r>
        <w:rPr>
          <w:rFonts w:cs="Times New Roman" w:ascii="Times New Roman" w:hAnsi="Times New Roman"/>
          <w:bCs w:val="false"/>
          <w:iCs/>
          <w:spacing w:val="-2"/>
          <w:sz w:val="28"/>
          <w:szCs w:val="28"/>
        </w:rPr>
        <w:t xml:space="preserve">Nội dung này, UBND tỉnh trả lời như sau: </w:t>
      </w:r>
      <w:r>
        <w:rPr>
          <w:rFonts w:cs="Times New Roman" w:ascii="Times New Roman" w:hAnsi="Times New Roman"/>
          <w:b w:val="false"/>
          <w:bCs w:val="false"/>
          <w:iCs/>
          <w:spacing w:val="-2"/>
          <w:sz w:val="28"/>
          <w:szCs w:val="28"/>
        </w:rPr>
        <w:t>Theo báo cáo của UBND huyện Điện Biên Đông, n</w:t>
      </w:r>
      <w:r>
        <w:rPr>
          <w:rFonts w:cs="Times New Roman" w:ascii="Times New Roman" w:hAnsi="Times New Roman"/>
          <w:b w:val="false"/>
          <w:spacing w:val="-2"/>
          <w:sz w:val="28"/>
          <w:szCs w:val="28"/>
        </w:rPr>
        <w:t xml:space="preserve">ăm 2012, bằng nguồn vốn WB hỗ trợ 70% để trồng gừng tại 03 xã Na Son, Nong U, Keo Lôm do Công ty trách nhiệm hữu hạn VINAGAr cam kết bao tiêu sản phẩm sau khi có kết quả. Tuy nhiên đến thời điểm gừng được thu hoạch Công ty không đến thu mua dẫn đến nhân dân rất bức xúc và đã có kiến nghị về UBND huyện. Trước tình hình đó, UBND huyện đã chỉ đạo Ban Quản lý dự án giảm nghèo huyện làm việc trực tiếp với đại diện Công ty và Ban phát triển của 3 xã để giải quyết triệt để sự việc trên. Ngày 09/4/2012 Ban Quản lý dự án giảm nghèo huyện đã làm việc với đại diện Công ty và Ban phát triển của 3 xã, đồng thời nhận trách nhiệm về việc triển khai dự án không thành công nên và đã kịp thời khắc phục, tuyên truyền cho người dân không tiếp tục thực hiện dự án nữa. Do đó năm 2013 trên địa bàn huyện không triển khai dự án trồng gừng như cử tri 3 xã đã phản ánh. </w:t>
      </w:r>
    </w:p>
    <w:p>
      <w:pPr>
        <w:pStyle w:val="NormalWeb"/>
        <w:spacing w:before="80" w:after="0"/>
        <w:ind w:firstLine="720"/>
        <w:jc w:val="both"/>
        <w:rPr>
          <w:sz w:val="28"/>
          <w:szCs w:val="28"/>
        </w:rPr>
      </w:pPr>
      <w:r>
        <w:rPr>
          <w:i/>
          <w:sz w:val="28"/>
          <w:szCs w:val="28"/>
        </w:rPr>
        <w:t>2. Cử tri và nhân dân huyện Mường Ảng kiến nghị: Năm 2007, gần 1000 hộ nông dân thuộc 6 xã của huyện tham gia cổ đông của Công ty cổ phần cà phê Thái Hòa. Sau một thời gian hoạt động của doanh nghiệp, do làm ăn thua lỗ Công ty đã lấy đất của người dân gán nợ cho ngân hàng. Nhiều hộ dân gửi đơn xin hủy hợp đồng để lấy lại đất nhưng không được doanh nghiệp giải quyết. Đề nghị UBND tỉnh và các Sở, ngành chức năng sớm giải quyết, đảm bảo quyền lợi cho người dân.</w:t>
      </w:r>
    </w:p>
    <w:p>
      <w:pPr>
        <w:pStyle w:val="NormalWeb"/>
        <w:spacing w:before="80" w:after="0"/>
        <w:ind w:firstLine="720"/>
        <w:jc w:val="both"/>
        <w:rPr/>
      </w:pPr>
      <w:r>
        <w:rPr>
          <w:b/>
          <w:bCs/>
          <w:iCs/>
          <w:sz w:val="28"/>
          <w:szCs w:val="28"/>
        </w:rPr>
        <w:t>Nội dung này, UBND tỉnh trả lời như sau:</w:t>
      </w:r>
      <w:r>
        <w:rPr>
          <w:bCs/>
          <w:i/>
          <w:iCs/>
          <w:sz w:val="28"/>
          <w:szCs w:val="28"/>
        </w:rPr>
        <w:t xml:space="preserve"> </w:t>
      </w:r>
      <w:r>
        <w:rPr>
          <w:bCs/>
          <w:iCs/>
          <w:sz w:val="28"/>
          <w:szCs w:val="28"/>
        </w:rPr>
        <w:t xml:space="preserve">Theo báo cáo của UBND huyện Mường Ảng, </w:t>
      </w:r>
      <w:r>
        <w:rPr>
          <w:sz w:val="28"/>
          <w:szCs w:val="28"/>
          <w:lang w:val="vi-VN"/>
        </w:rPr>
        <w:t>Công ty cổ phần cà phê Thái hòa huyện Mường Ảng được thành lập từ tháng 4 năm 2008 và bắt</w:t>
      </w:r>
      <w:r>
        <w:rPr>
          <w:sz w:val="28"/>
          <w:szCs w:val="28"/>
        </w:rPr>
        <w:t xml:space="preserve"> đầu </w:t>
      </w:r>
      <w:r>
        <w:rPr>
          <w:sz w:val="28"/>
          <w:szCs w:val="28"/>
          <w:lang w:val="vi-VN"/>
        </w:rPr>
        <w:t xml:space="preserve"> triển khai dự án từ năm 2008 theo hình thức </w:t>
      </w:r>
      <w:r>
        <w:rPr>
          <w:sz w:val="28"/>
          <w:szCs w:val="28"/>
        </w:rPr>
        <w:t xml:space="preserve">cổ </w:t>
      </w:r>
      <w:r>
        <w:rPr>
          <w:sz w:val="28"/>
          <w:szCs w:val="28"/>
          <w:lang w:val="vi-VN"/>
        </w:rPr>
        <w:t>phần là: Người dân góp vốn bằng đất trị giá là 10 triệu đồng/1 ha tương đương với 20% cổ phần.</w:t>
      </w:r>
      <w:r>
        <w:rPr>
          <w:sz w:val="28"/>
          <w:szCs w:val="28"/>
        </w:rPr>
        <w:t xml:space="preserve"> T</w:t>
      </w:r>
      <w:r>
        <w:rPr>
          <w:sz w:val="28"/>
          <w:szCs w:val="28"/>
          <w:lang w:val="vi-VN"/>
        </w:rPr>
        <w:t>ổng số hộ dân tham gia góp vốn bằng đất với công ty cổ phần cà phê Thái hòa hiện nay là: 658 hộ trên địa bàn 5 xã: Mường Đăng, Búng Lao, Xuân Lao, Mường Lạn, Nặm Lịch</w:t>
      </w:r>
      <w:r>
        <w:rPr>
          <w:sz w:val="28"/>
          <w:szCs w:val="28"/>
        </w:rPr>
        <w:t xml:space="preserve">. </w:t>
      </w:r>
      <w:r>
        <w:rPr>
          <w:sz w:val="28"/>
          <w:szCs w:val="28"/>
          <w:lang w:val="vi-VN"/>
        </w:rPr>
        <w:t>Trong quá  trình thỏa thuận góp vốn bằng đất với công ty cà phê Thái hòa các</w:t>
      </w:r>
      <w:r>
        <w:rPr>
          <w:sz w:val="28"/>
          <w:szCs w:val="28"/>
        </w:rPr>
        <w:t xml:space="preserve"> </w:t>
      </w:r>
      <w:r>
        <w:rPr>
          <w:sz w:val="28"/>
          <w:szCs w:val="28"/>
          <w:lang w:val="vi-VN"/>
        </w:rPr>
        <w:t>h</w:t>
      </w:r>
      <w:r>
        <w:rPr>
          <w:sz w:val="28"/>
          <w:szCs w:val="28"/>
        </w:rPr>
        <w:t>ộ gia đ</w:t>
      </w:r>
      <w:r>
        <w:rPr>
          <w:sz w:val="28"/>
          <w:szCs w:val="28"/>
          <w:lang w:val="vi-VN"/>
        </w:rPr>
        <w:t>ình đã cam kết với công ty là giấy chứng nhận quyền SDĐ của các hộ gia đình là tài sản đảm bảo tiền vay của dự án</w:t>
      </w:r>
      <w:r>
        <w:rPr>
          <w:sz w:val="28"/>
          <w:szCs w:val="28"/>
        </w:rPr>
        <w:t xml:space="preserve">, do đó </w:t>
      </w:r>
      <w:r>
        <w:rPr>
          <w:sz w:val="28"/>
          <w:szCs w:val="28"/>
          <w:lang w:val="vi-VN"/>
        </w:rPr>
        <w:t>các hộ gia đình đã chuyển giấy chứng nhận quyền SDĐ của mình cho công ty Thái Hòa làm tài sản thế chấp để vay vốn ngân hàng để tổ chức sản xuất. Do cung cách quản lý của công ty Thái hòa dẫn đến tình trạng làm ăn thua lỗ</w:t>
      </w:r>
      <w:r>
        <w:rPr>
          <w:sz w:val="28"/>
          <w:szCs w:val="28"/>
        </w:rPr>
        <w:t>, v</w:t>
      </w:r>
      <w:r>
        <w:rPr>
          <w:sz w:val="28"/>
          <w:szCs w:val="28"/>
          <w:lang w:val="vi-VN"/>
        </w:rPr>
        <w:t xml:space="preserve">ì vậy năm 2012 công ty đã thanh toán trả cho các hộ góp vốn bằng đất theo lãi </w:t>
      </w:r>
      <w:r>
        <w:rPr>
          <w:sz w:val="28"/>
          <w:szCs w:val="28"/>
        </w:rPr>
        <w:t>s</w:t>
      </w:r>
      <w:r>
        <w:rPr>
          <w:sz w:val="28"/>
          <w:szCs w:val="28"/>
          <w:lang w:val="vi-VN"/>
        </w:rPr>
        <w:t xml:space="preserve">uất tiền gửi ngân hàng là 9,5%/năm tương đương 950.000 </w:t>
      </w:r>
      <w:r>
        <w:rPr>
          <w:sz w:val="28"/>
          <w:szCs w:val="28"/>
        </w:rPr>
        <w:t>đồng</w:t>
      </w:r>
      <w:r>
        <w:rPr>
          <w:sz w:val="28"/>
          <w:szCs w:val="28"/>
          <w:lang w:val="vi-VN"/>
        </w:rPr>
        <w:t>/1ha.</w:t>
      </w:r>
      <w:r>
        <w:rPr>
          <w:sz w:val="28"/>
          <w:szCs w:val="28"/>
        </w:rPr>
        <w:t xml:space="preserve"> </w:t>
      </w:r>
      <w:r>
        <w:rPr>
          <w:sz w:val="28"/>
          <w:szCs w:val="28"/>
          <w:lang w:val="vi-VN"/>
        </w:rPr>
        <w:t xml:space="preserve">Năm 2013 UBND huyện Mường Ảng đã yêu cầu công ty Thái hoà tổ chức đánh giá vườn cây lên phương án khoán cho các hộ gia đình, cá nhân có nhu cầu nhận khoán để xác định rõ phần lợi nhuận mà </w:t>
      </w:r>
      <w:r>
        <w:rPr>
          <w:sz w:val="28"/>
          <w:szCs w:val="28"/>
        </w:rPr>
        <w:t>người</w:t>
      </w:r>
      <w:r>
        <w:rPr>
          <w:sz w:val="28"/>
          <w:szCs w:val="28"/>
          <w:lang w:val="vi-VN"/>
        </w:rPr>
        <w:t xml:space="preserve"> dân được hưởng, nhưng đến nay chưa giao khoán được. Vì vậy UBND huyện tiếp tục chỉ đạo và yêu cầu công ty cổ phần cà phê Thái hòa phối hợp với các phòng ban liên quan của huyện xác định năng </w:t>
      </w:r>
      <w:r>
        <w:rPr>
          <w:sz w:val="28"/>
          <w:szCs w:val="28"/>
        </w:rPr>
        <w:t>s</w:t>
      </w:r>
      <w:r>
        <w:rPr>
          <w:sz w:val="28"/>
          <w:szCs w:val="28"/>
          <w:lang w:val="vi-VN"/>
        </w:rPr>
        <w:t>uất bình quân cà phê trên địa bàn huyện để xác định doanh thu và trừ chi phí để xác định lợi nhuận/1 ha cà phê kinh doanh để xác định lợi nhuận mà công ty phải trả cho người dân đã góp vốn bằng đất với Công ty cổ phần Cà phê Thái hòa.</w:t>
      </w:r>
    </w:p>
    <w:p>
      <w:pPr>
        <w:pStyle w:val="NormalWeb"/>
        <w:tabs>
          <w:tab w:val="clear" w:pos="720"/>
          <w:tab w:val="left" w:pos="4065" w:leader="none"/>
          <w:tab w:val="center" w:pos="4763" w:leader="none"/>
        </w:tabs>
        <w:spacing w:before="80" w:after="0"/>
        <w:ind w:firstLine="720"/>
        <w:jc w:val="both"/>
        <w:rPr>
          <w:sz w:val="28"/>
          <w:szCs w:val="28"/>
        </w:rPr>
      </w:pPr>
      <w:r>
        <w:rPr>
          <w:sz w:val="28"/>
          <w:szCs w:val="28"/>
        </w:rPr>
        <w:t>Trước kiến nghị của cử tri, UBND tỉnh giao UBND huyện Mường Ảng kiểm tra làm rõ các kiến nghị và báo cáo kết quả thực hiện về UBND tỉnh.</w:t>
      </w:r>
    </w:p>
    <w:p>
      <w:pPr>
        <w:pStyle w:val="NormalWeb"/>
        <w:spacing w:before="80" w:after="0"/>
        <w:ind w:firstLine="720"/>
        <w:jc w:val="both"/>
        <w:rPr>
          <w:spacing w:val="-2"/>
          <w:sz w:val="28"/>
          <w:szCs w:val="28"/>
        </w:rPr>
      </w:pPr>
      <w:r>
        <w:rPr>
          <w:i/>
          <w:spacing w:val="-2"/>
          <w:sz w:val="28"/>
          <w:szCs w:val="28"/>
        </w:rPr>
        <w:t xml:space="preserve">3. Kiến nghị của Liên đoàn lao động tỉnh: Hiện nay trên địa bàn tỉnh còn nhiều doanh nghiệp ngoài Nhà nước không đóng BHXH, BHYT, BHTN làm ảnh hưởng rất nhiều đến quyền lợi của người lao động. Đề nghị UBND tỉnh chỉ đạo các ngành chức năng đẩy mạnh công tác kiểm tra và có biện pháp xử lý nghiêm các doanh nghiệp không thực hiện đúng các chế độ chính sách theo đúng quy định của pháp luật, nhất là thực hiện chế độ BHXH, BHYT, BHTN của doanh nghiệp đối với người lao động. Đồng thời đề nghị tỉnh tiếp tục có nhiều giải pháp tháo gỡ khó khăn tạo điều kiện cho doanh nghiệp phát triển sản xuất, tạo việc làm cho người lao động. </w:t>
      </w:r>
    </w:p>
    <w:p>
      <w:pPr>
        <w:pStyle w:val="Normal"/>
        <w:spacing w:before="80" w:after="0"/>
        <w:ind w:firstLine="720"/>
        <w:jc w:val="both"/>
        <w:rPr/>
      </w:pPr>
      <w:r>
        <w:rPr>
          <w:rFonts w:cs="Times New Roman" w:ascii="Times New Roman" w:hAnsi="Times New Roman"/>
          <w:b/>
          <w:szCs w:val="28"/>
        </w:rPr>
        <w:t>Nội dung này, UBND tỉnh trả lời như sau:</w:t>
      </w:r>
    </w:p>
    <w:p>
      <w:pPr>
        <w:pStyle w:val="Normal"/>
        <w:spacing w:before="80" w:after="0"/>
        <w:ind w:firstLine="720"/>
        <w:jc w:val="both"/>
        <w:rPr/>
      </w:pPr>
      <w:r>
        <w:rPr>
          <w:rFonts w:cs="Times New Roman" w:ascii="Times New Roman" w:hAnsi="Times New Roman"/>
          <w:szCs w:val="28"/>
        </w:rPr>
        <w:t xml:space="preserve">a) Đối với kiến nghị </w:t>
      </w:r>
      <w:r>
        <w:rPr>
          <w:rFonts w:cs="Times New Roman" w:ascii="Times New Roman" w:hAnsi="Times New Roman"/>
          <w:iCs/>
          <w:szCs w:val="28"/>
        </w:rPr>
        <w:t xml:space="preserve">chỉ đạo các ngành chức năng đẩy mạnh công tác kiểm tra và có biện pháp xử lý nghiêm các doanh nghiệp không thực hiện đúng các chế độ chính sách theo đúng quy định của pháp luật, nhất là thực hiện chế độ BHXH, BHYT, BHTN của doanh nghiệp đối với người lao động: </w:t>
      </w:r>
      <w:r>
        <w:rPr>
          <w:rFonts w:cs="Times New Roman" w:ascii="Times New Roman" w:hAnsi="Times New Roman"/>
          <w:szCs w:val="28"/>
        </w:rPr>
        <w:t xml:space="preserve">Nội dung này UBND tỉnh đã chỉ đạo các Sở, ngành tỉnh, UBND các huyện, thị xã, thành phố tiến hành kiểm tra việc chấp hành pháp luật về bảo hiểm xã hội, bảo hiểm y tế của các đơn vị sử dụng lao động trên địa bàn; kiên quyết xử lý nghiêm theo quy định đối với các doanh nghiệp cố tình nợ hoặc trốn tránh thực hiện nghĩa vụ bảo hiểm xã hội, bảo hiểm y tế cho người lao động.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Chỉ đạo Bảo hiểm xã hội tỉnh tập trung thực hiện các biện pháp tuyên truyền, vận động, đôn đốc các đơn vị khẩn trương thanh toán các khoản kinh phí đóng bảo hiểm xã hội, bảo hiểm y tế, bảo hiểm thất nghiệp còn nợ đọng; tổ chức kiểm tra, thu hồi nợ, khởi kiện ra tòa các đơn vị cố tình để nợ đọng kéo dài gây ảnh hưởng đến quyền lợi người lao động.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Vì vậy, yêu cầu Sở Lao động - Thương binh và Xã hội, Sở Y tế, UBND các huyện, thị xã, thành phố và Bảo hiểm xã hội tỉnh tập trung triển khai thực hiện nghiêm các nội dung chỉ đạo của UBND tỉnh tại Văn bản số 3049/UBND-VX ngày 31/10/2013.</w:t>
      </w:r>
    </w:p>
    <w:p>
      <w:pPr>
        <w:pStyle w:val="Normal"/>
        <w:numPr>
          <w:ilvl w:val="0"/>
          <w:numId w:val="0"/>
        </w:numPr>
        <w:spacing w:before="80" w:after="0"/>
        <w:ind w:firstLine="720"/>
        <w:jc w:val="both"/>
        <w:outlineLvl w:val="0"/>
        <w:rPr>
          <w:rFonts w:ascii="Times New Roman" w:hAnsi="Times New Roman" w:cs="Times New Roman"/>
          <w:iCs/>
          <w:szCs w:val="28"/>
        </w:rPr>
      </w:pPr>
      <w:r>
        <w:rPr>
          <w:rFonts w:cs="Times New Roman" w:ascii="Times New Roman" w:hAnsi="Times New Roman"/>
          <w:iCs/>
          <w:szCs w:val="28"/>
        </w:rPr>
        <w:t>b) Về tiếp tục có nhiều giải pháp tháo gỡ khó khăn tạo điều kiện cho doanh nghiệp phát triển sản xuất, tạo việc làm cho người lao động: Thời gian qua, do ảnh hưởng của chính sách kiềm chế lạm phát, ổn định kinh tế vĩ mô, bảo đảm an sinh xã hội, nhiều doanh nghiệp trên địa bàn tỉnh, nhất là đối với các doanh nghiệp ngoài quốc doanh gặp rất nhiều khó khăn. Để tháo gỡ khó khăn và tạo điều kiện cho các doanh nghiệp trên địa bàn tỉnh phát triển sản xuất, qua đó tạo thêm việc làm và thu nhập ổn định cho người lao động, UBND tỉnh đã chỉ đạo các Sở, ngành liên quan triển khai thực hiện nghiêm Nghị quyết số 02/NQ-CP của Chính phủ và Thông tư số 16/2013/TT-BTC ngày 08/02/2013 của Bộ Tài chính về hướng dẫn thực hiện việc gia hạn, giảm một số khoản thu ngân sách Nhà nước, kết quả đạt được như sau:</w:t>
      </w:r>
    </w:p>
    <w:p>
      <w:pPr>
        <w:pStyle w:val="Normal"/>
        <w:numPr>
          <w:ilvl w:val="0"/>
          <w:numId w:val="0"/>
        </w:numPr>
        <w:spacing w:before="80" w:after="0"/>
        <w:ind w:firstLine="720"/>
        <w:jc w:val="both"/>
        <w:outlineLvl w:val="0"/>
        <w:rPr>
          <w:rFonts w:ascii="Times New Roman" w:hAnsi="Times New Roman" w:cs="Times New Roman"/>
          <w:iCs/>
          <w:szCs w:val="28"/>
        </w:rPr>
      </w:pPr>
      <w:r>
        <w:rPr>
          <w:rFonts w:cs="Times New Roman" w:ascii="Times New Roman" w:hAnsi="Times New Roman"/>
          <w:iCs/>
          <w:szCs w:val="28"/>
        </w:rPr>
        <w:t>- Tính đến 31/7/2013, đã thực hiện gia hạn nộp thuế thu nhập doanh nghiệp cho 102 doanh nghiệp, với số thuế được gia hạn là 510 triệu đồng; gia hạn 06 tháng thuế giá trị gia tăng phải nộp của tháng 01, 02, 3 đối với 296 lượt doanh nghiệp với số thuế gia hạn là 16.340 triệu đồng. Giảm 50% tiền thuê đất phải nộp năm 2013 là hơn 7.275 triệu đồng cho 37 tổ chức thuê đất đủ điều kiện giảm theo quy định.</w:t>
      </w:r>
    </w:p>
    <w:p>
      <w:pPr>
        <w:pStyle w:val="Normal"/>
        <w:numPr>
          <w:ilvl w:val="0"/>
          <w:numId w:val="0"/>
        </w:numPr>
        <w:spacing w:before="80" w:after="0"/>
        <w:ind w:firstLine="720"/>
        <w:jc w:val="both"/>
        <w:outlineLvl w:val="0"/>
        <w:rPr>
          <w:rFonts w:ascii="Times New Roman" w:hAnsi="Times New Roman" w:cs="Times New Roman"/>
          <w:iCs/>
          <w:szCs w:val="28"/>
        </w:rPr>
      </w:pPr>
      <w:r>
        <w:rPr>
          <w:rFonts w:cs="Times New Roman" w:ascii="Times New Roman" w:hAnsi="Times New Roman"/>
          <w:iCs/>
          <w:szCs w:val="28"/>
        </w:rPr>
        <w:t>- Trong 2 năm 2012 - 2013, đã duyệt cho 65 cơ sở sản xuất kinh doanh được vay vốn, với số vốn vay là 8.860 triệu đồng từ nguồn vốn vay Quỹ quốc gia việc làm; đồng thời chỉ đạo các Sở, ngành triển khai thực hiện Quyết định số 42/2012/QĐ-TTg ngày 08/10/2012 của Thủ tướng Chính phủ về việc hỗ trợ tổ chức, đơn vị sử dụng lao động là người dân tộc thiểu số tại khu vực miền núi, vùng đặc biệt khó khăn.</w:t>
      </w:r>
    </w:p>
    <w:p>
      <w:pPr>
        <w:pStyle w:val="Normal"/>
        <w:numPr>
          <w:ilvl w:val="0"/>
          <w:numId w:val="0"/>
        </w:numPr>
        <w:spacing w:before="80" w:after="0"/>
        <w:ind w:firstLine="720"/>
        <w:jc w:val="both"/>
        <w:outlineLvl w:val="0"/>
        <w:rPr>
          <w:rFonts w:ascii="Times New Roman" w:hAnsi="Times New Roman" w:cs="Times New Roman"/>
          <w:iCs/>
          <w:szCs w:val="28"/>
        </w:rPr>
      </w:pPr>
      <w:r>
        <w:rPr>
          <w:rFonts w:cs="Times New Roman" w:ascii="Times New Roman" w:hAnsi="Times New Roman"/>
          <w:iCs/>
          <w:szCs w:val="28"/>
        </w:rPr>
        <w:t>UBND tỉnh ghi nhận kiến nghị của cử tri, trong thời gian tới UBND tỉnh sẽ tiếp tục chỉ đạo các Sở, ban, ngành liên quan tập trung triển khai thực hiện các giải pháp chỉ đạo của Chính phủ nhằm hỗ trợ doanh nghiệp tháo gỡ khó khăn, tạo điều kiện phát triển sản xuất để tạo việc làm cho người lao động.</w:t>
      </w:r>
    </w:p>
    <w:p>
      <w:pPr>
        <w:pStyle w:val="NormalWeb"/>
        <w:spacing w:before="80" w:after="0"/>
        <w:ind w:firstLine="720"/>
        <w:jc w:val="both"/>
        <w:rPr>
          <w:i/>
          <w:i/>
          <w:sz w:val="28"/>
          <w:szCs w:val="28"/>
        </w:rPr>
      </w:pPr>
      <w:r>
        <w:rPr>
          <w:i/>
          <w:sz w:val="28"/>
          <w:szCs w:val="28"/>
        </w:rPr>
        <w:t>4. Nông dân vùng lòng chảo Điện Biên kiến nghị: Hai năm trở lại đây giống lúa tám thơm truyền thống của Điện Biên đã thoái hóa không còn chất lượng như trước, năng suất thấp, kháng bệnh kém nhất là bệnh dầy nâu. Đề nghị Sở Nông nghiệp và phát triển nông thôn và Sở Khoa học tỉnh nghiên cứu giống lúa mới có năng suất chất lượng cao, kháng bệnh thay thế giống lúa tám thơm hiện nay.</w:t>
      </w:r>
    </w:p>
    <w:p>
      <w:pPr>
        <w:pStyle w:val="NormalWeb"/>
        <w:spacing w:before="80" w:after="0"/>
        <w:ind w:firstLine="720"/>
        <w:jc w:val="both"/>
        <w:rPr/>
      </w:pPr>
      <w:r>
        <w:rPr>
          <w:b/>
          <w:bCs/>
          <w:iCs/>
          <w:sz w:val="28"/>
          <w:szCs w:val="28"/>
        </w:rPr>
        <w:t>Về vấn đề này, UBND tỉnh trả lời như sau:</w:t>
      </w:r>
      <w:r>
        <w:rPr>
          <w:bCs/>
          <w:iCs/>
          <w:sz w:val="28"/>
          <w:szCs w:val="28"/>
        </w:rPr>
        <w:t xml:space="preserve"> Theo báo cáo của Sở Nông nghiệp và Phát triển nông thôn, g</w:t>
      </w:r>
      <w:r>
        <w:rPr>
          <w:sz w:val="28"/>
          <w:szCs w:val="28"/>
        </w:rPr>
        <w:t>iống lúa thơm hiện đang gieo cấy ở Điện Biên là giống lúa Bắc thơm số 7, là giống lúa thuần Trung Quốc, được công nhận là giống tiến bộ kỹ thuật để mở rộng sản xuất theo quyết định số 1224/QĐ/NN-KHKT ngày 21 tháng 4 năm 1998 là giống lúa chất lượng (không phải là giống Tám thơm) giống gieo cấy được cả hai vụ với năng suất trung bình là 45-50 tạ/ha. Tuy nhiên giống lúa Bắc thơm số 7 là giống dễ nhiễm rầy, đạo ôn, khô vằn, bạc lá trong khi việc chăm sóc của người dân lại chưa phù hợp như bón quá nhiều đạm, không cân đối đạm-lân-kaly, làm cho khả năng chống chịu của cây lúa với điều kiện ngoại cảnh và sâu bệnh kém, mặt khác do việc gieo cấy không theo lịch chỉ đạo, điển hình vụ đông xuân 2012-2013 bố trí gieo cấy sớm hơn lịch chỉ đạo 15-20 ngày, dẫn tới lúa trỗ sớm, kết hợp với thời tiết thuận lợi cho bệnh đạo ôn phát sinh gây hại.</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Trước kiến nghị của cử tri, UBND tỉnh yêu cầu Sở Nông nghiệp và Phát triển nông thôn, UBND huyện Điện Biên kịp thời tập huấn huấn kỹ thuật canh tác lúa tới người dân theo thời kỳ sinh trưởng phát triển của cây lúa, đồng thời nghiên cứu triển khai một số giống lúa cho năng suất cao và phù hợp với điều kiện canh tác của người dân. </w:t>
      </w:r>
    </w:p>
    <w:p>
      <w:pPr>
        <w:pStyle w:val="NormalWeb"/>
        <w:spacing w:before="80" w:after="0"/>
        <w:ind w:firstLine="720"/>
        <w:jc w:val="both"/>
        <w:rPr>
          <w:b/>
          <w:b/>
          <w:sz w:val="28"/>
          <w:szCs w:val="28"/>
        </w:rPr>
      </w:pPr>
      <w:r>
        <w:rPr>
          <w:b/>
          <w:sz w:val="28"/>
          <w:szCs w:val="28"/>
        </w:rPr>
        <w:t>5. Cử tri các huyện, thị xã, thành phố kiến nghị:</w:t>
      </w:r>
    </w:p>
    <w:p>
      <w:pPr>
        <w:pStyle w:val="NormalWeb"/>
        <w:spacing w:before="80" w:after="0"/>
        <w:ind w:firstLine="720"/>
        <w:jc w:val="both"/>
        <w:rPr>
          <w:sz w:val="28"/>
          <w:szCs w:val="28"/>
        </w:rPr>
      </w:pPr>
      <w:r>
        <w:rPr>
          <w:i/>
          <w:sz w:val="28"/>
          <w:szCs w:val="28"/>
        </w:rPr>
        <w:t>b) Trong nhiều năm qua một số con em các dân tộc bị lôi kéo, dụ dỗ đi lao động lứa tuổi vị thành niên; tình trạng lừa ngạt, bán sang Trung quốc gây bức xúc trong xã hội. Đề nghị UBND tỉnh, các cơ quan chức năng chỉ đạo tăng cường công tác quản lý và có giải  pháp xử lý đối với tình trạng trên.</w:t>
      </w:r>
    </w:p>
    <w:p>
      <w:pPr>
        <w:pStyle w:val="Normal"/>
        <w:spacing w:before="80" w:after="0"/>
        <w:ind w:firstLine="720"/>
        <w:jc w:val="both"/>
        <w:rPr/>
      </w:pPr>
      <w:r>
        <w:rPr>
          <w:rFonts w:cs="Times New Roman" w:ascii="Times New Roman" w:hAnsi="Times New Roman"/>
          <w:b/>
          <w:szCs w:val="28"/>
        </w:rPr>
        <w:t xml:space="preserve">Nội dung này, UBND tỉnh trả lời như sau: </w:t>
      </w:r>
      <w:r>
        <w:rPr>
          <w:rFonts w:cs="Times New Roman" w:ascii="Times New Roman" w:hAnsi="Times New Roman"/>
          <w:iCs/>
          <w:szCs w:val="28"/>
        </w:rPr>
        <w:t xml:space="preserve">Để xảy ra tình trạng một số </w:t>
      </w:r>
      <w:r>
        <w:rPr>
          <w:rFonts w:cs="Times New Roman" w:ascii="Times New Roman" w:hAnsi="Times New Roman"/>
          <w:szCs w:val="28"/>
        </w:rPr>
        <w:t xml:space="preserve">con em dân tộc </w:t>
      </w:r>
      <w:r>
        <w:rPr>
          <w:rFonts w:cs="Times New Roman" w:ascii="Times New Roman" w:hAnsi="Times New Roman"/>
          <w:iCs/>
          <w:szCs w:val="28"/>
        </w:rPr>
        <w:t xml:space="preserve">lứa tuổi vị thành niên bị lôi kéo, dụ dỗ đi lao động; tình trạng lừa gạt, bán người sang Trung Quốc trước hết thuộc trách nhiệm của chính quyền cấp huyện, cấp xã trong kiểm tra, giám sát, thực hiện nhiệm vụ chăm sóc, giáo dục và bảo vệ trẻ em, thực hiện nhiệm vụ phòng chống tội phạm mua bán người qua biên giới. </w:t>
      </w:r>
    </w:p>
    <w:p>
      <w:pPr>
        <w:pStyle w:val="Normal"/>
        <w:spacing w:before="80" w:after="0"/>
        <w:ind w:firstLine="720"/>
        <w:jc w:val="both"/>
        <w:rPr/>
      </w:pPr>
      <w:r>
        <w:rPr>
          <w:rFonts w:cs="Times New Roman" w:ascii="Times New Roman" w:hAnsi="Times New Roman"/>
          <w:iCs/>
          <w:szCs w:val="28"/>
        </w:rPr>
        <w:t xml:space="preserve">Ngay sau khi nắm được thông tin trên, UBND tỉnh đã chỉ đạo </w:t>
      </w:r>
      <w:r>
        <w:rPr>
          <w:rFonts w:cs="Times New Roman" w:ascii="Times New Roman" w:hAnsi="Times New Roman"/>
          <w:szCs w:val="28"/>
        </w:rPr>
        <w:t xml:space="preserve">các Sở, ngành chức năng liên quan và các huyện nơi có trẻ em bị lôi kéo, dụ dỗ đi lao động xa nhà đến các chính quyền địa phương nơi trẻ em làm việc để tiếp nhận, bàn giao cho gia đình; chỉ đạo </w:t>
      </w:r>
      <w:r>
        <w:rPr>
          <w:rFonts w:cs="Times New Roman" w:ascii="Times New Roman" w:hAnsi="Times New Roman"/>
          <w:iCs/>
          <w:szCs w:val="28"/>
        </w:rPr>
        <w:t xml:space="preserve">các sở, ngành và các huyện liên quan tiếp nhận </w:t>
      </w:r>
      <w:r>
        <w:rPr>
          <w:rFonts w:cs="Times New Roman" w:ascii="Times New Roman" w:hAnsi="Times New Roman"/>
          <w:szCs w:val="28"/>
        </w:rPr>
        <w:t xml:space="preserve">các nạn nhân </w:t>
      </w:r>
      <w:r>
        <w:rPr>
          <w:rFonts w:cs="Times New Roman" w:ascii="Times New Roman" w:hAnsi="Times New Roman"/>
          <w:iCs/>
          <w:szCs w:val="28"/>
        </w:rPr>
        <w:t>bị lôi kéo, dụ dỗ, lừa gạt bán sang Trung Quốc trở về, bàn giao cho gia đình và địa phương để quản lý, giúp đỡ những người này hòa nhập cộng đồng, ổn định cuộc sống; đồng thời đã yêu cầu chính quyền cấp huyện nơi xảy ra tình trạng trên nghiêm túc kiểm điểm, làm rõ trách nhiệm của tập thể, cá nhân có liên quan, chấn chỉnh và tăng cường thực hiện các biện pháp quản lý địa bàn, kịp thời phát hiện và xử lý nghiêm theo quy định các đối tượng môi giới, dụ dỗ trẻ em đi làm việc xa nhà, lừa gạt, bán người qua biên giới.</w:t>
      </w:r>
    </w:p>
    <w:p>
      <w:pPr>
        <w:pStyle w:val="Normal"/>
        <w:spacing w:before="80" w:after="0"/>
        <w:ind w:firstLine="720"/>
        <w:jc w:val="both"/>
        <w:rPr>
          <w:rFonts w:ascii="Times New Roman" w:hAnsi="Times New Roman" w:cs="Times New Roman"/>
          <w:iCs/>
          <w:szCs w:val="28"/>
        </w:rPr>
      </w:pPr>
      <w:r>
        <w:rPr>
          <w:rFonts w:cs="Times New Roman" w:ascii="Times New Roman" w:hAnsi="Times New Roman"/>
          <w:iCs/>
          <w:szCs w:val="28"/>
        </w:rPr>
        <w:t xml:space="preserve">Để thực hiện tốt công tác chăm sóc, giáo dục và bảo vệ trẻ em, thực hiện có hiệu quả nhiệm vụ phòng ngừa, ngăn chặn và xử lý tội phạm mua bán người, UBND tỉnh đã ban hành nhiều Chương trình, Kế hoạch hành động và Văn bản chỉ đạo, như: Chương trình bảo vệ trẻ em giai đoạn 2011-2015; Chương trình hành động vì trẻ em tỉnh Điện Biên giai đoạn 2013-2020; Chương trình hành động thực hiện Chỉ thị số 20-CT/TW ngày 05/11/2012 của Bộ Chính trị và Chỉ thị số 34-CT/TU ngày 22/7/2013 của Ban Thường vụ Tỉnh ủy về tăng cường sự lãnh đạo của Đảng đối với công tác chăm sóc, giáo dục và bảo vệ trẻ em trong tình hình mới; Chương trình hành động phòng, chống tội phạm mua bán người giai đoạn 2011-2015. </w:t>
      </w:r>
    </w:p>
    <w:p>
      <w:pPr>
        <w:pStyle w:val="Normal"/>
        <w:spacing w:before="80" w:after="0"/>
        <w:ind w:firstLine="720"/>
        <w:jc w:val="both"/>
        <w:rPr>
          <w:rFonts w:ascii="Times New Roman" w:hAnsi="Times New Roman" w:cs="Times New Roman"/>
          <w:iCs/>
          <w:spacing w:val="-2"/>
          <w:szCs w:val="28"/>
        </w:rPr>
      </w:pPr>
      <w:r>
        <w:rPr>
          <w:rFonts w:cs="Times New Roman" w:ascii="Times New Roman" w:hAnsi="Times New Roman"/>
          <w:iCs/>
          <w:spacing w:val="-2"/>
          <w:szCs w:val="28"/>
        </w:rPr>
        <w:t>UBND tỉnh ghi nhận kiến nghị của cử tri, trong thời gian tới UBND tỉnh sẽ tiếp tục tăng cường chỉ đạo các cấp, các ngành thực hiện nhiệm vụ chăm sóc, giáo dục và bảo vệ trẻ em, thực hiện nhiệm vụ phòng chống tội phạm mua bán người. Đề nghị cử tri các huyện, thị xã, thành phố tăng cường hơn nữa trong việc giám sát chính quyền các huyện và các Sở, ngành tỉnh tổ chức thực hiện các Chương trình của tỉnh; giám sát việc triển khai thực hiện chính sách, pháp luật liên quan đến trẻ em.</w:t>
      </w:r>
    </w:p>
    <w:p>
      <w:pPr>
        <w:pStyle w:val="Normal"/>
        <w:spacing w:before="80" w:after="0"/>
        <w:ind w:firstLine="720"/>
        <w:jc w:val="both"/>
        <w:rPr/>
      </w:pPr>
      <w:r>
        <w:rPr>
          <w:rFonts w:cs="Times New Roman" w:ascii="Times New Roman" w:hAnsi="Times New Roman"/>
          <w:b/>
          <w:szCs w:val="28"/>
        </w:rPr>
        <w:t xml:space="preserve">II. Về xây dựng cơ bản.   </w:t>
      </w:r>
    </w:p>
    <w:p>
      <w:pPr>
        <w:pStyle w:val="NormalWeb"/>
        <w:spacing w:before="80" w:after="0"/>
        <w:ind w:firstLine="720"/>
        <w:jc w:val="both"/>
        <w:rPr>
          <w:spacing w:val="-2"/>
          <w:sz w:val="28"/>
          <w:szCs w:val="28"/>
        </w:rPr>
      </w:pPr>
      <w:r>
        <w:rPr>
          <w:i/>
          <w:spacing w:val="-2"/>
          <w:sz w:val="28"/>
          <w:szCs w:val="28"/>
        </w:rPr>
        <w:t>1. Cử tri và nhân dân thành phố Điện Biên Phủ đề nghị UBND tỉnh cần nghiên cứu, xem xét trước khi đầu tư, quy hoạch xây dựng các công trình nhằm chống lãng phí và các dự án treo như: Trung tâm hoạt động thanh thiếu niên của tỉnh Đoàn đã xây dựng trên 10 năm nay nhưng chưa được đưa vào sử dụng; Công viên Him Lam bỏ hoang nhiều năm nay gây lãng phí tiền của của Nhà nước và nhân dân.</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Về vấn đề này, UBND tỉnh trả lời như sau:</w:t>
      </w:r>
    </w:p>
    <w:p>
      <w:pPr>
        <w:pStyle w:val="Normal"/>
        <w:tabs>
          <w:tab w:val="clear" w:pos="720"/>
          <w:tab w:val="left" w:pos="0" w:leader="none"/>
        </w:tabs>
        <w:spacing w:before="80" w:after="0"/>
        <w:ind w:firstLine="720"/>
        <w:jc w:val="both"/>
        <w:rPr>
          <w:rFonts w:ascii="Times New Roman" w:hAnsi="Times New Roman" w:cs="Times New Roman"/>
          <w:bCs/>
          <w:szCs w:val="28"/>
        </w:rPr>
      </w:pPr>
      <w:r>
        <w:rPr>
          <w:rFonts w:cs="Times New Roman" w:ascii="Times New Roman" w:hAnsi="Times New Roman"/>
          <w:bCs/>
          <w:szCs w:val="28"/>
        </w:rPr>
        <w:t>- Về công trình Trung tâm hoạt động thanh thiếu niên của Tỉnh đoàn: Trong quy hoạch chi tiết khu Trung tâm 1 thị xã Điện Biên Phủ (đã được phê duyệt năm 1994); đồ án quy hoạch điều chỉnh quy hoạch chung thị xã Điện Biên Phủ (được phê duyệt năm 2001) và quy hoạch chung thành phố Điện Biên Phủ (được UBND tỉnh phê duyệt năm 2011) đều xác định và quy hoạch xây dựng tuyến đường có quy mô 15m từ chợ trung tâm hiện nay đến cầu C4; theo đó, Công trình Trung tâm hoạt động thanh thiếu niên Tỉnh đoàn nằm tiếp giáp với trục đường quy hoạch này. Tuy nhiên, do khó khăn về nguồn lực đầu tư nên đến nay UBND tỉnh chưa cân đối, bố trí được nguồn kinh phí để triển khai đầu tư xây dựng tuyến đường này theo quy hoạch đã đề ra; Mặt khác, trong quá trình triển khai thực hiện dự án án, đơn vị Chủ đầu tư (Tỉnh đoàn thanh niên) chưa sát sao chỉ đạo và còn để xảy ra nhiều thiếu sót về trình tự thủ tục đầu tư xây dựng công trình; nên đến nay công trình vẫn chưa được bàn giao đưa vào sử dụng và chưa phát huy được hiệu quả trong đầu tư của công trình theo yêu cầu mà Trung ương Đoàn và UBND tỉnh đã đề ra.</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UBND tỉnh ghi nhận ý kiến của cử tri; trong thời gian tới UBND tỉnh sẽ tìm kiếm, huy động và cân đối, bố trí nguồn vốn để đầu tư xây dựng tuyến đường quy hoạch này để phát huy hiệu tối đa quả đầu tư của </w:t>
      </w:r>
      <w:r>
        <w:rPr>
          <w:rFonts w:cs="Times New Roman" w:ascii="Times New Roman" w:hAnsi="Times New Roman"/>
          <w:bCs/>
          <w:szCs w:val="28"/>
        </w:rPr>
        <w:t>Công trình Trung tâm hoạt động thanh thiếu niên Tỉnh.</w:t>
      </w:r>
    </w:p>
    <w:p>
      <w:pPr>
        <w:pStyle w:val="Normal"/>
        <w:tabs>
          <w:tab w:val="clear" w:pos="720"/>
          <w:tab w:val="left" w:pos="0" w:leader="none"/>
        </w:tabs>
        <w:spacing w:before="80" w:after="0"/>
        <w:ind w:firstLine="720"/>
        <w:jc w:val="both"/>
        <w:rPr>
          <w:rFonts w:ascii="Times New Roman" w:hAnsi="Times New Roman" w:cs="Times New Roman"/>
          <w:szCs w:val="28"/>
        </w:rPr>
      </w:pPr>
      <w:r>
        <w:rPr>
          <w:rFonts w:cs="Times New Roman" w:ascii="Times New Roman" w:hAnsi="Times New Roman"/>
          <w:szCs w:val="28"/>
        </w:rPr>
        <w:t xml:space="preserve">- Về Công viên Him Lam: Công trình Công viên Him Lam thuộc khu Trung tâm hành chính chính trị thành phố Điện Biên Phủ, do Doanh nghiệp xây dựng tư nhân số 1, tỉnh Lai Châu (cũ) đầu tư xây dựng bằng nguồn vốn tài trợ của Doanh nghiệp và bàn giao cho thị xã Điện Biên Phủ (nay là thành phố Điện Biên Phủ) quản lý, khai thác và sử dụng vào năm 1996. Do vị trí đầu tư xây dựng công trình nằm trong khu dân cư đông đúc, gần với khu trung tâm hành chính của thành phố Điện Biên Phủ, các trường cấp I, Cấp II và cấp III trong khu vực; khi mới được bàn giao đưa vào khai thác sử dụng công trình đã phát huy tối đa hiệu quả trong đầu tư đáp ứng nhu cầu vui chơi, giải trí của người dân trong khu vực và nhân dân thành phố Điện Biên Phủ. Tuy nhiên, đến nay, sau gần 20 năm khai thác và sử dụng, do công tác quản lý, bảo dưỡng công trình chưa được UBND thành phố Điện Biên Phủ quan tâm đúng mức nên  công trình không còn phát huy được hiệu quả trong khai thác và sử dụng theo yêu cầu đã đề ra. </w:t>
      </w:r>
    </w:p>
    <w:p>
      <w:pPr>
        <w:pStyle w:val="Normal"/>
        <w:tabs>
          <w:tab w:val="clear" w:pos="720"/>
          <w:tab w:val="left" w:pos="0" w:leader="none"/>
        </w:tabs>
        <w:spacing w:before="80" w:after="0"/>
        <w:ind w:firstLine="720"/>
        <w:jc w:val="both"/>
        <w:rPr>
          <w:rFonts w:ascii="Times New Roman" w:hAnsi="Times New Roman" w:cs="Times New Roman"/>
          <w:szCs w:val="28"/>
        </w:rPr>
      </w:pPr>
      <w:r>
        <w:rPr>
          <w:rFonts w:cs="Times New Roman" w:ascii="Times New Roman" w:hAnsi="Times New Roman"/>
          <w:szCs w:val="28"/>
        </w:rPr>
        <w:t>UBND tỉnh yêu cầu UBND thành phố Điện Biên Phủ khẩn trương tiến hành việc sửa chữa nâng cấp công trình và tăng cường công tác quản lý để đảm bảo khai thác sử dụng có hiệu quả công trình này đáp ứng nhu cầu vui chơi giải trí của nhân dân trên địa bàn thành phố.</w:t>
      </w:r>
    </w:p>
    <w:p>
      <w:pPr>
        <w:pStyle w:val="NormalWeb"/>
        <w:spacing w:before="80" w:after="0"/>
        <w:ind w:firstLine="720"/>
        <w:jc w:val="both"/>
        <w:rPr>
          <w:sz w:val="28"/>
          <w:szCs w:val="28"/>
        </w:rPr>
      </w:pPr>
      <w:r>
        <w:rPr>
          <w:i/>
          <w:sz w:val="28"/>
          <w:szCs w:val="28"/>
        </w:rPr>
        <w:t>3. Cử tri xã Nậm Tin, Nà Hỳ, Nà Bủng, Nà Khoa, Nậm Chua, Vàng Đán, huyện Nậm Pồ kiến nghị: Hiện nay tuyến đường giao thông từ các xã trên đi đến huyện rất khó khăn. Đề Nghị UBND tỉnh và Sở giao thông vận tải quan tâm đầu tư nâng cấp tạo điều kiện thuận lợi cho nhân dân đi lại 4 mùa.</w:t>
      </w:r>
    </w:p>
    <w:p>
      <w:pPr>
        <w:pStyle w:val="Normal"/>
        <w:spacing w:before="80" w:after="0"/>
        <w:ind w:firstLine="720"/>
        <w:jc w:val="both"/>
        <w:rPr/>
      </w:pPr>
      <w:r>
        <w:rPr>
          <w:rFonts w:cs="Times New Roman" w:ascii="Times New Roman" w:hAnsi="Times New Roman"/>
          <w:b/>
        </w:rPr>
        <w:t>Nội dung này, UBND tỉnh trả lời như sau:</w:t>
      </w:r>
      <w:r>
        <w:rPr>
          <w:rFonts w:cs="Times New Roman" w:ascii="Times New Roman" w:hAnsi="Times New Roman"/>
        </w:rPr>
        <w:t xml:space="preserve"> </w:t>
      </w:r>
    </w:p>
    <w:p>
      <w:pPr>
        <w:pStyle w:val="Normal"/>
        <w:spacing w:before="80" w:after="0"/>
        <w:ind w:firstLine="720"/>
        <w:jc w:val="both"/>
        <w:rPr/>
      </w:pPr>
      <w:r>
        <w:rPr>
          <w:rFonts w:cs="Times New Roman" w:ascii="Times New Roman" w:hAnsi="Times New Roman"/>
          <w:szCs w:val="28"/>
        </w:rPr>
        <w:t>Đối với dự án đường vào xã Nà Hỳ (đường Km45-Nà Hỳ), UBND tỉnh đã giao cho Ban quản lý dự án các công trình Giao thông trọng điểm của tỉnh làm Chủ đầu tư, dự án đã tổ chức đấu thầu xây lắp, hoàn chỉnh hồ sơ, ký kết hợp đồng và khởi công thực hiện trong quý IV/2013, dự án dự kiến hoàn thành trong năm 2015 sẽ tạo điều kiện thuận lợi cho nhân dân đi lại.</w:t>
      </w:r>
    </w:p>
    <w:p>
      <w:pPr>
        <w:pStyle w:val="Normal"/>
        <w:spacing w:before="80" w:after="0"/>
        <w:ind w:firstLine="720"/>
        <w:jc w:val="both"/>
        <w:rPr/>
      </w:pPr>
      <w:r>
        <w:rPr>
          <w:rFonts w:cs="Times New Roman" w:ascii="Times New Roman" w:hAnsi="Times New Roman"/>
          <w:szCs w:val="28"/>
        </w:rPr>
        <w:t xml:space="preserve">Đối với dự án đường vào xã Nà Khoa (đường Chà Cang - Nà Khoa) dự án đã được UBND tỉnh phê duyệt, tuy nhiên do không bố trí được nguồn vốn lên đã tạm dừng thi công, giãn tiến độ sau năm 2015. UBND tỉnh ghi nhận kiến nghị của cử tri, đồng thời tiếp tục kiến nghị Chính phủ, các bộ ngành Trung ương sớm bố trí vốn để đầu tư xây dựng hoàn chỉnh tuyến đường. </w:t>
      </w:r>
    </w:p>
    <w:p>
      <w:pPr>
        <w:pStyle w:val="Normal"/>
        <w:spacing w:before="80" w:after="0"/>
        <w:ind w:firstLine="720"/>
        <w:jc w:val="both"/>
        <w:rPr/>
      </w:pPr>
      <w:r>
        <w:rPr>
          <w:rFonts w:cs="Times New Roman" w:ascii="Times New Roman" w:hAnsi="Times New Roman"/>
          <w:szCs w:val="28"/>
        </w:rPr>
        <w:t>Đối với dự án đường vào các xã Nậm Tin, Nà Bủng, Nậm Chua, Vàng Đán: Kiến nghị của cử tri là chính đáng và cấp bách, nhưng do nguồn vốn đầu tư của các dự án lớn, vượt quá khả năng cân đối của ngân sách địa phương. UBND tỉnh xin tiếp thu ý kiến của cư tri và sẽ kiến nghị Chính phủ, các bộ ngành Trung ương bố trí vốn để sớm được đầu tư xây dựng.</w:t>
      </w:r>
    </w:p>
    <w:p>
      <w:pPr>
        <w:pStyle w:val="NormalWeb"/>
        <w:spacing w:before="80" w:after="0"/>
        <w:ind w:firstLine="720"/>
        <w:jc w:val="both"/>
        <w:rPr/>
      </w:pPr>
      <w:r>
        <w:rPr>
          <w:b/>
          <w:sz w:val="28"/>
          <w:szCs w:val="28"/>
        </w:rPr>
        <w:t xml:space="preserve">III. Về công tác quản lý đất đai, đền bù, giải phóng mặt bằng.  </w:t>
      </w:r>
    </w:p>
    <w:p>
      <w:pPr>
        <w:pStyle w:val="NormalWeb"/>
        <w:spacing w:before="80" w:after="0"/>
        <w:ind w:firstLine="720"/>
        <w:jc w:val="both"/>
        <w:rPr>
          <w:sz w:val="28"/>
          <w:szCs w:val="28"/>
        </w:rPr>
      </w:pPr>
      <w:r>
        <w:rPr>
          <w:i/>
          <w:sz w:val="28"/>
          <w:szCs w:val="28"/>
        </w:rPr>
        <w:t>1. Cử tri huyện Điện Biên đề nghị UBND tỉnh, các ngành chức năng sớm giải quyết những hộ gia đình lấn chiếm đất nông nghiệp và đất hành lang giao thông thuộc quốc lộ 279 tại khu vực C9 xã Thanh Xương, huyện Điện Biên nhiều năm qua. Vì không giải quyết dứt điểm những hộ trước đây, nên vừa qua một số hộ tiếp tục đổ đất trái phép, gây bức xúc trong dư luận.</w:t>
      </w:r>
    </w:p>
    <w:p>
      <w:pPr>
        <w:pStyle w:val="Normal"/>
        <w:spacing w:before="80" w:after="0"/>
        <w:ind w:right="11" w:firstLine="720"/>
        <w:jc w:val="both"/>
        <w:rPr>
          <w:rFonts w:ascii="Arial" w:hAnsi="Arial" w:cs="Arial"/>
          <w:i/>
          <w:i/>
          <w:szCs w:val="28"/>
        </w:rPr>
      </w:pPr>
      <w:r>
        <w:rPr>
          <w:rFonts w:cs="Times New Roman" w:ascii="Times New Roman" w:hAnsi="Times New Roman"/>
          <w:b/>
          <w:lang w:val="da-DK"/>
        </w:rPr>
        <w:t xml:space="preserve">Về vấn đề này, UBND tỉnh xin trả lời như sau: </w:t>
      </w:r>
      <w:r>
        <w:rPr>
          <w:rFonts w:cs="Times New Roman" w:ascii="Times New Roman" w:hAnsi="Times New Roman"/>
          <w:lang w:val="da-DK"/>
        </w:rPr>
        <w:t>UBND tỉnh xin ghi nhận ý kiến kiến nghị của cử tri và giao UBND huyện Điện Biên chủ trì phối hợp với các Sở, ngành có liên quan kiểm tra, rà soát các hành vi vi phạm, đối chiếu với các quy hoạch, dự án đã được phê duyệt, đang được triển khai tại khu vực C9 xã Thanh Xương, huyện Điện Biên và các quyết định, văn bản liên quan, giải quyết dứt điểm các trường hợp lấn chiếm đất nông nghiệp và đất hành lang giao thông thuộc quốc lộ 279 tại khu vực nêu trên theo thẩm quyền; kịp thời báo cáo và tham mưu cho UBND tỉnh xem xét xử lý đối với những trường hợp vượt thẩm quyền.</w:t>
      </w:r>
    </w:p>
    <w:p>
      <w:pPr>
        <w:pStyle w:val="NormalWeb"/>
        <w:spacing w:before="80" w:after="0"/>
        <w:ind w:firstLine="720"/>
        <w:jc w:val="both"/>
        <w:rPr>
          <w:sz w:val="28"/>
          <w:szCs w:val="28"/>
        </w:rPr>
      </w:pPr>
      <w:r>
        <w:rPr>
          <w:i/>
          <w:sz w:val="28"/>
          <w:szCs w:val="28"/>
        </w:rPr>
        <w:t>2. Cử tri thôn Huổi lực 1 và Huổi Lực 2, xã Mường Báng, huyện Tủa Chùa kiến nghị: Sau gần 7 năm chuyển đến nơi ở mới, nhân dân vẫn còn gặp khó khăn  do thiếu nước sản xuất và nước sinh hoạt, đất bạc màu người dân chỉ sản xuất được một vụ, dẫn đến tình trạng thiếu đói trong năm, hiện một số hộ đã di chuyển về nơi ở cũ. Đề nghị HĐND, UBND tỉnh và các ngành chức năng sớm có giải pháp tháo gỡ khó khăn đề nhân dân định cư, ổn định cuộc sống.</w:t>
      </w:r>
    </w:p>
    <w:p>
      <w:pPr>
        <w:pStyle w:val="NormalWeb"/>
        <w:spacing w:before="80" w:after="0"/>
        <w:ind w:firstLine="720"/>
        <w:jc w:val="both"/>
        <w:rPr>
          <w:spacing w:val="-2"/>
          <w:sz w:val="28"/>
          <w:szCs w:val="28"/>
          <w:lang w:val="nl-NL"/>
        </w:rPr>
      </w:pPr>
      <w:r>
        <w:rPr>
          <w:b/>
          <w:spacing w:val="-2"/>
          <w:sz w:val="28"/>
          <w:szCs w:val="28"/>
          <w:lang w:val="nl-NL"/>
        </w:rPr>
        <w:t>Về nội dung này, UBND tỉnh xin trả lời như sau:</w:t>
      </w:r>
      <w:r>
        <w:rPr>
          <w:spacing w:val="-2"/>
          <w:sz w:val="28"/>
          <w:szCs w:val="28"/>
          <w:lang w:val="nl-NL"/>
        </w:rPr>
        <w:t xml:space="preserve"> Dự án quy hoạch chi tiết khu tái định cư Huổi Lực xã Mường Báng đã được UBND tỉnh phê duyệt tại Quyết định số 1749/QĐ-UBND ngày 25/11/2008, đến tháng 3/2009, UBND huyện đã chỉ đạo các cơ quan chuyên môn huyện phối hợp với UBND xã Mường Báng tổ chức </w:t>
      </w:r>
      <w:r>
        <w:rPr>
          <w:spacing w:val="-2"/>
          <w:sz w:val="28"/>
          <w:szCs w:val="28"/>
        </w:rPr>
        <w:t>giao 1</w:t>
      </w:r>
      <w:r>
        <w:rPr>
          <w:rFonts w:cs="Arial"/>
          <w:spacing w:val="-2"/>
          <w:sz w:val="28"/>
          <w:szCs w:val="28"/>
        </w:rPr>
        <w:t xml:space="preserve">30,2 </w:t>
      </w:r>
      <w:r>
        <w:rPr>
          <w:bCs/>
          <w:spacing w:val="-2"/>
          <w:sz w:val="28"/>
          <w:szCs w:val="28"/>
        </w:rPr>
        <w:t xml:space="preserve">ha đất sản xuất cho 104 hộ tái định cư (trong đó đất khai hoang ruộng lúa 1 vụ là 31,2 ha, đất nương 99 ha), bình quân đạt 1,25 ha đất sản xuất/hộ. </w:t>
      </w:r>
      <w:r>
        <w:rPr>
          <w:spacing w:val="-2"/>
          <w:sz w:val="28"/>
          <w:szCs w:val="28"/>
        </w:rPr>
        <w:t xml:space="preserve">Đối với vấn đề đền bù, hỗ trợ cho nhân dân: UBND huyện đã phê duyệt 5 phương án bồi thường, hỗ trợ cho nhân dân khu tái định cư Huổi Lực xã Mường Báng với kinh phí 7.346 triệu đồng (trong đó chi trả 2.550 triệu đồng cho 104 hộ tái định cư; 4.796 triệu đồng cho 338 hộ sở tại bị ảnh hưởng); hỗ trợ đời sống cho nhân dân với số tiền 13.987 triệu đồng; hỗ trợ sản xuất 1.876 triệu đồng. Ngoài các chế độ, chính sách trên </w:t>
      </w:r>
      <w:r>
        <w:rPr>
          <w:spacing w:val="-2"/>
          <w:sz w:val="28"/>
          <w:szCs w:val="28"/>
          <w:lang w:val="nl-NL"/>
        </w:rPr>
        <w:t xml:space="preserve">những năm qua huyện đã quan tâm đầu tư, hỗ trợ: Xây dựng </w:t>
      </w:r>
      <w:r>
        <w:rPr>
          <w:spacing w:val="-2"/>
          <w:sz w:val="28"/>
          <w:szCs w:val="28"/>
        </w:rPr>
        <w:t xml:space="preserve">10 mô hình chuyển giao tiến bộ khoa học kỹ thuật chăn nuôi, trồng trọt cho 404 lượt hộ; </w:t>
      </w:r>
      <w:r>
        <w:rPr>
          <w:spacing w:val="-2"/>
          <w:sz w:val="28"/>
          <w:szCs w:val="28"/>
          <w:lang w:val="nl-NL"/>
        </w:rPr>
        <w:t xml:space="preserve">mở 3 lớp đào tạo nghề cho trên 105 lao động; </w:t>
      </w:r>
      <w:r>
        <w:rPr>
          <w:spacing w:val="-2"/>
          <w:sz w:val="28"/>
          <w:szCs w:val="28"/>
        </w:rPr>
        <w:t xml:space="preserve">3 lớp tập huấn hướng dẫn quy trình kỹ thuật thâm canh cây ngô lai, trồng lạc cải tạo đất, chăn nuôi gia cầm lấy thịt cho trên 180 lượt người dân; </w:t>
      </w:r>
      <w:r>
        <w:rPr>
          <w:spacing w:val="-2"/>
          <w:sz w:val="28"/>
          <w:szCs w:val="28"/>
          <w:lang w:val="nl-NL"/>
        </w:rPr>
        <w:t>trong 3 năm từ 2011 đến 2013 huyện đã hỗ trợ 32,97 tấn gạo để cứu đói giáp hạt; kêu gọi các doanh nghiệp và các nhà hảo tâm xây 1 ngôi nhà tình nghĩa cho gia đình có 5 trẻ em bị mồ côi cha, mẹ</w:t>
      </w:r>
      <w:r>
        <w:rPr>
          <w:spacing w:val="-2"/>
          <w:sz w:val="28"/>
          <w:szCs w:val="28"/>
        </w:rPr>
        <w:t>,… Mặt khác, đ</w:t>
      </w:r>
      <w:r>
        <w:rPr>
          <w:spacing w:val="-2"/>
          <w:sz w:val="28"/>
          <w:szCs w:val="28"/>
          <w:lang w:val="nl-NL"/>
        </w:rPr>
        <w:t xml:space="preserve">ể giải quyết tình trạng thiếu nước sản xuất, nước sinh hoạt trước mắt huyện đã từng bước chỉ đạo như sau: </w:t>
      </w:r>
    </w:p>
    <w:p>
      <w:pPr>
        <w:pStyle w:val="NormalWeb"/>
        <w:spacing w:before="80" w:after="0"/>
        <w:ind w:firstLine="720"/>
        <w:jc w:val="both"/>
        <w:rPr/>
      </w:pPr>
      <w:r>
        <w:rPr>
          <w:sz w:val="28"/>
          <w:szCs w:val="28"/>
        </w:rPr>
        <w:t xml:space="preserve">Về </w:t>
      </w:r>
      <w:r>
        <w:rPr>
          <w:sz w:val="28"/>
          <w:szCs w:val="28"/>
          <w:lang w:val="nl-NL"/>
        </w:rPr>
        <w:t>nước sinh hoạt: Chỉ đạo Phòng Nông nghiệp và PTNT tập trung sửa chữa, khắc phục tạm thời hệ thống đường ống dẫn nước bị thiệt hại do mưa lũ gây ra đêm ngày 4, sáng ngày 05/9/2013. Đến nay, việc sửa chữa công trình nước sinh hoạt đã cơ bản hoàn thành, nhân dân đã có nước sinh hoạt. Để thực sự đảm bảo nước sinh hoạt phục vụ đời sống của nhân dân khu tái định cư Huổi Lực, UBND huyện đề nghị các ngành chức năng xem xét cho đấu nối nguồn nước từ Nhà máy nước thị trấn huyện Tủa Chùa.</w:t>
      </w:r>
    </w:p>
    <w:p>
      <w:pPr>
        <w:pStyle w:val="Header"/>
        <w:tabs>
          <w:tab w:val="left" w:pos="720" w:leader="none"/>
          <w:tab w:val="center" w:pos="4320" w:leader="none"/>
          <w:tab w:val="right" w:pos="8640" w:leader="none"/>
        </w:tabs>
        <w:spacing w:before="80" w:after="0"/>
        <w:ind w:firstLine="720"/>
        <w:jc w:val="both"/>
        <w:rPr/>
      </w:pPr>
      <w:r>
        <w:rPr>
          <w:rFonts w:cs="Times New Roman" w:ascii="Times New Roman" w:hAnsi="Times New Roman"/>
          <w:szCs w:val="28"/>
          <w:lang w:val="nl-NL"/>
        </w:rPr>
        <w:t xml:space="preserve">Về thiếu nước sản xuất nông nghiệp: </w:t>
      </w:r>
      <w:r>
        <w:rPr>
          <w:rFonts w:cs="Times New Roman" w:ascii="Times New Roman" w:hAnsi="Times New Roman"/>
          <w:szCs w:val="28"/>
        </w:rPr>
        <w:tab/>
        <w:t xml:space="preserve">Năm 2006, công trình thủy lợi hồ Sông Ún được UBND tỉnh giao cho Ban quản lý di dân tái định cư tỉnh làm đại diện chủ đầu tư với tổng mức đầu tư 11,5 tỷ đồng </w:t>
      </w:r>
      <w:r>
        <w:rPr>
          <w:rFonts w:cs="Times New Roman" w:ascii="Times New Roman" w:hAnsi="Times New Roman"/>
          <w:i/>
          <w:szCs w:val="28"/>
          <w:lang w:val="nl-NL"/>
        </w:rPr>
        <w:t>(tại Quyết định 789/QĐ-UBND ngày 27/7/2006 của UBND tỉnh)</w:t>
      </w:r>
      <w:r>
        <w:rPr>
          <w:rFonts w:cs="Times New Roman" w:ascii="Times New Roman" w:hAnsi="Times New Roman"/>
          <w:szCs w:val="28"/>
          <w:lang w:val="nl-NL"/>
        </w:rPr>
        <w:t xml:space="preserve">; Năm 2008, </w:t>
      </w:r>
      <w:r>
        <w:rPr>
          <w:rFonts w:cs="Times New Roman" w:ascii="Times New Roman" w:hAnsi="Times New Roman"/>
          <w:szCs w:val="28"/>
        </w:rPr>
        <w:t>tỉnh tiếp tục đầu tư</w:t>
      </w:r>
      <w:r>
        <w:rPr>
          <w:rFonts w:cs="Times New Roman" w:ascii="Times New Roman" w:hAnsi="Times New Roman"/>
          <w:szCs w:val="28"/>
          <w:lang w:val="nl-NL"/>
        </w:rPr>
        <w:t xml:space="preserve"> xử lý kỹ thuật chống thấm, mất nước </w:t>
      </w:r>
      <w:r>
        <w:rPr>
          <w:rFonts w:cs="Times New Roman" w:ascii="Times New Roman" w:hAnsi="Times New Roman"/>
          <w:i/>
          <w:szCs w:val="28"/>
          <w:lang w:val="nl-NL"/>
        </w:rPr>
        <w:t>(tại Quyết định số 726/QĐ-UBND ngày 09/6/2008)</w:t>
      </w:r>
      <w:r>
        <w:rPr>
          <w:rFonts w:cs="Times New Roman" w:ascii="Times New Roman" w:hAnsi="Times New Roman"/>
          <w:szCs w:val="28"/>
          <w:lang w:val="nl-NL"/>
        </w:rPr>
        <w:t xml:space="preserve"> </w:t>
      </w:r>
      <w:r>
        <w:rPr>
          <w:rFonts w:cs="Times New Roman" w:ascii="Times New Roman" w:hAnsi="Times New Roman"/>
          <w:szCs w:val="28"/>
        </w:rPr>
        <w:t xml:space="preserve">với tổng mức đầu tư 4,039 tỷ đồng. Với mục tiêu </w:t>
      </w:r>
      <w:r>
        <w:rPr>
          <w:rFonts w:cs="Times New Roman" w:ascii="Times New Roman" w:hAnsi="Times New Roman"/>
          <w:szCs w:val="28"/>
          <w:lang w:val="nl-NL"/>
        </w:rPr>
        <w:t xml:space="preserve">cấp nước tưới cho 51 ha lúa ruộng (trong đó 30 ha lúa 2 vụ). </w:t>
        <w:tab/>
        <w:t xml:space="preserve">Tuy nhiên, từ khi bàn giao cho huyện đưa vào sử dụng đến nay </w:t>
      </w:r>
      <w:r>
        <w:rPr>
          <w:rFonts w:cs="Times New Roman" w:ascii="Times New Roman" w:hAnsi="Times New Roman"/>
          <w:szCs w:val="28"/>
        </w:rPr>
        <w:t xml:space="preserve">Hồ </w:t>
      </w:r>
      <w:r>
        <w:rPr>
          <w:rFonts w:cs="Times New Roman" w:ascii="Times New Roman" w:hAnsi="Times New Roman"/>
          <w:szCs w:val="28"/>
          <w:lang w:val="nl-NL"/>
        </w:rPr>
        <w:t xml:space="preserve">chưa tích đủ nước, hơn nữa mực nước mặt hồ theo thiết kế thấp hơn một số khu vực đất sản xuất </w:t>
      </w:r>
      <w:r>
        <w:rPr>
          <w:rFonts w:cs="Times New Roman" w:ascii="Times New Roman" w:hAnsi="Times New Roman"/>
          <w:szCs w:val="28"/>
          <w:lang w:val="it-IT"/>
        </w:rPr>
        <w:t xml:space="preserve">nên nhân dân không thể khai hoang đất để sản xuất, </w:t>
      </w:r>
      <w:r>
        <w:rPr>
          <w:rFonts w:cs="Times New Roman" w:ascii="Times New Roman" w:hAnsi="Times New Roman"/>
          <w:szCs w:val="28"/>
        </w:rPr>
        <w:t xml:space="preserve">hiện mới cấp nước tưới được 30,4 ha vụ mùa, 13ha vụ chiêm (như vậy diện tích bỏ hoang vụ mùa là 20,6 ha, vụ chiêm là 38ha). </w:t>
      </w:r>
    </w:p>
    <w:p>
      <w:pPr>
        <w:pStyle w:val="NormalWeb"/>
        <w:spacing w:before="80" w:after="0"/>
        <w:ind w:firstLine="720"/>
        <w:jc w:val="both"/>
        <w:rPr>
          <w:sz w:val="28"/>
          <w:szCs w:val="28"/>
          <w:lang w:val="nl-NL"/>
        </w:rPr>
      </w:pPr>
      <w:r>
        <w:rPr>
          <w:sz w:val="28"/>
          <w:szCs w:val="28"/>
        </w:rPr>
        <w:t xml:space="preserve">Trước tình hình trên, để khắc phục tình trạng thiếu nước tưới cho sản xuất nông nghiệp tại khu tái định cư Huổi Lực, UBND tỉnh đã giao UBND huyện Tủa Chùa làm chủ đầu tư xử lý kỹ thuật công trình thuỷ lợi Hồ Sông Ún theo </w:t>
      </w:r>
      <w:r>
        <w:rPr>
          <w:i/>
          <w:sz w:val="28"/>
          <w:szCs w:val="28"/>
        </w:rPr>
        <w:t>Quyết định số 1035</w:t>
      </w:r>
      <w:r>
        <w:rPr>
          <w:i/>
          <w:sz w:val="28"/>
          <w:szCs w:val="28"/>
          <w:lang w:val="nl-NL"/>
        </w:rPr>
        <w:t>/QĐ-UBND ngày 12/11/2012</w:t>
      </w:r>
      <w:r>
        <w:rPr>
          <w:sz w:val="28"/>
          <w:szCs w:val="28"/>
        </w:rPr>
        <w:t xml:space="preserve">. Hiện nay, chủ đầu tư đã lựa chọn đơn vị tư vấn khảo sát thiết kế và mời các cơ quan chuyên môn của tỉnh tham gia phương án xử lý kỹ thuật và đang </w:t>
      </w:r>
      <w:r>
        <w:rPr>
          <w:sz w:val="28"/>
          <w:szCs w:val="28"/>
          <w:lang w:val="nl-NL"/>
        </w:rPr>
        <w:t>tiếp tục đẩy nhanh tiến độ lập hồ sơ để trình UBND tỉnh phê duyệt đầu tư theo quy định</w:t>
      </w:r>
      <w:r>
        <w:rPr>
          <w:sz w:val="28"/>
          <w:szCs w:val="28"/>
        </w:rPr>
        <w:t>.</w:t>
      </w:r>
    </w:p>
    <w:p>
      <w:pPr>
        <w:pStyle w:val="NormalWeb"/>
        <w:spacing w:before="80" w:after="0"/>
        <w:ind w:firstLine="720"/>
        <w:jc w:val="both"/>
        <w:rPr/>
      </w:pPr>
      <w:r>
        <w:rPr>
          <w:sz w:val="28"/>
          <w:szCs w:val="28"/>
          <w:lang w:val="nl-NL"/>
        </w:rPr>
        <w:t xml:space="preserve">Với những cố gắng trên của huyện, đến nay đa số các hộ dân khu tái định cư Huổi Lực đã cơ bản ổn định đời sống và sản xuất. Tuy nhiên, đúng như cử tri phản ánh, hiện có 12 hộ dân (trong đó: 11 hộ chuyển về nơi ở cũ thôn Huổi Trẳng xã Tủa Thàng; 1 hộ chuyển sang huyện Thuận Châu tỉnh Sơn La). </w:t>
      </w:r>
      <w:r>
        <w:rPr>
          <w:sz w:val="28"/>
          <w:szCs w:val="28"/>
        </w:rPr>
        <w:t>Hầu hết các hộ này chủ hộ còn trẻ, một số mắc các tệ nạn xã hội, không chịu khó lao động sản xuất nên sau khi hết các nguồn hỗ trợ rơi vào khó khăn</w:t>
      </w:r>
      <w:r>
        <w:rPr>
          <w:sz w:val="28"/>
          <w:szCs w:val="28"/>
          <w:lang w:val="nl-NL"/>
        </w:rPr>
        <w:t xml:space="preserve">; một số hộ gặp khó khăn về đất, nước sản xuất </w:t>
      </w:r>
      <w:r>
        <w:rPr>
          <w:sz w:val="28"/>
          <w:szCs w:val="28"/>
        </w:rPr>
        <w:t>do đó đã chuyển đi nơi khác</w:t>
      </w:r>
      <w:r>
        <w:rPr>
          <w:sz w:val="28"/>
          <w:szCs w:val="28"/>
          <w:lang w:val="nl-NL"/>
        </w:rPr>
        <w:t xml:space="preserve">. </w:t>
      </w:r>
    </w:p>
    <w:p>
      <w:pPr>
        <w:pStyle w:val="NormalWeb"/>
        <w:spacing w:before="80" w:after="0"/>
        <w:ind w:firstLine="720"/>
        <w:jc w:val="both"/>
        <w:rPr/>
      </w:pPr>
      <w:r>
        <w:rPr>
          <w:sz w:val="28"/>
          <w:szCs w:val="28"/>
          <w:lang w:val="nl-NL"/>
        </w:rPr>
        <w:t>Để người dân ổn định đời sống và sản xuất, UBND  tỉnh sẽ tiếp tục chỉ đạo UBND huyện Tủa Chùa tập trung đôn đốc các cơ quan, ban, ngành, đoàn thể huyện phối hợp với cấp uỷ, chính quyền xã Mường Báng đẩy mạnh việc tuyên truyền vận động, khuyến khích nhân dân tích cực canh tác, chăn nuôi trên vùng đất mới, vừa canh tác, vừa cải tạo đất để phát triển kinh tế gia đình, ổn định đời sống.</w:t>
      </w:r>
    </w:p>
    <w:p>
      <w:pPr>
        <w:pStyle w:val="NormalWeb"/>
        <w:spacing w:before="80" w:after="0"/>
        <w:ind w:firstLine="720"/>
        <w:jc w:val="both"/>
        <w:rPr>
          <w:sz w:val="28"/>
          <w:szCs w:val="28"/>
        </w:rPr>
      </w:pPr>
      <w:r>
        <w:rPr>
          <w:i/>
          <w:sz w:val="28"/>
          <w:szCs w:val="28"/>
        </w:rPr>
        <w:t>3. Cử tri và nhân dân thị xã Mường Lay kiến nghị: Khu vực đất sản xuất một số nơi quá xa nhà, đất bạc màu, cằn cỗi và thiếu nước không sản xuất được, việc cải tạo đất mất nhiều năm sẽ ảnh hưởng đời sống của nhân dân. Đề nghị UBND tỉnh và các ngành chức năng sớm có chính sách tháo gỡ khó khăn cho nhân dân vùng tái định cư thủy điện Sơn La.</w:t>
      </w:r>
    </w:p>
    <w:p>
      <w:pPr>
        <w:pStyle w:val="Normal"/>
        <w:spacing w:before="80" w:after="0"/>
        <w:ind w:firstLine="720"/>
        <w:jc w:val="both"/>
        <w:rPr/>
      </w:pPr>
      <w:r>
        <w:rPr>
          <w:rFonts w:cs="Times New Roman" w:ascii="Times New Roman" w:hAnsi="Times New Roman"/>
          <w:b/>
        </w:rPr>
        <w:t>Nội dung này, UBND tinh trả lời như sau:</w:t>
      </w:r>
      <w:r>
        <w:rPr>
          <w:rFonts w:cs="Times New Roman" w:ascii="Times New Roman" w:hAnsi="Times New Roman"/>
        </w:rPr>
        <w:t xml:space="preserve"> Do điều kiện địa hình của thị xã Mường Lay chủ yếu là đồi núi dốc nên việc khai thác, tìm và tạo quỹ đất sản xuất cho các hộ dân tái định cư là rất khó khăn. Sau khi khảo sát, đến nay đã được UBND tỉnh đầu tư xây dựng 3 công trình thủy lợi: Bản Mo; Bản Đớ; Na Tung để tạo quỹ đất sản xuất giao cho các hộ tái định cư sớm ổn định sản xuất. Tuy nhiên đất sản xuất ở các công trình mới khai là đất đồi, cằn cỗi, hệ thống mương cấp nước tưới tiêu cho số ruộng mới khai hoang bị mưa lũ gây sạt lở, vùi lấp nên còn thiếu nước tưới. Mặt khác  để sản xuất có hiệu quả cần phải có sự đầu tư, cải tạo. Hiện nay UBND thị xã đang tích cực chỉ đạo các phòng, ban chuyên môn lập phương án hỗ trợ để khắc phục, nạo vét mương cấp nước giúp nhân dân sản xuất. Ngoài ra thực hiện ý kiến chỉ đạo của UBND tỉnh tại Quyết định số 439/QĐ-UBND ngày 05/5/2011 về việc phê duyệt dự án quy hoạch chi tiết sản xuất nông nghiệp thị xã Mường Lay đến năm 2020 và Văn bản số 547/UBND-NN ngày 13/4/2012 về việc triển khai thực hiện các phương án sản xuất nông nghiệp trên địa bàn thị xã Mường Lay, UBND thị xã đã làm việc với Sở Nông nghiệp và Phát triển nông thôn chỉ đạo các đơn vị tư vấn lập các Dự án sản xuất nông nghiệp; hiện đang trình Sở Kế hoạch và Đầu tư thẩm định để UBND tỉnh phê duyệt. Khi UBND tỉnh phê duyệt, UBND thị xã sẽ tập trung chỉ đạo thực hiện để giúp các hộ dân sản xuất có hiệu quả.</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Tuy nhiên để sớm sản xuất được trên đất mới khai hoang, UBND tỉnh yêu cầu UBND thị xã Mường Lay tập trung triển khai thực hiện đúng các nôi dung chỉ đạo của UBND tỉnh tại Thông báo số 57/TB-UBND ngày 02/12/2013 của UBND tỉnh; đồng thời tiếp tục hướng dẫn nhân dân thực hiện các biện pháp như: Đắp bờ giữ nước, bón phân xanh, phân chuồng, đưa các loại cây có tác dụng cải tạo đất vào trồng trọt ... Có như vậy diện tích mới khai hoang đã giao cho nhân dân mới phát huy tốt và đảm bảo sản xuất lâu dài. </w:t>
      </w:r>
    </w:p>
    <w:p>
      <w:pPr>
        <w:pStyle w:val="NormalWeb"/>
        <w:spacing w:before="80" w:after="0"/>
        <w:ind w:firstLine="720"/>
        <w:jc w:val="both"/>
        <w:rPr>
          <w:sz w:val="28"/>
          <w:szCs w:val="28"/>
        </w:rPr>
      </w:pPr>
      <w:r>
        <w:rPr>
          <w:i/>
          <w:sz w:val="28"/>
          <w:szCs w:val="28"/>
        </w:rPr>
        <w:t xml:space="preserve">4. Cử tri bản Quyết Tiến 1, Quyết Tiến 2, xã Búng Lao, huyện Mường Ảng bức xúc kiến nghị: Năm 2007, chính quyền và cơ quan có thẩm quyền cấp phép cho Công ty TNHH Thương mại Hưng Khánh lấp hồ chứa nước để xây dựng cây xăng, khiến nhân dân 2 bản không có nước để làm ruộng ảnh hưởng đến đời sống và sinh hoạt của nhân dân. Đề nghị UBND tỉnh và các ngành liên quan sớm kiểm tra và có biện pháp tháo gỡ khó khăn cho nhân dân. </w:t>
      </w:r>
    </w:p>
    <w:p>
      <w:pPr>
        <w:pStyle w:val="Normal"/>
        <w:spacing w:before="80" w:after="0"/>
        <w:ind w:firstLine="720"/>
        <w:jc w:val="both"/>
        <w:rPr/>
      </w:pPr>
      <w:r>
        <w:rPr>
          <w:rFonts w:cs="Times New Roman" w:ascii="Times New Roman" w:hAnsi="Times New Roman"/>
          <w:b/>
          <w:lang w:val="es-ES"/>
        </w:rPr>
        <w:t>Nội dung này, UBND tỉnh trả lời như sau:</w:t>
      </w:r>
      <w:r>
        <w:rPr>
          <w:rFonts w:cs="Times New Roman" w:ascii="Times New Roman" w:hAnsi="Times New Roman"/>
          <w:lang w:val="es-ES"/>
        </w:rPr>
        <w:t xml:space="preserve"> Cửa hàng xăng dầu xã Búng Lao</w:t>
      </w:r>
      <w:r>
        <w:rPr>
          <w:rFonts w:cs="Times New Roman" w:ascii="Times New Roman" w:hAnsi="Times New Roman"/>
          <w:lang w:val="fr-FR"/>
        </w:rPr>
        <w:t>, huyện Mường Ảng</w:t>
      </w:r>
      <w:r>
        <w:rPr>
          <w:rFonts w:cs="Times New Roman" w:ascii="Times New Roman" w:hAnsi="Times New Roman"/>
          <w:lang w:val="es-ES"/>
        </w:rPr>
        <w:t xml:space="preserve"> do</w:t>
      </w:r>
      <w:r>
        <w:rPr>
          <w:rFonts w:cs="Times New Roman" w:ascii="Times New Roman" w:hAnsi="Times New Roman"/>
          <w:lang w:val="fr-FR"/>
        </w:rPr>
        <w:t xml:space="preserve"> Công ty TNHH thương mại Hùng Khánh đầu tư xây dựng và hoàn thành đi vào </w:t>
      </w:r>
      <w:r>
        <w:rPr>
          <w:rFonts w:cs="Times New Roman" w:ascii="Times New Roman" w:hAnsi="Times New Roman"/>
          <w:lang w:val="es-ES"/>
        </w:rPr>
        <w:t xml:space="preserve">hoạt động từ tháng 7 năm 2007 với nhiệm vụ cung ứng bán lẻ xăng dầu phục vụ nhu cầu của nhân dân trên địa bàn xã Búng Lao huyện Mường Ảng và Chiềng Sinh huyện Tuần Giáo và phương tiện giao thông trên tuyến Quốc lộ 279.  Trong quá trình triển khai đầu tư xây dựng công trình cửa hàng xăng dầu Công ty TNHH thương mại Hùng Khánh đã thực hiện xây dựng hệ thống kè kiên cố toàn bộ diện tích đất tiếp giáp với mương nước. </w:t>
      </w:r>
    </w:p>
    <w:p>
      <w:pPr>
        <w:pStyle w:val="Normal"/>
        <w:spacing w:before="80" w:after="0"/>
        <w:ind w:firstLine="720"/>
        <w:jc w:val="both"/>
        <w:rPr>
          <w:rFonts w:ascii="Times New Roman" w:hAnsi="Times New Roman" w:cs="Times New Roman"/>
          <w:lang w:val="es-ES"/>
        </w:rPr>
      </w:pPr>
      <w:r>
        <w:rPr>
          <w:rFonts w:cs="Times New Roman" w:ascii="Times New Roman" w:hAnsi="Times New Roman"/>
          <w:lang w:val="es-ES"/>
        </w:rPr>
        <w:t>Qua kiểm tra thực địa phía cho thấy mương dẫn nước từ phai bản Búng về trạm cấp nước tại bản Co Nỏng chảy thẳng về 2 bản Quyết Tiến 1 và 2 đường mương dẫn nước thông, nhưng không có nước. Nguyên nhân chính do nước từ đầu nguồn chảy về không đủ nước để phục vụ tưới tiêu của nhân dân không phải Công ty TNHH Thương mại Hưng Khánh lấp hồ chứa nước để xây dựng cây xăng.</w:t>
      </w:r>
    </w:p>
    <w:p>
      <w:pPr>
        <w:pStyle w:val="Normal"/>
        <w:spacing w:before="80" w:after="0"/>
        <w:ind w:right="11" w:firstLine="720"/>
        <w:jc w:val="both"/>
        <w:rPr/>
      </w:pPr>
      <w:r>
        <w:rPr>
          <w:rFonts w:cs="Times New Roman" w:ascii="Times New Roman" w:hAnsi="Times New Roman"/>
          <w:lang w:val="da-DK"/>
        </w:rPr>
        <w:t>Trên đây là nội dung trả lời ý kiến, kiến nghị của cử tri trước kỳ họp thứ 9, HĐND tỉnh khóa XIII. UBND tỉnh tổng hợp báo cáo HĐND tỉnh./.</w:t>
      </w:r>
    </w:p>
    <w:p>
      <w:pPr>
        <w:pStyle w:val="Normal"/>
        <w:spacing w:before="80" w:after="0"/>
        <w:ind w:right="11" w:firstLine="720"/>
        <w:jc w:val="both"/>
        <w:rPr>
          <w:rFonts w:ascii="Times New Roman" w:hAnsi="Times New Roman" w:cs="Times New Roman"/>
          <w:lang w:val="da-DK"/>
        </w:rPr>
      </w:pPr>
      <w:r>
        <w:rPr>
          <w:rFonts w:cs="Times New Roman" w:ascii="Times New Roman" w:hAnsi="Times New Roman"/>
          <w:lang w:val="da-DK"/>
        </w:rPr>
      </w:r>
    </w:p>
    <w:tbl>
      <w:tblPr>
        <w:tblW w:w="9356" w:type="dxa"/>
        <w:jc w:val="left"/>
        <w:tblInd w:w="142"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napToGrid w:val="false"/>
              <w:ind w:left="-142" w:firstLine="720"/>
              <w:jc w:val="both"/>
              <w:rPr>
                <w:rFonts w:ascii="Times New Roman" w:hAnsi="Times New Roman" w:cs="Times New Roman"/>
                <w:b/>
                <w:b/>
                <w:i/>
                <w:i/>
                <w:sz w:val="24"/>
                <w:lang w:val="da-DK"/>
              </w:rPr>
            </w:pPr>
            <w:r>
              <w:rPr>
                <w:rFonts w:cs="Times New Roman" w:ascii="Times New Roman" w:hAnsi="Times New Roman"/>
                <w:b/>
                <w:i/>
                <w:sz w:val="24"/>
                <w:lang w:val="da-DK"/>
              </w:rPr>
            </w:r>
          </w:p>
          <w:p>
            <w:pPr>
              <w:pStyle w:val="Normal"/>
              <w:ind w:left="-142" w:hanging="0"/>
              <w:jc w:val="both"/>
              <w:rPr/>
            </w:pPr>
            <w:r>
              <w:rPr>
                <w:rFonts w:cs="Times New Roman" w:ascii="Times New Roman" w:hAnsi="Times New Roman"/>
                <w:b/>
                <w:i/>
                <w:sz w:val="24"/>
              </w:rPr>
              <w:t xml:space="preserve">  </w:t>
            </w:r>
            <w:r>
              <w:rPr>
                <w:rFonts w:cs="Times New Roman" w:ascii="Times New Roman" w:hAnsi="Times New Roman"/>
                <w:b/>
                <w:i/>
                <w:sz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TT Tỉnh ủy (báo cáo);</w:t>
            </w:r>
          </w:p>
          <w:p>
            <w:pPr>
              <w:pStyle w:val="Normal"/>
              <w:rPr>
                <w:rFonts w:ascii="Times New Roman" w:hAnsi="Times New Roman" w:cs="Times New Roman"/>
                <w:sz w:val="22"/>
                <w:szCs w:val="22"/>
              </w:rPr>
            </w:pPr>
            <w:r>
              <w:rPr>
                <w:rFonts w:cs="Times New Roman" w:ascii="Times New Roman" w:hAnsi="Times New Roman"/>
                <w:sz w:val="22"/>
                <w:szCs w:val="22"/>
              </w:rPr>
              <w:t>- ĐB Quốc hội, HĐND tỉnh;</w:t>
            </w:r>
          </w:p>
          <w:p>
            <w:pPr>
              <w:pStyle w:val="Normal"/>
              <w:rPr>
                <w:rFonts w:ascii="Times New Roman" w:hAnsi="Times New Roman" w:cs="Times New Roman"/>
                <w:sz w:val="22"/>
                <w:szCs w:val="22"/>
              </w:rPr>
            </w:pPr>
            <w:r>
              <w:rPr>
                <w:rFonts w:cs="Times New Roman" w:ascii="Times New Roman" w:hAnsi="Times New Roman"/>
                <w:sz w:val="22"/>
                <w:szCs w:val="22"/>
              </w:rPr>
              <w:t>- Lãnh đạo UB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tỉnh;</w:t>
            </w:r>
          </w:p>
          <w:p>
            <w:pPr>
              <w:pStyle w:val="Normal"/>
              <w:rPr>
                <w:rFonts w:ascii="Times New Roman" w:hAnsi="Times New Roman" w:cs="Times New Roman"/>
                <w:sz w:val="22"/>
                <w:szCs w:val="22"/>
              </w:rPr>
            </w:pPr>
            <w:r>
              <w:rPr>
                <w:rFonts w:cs="Times New Roman" w:ascii="Times New Roman" w:hAnsi="Times New Roman"/>
                <w:sz w:val="22"/>
                <w:szCs w:val="22"/>
              </w:rPr>
              <w:t>- HĐND, UBND các huyện, TX, TP;</w:t>
            </w:r>
          </w:p>
          <w:p>
            <w:pPr>
              <w:pStyle w:val="Normal"/>
              <w:rPr>
                <w:rFonts w:ascii="Times New Roman" w:hAnsi="Times New Roman" w:cs="Times New Roman"/>
                <w:sz w:val="22"/>
                <w:szCs w:val="22"/>
              </w:rPr>
            </w:pPr>
            <w:r>
              <w:rPr>
                <w:rFonts w:cs="Times New Roman" w:ascii="Times New Roman" w:hAnsi="Times New Roman"/>
                <w:sz w:val="22"/>
                <w:szCs w:val="22"/>
              </w:rPr>
              <w:t>- LĐ VP, CV các khối;</w:t>
            </w:r>
          </w:p>
          <w:p>
            <w:pPr>
              <w:pStyle w:val="Normal"/>
              <w:rPr>
                <w:rFonts w:ascii="Times New Roman" w:hAnsi="Times New Roman" w:cs="Times New Roman"/>
              </w:rPr>
            </w:pPr>
            <w:r>
              <w:rPr>
                <w:rFonts w:cs="Times New Roman" w:ascii="Times New Roman" w:hAnsi="Times New Roman"/>
                <w:sz w:val="22"/>
                <w:szCs w:val="22"/>
              </w:rPr>
              <w:t>- Lưu: VT, TH.</w:t>
            </w:r>
          </w:p>
        </w:tc>
        <w:tc>
          <w:tcPr>
            <w:tcW w:w="5812" w:type="dxa"/>
            <w:tcBorders/>
          </w:tcPr>
          <w:p>
            <w:pPr>
              <w:pStyle w:val="Normal"/>
              <w:ind w:left="-132" w:firstLine="720"/>
              <w:jc w:val="center"/>
              <w:rPr>
                <w:rFonts w:ascii="Times New Roman" w:hAnsi="Times New Roman" w:cs="Times New Roman"/>
                <w:b/>
                <w:b/>
                <w:sz w:val="26"/>
              </w:rPr>
            </w:pPr>
            <w:r>
              <w:rPr>
                <w:rFonts w:cs="Times New Roman" w:ascii="Times New Roman" w:hAnsi="Times New Roman"/>
                <w:b/>
                <w:sz w:val="26"/>
              </w:rPr>
              <w:t>TM. UỶ BAN NHÂN DÂN</w:t>
            </w:r>
          </w:p>
          <w:p>
            <w:pPr>
              <w:pStyle w:val="Normal"/>
              <w:ind w:left="-132" w:firstLine="720"/>
              <w:jc w:val="center"/>
              <w:rPr/>
            </w:pPr>
            <w:r>
              <w:rPr>
                <w:rFonts w:cs="Times New Roman" w:ascii="Times New Roman" w:hAnsi="Times New Roman"/>
                <w:b/>
                <w:sz w:val="26"/>
              </w:rPr>
              <w:t>KT.CHỦ TỊCH</w:t>
            </w:r>
          </w:p>
          <w:p>
            <w:pPr>
              <w:pStyle w:val="Normal"/>
              <w:ind w:left="-132" w:firstLine="720"/>
              <w:jc w:val="center"/>
              <w:rPr>
                <w:rFonts w:ascii="Times New Roman" w:hAnsi="Times New Roman" w:cs="Times New Roman"/>
                <w:b/>
                <w:b/>
                <w:sz w:val="26"/>
              </w:rPr>
            </w:pPr>
            <w:r>
              <w:rPr>
                <w:rFonts w:cs="Times New Roman" w:ascii="Times New Roman" w:hAnsi="Times New Roman"/>
                <w:b/>
                <w:sz w:val="26"/>
              </w:rPr>
              <w:t>PHÓ CHỦ TỊCH</w:t>
            </w:r>
          </w:p>
          <w:p>
            <w:pPr>
              <w:pStyle w:val="Normal"/>
              <w:ind w:firstLine="720"/>
              <w:rPr>
                <w:rFonts w:ascii="Times New Roman" w:hAnsi="Times New Roman" w:cs="Times New Roman"/>
                <w:b/>
                <w:b/>
                <w:sz w:val="26"/>
              </w:rPr>
            </w:pPr>
            <w:r>
              <w:rPr>
                <w:rFonts w:cs="Times New Roman" w:ascii="Times New Roman" w:hAnsi="Times New Roman"/>
                <w:b/>
                <w:sz w:val="26"/>
              </w:rPr>
            </w:r>
          </w:p>
          <w:p>
            <w:pPr>
              <w:pStyle w:val="Normal"/>
              <w:ind w:firstLine="720"/>
              <w:rPr>
                <w:rFonts w:ascii="Times New Roman" w:hAnsi="Times New Roman" w:cs="Times New Roman"/>
                <w:b/>
                <w:b/>
                <w:i/>
                <w:i/>
                <w:sz w:val="24"/>
              </w:rPr>
            </w:pPr>
            <w:r>
              <w:rPr>
                <w:rFonts w:cs="Times New Roman" w:ascii="Times New Roman" w:hAnsi="Times New Roman"/>
                <w:b/>
                <w:i/>
                <w:sz w:val="24"/>
              </w:rPr>
            </w:r>
          </w:p>
          <w:p>
            <w:pPr>
              <w:pStyle w:val="Normal"/>
              <w:ind w:firstLine="720"/>
              <w:jc w:val="center"/>
              <w:rPr>
                <w:rFonts w:ascii="Times New Roman" w:hAnsi="Times New Roman" w:cs="Times New Roman"/>
                <w:i/>
                <w:i/>
                <w:sz w:val="24"/>
              </w:rPr>
            </w:pPr>
            <w:r>
              <w:rPr>
                <w:rFonts w:cs="Times New Roman" w:ascii="Times New Roman" w:hAnsi="Times New Roman"/>
                <w:i/>
                <w:sz w:val="24"/>
              </w:rPr>
              <w:t>(Đã ký)</w:t>
            </w:r>
          </w:p>
          <w:p>
            <w:pPr>
              <w:pStyle w:val="Normal"/>
              <w:ind w:left="-132" w:firstLine="720"/>
              <w:jc w:val="center"/>
              <w:rPr>
                <w:rFonts w:ascii="Times New Roman" w:hAnsi="Times New Roman" w:cs="Times New Roman"/>
                <w:b/>
                <w:b/>
              </w:rPr>
            </w:pPr>
            <w:r>
              <w:rPr>
                <w:rFonts w:cs="Times New Roman" w:ascii="Times New Roman" w:hAnsi="Times New Roman"/>
                <w:b/>
              </w:rPr>
              <w:t xml:space="preserve">          </w:t>
            </w:r>
          </w:p>
          <w:p>
            <w:pPr>
              <w:pStyle w:val="Normal"/>
              <w:ind w:left="-130" w:firstLine="720"/>
              <w:jc w:val="center"/>
              <w:rPr>
                <w:rFonts w:ascii="Times New Roman" w:hAnsi="Times New Roman" w:cs="Times New Roman"/>
                <w:b/>
                <w:b/>
              </w:rPr>
            </w:pPr>
            <w:r>
              <w:rPr>
                <w:rFonts w:cs="Times New Roman" w:ascii="Times New Roman" w:hAnsi="Times New Roman"/>
                <w:b/>
              </w:rPr>
              <w:t>Phạm Xuân Kôi</w:t>
            </w:r>
          </w:p>
        </w:tc>
      </w:tr>
    </w:tbl>
    <w:p>
      <w:pPr>
        <w:pStyle w:val="Normal"/>
        <w:spacing w:before="80" w:after="0"/>
        <w:ind w:firstLine="720"/>
        <w:jc w:val="both"/>
        <w:rPr/>
      </w:pPr>
      <w:r>
        <w:rPr/>
      </w:r>
    </w:p>
    <w:sectPr>
      <w:footerReference w:type="default" r:id="rId2"/>
      <w:footerReference w:type="first" r:id="rId3"/>
      <w:type w:val="nextPage"/>
      <w:pgSz w:w="11906" w:h="16838"/>
      <w:pgMar w:left="1474" w:right="964" w:gutter="0" w:header="0"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CharChar4">
    <w:name w:val=" Char Char4"/>
    <w:basedOn w:val="DefaultParagraphFont"/>
    <w:qFormat/>
    <w:rPr>
      <w:rFonts w:ascii=".VnTime" w:hAnsi=".VnTime" w:cs=".VnTime"/>
      <w:sz w:val="28"/>
      <w:szCs w:val="24"/>
    </w:rPr>
  </w:style>
  <w:style w:type="character" w:styleId="Normalh1">
    <w:name w:val="normal-h1"/>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VnTimeH" w:hAnsi=".VnTimeH" w:cs=".VnTimeH"/>
      <w:b/>
      <w:bCs/>
      <w:sz w:val="24"/>
      <w:szCs w:val="24"/>
    </w:rPr>
  </w:style>
  <w:style w:type="character" w:styleId="CharChar2">
    <w:name w:val=" Char Char2"/>
    <w:basedOn w:val="DefaultParagraphFont"/>
    <w:qFormat/>
    <w:rPr>
      <w:sz w:val="16"/>
      <w:szCs w:val="16"/>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uvietCharChar">
    <w:name w:val="chu viet Char Char"/>
    <w:basedOn w:val="Normal"/>
    <w:qFormat/>
    <w:pPr>
      <w:spacing w:before="60" w:after="60"/>
      <w:jc w:val="center"/>
    </w:pPr>
    <w:rPr>
      <w:rFonts w:ascii="Times New Roman" w:hAnsi="Times New Roman" w:cs="Times New Roman"/>
      <w:szCs w:val="28"/>
    </w:rPr>
  </w:style>
  <w:style w:type="paragraph" w:styleId="BodyTextIndent3">
    <w:name w:val="Body Text Indent 3"/>
    <w:basedOn w:val="Normal"/>
    <w:qFormat/>
    <w:pPr>
      <w:spacing w:lineRule="auto" w:line="288" w:before="40" w:after="40"/>
      <w:ind w:right="107" w:firstLine="720"/>
      <w:jc w:val="both"/>
    </w:pPr>
    <w:rPr>
      <w:rFonts w:ascii=".VnTimeH" w:hAnsi=".VnTimeH" w:cs=".VnTimeH"/>
      <w:b/>
      <w:bCs/>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4:00Z</dcterms:created>
  <dc:creator>User</dc:creator>
  <dc:description/>
  <cp:keywords/>
  <dc:language>en-US</dc:language>
  <cp:lastModifiedBy>admin</cp:lastModifiedBy>
  <cp:lastPrinted>2013-12-07T09:13:00Z</cp:lastPrinted>
  <dcterms:modified xsi:type="dcterms:W3CDTF">2013-12-09T10:05:00Z</dcterms:modified>
  <cp:revision>3</cp:revision>
  <dc:subject/>
  <dc:title>§¶ng ñy VP§§BQH &amp;H§ND</dc:title>
</cp:coreProperties>
</file>