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57" w:type="dxa"/>
        <w:tblLayout w:type="fixed"/>
        <w:tblCellMar>
          <w:top w:w="0" w:type="dxa"/>
          <w:left w:w="108" w:type="dxa"/>
          <w:bottom w:w="0" w:type="dxa"/>
          <w:right w:w="108" w:type="dxa"/>
        </w:tblCellMar>
      </w:tblPr>
      <w:tblGrid>
        <w:gridCol w:w="3143"/>
        <w:gridCol w:w="6034"/>
      </w:tblGrid>
      <w:tr>
        <w:trPr>
          <w:trHeight w:val="979" w:hRule="atLeast"/>
        </w:trPr>
        <w:tc>
          <w:tcPr>
            <w:tcW w:w="3143" w:type="dxa"/>
            <w:tcBorders/>
          </w:tcPr>
          <w:p>
            <w:pPr>
              <w:pStyle w:val="Normal"/>
              <w:spacing w:lineRule="auto" w:line="252"/>
              <w:jc w:val="center"/>
              <w:rPr>
                <w:b/>
                <w:b/>
                <w:bCs/>
                <w:sz w:val="25"/>
                <w:szCs w:val="25"/>
              </w:rPr>
            </w:pPr>
            <w:r>
              <w:rPr>
                <w:b/>
                <w:bCs/>
                <w:sz w:val="25"/>
                <w:szCs w:val="25"/>
              </w:rPr>
              <w:t>ỦY BAN NHÂN DÂN</w:t>
            </w:r>
          </w:p>
          <w:p>
            <w:pPr>
              <w:pStyle w:val="Normal"/>
              <w:spacing w:lineRule="auto" w:line="252"/>
              <w:jc w:val="center"/>
              <w:rPr>
                <w:b/>
                <w:b/>
                <w:bCs/>
                <w:sz w:val="25"/>
                <w:szCs w:val="25"/>
              </w:rPr>
            </w:pPr>
            <w:r>
              <w:rPr>
                <w:b/>
                <w:bCs/>
                <w:sz w:val="25"/>
                <w:szCs w:val="25"/>
              </w:rPr>
              <w:t>TỈNH ĐIỆN BIÊN</w:t>
            </w:r>
          </w:p>
          <w:p>
            <w:pPr>
              <w:pStyle w:val="Normal"/>
              <w:spacing w:lineRule="auto" w:line="252"/>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34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7pt" to="94.95pt,2.7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sz w:val="25"/>
                <w:szCs w:val="25"/>
              </w:rPr>
            </w:pPr>
            <w:r>
              <w:rPr>
                <w:sz w:val="25"/>
                <w:szCs w:val="25"/>
              </w:rPr>
              <w:t>Số: 289/BC-UBND</w:t>
            </w:r>
          </w:p>
        </w:tc>
        <w:tc>
          <w:tcPr>
            <w:tcW w:w="6034" w:type="dxa"/>
            <w:tcBorders/>
          </w:tcPr>
          <w:p>
            <w:pPr>
              <w:pStyle w:val="Normal"/>
              <w:spacing w:lineRule="auto" w:line="252"/>
              <w:jc w:val="center"/>
              <w:rPr>
                <w:b/>
                <w:b/>
                <w:bCs/>
                <w:sz w:val="25"/>
                <w:szCs w:val="25"/>
              </w:rPr>
            </w:pPr>
            <w:r>
              <w:rPr>
                <w:b/>
                <w:bCs/>
                <w:sz w:val="25"/>
                <w:szCs w:val="25"/>
              </w:rPr>
              <w:t>CỘNG HÒA XÃ HỘI CHỦ NGHĨA VIỆT NAM</w:t>
            </w:r>
          </w:p>
          <w:p>
            <w:pPr>
              <w:pStyle w:val="Normal"/>
              <w:spacing w:lineRule="auto" w:line="252"/>
              <w:jc w:val="center"/>
              <w:rPr>
                <w:b/>
                <w:b/>
                <w:bCs/>
                <w:sz w:val="25"/>
                <w:szCs w:val="25"/>
              </w:rPr>
            </w:pPr>
            <w:r>
              <w:rPr>
                <w:b/>
                <w:bCs/>
                <w:sz w:val="25"/>
                <w:szCs w:val="25"/>
              </w:rPr>
              <w:t>Độc lập - Tự do - Hạnh phúc</w:t>
            </w:r>
          </w:p>
          <w:p>
            <w:pPr>
              <w:pStyle w:val="Normal"/>
              <w:spacing w:lineRule="auto" w:line="252"/>
              <w:jc w:val="center"/>
              <w:rPr>
                <w:b/>
                <w:b/>
                <w:bCs/>
                <w:i/>
                <w:i/>
                <w:iCs/>
                <w:sz w:val="25"/>
                <w:szCs w:val="25"/>
                <w:lang w:val="en-US" w:eastAsia="en-US"/>
              </w:rPr>
            </w:pPr>
            <w:r>
              <w:rPr>
                <w:b/>
                <w:bCs/>
                <w:i/>
                <w:i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33655</wp:posOffset>
                      </wp:positionV>
                      <wp:extent cx="1958975" cy="0"/>
                      <wp:effectExtent l="0" t="5080" r="0" b="5080"/>
                      <wp:wrapNone/>
                      <wp:docPr id="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65pt" to="222.5pt,2.65pt" stroked="t" o:allowincell="t" style="position:absolute">
                      <v:stroke color="black" weight="9360" joinstyle="miter" endcap="flat"/>
                      <v:fill o:detectmouseclick="t" on="false"/>
                      <w10:wrap type="none"/>
                    </v:line>
                  </w:pict>
                </mc:Fallback>
              </mc:AlternateContent>
            </w:r>
          </w:p>
          <w:p>
            <w:pPr>
              <w:pStyle w:val="Normal"/>
              <w:spacing w:lineRule="auto" w:line="252"/>
              <w:jc w:val="right"/>
              <w:rPr>
                <w:i/>
                <w:i/>
                <w:iCs/>
                <w:sz w:val="25"/>
                <w:szCs w:val="25"/>
              </w:rPr>
            </w:pPr>
            <w:r>
              <w:rPr>
                <w:i/>
                <w:iCs/>
                <w:sz w:val="25"/>
                <w:szCs w:val="25"/>
              </w:rPr>
              <w:t>Điện Biên, ngày 04 tháng 12 năm 2012</w:t>
            </w:r>
          </w:p>
        </w:tc>
      </w:tr>
    </w:tbl>
    <w:p>
      <w:pPr>
        <w:pStyle w:val="Normal"/>
        <w:spacing w:lineRule="auto" w:line="252" w:before="120" w:after="0"/>
        <w:ind w:firstLine="567"/>
        <w:jc w:val="both"/>
        <w:rPr>
          <w:b/>
          <w:b/>
          <w:sz w:val="25"/>
          <w:szCs w:val="25"/>
        </w:rPr>
      </w:pPr>
      <w:r>
        <w:rPr>
          <w:b/>
          <w:sz w:val="25"/>
          <w:szCs w:val="25"/>
        </w:rPr>
      </w:r>
    </w:p>
    <w:p>
      <w:pPr>
        <w:pStyle w:val="Normal"/>
        <w:spacing w:lineRule="auto" w:line="252"/>
        <w:jc w:val="center"/>
        <w:rPr>
          <w:b/>
          <w:b/>
          <w:sz w:val="30"/>
        </w:rPr>
      </w:pPr>
      <w:r>
        <w:rPr>
          <w:b/>
          <w:sz w:val="30"/>
        </w:rPr>
        <w:t>BÁO CÁO</w:t>
      </w:r>
    </w:p>
    <w:p>
      <w:pPr>
        <w:pStyle w:val="Normal"/>
        <w:spacing w:lineRule="auto" w:line="252"/>
        <w:jc w:val="center"/>
        <w:rPr>
          <w:b/>
          <w:b/>
        </w:rPr>
      </w:pPr>
      <w:r>
        <w:rPr>
          <w:b/>
        </w:rPr>
        <w:t>Trả lời ý kiến, kiến nghị của cử tri</w:t>
      </w:r>
    </w:p>
    <w:p>
      <w:pPr>
        <w:pStyle w:val="Normal"/>
        <w:spacing w:lineRule="auto" w:line="252"/>
        <w:jc w:val="center"/>
        <w:rPr/>
      </w:pPr>
      <w:r>
        <w:rPr>
          <w:b/>
        </w:rPr>
        <w:t>trước kỳ họp thứ 6 - Hội đồng nhân dân tỉnh khóa XIII</w:t>
      </w:r>
    </w:p>
    <w:p>
      <w:pPr>
        <w:pStyle w:val="Normal"/>
        <w:spacing w:lineRule="auto" w:line="252" w:before="120" w:after="0"/>
        <w:ind w:firstLine="567"/>
        <w:jc w:val="both"/>
        <w:rPr>
          <w:b/>
          <w:b/>
          <w:sz w:val="25"/>
          <w:szCs w:val="25"/>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461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3pt" to="283.4pt,4.3pt" stroked="t" o:allowincell="f" style="position:absolute;mso-position-horizontal:center">
                <v:stroke color="black" weight="9360" joinstyle="miter" endcap="flat"/>
                <v:fill o:detectmouseclick="t" on="false"/>
                <w10:wrap type="none"/>
              </v:line>
            </w:pict>
          </mc:Fallback>
        </mc:AlternateContent>
      </w:r>
      <w:r>
        <w:rPr>
          <w:sz w:val="25"/>
          <w:szCs w:val="25"/>
        </w:rPr>
        <w:t xml:space="preserve">     </w:t>
      </w:r>
      <w:r>
        <w:rPr>
          <w:sz w:val="25"/>
          <w:szCs w:val="25"/>
        </w:rPr>
        <w:tab/>
        <w:tab/>
        <w:tab/>
        <w:tab/>
        <w:t xml:space="preserve">       </w:t>
      </w:r>
    </w:p>
    <w:p>
      <w:pPr>
        <w:pStyle w:val="Normal"/>
        <w:autoSpaceDE w:val="false"/>
        <w:spacing w:lineRule="auto" w:line="252" w:before="120" w:after="0"/>
        <w:ind w:firstLine="567"/>
        <w:jc w:val="both"/>
        <w:rPr/>
      </w:pPr>
      <w:r>
        <w:rPr>
          <w:sz w:val="25"/>
          <w:szCs w:val="25"/>
        </w:rPr>
        <w:t>UBND tỉnh nhận được Báo cáo số 157/BC-HĐND ngày 29/11/2012 của Hội đồng nhân dân tỉnh về tổng hợp ý kiến, kiến nghị của cử tri trước kỳ họp thứ 6 - HĐND tỉnh khóa XIII và Thông báo số 03/TB-UBMTTQ ngày 30/11/2012 của Ủy ban MTTQ tỉnh về công tác xây dựng chính quyền tại kỳ họp thứ 6 - HĐND tỉnh khóa XIII. Sau khi nghiên cứu, UBND tỉnh tổng hợp báo cáo trả lời các ý kiến, kiến nghị của cử tri trước kỳ họp thứ 6 - HĐND tỉnh khóa XIII, với những nội dung cụ thể như sau:</w:t>
      </w:r>
    </w:p>
    <w:p>
      <w:pPr>
        <w:pStyle w:val="Normal"/>
        <w:autoSpaceDE w:val="false"/>
        <w:spacing w:lineRule="auto" w:line="252" w:before="120" w:after="0"/>
        <w:ind w:firstLine="567"/>
        <w:jc w:val="both"/>
        <w:rPr>
          <w:b/>
          <w:b/>
          <w:sz w:val="25"/>
          <w:szCs w:val="25"/>
        </w:rPr>
      </w:pPr>
      <w:r>
        <w:rPr>
          <w:b/>
          <w:sz w:val="25"/>
          <w:szCs w:val="25"/>
        </w:rPr>
        <w:t>A. CÁC Ý KIẾN, KIẾN NGHỊ CỦA HĐND TỈNH</w:t>
      </w:r>
    </w:p>
    <w:p>
      <w:pPr>
        <w:pStyle w:val="Normal"/>
        <w:spacing w:lineRule="auto" w:line="252" w:before="120" w:after="0"/>
        <w:ind w:firstLine="567"/>
        <w:jc w:val="both"/>
        <w:rPr/>
      </w:pPr>
      <w:r>
        <w:rPr>
          <w:b/>
          <w:sz w:val="25"/>
          <w:szCs w:val="25"/>
        </w:rPr>
        <w:t xml:space="preserve">I. Lĩnh vực </w:t>
      </w:r>
      <w:r>
        <w:rPr>
          <w:b/>
          <w:bCs/>
          <w:sz w:val="25"/>
          <w:szCs w:val="25"/>
        </w:rPr>
        <w:t>kinh tế</w:t>
      </w:r>
      <w:r>
        <w:rPr>
          <w:b/>
          <w:sz w:val="25"/>
          <w:szCs w:val="25"/>
        </w:rPr>
        <w:t>, giao thông, xây dựng</w:t>
      </w:r>
    </w:p>
    <w:p>
      <w:pPr>
        <w:pStyle w:val="Normal"/>
        <w:spacing w:lineRule="auto" w:line="252" w:before="120" w:after="0"/>
        <w:ind w:firstLine="567"/>
        <w:jc w:val="both"/>
        <w:rPr>
          <w:i/>
          <w:i/>
          <w:sz w:val="25"/>
          <w:szCs w:val="25"/>
        </w:rPr>
      </w:pPr>
      <w:r>
        <w:rPr>
          <w:i/>
          <w:sz w:val="25"/>
          <w:szCs w:val="25"/>
        </w:rPr>
        <w:t xml:space="preserve">1. Cử tri huyện Điện Biên đề nghị: </w:t>
      </w:r>
    </w:p>
    <w:p>
      <w:pPr>
        <w:pStyle w:val="Normal"/>
        <w:spacing w:lineRule="auto" w:line="252" w:before="120" w:after="0"/>
        <w:ind w:firstLine="567"/>
        <w:jc w:val="both"/>
        <w:rPr/>
      </w:pPr>
      <w:r>
        <w:rPr>
          <w:i/>
          <w:sz w:val="25"/>
          <w:szCs w:val="25"/>
        </w:rPr>
        <w:t>1.1. Công trình kè chắn, nắn dòng, chống lở sông Nậm Núa xã Sam mứn vừa xây xong đã có một số chỗ bị sập, đề nghị UBND tỉnh chỉ đạo các ngành chức năng kiểm tra, xem xét chất lượng công trình.</w:t>
      </w:r>
    </w:p>
    <w:p>
      <w:pPr>
        <w:pStyle w:val="Normal"/>
        <w:spacing w:lineRule="auto" w:line="252" w:before="120" w:after="0"/>
        <w:ind w:firstLine="567"/>
        <w:jc w:val="both"/>
        <w:rPr>
          <w:b/>
          <w:b/>
          <w:sz w:val="25"/>
          <w:szCs w:val="25"/>
        </w:rPr>
      </w:pPr>
      <w:r>
        <w:rPr>
          <w:b/>
          <w:sz w:val="25"/>
          <w:szCs w:val="25"/>
        </w:rPr>
        <w:t>- Nội dung này, UBND tỉnh xin trả lời như sau:</w:t>
      </w:r>
    </w:p>
    <w:p>
      <w:pPr>
        <w:pStyle w:val="Normal"/>
        <w:spacing w:lineRule="auto" w:line="252" w:before="120" w:after="0"/>
        <w:ind w:firstLine="567"/>
        <w:jc w:val="both"/>
        <w:rPr/>
      </w:pPr>
      <w:r>
        <w:rPr>
          <w:sz w:val="25"/>
          <w:szCs w:val="25"/>
        </w:rPr>
        <w:t>Trong mùa mưa lũ năm 2012, công trình kè bảo vệ khu dân cư Yên Cang có 35m kè bị xói lở chân làm mái kè bị tụt xuống, chân kè, hệ thống khung, dầm BTCT không bị vỡ và treo phía trên hố xói, không bị sập như cử tri kiến nghị. Các cơ quan chức năng đã xác định nguyên nhân làm chân kè bị xói lở là do sông Nậm Núa thay đổi dòng chảy tại đoạn cửa sông nối tiếp với tuyến kè, đây là nguyên nhân khách quan nằm ngoài khả năng tính toán về sự ổn định của công trình.</w:t>
      </w:r>
    </w:p>
    <w:p>
      <w:pPr>
        <w:pStyle w:val="Normal"/>
        <w:spacing w:lineRule="auto" w:line="252" w:before="120" w:after="0"/>
        <w:ind w:firstLine="567"/>
        <w:jc w:val="both"/>
        <w:rPr/>
      </w:pPr>
      <w:r>
        <w:rPr>
          <w:sz w:val="25"/>
          <w:szCs w:val="25"/>
        </w:rPr>
        <w:t>Trước mắt để khắc phục tình trạng xói lở chân kè gây sụt lún kè, UBND tỉnh đã cấp 02 tỷ đồng cho Sở Nông nghiệp và Phát triển nông thôn thực hiện nhiệm vụ đắp bao tải đất vào hố xói để mái kè không bị sạt thêm, đào kênh mồi phía bờ tả, cải tạo cắt nắn thẳng dòng chảy với chiều dài là 265m; chỉ đạo chính quyền địa phương quản lý chặt chẽ xử lý cương quyết, kịp thời các vi phạm trong việc khai thác vật liệu trên sông Nậm Núa để hạn chế sự thay đổi dòng chảy của sông Nậm Núa; về lâu dài sẽ tiến hành khảo sát, lập phương án chỉnh sửa đoạn cửa sông nối tiếp với tuyến kè.</w:t>
      </w:r>
    </w:p>
    <w:p>
      <w:pPr>
        <w:pStyle w:val="Normal"/>
        <w:spacing w:lineRule="auto" w:line="252" w:before="120" w:after="0"/>
        <w:ind w:firstLine="567"/>
        <w:jc w:val="both"/>
        <w:rPr/>
      </w:pPr>
      <w:r>
        <w:rPr>
          <w:i/>
          <w:sz w:val="25"/>
          <w:szCs w:val="25"/>
        </w:rPr>
        <w:t>1.2. Tuyến đường 279 đi qua xã Thanh Xương xuống cấp nghiêm trọng, ảnh hưởng đến đi lại của nhân dân, đề nghị tỉnh quan tâm nâng cấp. Hiện nay trên địa bàn xã nhân dân vẫn chưa được sử dụng nước sạch, đề nghị tỉnh quan tâm đầu tư xây dựng.</w:t>
      </w:r>
    </w:p>
    <w:p>
      <w:pPr>
        <w:pStyle w:val="Normal"/>
        <w:spacing w:lineRule="auto" w:line="252" w:before="120" w:after="0"/>
        <w:ind w:firstLine="567"/>
        <w:jc w:val="both"/>
        <w:rPr>
          <w:i/>
          <w:i/>
          <w:sz w:val="25"/>
          <w:szCs w:val="25"/>
        </w:rPr>
      </w:pPr>
      <w:r>
        <w:rPr>
          <w:i/>
          <w:sz w:val="25"/>
          <w:szCs w:val="25"/>
        </w:rPr>
        <w:t>- Về kiến nghị Tuyến đường 279 đi qua xã Thanh Xương xuống cấp nghiêm trọng, ảnh hưởng đến đi lại của nhân dân, đề nghị tỉnh quan tâm nâng cấp, UBND tỉnh xin trả lời như sau:</w:t>
      </w:r>
    </w:p>
    <w:p>
      <w:pPr>
        <w:pStyle w:val="Normal"/>
        <w:spacing w:lineRule="auto" w:line="252" w:before="120" w:after="0"/>
        <w:ind w:firstLine="567"/>
        <w:jc w:val="both"/>
        <w:rPr/>
      </w:pPr>
      <w:r>
        <w:rPr>
          <w:sz w:val="25"/>
          <w:szCs w:val="25"/>
        </w:rPr>
        <w:t xml:space="preserve">Đoạn tuyến quốc lộ 279 đi qua địa bàn xã Thanh Xương nằm trong dự án cải tạo </w:t>
      </w:r>
      <w:r>
        <w:rPr>
          <w:sz w:val="25"/>
          <w:szCs w:val="25"/>
          <w:lang w:val="nl-NL"/>
        </w:rPr>
        <w:t xml:space="preserve">nâng cấp QL279 đoạn Tuần Giáo-Điện Biên-Tây Trang, dự án thành phần 2 đoạn Điện Biên-Tây Trang do Bộ Giao thông vận tải làm chủ quản đầu tư và giao cho UBND tỉnh Điện Biên làm chủ đầu tư, đến thời điểm này chủ đầu tư đã hoàn chỉnh toàn bộ hồ sơ thủ tục để triển khai thực hiện dự án; tuy nhiên theo Quyết định số 1212/QĐ-BGTVT ngày 27/2/2012 về việc phân bổ kế hoạch vốn TPCP năm 2012-2015 và kế hoạch vốn năm 2012, dự án trên thuộc diện giãn tiến độ sau năm 2015 và được phân bổ tổng số kinh phí là 50 tỷ đồng, trong đó năm 2012 là 10 tỷ đồng và ứng trước năm 2013 là 28 tỷ đồng (để thực hiện công tác bồi thường giải phóng mặt bằng). Trước tình trạng xuống cấp trầm trọng của tuyến đường, ngày 09/3/2012, tại buổi làm việc giữa lãnh đạo tỉnh Điện Biên và Bộ trưởng Bộ Giao thông vận tải Đinh La Thăng, UBND tỉnh Điện Biên đã kiến nghị </w:t>
      </w:r>
      <w:r>
        <w:rPr>
          <w:rFonts w:eastAsia="Calibri"/>
          <w:sz w:val="25"/>
          <w:szCs w:val="25"/>
          <w:lang w:val="pt-BR"/>
        </w:rPr>
        <w:t>Bộ GTVT bố trí vốn để UBND tỉnh triển khai xây dựng hoàn thành dự án, khớp nối với Quốc lộ 2E từ cửa khẩu Quốc tế Tây Trang đi Mường Khoa và nếu trong điều kiện chưa có vốn để triển khai dự án thì đề nghị Tổng cục đường bộ Việt Nam bố trí vốn để đơn vị quản lý đại tu sửa chữa hoặc thực hiện công tác duy tu bảo dưỡng công trình, giữ vững đảm bảo ATGT trên tuyế</w:t>
      </w:r>
      <w:r>
        <w:rPr>
          <w:sz w:val="25"/>
          <w:szCs w:val="25"/>
          <w:lang w:val="pt-BR"/>
        </w:rPr>
        <w:t>n và đã được Bộ Giao thông vận tải trả lời tại Thông báo số 114/TB-BGTVT ngày 12/3/2012, theo đó Bộ Giao thông giao Vụ Kế hoạch và Đầu tư khẩn trương soạn thảo quyết định tạm dừng các dự án, đồng thời bàn giao cho Tổng cục đường bộ để thực hiện công tác duy tu bảo dưỡng để đảm bảo an toàn giao thông. Hiện nay Tổng cục đường bộ đang xây dựng phương án duy tu bảo dưỡng và triển khai thi công để đảm bảo việc lưu thông trên tuyến được bình thường.</w:t>
      </w:r>
    </w:p>
    <w:p>
      <w:pPr>
        <w:pStyle w:val="Normal"/>
        <w:spacing w:lineRule="auto" w:line="252" w:before="120" w:after="0"/>
        <w:ind w:firstLine="567"/>
        <w:jc w:val="both"/>
        <w:rPr/>
      </w:pPr>
      <w:r>
        <w:rPr>
          <w:i/>
          <w:sz w:val="25"/>
          <w:szCs w:val="25"/>
        </w:rPr>
        <w:t>- Về kiến nghị trên địa bàn xã, nhân dân vẫn chưa được sử dụng nước sạch, đề nghị tỉnh quan tâm đầu tư xây dựng: UBND tỉnh xin trả lời như sau:</w:t>
      </w:r>
    </w:p>
    <w:p>
      <w:pPr>
        <w:pStyle w:val="Normal"/>
        <w:spacing w:lineRule="auto" w:line="252" w:before="120" w:after="0"/>
        <w:ind w:firstLine="567"/>
        <w:jc w:val="both"/>
        <w:rPr/>
      </w:pPr>
      <w:r>
        <w:rPr>
          <w:sz w:val="25"/>
          <w:szCs w:val="25"/>
        </w:rPr>
        <w:t>Sử dụng nước sạch là nhu cầu chính đáng của nhân dân ở khu vực nông thôn trên địa bàn tỉnh nói chung và nhân dân xã Thanh Xương, huyện Điện Biên nói riêng. Tuy nhiên, do nguồn lực đầu tư của Nhà nước hiện nay cho xây dựng các công trình nước sạch còn hạn chế, chưa đáp ứng được so với nhu cầu thực tế nên Chính phủ quy định ưu tiên đầu tư xây dựng các công trình nước sinh hoạt hợp vệ sinh cho những nơi khó khăn về nguồn nước tại các xã thuộc vùng sâu, vùng xa, vùng đặc biệt khó khăn. Vì vậy, UBND tỉnh xin ghi nhận kiến nghị của cử tri và sẽ quan tâm, đầu tư khi cân đối được nguồn vốn.</w:t>
      </w:r>
    </w:p>
    <w:p>
      <w:pPr>
        <w:pStyle w:val="Normal"/>
        <w:spacing w:lineRule="auto" w:line="252" w:before="120" w:after="0"/>
        <w:ind w:firstLine="567"/>
        <w:jc w:val="both"/>
        <w:rPr>
          <w:i/>
          <w:i/>
          <w:sz w:val="25"/>
          <w:szCs w:val="25"/>
        </w:rPr>
      </w:pPr>
      <w:r>
        <w:rPr>
          <w:i/>
          <w:sz w:val="25"/>
          <w:szCs w:val="25"/>
        </w:rPr>
        <w:t>2. Cử tri huyện Mường Nhé đề nghị:</w:t>
      </w:r>
    </w:p>
    <w:p>
      <w:pPr>
        <w:pStyle w:val="Normal"/>
        <w:spacing w:lineRule="auto" w:line="252" w:before="120" w:after="0"/>
        <w:ind w:firstLine="567"/>
        <w:jc w:val="both"/>
        <w:rPr/>
      </w:pPr>
      <w:r>
        <w:rPr>
          <w:i/>
          <w:sz w:val="25"/>
          <w:szCs w:val="25"/>
        </w:rPr>
        <w:t>2.1. Đề nghị UBND tỉnh xem xét nghiên cứu, đầu tư, quy hoạch đưa các giống cây công nghiệp như Cà phê, chè vào trồng tại khu vực xã Nà Hỳ. Cung cấp giống lúa, ngô, cao su, Pơ mu cho nhân dân Mường Toong trồng trọt kịp thời vụ.</w:t>
      </w:r>
    </w:p>
    <w:p>
      <w:pPr>
        <w:pStyle w:val="Normal"/>
        <w:spacing w:lineRule="auto" w:line="252" w:before="120" w:after="0"/>
        <w:ind w:firstLine="567"/>
        <w:jc w:val="both"/>
        <w:rPr>
          <w:b/>
          <w:b/>
          <w:sz w:val="25"/>
          <w:szCs w:val="25"/>
        </w:rPr>
      </w:pPr>
      <w:r>
        <w:rPr>
          <w:b/>
          <w:sz w:val="25"/>
          <w:szCs w:val="25"/>
        </w:rPr>
        <w:t>- Nội dung này, UBND tỉnh xin trả lời như sau:</w:t>
      </w:r>
    </w:p>
    <w:p>
      <w:pPr>
        <w:pStyle w:val="Normal"/>
        <w:spacing w:lineRule="auto" w:line="252" w:before="120" w:after="0"/>
        <w:ind w:firstLine="567"/>
        <w:jc w:val="both"/>
        <w:rPr/>
      </w:pPr>
      <w:r>
        <w:rPr>
          <w:sz w:val="25"/>
          <w:szCs w:val="25"/>
        </w:rPr>
        <w:t>Để đưa các loại cây công nghiệp dài ngày như: cà phê và chè vào trồng tại khu vực xã Nà Hỳ, trước hết cần xem xét trồng khảo nghiệm xem cây trồng trên có thích nghi với điều kiện khí hậu, thổ nhưỡng của vùng; quỹ đất phát triển cà phê và chè trong vùng có đủ lớn để hình thành vùng sản xuất hàng hóa hay không? Việc chế biến và bao tiêu sản phẩm cho nhân dân được phân công thực hiện như thế nào? Mặt khác để trồng, chăm sóc, thu hoạch và chế biến chè, cà phê có suất đầu tư trên một đơn vị diện tích khá cao nên không phải người nông dân nào cũng có đủ điều kiện để đầu tư. UBND tỉnh xin ghi nhận kiến nghị của cử tri và sẽ giao cho các ngành chuyên môn tiếp tục khảo sát, nghiên cứu kỹ và có định hướng phát triển trong thời gian tới nêu thỏa mãn các yêu cầu trên.</w:t>
      </w:r>
    </w:p>
    <w:p>
      <w:pPr>
        <w:pStyle w:val="Normal"/>
        <w:spacing w:lineRule="auto" w:line="252" w:before="120" w:after="0"/>
        <w:ind w:firstLine="567"/>
        <w:jc w:val="both"/>
        <w:rPr/>
      </w:pPr>
      <w:r>
        <w:rPr>
          <w:sz w:val="25"/>
          <w:szCs w:val="25"/>
        </w:rPr>
        <w:t xml:space="preserve">Đối với việc cung ứng và cấp phát giống nông nghiệp: Việc cấp phát giống nông nghiệp cho các hộ nghèo và các hộ nông dân thuộc vùng khó khăn là chính sách hỗ trợ trực tiếp của Nhà nước cho người dân, nhằm mục đích thúc đẩy sản xuất phát triển, nâng cao thu nhập, cải thiện đời sống, nội dung này do cấp ủy, chính quyền các huyện, thị xã, thành phố chịu trách nhiệm chỉ đạo, tổ chức, thực hiện các chính sách hỗ trợ giống nông nghiệp cho người dân (bao gồm cả về số lượng giống, chủng loại giống, chất lượng và thời gian giao nhận giống); Trước kiến nghị của cử tri, UBND tỉnh yêu cầu UBND huyện Mường Nhé kiểm tra, làm rõ trách nhiệm của các cá nhân, tập thể có liên quan đến việc cung ứng giống nông nghiệp không kịp thời vụ tại xã Mường Toong để khắc phục ngay các tồn tại (nếu có) và trả lời cho cử tri huyện Mường Nhé, đồng thời báo cáo UBND tỉnh vào quý I/2013. </w:t>
      </w:r>
    </w:p>
    <w:p>
      <w:pPr>
        <w:pStyle w:val="Normal"/>
        <w:spacing w:lineRule="auto" w:line="252" w:before="120" w:after="0"/>
        <w:ind w:firstLine="567"/>
        <w:jc w:val="both"/>
        <w:rPr>
          <w:sz w:val="25"/>
          <w:szCs w:val="25"/>
        </w:rPr>
      </w:pPr>
      <w:r>
        <w:rPr>
          <w:sz w:val="25"/>
          <w:szCs w:val="25"/>
        </w:rPr>
        <w:t>Đối với việc cung cấp giống cây cao su: hiện nay tỉnh chưa có chủ trương phát triển cây cao su tiểu điền, do đó chưa có chính sách hỗ trợ giống cây cao su cho các hộ dân. Đối với việc cung cấp cây giống Pơ Mu: Đề nghị các cộng đồng thôn (bản) cần tham khảo điều kiện sinh trưởng của cây Pơ Mu, nếu phù hợp với điều kiện khí hậu, thổ nhưỡng ở địa phương thì làm đơn (nêu rõ địa điểm trồng, diện tích, số lượng cây giống) gửi UBND xã để tổng hợp gửi phòng Nông nghiệp và PTNT huyện xem xét, nghiên cứu và đề xuất, đăng ký với Sở Nông nghiệp và PTNT, Sở Tài chính để xem xét, tổng hợp nhu cầu kinh phí hỗ trợ trồng cây phân tán theo chính sách tại Quyết định số 11/2010/QĐ-UBND ngày 30/7/2010 của UBND tỉnh theo kế hoạch hàng năm để hỗ trợ các hộ dân thực hiện.</w:t>
      </w:r>
    </w:p>
    <w:p>
      <w:pPr>
        <w:pStyle w:val="Normal"/>
        <w:spacing w:lineRule="auto" w:line="252" w:before="120" w:after="0"/>
        <w:ind w:firstLine="567"/>
        <w:jc w:val="both"/>
        <w:rPr/>
      </w:pPr>
      <w:r>
        <w:rPr>
          <w:i/>
          <w:sz w:val="25"/>
          <w:szCs w:val="25"/>
        </w:rPr>
        <w:t>2.2. Tuyến đường từ Km 45 vào trung tâm xã Nà Hỳ hiện nay đã xuống cấp, không thể đi lại được, đặc biệt là vào mùa mưa. Đề nghị UBND tỉnh có kế hoạch đầu tư nâng cấp để nhân dân các xã Nà Hỳ, Nà Bủng đi lại thuận tiện, giao thương hàng hóa với các xã, các huyện và trung tâm kinh tế của tỉnh.</w:t>
      </w:r>
    </w:p>
    <w:p>
      <w:pPr>
        <w:pStyle w:val="Normal"/>
        <w:spacing w:lineRule="auto" w:line="252" w:before="120" w:after="0"/>
        <w:ind w:firstLine="567"/>
        <w:jc w:val="both"/>
        <w:rPr>
          <w:b/>
          <w:b/>
          <w:sz w:val="25"/>
          <w:szCs w:val="25"/>
        </w:rPr>
      </w:pPr>
      <w:r>
        <w:rPr>
          <w:b/>
          <w:sz w:val="25"/>
          <w:szCs w:val="25"/>
        </w:rPr>
        <w:t>- Về kiến nghị này, UBND tỉnh trả lời như sau:</w:t>
      </w:r>
    </w:p>
    <w:p>
      <w:pPr>
        <w:pStyle w:val="Normal"/>
        <w:spacing w:lineRule="auto" w:line="252" w:before="120" w:after="0"/>
        <w:ind w:firstLine="567"/>
        <w:jc w:val="both"/>
        <w:rPr/>
      </w:pPr>
      <w:r>
        <w:rPr>
          <w:sz w:val="25"/>
          <w:szCs w:val="25"/>
        </w:rPr>
        <w:t>Việc đầu tư, nâng cấp tuyến đường từ Km 45 vào trung tâm xã Nà Hỳ là rất cấp thiết để phục vụ cho việc đi lại của nhân dân, thực hiện nhiệm vụ chia tách, thành lập huyện mới Nậm Pồ theo Nghị quyết số 45/NQ-CP. Để triển khai xây dựng công trình UBND tỉnh đã giao cho Ban quản lý công trình Giao thông trọng điểm của tỉnh làm chủ đầu tư, d</w:t>
      </w:r>
      <w:r>
        <w:rPr>
          <w:iCs/>
          <w:sz w:val="25"/>
          <w:szCs w:val="25"/>
        </w:rPr>
        <w:t xml:space="preserve">ự án đã được UBND tỉnh phê duyệt quy mô đường cấp V miền núi, chiều dài 32km, tổng mức đầu tư 289,3 tỷ đồng. </w:t>
      </w:r>
      <w:r>
        <w:rPr>
          <w:sz w:val="25"/>
          <w:szCs w:val="25"/>
        </w:rPr>
        <w:t xml:space="preserve">Do nguồn vốn đầu tư của dự án khá lớn, vượt quá khả năng cân đối của ngân sách địa phương, vì vậy Tỉnh đã nhiều lần kiến nghị Chính phủ, các bộ ngành Trung ương bố trí vốn theo kết luận của lãnh đạo Đảng, Nhà nước trong các đợt lên thăm và làm việc tại Điện Biên và hiện nay tỉnh đang dự kiến bố trí bằng nguồn vốn hỗ trợ chia tách huyện mới để xin ý kiến thỏa thuận của Bộ Kế hoạch và Đầu tư, sau khi được Bộ Kế hoạch và Đầu tư chấp thuận, tỉnh sẽ triển khai thực hiện đầu tư xây dựng công trình. </w:t>
      </w:r>
    </w:p>
    <w:p>
      <w:pPr>
        <w:pStyle w:val="Normal"/>
        <w:spacing w:lineRule="auto" w:line="252" w:before="120" w:after="0"/>
        <w:ind w:firstLine="567"/>
        <w:jc w:val="both"/>
        <w:rPr>
          <w:i/>
          <w:i/>
          <w:sz w:val="25"/>
          <w:szCs w:val="25"/>
        </w:rPr>
      </w:pPr>
      <w:r>
        <w:rPr>
          <w:i/>
          <w:sz w:val="25"/>
          <w:szCs w:val="25"/>
        </w:rPr>
        <w:t>3. Cử tri huyện Mường Chà kiến nghị:</w:t>
      </w:r>
    </w:p>
    <w:p>
      <w:pPr>
        <w:pStyle w:val="Normal"/>
        <w:spacing w:lineRule="auto" w:line="252" w:before="120" w:after="0"/>
        <w:ind w:firstLine="567"/>
        <w:jc w:val="both"/>
        <w:rPr/>
      </w:pPr>
      <w:r>
        <w:rPr>
          <w:i/>
          <w:sz w:val="25"/>
          <w:szCs w:val="25"/>
        </w:rPr>
        <w:t xml:space="preserve">3.1. Hiện nay chợ trung tâm xã Huổi Lèng chưa được xây dựng, để thuận lợi việc giao lưu buôn bán cũng như phát triển về kinh tế - xã hội cho 3 xã Hừa Ngài, Sa Lông, Huổi Lèng. Đề nghị UBND tỉnh quan tâm đầu tư. </w:t>
      </w:r>
    </w:p>
    <w:p>
      <w:pPr>
        <w:pStyle w:val="Normal"/>
        <w:spacing w:lineRule="auto" w:line="252" w:before="120" w:after="0"/>
        <w:ind w:firstLine="567"/>
        <w:jc w:val="both"/>
        <w:rPr>
          <w:b/>
          <w:b/>
          <w:sz w:val="25"/>
          <w:szCs w:val="25"/>
        </w:rPr>
      </w:pPr>
      <w:r>
        <w:rPr>
          <w:b/>
          <w:sz w:val="25"/>
          <w:szCs w:val="25"/>
        </w:rPr>
        <w:t xml:space="preserve">- Nội dung này, UBND tỉnh xin được trả lời như sau: </w:t>
      </w:r>
    </w:p>
    <w:p>
      <w:pPr>
        <w:pStyle w:val="Normal"/>
        <w:spacing w:lineRule="auto" w:line="252" w:before="120" w:after="0"/>
        <w:ind w:firstLine="567"/>
        <w:jc w:val="both"/>
        <w:rPr>
          <w:i/>
          <w:i/>
          <w:sz w:val="25"/>
          <w:szCs w:val="25"/>
        </w:rPr>
      </w:pPr>
      <w:r>
        <w:rPr>
          <w:sz w:val="25"/>
          <w:szCs w:val="25"/>
        </w:rPr>
        <w:t xml:space="preserve">Chợ nông thôn (trung tâm xã) không thuộc đối tượng đầu tư của nguồn XCDB tập trung thuộc ngân sách tỉnh và vốn hỗ trợ có mục tiêu từ ngân sách Trung ương. Tại văn bản số 1440/UBND-CSDT ngày 16/8/2012 của UBND tỉnh Điện Biên V/v Hướng dẫn triển khai chương trình 135 giai đoạn III (Dự án 2 của chương trình giảm nghèo bền vững) năm 2012 </w:t>
      </w:r>
      <w:r>
        <w:rPr>
          <w:i/>
          <w:sz w:val="25"/>
          <w:szCs w:val="25"/>
        </w:rPr>
        <w:t>(Đối tượng đầu tư và định mức đầu tư áp dụng chương trình 135 giai đoạn II)</w:t>
      </w:r>
      <w:r>
        <w:rPr>
          <w:sz w:val="25"/>
          <w:szCs w:val="25"/>
        </w:rPr>
        <w:t xml:space="preserve"> và tại Công văn số 1043/UBDT-CSDT ngày 23/11/2011 của UBDT miền núi về việc danh sách xã, thôn đặc biệt khó khăn và cơ chế quản lý sử dụng vốn chương trình 135 thì xã Huổi Lèng huyện Mường Chà nằm trong diện được sử dụng vốn chương trình 135 giai đoạn II; Mặt khác công trình đầu tư xây dựng Chợ là một trong các nội dung được đầu tư của CT 135GĐII. Từ kiến nghị của cử tri, UBND tỉnh giao cho UBND huyện Mường Chà căn cứ vào quy chế quản lý chương trình 135 giai đoạn III và mức vốn được phân bổ cho huyện, tổ chức lấy ý kiến nhân dân để xem xét đầu tư cho danh mục công trình Chợ Huổi Lèng theo quy định hiện hành.</w:t>
      </w:r>
    </w:p>
    <w:p>
      <w:pPr>
        <w:pStyle w:val="Normal"/>
        <w:spacing w:lineRule="auto" w:line="252" w:before="120" w:after="0"/>
        <w:ind w:firstLine="567"/>
        <w:jc w:val="both"/>
        <w:rPr/>
      </w:pPr>
      <w:r>
        <w:rPr>
          <w:i/>
          <w:sz w:val="25"/>
          <w:szCs w:val="25"/>
        </w:rPr>
        <w:t>3.2. Đề nghị UBND tỉnh chỉ đạo các cơ quan chức năng tiến hành kiểm tra, thanh tra chất lượng cầu treo qua sông Nậm Chim xã Ma Thì Hồ, cầu kém chất lượng, phần ván cầu mới lắp từ tháng 3,4/2012 đến nay đã bị mục, hư hỏng, gãy nhiều đoạn. Nếu không kịp thời sửa chữa, khắc phục sẽ gây nguy hiểm cho người dân khi tham gia lưu thông.</w:t>
      </w:r>
    </w:p>
    <w:p>
      <w:pPr>
        <w:pStyle w:val="Normal"/>
        <w:spacing w:lineRule="auto" w:line="252" w:before="120" w:after="0"/>
        <w:ind w:firstLine="567"/>
        <w:jc w:val="both"/>
        <w:rPr/>
      </w:pPr>
      <w:r>
        <w:rPr>
          <w:b/>
          <w:sz w:val="25"/>
          <w:szCs w:val="25"/>
        </w:rPr>
        <w:t>- Về kiến nghị này, UBND tỉnh xin trả lời như sau:</w:t>
      </w:r>
    </w:p>
    <w:p>
      <w:pPr>
        <w:pStyle w:val="Normal"/>
        <w:spacing w:lineRule="auto" w:line="252" w:before="120" w:after="0"/>
        <w:ind w:firstLine="567"/>
        <w:jc w:val="both"/>
        <w:rPr/>
      </w:pPr>
      <w:r>
        <w:rPr>
          <w:sz w:val="25"/>
          <w:szCs w:val="25"/>
        </w:rPr>
        <w:t xml:space="preserve">Cầu treo qua sông Nậm Chim xã Ma Thì Hồ thuộc dự án đầu tư xây dựng công trình Đường ra biên giới từ Km 24 (tỉnh lộ 131) - Huổi Hạ (mốc B6), huyện Mường Chà được UBND tỉnh Điện Biên phê duyệt dự án tại Quyết định số 770/QĐ-UBND ngày 17/8/2011 (điều chỉnh tại Quyết định số 1409/QĐ-UBND ngày 03/10/2012), do UBND huyện Mường Chà làm chủ đầu tư với thời gian hoàn thành dự án là năm 2013. Từ kiến nghị của cử tri, UBND tỉnh yêu cầu UBND huyện Mường Chà cần tăng cường công tác quản lý chất lượng xây dựng công trình, đồng thời khẩn trương kiểm tra và khắc phục ngay các tồn tại, xác định rõ trách nhiệm của các tập thể, cá nhân có liên quan đối với tồn tại trên, báo cáo kết quả thực hiện về UBND tỉnh trước ngày 20/12/2012 để UBND tỉnh xem xét xử lý theo quy định. </w:t>
      </w:r>
    </w:p>
    <w:p>
      <w:pPr>
        <w:pStyle w:val="Normal"/>
        <w:spacing w:lineRule="auto" w:line="252" w:before="120" w:after="0"/>
        <w:ind w:firstLine="567"/>
        <w:jc w:val="both"/>
        <w:rPr>
          <w:i/>
          <w:i/>
          <w:sz w:val="25"/>
          <w:szCs w:val="25"/>
        </w:rPr>
      </w:pPr>
      <w:r>
        <w:rPr>
          <w:i/>
          <w:sz w:val="25"/>
          <w:szCs w:val="25"/>
        </w:rPr>
        <w:t>4. Cử tri huyện Điện Biên Đông đề nghị:</w:t>
      </w:r>
    </w:p>
    <w:p>
      <w:pPr>
        <w:pStyle w:val="Normal"/>
        <w:spacing w:lineRule="auto" w:line="252" w:before="120" w:after="0"/>
        <w:ind w:firstLine="567"/>
        <w:jc w:val="both"/>
        <w:rPr>
          <w:i/>
          <w:i/>
          <w:sz w:val="25"/>
          <w:szCs w:val="25"/>
        </w:rPr>
      </w:pPr>
      <w:r>
        <w:rPr>
          <w:i/>
          <w:sz w:val="25"/>
          <w:szCs w:val="25"/>
        </w:rPr>
        <w:t>4.1. Hiện tại việc đi lại của nhân dân xã Phình Giàng rất khó khăn, hàng hóa nông sản thường xuyên bị tư thương ép giá. Đề nghị tỉnh quan tâm sớm cho đầu tư tuyến đường Phì Nhừ - Phình Giàng.</w:t>
      </w:r>
    </w:p>
    <w:p>
      <w:pPr>
        <w:pStyle w:val="Normal"/>
        <w:spacing w:lineRule="auto" w:line="252" w:before="120" w:after="0"/>
        <w:ind w:firstLine="567"/>
        <w:jc w:val="both"/>
        <w:rPr/>
      </w:pPr>
      <w:r>
        <w:rPr>
          <w:b/>
          <w:sz w:val="25"/>
          <w:szCs w:val="25"/>
        </w:rPr>
        <w:t>- Về kiến nghị này, UBND tỉnh xin trả lời như sau:</w:t>
      </w:r>
    </w:p>
    <w:p>
      <w:pPr>
        <w:pStyle w:val="Normal"/>
        <w:spacing w:lineRule="auto" w:line="252" w:before="120" w:after="0"/>
        <w:ind w:firstLine="567"/>
        <w:jc w:val="both"/>
        <w:rPr/>
      </w:pPr>
      <w:r>
        <w:rPr>
          <w:iCs/>
          <w:sz w:val="25"/>
          <w:szCs w:val="25"/>
        </w:rPr>
        <w:t xml:space="preserve">Tuyến đường Phì Nhừ - Phình Giàng được UBND tỉnh phê duyệt dự án đầu tư tại Quyết định số 341/QĐ-UBND 19/4/2011 và giao UBND huyện Điện Biên Đông làm chủ đầu tư với chiều dài 21km, quy mô đường cấp VI miền núi, tổng mức đầu tư 183 tỷ đồng. Hiện nay do nguồn vốn cân đối ngân sách địa phương không có khả năng bố trí, vì vậy UBND tỉnh đã đăng ký sử dụng vốn hỗ trợ từ Ngân sách Trung ương đề đầu tư xây dựng công trình, nếu được Chính phủ đồng ý thông báo vốn UBND tỉnh sẽ chỉ đạo chủ đầu tư triển khai thực hiện theo quy định. </w:t>
      </w:r>
    </w:p>
    <w:p>
      <w:pPr>
        <w:pStyle w:val="Normal"/>
        <w:spacing w:lineRule="auto" w:line="252" w:before="120" w:after="0"/>
        <w:ind w:firstLine="567"/>
        <w:jc w:val="both"/>
        <w:rPr/>
      </w:pPr>
      <w:r>
        <w:rPr>
          <w:i/>
          <w:sz w:val="25"/>
          <w:szCs w:val="25"/>
        </w:rPr>
        <w:t>4.2. Xã Tìa Dình hiện nay có 11/14 bản chưa có điện, đề nghị UBND tỉnh sớm quan tâm đầu tư.</w:t>
      </w:r>
    </w:p>
    <w:p>
      <w:pPr>
        <w:pStyle w:val="Normal"/>
        <w:spacing w:lineRule="auto" w:line="252" w:before="120" w:after="0"/>
        <w:ind w:firstLine="567"/>
        <w:jc w:val="both"/>
        <w:rPr>
          <w:b/>
          <w:b/>
          <w:sz w:val="25"/>
          <w:szCs w:val="25"/>
        </w:rPr>
      </w:pPr>
      <w:r>
        <w:rPr>
          <w:b/>
          <w:sz w:val="25"/>
          <w:szCs w:val="25"/>
        </w:rPr>
        <w:t>- Về kiến nghị này, UBND tỉnh trả lời như sau:</w:t>
      </w:r>
    </w:p>
    <w:p>
      <w:pPr>
        <w:pStyle w:val="Normal"/>
        <w:spacing w:lineRule="auto" w:line="252" w:before="120" w:after="0"/>
        <w:ind w:firstLine="567"/>
        <w:jc w:val="both"/>
        <w:rPr>
          <w:sz w:val="25"/>
          <w:szCs w:val="25"/>
        </w:rPr>
      </w:pPr>
      <w:r>
        <w:rPr>
          <w:iCs/>
          <w:sz w:val="25"/>
          <w:szCs w:val="25"/>
        </w:rPr>
        <w:t xml:space="preserve">Thực hiện các chủ trương của Chính phủ tại </w:t>
      </w:r>
      <w:r>
        <w:rPr>
          <w:sz w:val="25"/>
          <w:szCs w:val="25"/>
        </w:rPr>
        <w:t>Văn bản số 3127/VPCP-KTN ngày 08/5/2012 của Văn phòng Chính phủ về chủ trương đầu tư dự án cấp điện cho các thôn, bản vùng sâu vùng xa chưa có điện tỉnh Điện Biên. UBND tỉnh đã chỉ đạo Sở Công Thương phối hợp với các cấp, các ngành triển khai lập Đề án</w:t>
      </w:r>
      <w:r>
        <w:rPr>
          <w:iCs/>
          <w:sz w:val="25"/>
          <w:szCs w:val="25"/>
        </w:rPr>
        <w:t xml:space="preserve"> “</w:t>
      </w:r>
      <w:r>
        <w:rPr>
          <w:sz w:val="25"/>
          <w:szCs w:val="25"/>
        </w:rPr>
        <w:t xml:space="preserve">Cấp điện cho các thôn, bản chưa có điện trên địa bàn tỉnh Điện Biên </w:t>
      </w:r>
      <w:r>
        <w:rPr>
          <w:iCs/>
          <w:sz w:val="25"/>
          <w:szCs w:val="25"/>
        </w:rPr>
        <w:t>giai đoạn 2012- 2020”</w:t>
      </w:r>
      <w:r>
        <w:rPr>
          <w:sz w:val="25"/>
          <w:szCs w:val="25"/>
          <w:lang w:val="pt-BR"/>
        </w:rPr>
        <w:t xml:space="preserve"> </w:t>
      </w:r>
      <w:r>
        <w:rPr>
          <w:bCs/>
          <w:sz w:val="25"/>
          <w:szCs w:val="25"/>
          <w:lang w:val="pt-BR"/>
        </w:rPr>
        <w:t>Đến nay tỉnh đã lập dự án và g</w:t>
      </w:r>
      <w:r>
        <w:rPr>
          <w:iCs/>
          <w:sz w:val="25"/>
          <w:szCs w:val="25"/>
        </w:rPr>
        <w:t xml:space="preserve">ửi Bộ Kế hoạch &amp; Đầu tư, Bộ Tài chính, Bộ Công Thương thỏa thuận nguồn vốn theo quy định tại Chỉ thị số 1792/CT-TTg. Sau khi có ý kiến thỏa thuận của các Bộ, tỉnh sẽ phê duyệt dự án và triển khai thực hiện, cụ thể như sau: </w:t>
      </w:r>
    </w:p>
    <w:p>
      <w:pPr>
        <w:pStyle w:val="Normal"/>
        <w:spacing w:lineRule="auto" w:line="252" w:before="120" w:after="0"/>
        <w:ind w:firstLine="567"/>
        <w:jc w:val="both"/>
        <w:rPr/>
      </w:pPr>
      <w:r>
        <w:rPr>
          <w:i/>
          <w:sz w:val="25"/>
          <w:szCs w:val="25"/>
        </w:rPr>
        <w:t xml:space="preserve"> </w:t>
      </w:r>
      <w:r>
        <w:rPr>
          <w:bCs/>
          <w:i/>
          <w:sz w:val="25"/>
          <w:szCs w:val="25"/>
          <w:lang w:val="pt-BR"/>
        </w:rPr>
        <w:t xml:space="preserve">- Huyện Điện Biên Đông: </w:t>
      </w:r>
      <w:r>
        <w:rPr>
          <w:bCs/>
          <w:sz w:val="25"/>
          <w:szCs w:val="25"/>
          <w:lang w:val="pt-BR"/>
        </w:rPr>
        <w:t xml:space="preserve">Xây dựng mới 49 trạm biến áp 35/0,4 kV; 128 km đường dây trung thế 35 kV; 187,7 km đường dây hạ áp và 2.210 công tơ để cấp điện cho các hộ dân trên địa bàn 9 xã. Trong đó: Xã Tìa Dình được đầu tư xây mới 7 trạm biến áp 35/0,4 kV; 27,4 km đường dây trung thế 35 kV; 29,5 km đường dây hạ áp; 321 công tơ, cấp điện cho các hộ tại 11 bản. </w:t>
      </w:r>
    </w:p>
    <w:p>
      <w:pPr>
        <w:pStyle w:val="Normal"/>
        <w:spacing w:lineRule="auto" w:line="252" w:before="120" w:after="0"/>
        <w:ind w:firstLine="567"/>
        <w:jc w:val="both"/>
        <w:rPr/>
      </w:pPr>
      <w:r>
        <w:rPr>
          <w:bCs/>
          <w:i/>
          <w:sz w:val="25"/>
          <w:szCs w:val="25"/>
          <w:lang w:val="pt-BR"/>
        </w:rPr>
        <w:t>- Huyện Tủa Chùa:</w:t>
      </w:r>
      <w:r>
        <w:rPr>
          <w:bCs/>
          <w:sz w:val="25"/>
          <w:szCs w:val="25"/>
          <w:lang w:val="pt-BR"/>
        </w:rPr>
        <w:t xml:space="preserve"> Xây dựng mới 33 trạm biến áp 35/0,4 kV; 76,6 km đường dây trung thế 35 kV; 149 km đường dây hạ áp; 1.724 cái công tơ để cấp điện cho các hộ dân trên địa bàn 11 xã. </w:t>
      </w:r>
    </w:p>
    <w:p>
      <w:pPr>
        <w:pStyle w:val="Normal"/>
        <w:spacing w:lineRule="auto" w:line="252" w:before="120" w:after="0"/>
        <w:ind w:firstLine="567"/>
        <w:jc w:val="both"/>
        <w:rPr/>
      </w:pPr>
      <w:r>
        <w:rPr>
          <w:bCs/>
          <w:i/>
          <w:sz w:val="25"/>
          <w:szCs w:val="25"/>
          <w:lang w:val="pt-BR"/>
        </w:rPr>
        <w:t>- Huyện Tuần Giáo</w:t>
      </w:r>
      <w:r>
        <w:rPr>
          <w:bCs/>
          <w:sz w:val="25"/>
          <w:szCs w:val="25"/>
          <w:lang w:val="pt-BR"/>
        </w:rPr>
        <w:t xml:space="preserve">: Xây dựng mới 46 trạm biến áp 35/0,4 kV; 130,5 km đường dây trung thế 35 kV; 133,7 km đường dây hạ áp và 3.057 công tơ để cấp điện cho các hộ dân trên địa bàn 13 xã. </w:t>
      </w:r>
    </w:p>
    <w:p>
      <w:pPr>
        <w:pStyle w:val="Normal"/>
        <w:spacing w:lineRule="auto" w:line="252" w:before="120" w:after="0"/>
        <w:ind w:firstLine="567"/>
        <w:jc w:val="both"/>
        <w:rPr/>
      </w:pPr>
      <w:r>
        <w:rPr>
          <w:bCs/>
          <w:i/>
          <w:sz w:val="25"/>
          <w:szCs w:val="25"/>
          <w:lang w:val="pt-BR"/>
        </w:rPr>
        <w:t>- Huyện Điện Biên</w:t>
      </w:r>
      <w:r>
        <w:rPr>
          <w:bCs/>
          <w:sz w:val="25"/>
          <w:szCs w:val="25"/>
          <w:lang w:val="pt-BR"/>
        </w:rPr>
        <w:t xml:space="preserve">: Xây dựng mới 29 trạm biến áp 35/0,4 kV; 96,5 km đường dây trung thế 35 kV; 75,7 km đường dây hạ áp và 1.554 cái công tơ cấp điện cho các hộ dân trên địa bàn 10 xã. </w:t>
      </w:r>
    </w:p>
    <w:p>
      <w:pPr>
        <w:pStyle w:val="Normal"/>
        <w:spacing w:lineRule="auto" w:line="252" w:before="120" w:after="0"/>
        <w:ind w:firstLine="567"/>
        <w:jc w:val="both"/>
        <w:rPr/>
      </w:pPr>
      <w:r>
        <w:rPr>
          <w:bCs/>
          <w:i/>
          <w:sz w:val="25"/>
          <w:szCs w:val="25"/>
          <w:lang w:val="pt-BR"/>
        </w:rPr>
        <w:t>- Huyện Mường Chà</w:t>
      </w:r>
      <w:r>
        <w:rPr>
          <w:bCs/>
          <w:sz w:val="25"/>
          <w:szCs w:val="25"/>
          <w:lang w:val="pt-BR"/>
        </w:rPr>
        <w:t xml:space="preserve">: Xây dựng mới 50 trạm biến áp 35/0,4 kV; 159 km đường dây trung thế 35 kV; 152,5 km đường dây hạ áp; 2.487 công tơ cấp điện cho các hộ dân trên địa bàn 12 xã. </w:t>
      </w:r>
    </w:p>
    <w:p>
      <w:pPr>
        <w:pStyle w:val="Normal"/>
        <w:spacing w:lineRule="auto" w:line="252" w:before="120" w:after="0"/>
        <w:ind w:firstLine="567"/>
        <w:jc w:val="both"/>
        <w:rPr>
          <w:i/>
          <w:i/>
          <w:sz w:val="25"/>
          <w:szCs w:val="25"/>
        </w:rPr>
      </w:pPr>
      <w:r>
        <w:rPr>
          <w:i/>
          <w:sz w:val="25"/>
          <w:szCs w:val="25"/>
        </w:rPr>
        <w:t>5. Cử tri thành phố Điện Biên Phủ, đề nghị:</w:t>
      </w:r>
    </w:p>
    <w:p>
      <w:pPr>
        <w:pStyle w:val="Normal"/>
        <w:spacing w:lineRule="auto" w:line="252" w:before="120" w:after="0"/>
        <w:ind w:firstLine="567"/>
        <w:jc w:val="both"/>
        <w:rPr>
          <w:b/>
          <w:b/>
          <w:i/>
          <w:i/>
          <w:sz w:val="25"/>
          <w:szCs w:val="25"/>
        </w:rPr>
      </w:pPr>
      <w:r>
        <w:rPr>
          <w:i/>
          <w:sz w:val="25"/>
          <w:szCs w:val="25"/>
        </w:rPr>
        <w:t>5.1. Dự án xây dựng khu đô thị Hoàng Anh có triển khai thực hiện nữa hay không? Nếu tiếp tục thực hiện thì thời gian nào triển khai để nhân dân yên tâm sản xuất, ổn định cuộc sống.</w:t>
      </w:r>
      <w:r>
        <w:rPr>
          <w:b/>
          <w:i/>
          <w:sz w:val="25"/>
          <w:szCs w:val="25"/>
        </w:rPr>
        <w:t xml:space="preserve">  </w:t>
      </w:r>
    </w:p>
    <w:p>
      <w:pPr>
        <w:pStyle w:val="Normal"/>
        <w:spacing w:lineRule="auto" w:line="252" w:before="120" w:after="0"/>
        <w:ind w:firstLine="567"/>
        <w:jc w:val="both"/>
        <w:rPr>
          <w:b/>
          <w:b/>
          <w:sz w:val="25"/>
          <w:szCs w:val="25"/>
        </w:rPr>
      </w:pPr>
      <w:r>
        <w:rPr>
          <w:b/>
          <w:sz w:val="25"/>
          <w:szCs w:val="25"/>
        </w:rPr>
        <w:t>- Về kiến nghị này, UBND tỉnh trả lời như sau:</w:t>
      </w:r>
    </w:p>
    <w:p>
      <w:pPr>
        <w:pStyle w:val="Normal"/>
        <w:spacing w:lineRule="auto" w:line="252" w:before="120" w:after="0"/>
        <w:ind w:firstLine="567"/>
        <w:jc w:val="both"/>
        <w:rPr>
          <w:sz w:val="25"/>
          <w:szCs w:val="25"/>
        </w:rPr>
      </w:pPr>
      <w:r>
        <w:rPr>
          <w:sz w:val="25"/>
          <w:szCs w:val="25"/>
        </w:rPr>
        <w:t>Dự án Khu đô thị Hoàng Anh được UBND tỉnh chấp thuận cho Công ty TNHH đầu tư thương mại &amp; dịch vụ Hoàng Anh đầu tư xây dựng trên quy mô diện tích là 33 ha, theo hình thức giao đất có thu tiền sử dụng đất. Việc triển khai thực hiện dự án xây dựng khu Đô thị Hoàng Anh sẽ hình thành trên địa bàn thành phố Điện Biên Phủ một khu đô thị kiểu mẫu với hệ thống hạ tầng kỹ thuật đồng bộ hiện đại góp phần bổ sung, nâng cao mỹ quan của thành phố Điện Biên Phủ nhằm thực hiện nhiệm vụ nâng cấp thành phố Điện Biên Phủ thành đô thị loại II theo định hướng phát triển kinh tế xã hội tỉnh Điện Biên mà Thủ tướng Chính phủ đã phê duyệt tại Quyết định số 230/2006/QĐ-TTg. Tuy nhiên đây là dự án được triển khai trong điều kiện tỉnh Điện Biên chưa có kinh nghiệm, việc đầu tư phải tuân thủ theo đúng quy trình, quy định chặt chẽ.</w:t>
      </w:r>
    </w:p>
    <w:p>
      <w:pPr>
        <w:pStyle w:val="Normal"/>
        <w:spacing w:lineRule="auto" w:line="252" w:before="120" w:after="0"/>
        <w:ind w:firstLine="567"/>
        <w:jc w:val="both"/>
        <w:rPr/>
      </w:pPr>
      <w:r>
        <w:rPr>
          <w:sz w:val="25"/>
          <w:szCs w:val="25"/>
        </w:rPr>
        <w:t xml:space="preserve">Đến nay, Nhà đầu tư đã hoàn tất các hồ sơ thủ tục cũng như đảm bảo nguồn kinh phí để triển khai thực hiện dự án; khó khăn cơ bản là do các hộ dân thuộc diện đã hợp đồng đất để trồng cà phê với công ty cổ phần chế biến nông sản Điện Biên thuộc phạm vi triển khai dự án chưa đồng thuận, hợp tác với chính quyền cơ sở và nhà đầu tư nên dự án chưa hoàn thiện các thủ tục để triển khai theo quy định. UBND tỉnh giao UBND thành phố Điện Biên Phủ, Sở Xây dựng, Sở Tài nguyên và Môi trường và các ngành, đơn vị tăng cường việc vận động nhân dân để hoàn thiện các hồ sơ thủ tục của dự án, bàn giao mặt bằng cho nhà đầu tư triển khai dự án theo quy định. </w:t>
      </w:r>
      <w:r>
        <w:rPr>
          <w:sz w:val="25"/>
          <w:szCs w:val="25"/>
          <w:lang w:val="pl-PL"/>
        </w:rPr>
        <w:t>UBND tỉnh đề nghị các hộ dân trong khu vực vì mục tiêu phát triển thành phố Điện Biên phủ ngày một khang trang hiện đại, tạo điều kiện thuận lợi để nhà đầu tư sớm triển khai thực hiện dự án theo quy hoạch đã được phê duyệt.</w:t>
      </w:r>
    </w:p>
    <w:p>
      <w:pPr>
        <w:pStyle w:val="Normal"/>
        <w:spacing w:lineRule="auto" w:line="252" w:before="120" w:after="0"/>
        <w:ind w:firstLine="567"/>
        <w:jc w:val="both"/>
        <w:rPr/>
      </w:pPr>
      <w:r>
        <w:rPr>
          <w:i/>
          <w:sz w:val="25"/>
          <w:szCs w:val="25"/>
        </w:rPr>
        <w:t>5.2. Đề nghị tỉnh quan tâm đầu tư nâng cấp tuyến đường khu vực C13 cũ vào nghĩa trang C1 và tuyến đường liên huyện đi qua tổ dân phố 5 (đoạn từ hầm Đờ Cát đến Trung đoàn cảnh sát cơ động) vì hiện nay 2 tuyến đường này đã xuống cấp nghiêm trọng; sửa chữa nâng cấp tuyến đường Noong Bua - Pu Nhi, đường Noong Bua - Mường phăng, thuận tiện cho phát triển du lịch</w:t>
      </w:r>
    </w:p>
    <w:p>
      <w:pPr>
        <w:pStyle w:val="Normal"/>
        <w:spacing w:lineRule="auto" w:line="252" w:before="120" w:after="0"/>
        <w:ind w:firstLine="567"/>
        <w:jc w:val="both"/>
        <w:rPr>
          <w:b/>
          <w:b/>
          <w:sz w:val="25"/>
          <w:szCs w:val="25"/>
        </w:rPr>
      </w:pPr>
      <w:r>
        <w:rPr>
          <w:b/>
          <w:sz w:val="25"/>
          <w:szCs w:val="25"/>
        </w:rPr>
        <w:t>- Về kiến nghị này, UBND tỉnh trả lời như sau:</w:t>
      </w:r>
    </w:p>
    <w:p>
      <w:pPr>
        <w:pStyle w:val="Normal"/>
        <w:spacing w:lineRule="auto" w:line="252" w:before="120" w:after="0"/>
        <w:ind w:firstLine="567"/>
        <w:jc w:val="both"/>
        <w:rPr/>
      </w:pPr>
      <w:r>
        <w:rPr>
          <w:sz w:val="25"/>
          <w:szCs w:val="25"/>
        </w:rPr>
        <w:t>Việc đầu tư xây dựng nâng cấp công trình giao thông Thành phô - huyện Điện Biên (tuyến đường Tây Nậm Rốm) là chính đáng và cần thiết. Trong quá trình xây dựng kế hoạch các năm 2011, 2012 Tỉnh đều đã kiến nghị với Chính phủ bố trí vốn để nâng cấp các tuyến giao thông trên bằng nguồn vốn TPCP. Tuy nhiên do thực hiện nhiệm vụ giữ ổn định kinh tế vĩ mô trong điều kiện nền kinh tế đất nước đang ở giai đoạn suy thoái, Thủ tướng Chính phủ có chỉ đạo giãn tiến độ triển khai; trước thực trạng đó và địa phương không thể cân đối kinh phí để sửa chữa, nâng cấp. UBND tỉnh đã đề nghị Bộ Giao thông Vận tải chuyển tuyến đường Tây Nậm Rốm thành quốc lộ 12 kéo dài (từ Hầm Đờ Cát - qua cầu Nậm Thanh). UBND tỉnh sẽ tiếp tục đề nghị Bộ Giao thông Vận tải sớm nâng cấp theo thẩm quyền. Đối với tuyến C13 cũ vào nghĩa trang C1 chưa có nguồn vốn để đầu tư cho các dự án; trước mắt đề nghị cử tri trên địa bàn các công trình khắc phục khó khăn tạo điều kiện, tham gia cùng UBND huyện Điện Biên thực hiện duy tu, sửa chữa nhỏ để đảm bảo giao thông; việc xây dựng, nâng cấp các dự án trên sẽ được ưu tiên triển khai đầu tư nâng cấp khi được thu xếp bố trí vốn đầu tư.</w:t>
      </w:r>
    </w:p>
    <w:p>
      <w:pPr>
        <w:pStyle w:val="Normal"/>
        <w:spacing w:lineRule="auto" w:line="252" w:before="120" w:after="0"/>
        <w:ind w:firstLine="567"/>
        <w:jc w:val="both"/>
        <w:rPr>
          <w:b/>
          <w:b/>
          <w:sz w:val="25"/>
          <w:szCs w:val="25"/>
        </w:rPr>
      </w:pPr>
      <w:r>
        <w:rPr>
          <w:b/>
          <w:sz w:val="25"/>
          <w:szCs w:val="25"/>
        </w:rPr>
        <w:t>II. Lĩnh vực văn hóa - xã hội</w:t>
      </w:r>
    </w:p>
    <w:p>
      <w:pPr>
        <w:pStyle w:val="Normal"/>
        <w:spacing w:lineRule="auto" w:line="252" w:before="120" w:after="0"/>
        <w:ind w:firstLine="567"/>
        <w:jc w:val="both"/>
        <w:rPr>
          <w:bCs/>
          <w:i/>
          <w:i/>
          <w:sz w:val="25"/>
          <w:szCs w:val="25"/>
          <w:lang w:val="de-DE"/>
        </w:rPr>
      </w:pPr>
      <w:r>
        <w:rPr>
          <w:bCs/>
          <w:i/>
          <w:sz w:val="25"/>
          <w:szCs w:val="25"/>
          <w:lang w:val="de-DE"/>
        </w:rPr>
        <w:t xml:space="preserve">1. Cử tri huyện Tuần Giáo kiến nghị: </w:t>
      </w:r>
    </w:p>
    <w:p>
      <w:pPr>
        <w:pStyle w:val="Normal"/>
        <w:spacing w:lineRule="auto" w:line="252" w:before="120" w:after="0"/>
        <w:ind w:firstLine="567"/>
        <w:jc w:val="both"/>
        <w:rPr>
          <w:bCs/>
          <w:i/>
          <w:i/>
          <w:sz w:val="25"/>
          <w:szCs w:val="25"/>
          <w:lang w:val="de-DE"/>
        </w:rPr>
      </w:pPr>
      <w:r>
        <w:rPr>
          <w:bCs/>
          <w:i/>
          <w:sz w:val="25"/>
          <w:szCs w:val="25"/>
          <w:lang w:val="de-DE"/>
        </w:rPr>
        <w:t>1.1. Một số cán bộ thuộc Trung tâm y tế huyện Tuần Giáo có thái độ đối xử với bệnh nhân không đúng, coi thường người dân. Đề nghị UBND tỉnh chỉ đạo Sở Y tế kiểm tra, có ý kiến chỉ đạo, giáo dục về y đức cho cán bộ y tế, phục vụ người dân khi đến khám bệnh tại Trung tâm y tế.</w:t>
      </w:r>
    </w:p>
    <w:p>
      <w:pPr>
        <w:pStyle w:val="Normal"/>
        <w:spacing w:lineRule="auto" w:line="252" w:before="120" w:after="0"/>
        <w:ind w:firstLine="567"/>
        <w:jc w:val="both"/>
        <w:rPr>
          <w:b/>
          <w:b/>
          <w:sz w:val="25"/>
          <w:szCs w:val="25"/>
        </w:rPr>
      </w:pPr>
      <w:r>
        <w:rPr>
          <w:b/>
          <w:sz w:val="25"/>
          <w:szCs w:val="25"/>
        </w:rPr>
        <w:t>- Về kiến nghị này, UBND tỉnh xin trả lời như sau:</w:t>
      </w:r>
    </w:p>
    <w:p>
      <w:pPr>
        <w:pStyle w:val="Normal"/>
        <w:spacing w:lineRule="auto" w:line="252" w:before="120" w:after="0"/>
        <w:ind w:firstLine="567"/>
        <w:jc w:val="both"/>
        <w:rPr/>
      </w:pPr>
      <w:r>
        <w:rPr>
          <w:sz w:val="25"/>
          <w:szCs w:val="25"/>
        </w:rPr>
        <w:t>Nhiệm vụ tuyên truyền, giáo dục y đức cho cán bộ, nhân viên y tế để nâng cao chất lượng khám chữa bệnh cho người dân là một trong những nội dung được UBND tỉnh thường xuyên quan tâm chỉ đạo, do đó nội dung kiến nghị của cử tri, UBND tỉnh xin được ghi nhận và giao Sở Y tế tiếp tục tăng cường công tác kiểm tra, giám sát việc thực hiện khám chữa bệnh bảo hiểm y tế và việc thực hiện y đức trong các cơ sở khám chữa bệnh công lập, xử lý nghiêm những trường hợp vi phạm quy định khám chữa bệnh bảo hiểm y tế đặc biệt khám chữa bệnh cho người nghèo, vi phạm 12 điều y đức do Bộ Y đã qui định.</w:t>
      </w:r>
    </w:p>
    <w:p>
      <w:pPr>
        <w:pStyle w:val="Normal"/>
        <w:spacing w:lineRule="auto" w:line="252" w:before="120" w:after="0"/>
        <w:ind w:firstLine="567"/>
        <w:jc w:val="both"/>
        <w:rPr>
          <w:bCs/>
          <w:i/>
          <w:i/>
          <w:sz w:val="25"/>
          <w:szCs w:val="25"/>
          <w:lang w:val="de-DE"/>
        </w:rPr>
      </w:pPr>
      <w:r>
        <w:rPr>
          <w:bCs/>
          <w:i/>
          <w:sz w:val="25"/>
          <w:szCs w:val="25"/>
          <w:lang w:val="de-DE"/>
        </w:rPr>
        <w:t xml:space="preserve">1.2. Đề nghị UBND tỉnh chỉ đạo Sở Văn hóa Thể thao và du lịch thường xuyên mở các lớp tập huấn nghiệp vụ văn hóa để hướng dẫn chuyên môn, nâng cao chất lượng cho cán bộ văn hóa các xã trên địa bàn. </w:t>
      </w:r>
    </w:p>
    <w:p>
      <w:pPr>
        <w:pStyle w:val="Normal"/>
        <w:spacing w:lineRule="auto" w:line="252" w:before="120" w:after="0"/>
        <w:ind w:firstLine="567"/>
        <w:jc w:val="both"/>
        <w:rPr>
          <w:b/>
          <w:b/>
          <w:sz w:val="25"/>
          <w:szCs w:val="25"/>
        </w:rPr>
      </w:pPr>
      <w:r>
        <w:rPr>
          <w:b/>
          <w:sz w:val="25"/>
          <w:szCs w:val="25"/>
        </w:rPr>
        <w:t xml:space="preserve">Về nội dung này, UBND tỉnh trả lời như sau: </w:t>
      </w:r>
    </w:p>
    <w:p>
      <w:pPr>
        <w:pStyle w:val="Normal"/>
        <w:spacing w:lineRule="auto" w:line="252" w:before="120" w:after="0"/>
        <w:ind w:firstLine="567"/>
        <w:jc w:val="both"/>
        <w:rPr>
          <w:sz w:val="25"/>
          <w:szCs w:val="25"/>
        </w:rPr>
      </w:pPr>
      <w:r>
        <w:rPr>
          <w:sz w:val="25"/>
          <w:szCs w:val="25"/>
        </w:rPr>
        <w:t>Thực hiện kế hoạch phê duyệt, hàng năm UBND tỉnh đã chỉ đạo Sở Văn hóa, Thể thao và Du lịch mở các lớp bồi dưỡng, tập huấn kiến thức nâng cao nghiệp vụ cho cán bộ làm công tác văn hóa tại các xã, phường, thị trấn với giảng viên là giáo viên các Trường văn hóa, các cán bộ có kinh nghiệm và nghiệp vụ đã và đang công tác tại các Cục, Vụ, Viện thuộc Bộ Văn hóa, Thể thao và Du lịch cụ thể:</w:t>
      </w:r>
    </w:p>
    <w:p>
      <w:pPr>
        <w:pStyle w:val="Normal"/>
        <w:spacing w:lineRule="auto" w:line="252" w:before="120" w:after="0"/>
        <w:ind w:firstLine="567"/>
        <w:jc w:val="both"/>
        <w:rPr>
          <w:sz w:val="25"/>
          <w:szCs w:val="25"/>
        </w:rPr>
      </w:pPr>
      <w:r>
        <w:rPr>
          <w:sz w:val="25"/>
          <w:szCs w:val="25"/>
        </w:rPr>
        <w:t>Năm 2010 và 2011 UBND tỉnh đã chỉ đạo Sở Văn hóa, Thể thao và Du lịch tổ chức 02 lớp tập huấn nghiệp vụ tại Trung tâm văn hóa tỉnh cho các cán bộ văn hóa xã (mỗi năm tổ chức một lớp) với 210 học viên tham gia trong đó năm 2010 có 89 học viên, năm 2011 có 121 học viên. Riêng năm 2012, UBND tỉnh đã chỉ đạo Sở Văn hóa, Thể thao và Du lịch phối hợp với các đơn vị TW tổ chức 04 lớp tập huấn tại tỉnh cho các học viên là các cán bộ làm công tác văn hóa tại các xã, phường, thị trấn.</w:t>
      </w:r>
    </w:p>
    <w:p>
      <w:pPr>
        <w:pStyle w:val="Normal"/>
        <w:spacing w:lineRule="auto" w:line="252" w:before="120" w:after="0"/>
        <w:ind w:firstLine="567"/>
        <w:jc w:val="both"/>
        <w:rPr>
          <w:sz w:val="25"/>
          <w:szCs w:val="25"/>
        </w:rPr>
      </w:pPr>
      <w:r>
        <w:rPr>
          <w:sz w:val="25"/>
          <w:szCs w:val="25"/>
        </w:rPr>
        <w:t>Bên cạnh việc mở các lớp tập huấn chuyên môn, nghiệp vụ tại tỉnh, UBND tỉnh đã chỉ đạo Sở Văn hóa, Thể thao và Du lịch thường xuyên và chủ động giúp đỡ các huyện trong công tác chuyên môn nghiệp vụ thông qua việc chỉ đạo, hướng dẫn các phòng Văn hóa và Thông tin của huyện.</w:t>
      </w:r>
    </w:p>
    <w:p>
      <w:pPr>
        <w:pStyle w:val="Normal"/>
        <w:spacing w:lineRule="auto" w:line="252" w:before="120" w:after="0"/>
        <w:ind w:firstLine="567"/>
        <w:jc w:val="both"/>
        <w:rPr/>
      </w:pPr>
      <w:r>
        <w:rPr>
          <w:sz w:val="25"/>
          <w:szCs w:val="25"/>
        </w:rPr>
        <w:t>Trong thời gian tới để nâng cao chất lượng đội ngũ CB,CC làm công tác văn hóa, thể thao đặc biệt tại cấp cơ sở, đáp ứng nhu cầu thực tế, phù hợp với điều kiện của từng huyện, UBND tỉnh tiếp thu và tiếp tục chỉ đạo Sở Văn hóa, Thể thao và Du lịch tiếp tục tăng cường mở các lớp đào tạo, tập huấn về chuyên môn, nghiệp vụ, tích cực và chủ động bám sát giúp đỡ cơ sở.</w:t>
      </w:r>
    </w:p>
    <w:p>
      <w:pPr>
        <w:pStyle w:val="Normal"/>
        <w:spacing w:lineRule="auto" w:line="252" w:before="120" w:after="0"/>
        <w:ind w:firstLine="567"/>
        <w:jc w:val="both"/>
        <w:rPr/>
      </w:pPr>
      <w:r>
        <w:rPr>
          <w:i/>
          <w:sz w:val="25"/>
          <w:szCs w:val="25"/>
        </w:rPr>
        <w:t>2. Cử tri huyện Mường Chà đề nghị: UBND tỉnh có ý kiến với Công ty Viễn thông Điện Biên đầu tư xây dựng cột phát sóng di động phục vụ cho 5 bản biên giới của xã Ma Thì hồ (Huổi Quang 1, Huổi Quang 2, Huổi Y, Nậm Chua, Huổi sang) để phục vụ cho thông tin, liên lạc.</w:t>
      </w:r>
    </w:p>
    <w:p>
      <w:pPr>
        <w:pStyle w:val="Normal"/>
        <w:spacing w:lineRule="auto" w:line="252" w:before="120" w:after="0"/>
        <w:ind w:firstLine="567"/>
        <w:jc w:val="both"/>
        <w:rPr>
          <w:b/>
          <w:b/>
          <w:sz w:val="25"/>
          <w:szCs w:val="25"/>
        </w:rPr>
      </w:pPr>
      <w:r>
        <w:rPr>
          <w:b/>
          <w:sz w:val="25"/>
          <w:szCs w:val="25"/>
        </w:rPr>
        <w:t xml:space="preserve">- Về nội dung này, UBND tỉnh trả lời như sau: </w:t>
      </w:r>
    </w:p>
    <w:p>
      <w:pPr>
        <w:pStyle w:val="Normal"/>
        <w:spacing w:lineRule="auto" w:line="252" w:before="120" w:after="0"/>
        <w:ind w:firstLine="567"/>
        <w:jc w:val="both"/>
        <w:rPr/>
      </w:pPr>
      <w:r>
        <w:rPr>
          <w:sz w:val="25"/>
          <w:szCs w:val="25"/>
        </w:rPr>
        <w:t>Kiến nghị của cử tri là hoàn toàn phù hợp, tuy nhiên việc đầu tư xây dựng các công trình viễn thông trên địa bàn tỉnh phụ thuộc vào chiến lược kinh doanh, lộ trình kế hoạch đầu tư của các doanh nghiệp viễn thông hoạt động trên địa bàn tỉnh. Từ kiến nghị của Cử tri, UBND tỉnh giao Sở Thông tin truyền thông rà soát, phối hợp với Tổng công ty, Tập đoàn cũng như các doanh nghiệp viễn thông hoạt động trên địa bàn có kế hoạch sớm lắp đặt và phủ sóng thông tin di động tới tất cả các địa bàn trong tỉnh đặc biệt là các địa bàn xung yếu, vùng cao, vùng xa, biên giới (Riêng 5 bản biên giới của xã Ma Thì Hồ, Công ty Viễn thông Điện Biên đã lên kế hoạch khảo sát và thực hiện đầu tư, dự kiến ngày 30/5/2013 công trình sẽ đi vào hoạt động phục vụ nhân dân).</w:t>
      </w:r>
    </w:p>
    <w:p>
      <w:pPr>
        <w:pStyle w:val="Normal"/>
        <w:spacing w:lineRule="auto" w:line="252" w:before="120" w:after="0"/>
        <w:ind w:firstLine="567"/>
        <w:jc w:val="both"/>
        <w:rPr>
          <w:i/>
          <w:i/>
          <w:sz w:val="25"/>
          <w:szCs w:val="25"/>
        </w:rPr>
      </w:pPr>
      <w:r>
        <w:rPr>
          <w:i/>
          <w:sz w:val="25"/>
          <w:szCs w:val="25"/>
        </w:rPr>
        <w:t xml:space="preserve">3. Cử tri huyện Điện Biên đề nghị: </w:t>
      </w:r>
    </w:p>
    <w:p>
      <w:pPr>
        <w:pStyle w:val="Normal"/>
        <w:spacing w:lineRule="auto" w:line="252" w:before="120" w:after="0"/>
        <w:ind w:firstLine="567"/>
        <w:jc w:val="both"/>
        <w:rPr/>
      </w:pPr>
      <w:r>
        <w:rPr>
          <w:i/>
          <w:sz w:val="25"/>
          <w:szCs w:val="25"/>
        </w:rPr>
        <w:t>3.1. Hiện nay dân số của xã Sam Mứn trên 10.000 người, nhưng trạm y tế của xã chưa có bác sỹ. Đề nghị Sở Y tế quan tâm bố trí bác sĩ cho trạm y tế xã Sam Mứn để tăng cường chất lượng khám chữa bệnh tuyến cơ sở, giảm tải việc chuyển bệnh nhân lên khám chữa bệnh tuyến trên.</w:t>
      </w:r>
    </w:p>
    <w:p>
      <w:pPr>
        <w:pStyle w:val="Normal"/>
        <w:spacing w:lineRule="auto" w:line="252" w:before="120" w:after="0"/>
        <w:ind w:firstLine="567"/>
        <w:jc w:val="both"/>
        <w:rPr>
          <w:b/>
          <w:b/>
          <w:sz w:val="25"/>
          <w:szCs w:val="25"/>
        </w:rPr>
      </w:pPr>
      <w:r>
        <w:rPr>
          <w:b/>
          <w:sz w:val="25"/>
          <w:szCs w:val="25"/>
        </w:rPr>
        <w:t>- Về nội dung này, UBND tỉnh trả lời như sau:</w:t>
      </w:r>
    </w:p>
    <w:p>
      <w:pPr>
        <w:pStyle w:val="Normal"/>
        <w:spacing w:lineRule="auto" w:line="252" w:before="120" w:after="0"/>
        <w:ind w:firstLine="567"/>
        <w:jc w:val="both"/>
        <w:rPr/>
      </w:pPr>
      <w:r>
        <w:rPr>
          <w:sz w:val="25"/>
          <w:szCs w:val="25"/>
          <w:lang w:val="pt-BR"/>
        </w:rPr>
        <w:t xml:space="preserve">Theo báo cáo của Sở Y tế, hiện nay biên chế của Trạm Y tế xã Sam Mứn được bố trí 09 cán bộ, trong đó có 06 y sỹ, 01 Nữ hộ sinh trung học, 01 Điều dưỡng sơ học, 01 Dược tá. Như vậy, theo định mức của </w:t>
      </w:r>
      <w:r>
        <w:rPr>
          <w:sz w:val="25"/>
          <w:szCs w:val="25"/>
        </w:rPr>
        <w:t xml:space="preserve">Thông tư liên tịch số 08/2007/TTLT-BYT-BNV nêu trên, trạm y tế xã Sam Mứn cần bổ sung thêm 02 biên chế để đáp ứng đủ thành phần, cơ cấu chuyên môn đáp ứng phục vụ công tác khám chữa bệnh cho nhân dân trên địa bàn xã. Tuy nhiên hiện nay nhân lực bác sỹ bổ sung cho các trạm y tế trong thời điểm hiện tại là rất khó khăn, số bác sỹ của bệnh viện huyện Điện Biên còn thiếu từ 04 - 06 bác sĩ theo tỷ lệ bác sỹ/giường bệnh. </w:t>
      </w:r>
      <w:r>
        <w:rPr>
          <w:sz w:val="25"/>
          <w:szCs w:val="25"/>
          <w:lang w:val="pt-BR"/>
        </w:rPr>
        <w:t>Tiếp thu kiến nghị của cử tri, trong thời gian tới UBND tỉnh sẽ tiếp tục chỉ đạo ngành Y tế, UBND huyện Điện Biên tăng cường quản lý đội ngũ bác sĩ được cử đi đào tạo cử tuyển, bổ sung cán bộ y tế để đảm bảo thành phần, cơ cấu chuyên môn theo quy định của Thông tư số 08 và chỉ đạo Trung tâm Y tế huyện Điện Biên tăng cường bác sĩ đến hỗ trợ công tác khám chữa bệnh cho Trạm Y tế xã Sam Mứn theo đề án 1816 của Bộ Y tế, sớm bố trí bổ sung bác sĩ cho Trạm Y tế xã khi có nguồn bác sỹ ra trường (</w:t>
      </w:r>
      <w:r>
        <w:rPr>
          <w:sz w:val="25"/>
          <w:szCs w:val="25"/>
          <w:lang w:val="vi-VN"/>
        </w:rPr>
        <w:t>Năm 2013 huyện Điện Biên có 10 Bác sỹ tốt nghiệp, trong đó có 04 Bác sỹ hệ  liên thông (tháng 6/2013 tốt nghiệp); 06 Bác sỹ hệ chính quy cử tuyển theo địa chỉ (tháng 8/2013 tốt nghiệp), k</w:t>
      </w:r>
      <w:r>
        <w:rPr>
          <w:sz w:val="25"/>
          <w:szCs w:val="25"/>
          <w:lang w:val="pl-PL"/>
        </w:rPr>
        <w:t xml:space="preserve">hi </w:t>
      </w:r>
      <w:r>
        <w:rPr>
          <w:sz w:val="25"/>
          <w:szCs w:val="25"/>
          <w:lang w:val="vi-VN"/>
        </w:rPr>
        <w:t>đ</w:t>
      </w:r>
      <w:r>
        <w:rPr>
          <w:sz w:val="25"/>
          <w:szCs w:val="25"/>
          <w:lang w:val="pl-PL"/>
        </w:rPr>
        <w:t xml:space="preserve">ó ngành sẽ bố trí bổ sung cho </w:t>
      </w:r>
      <w:r>
        <w:rPr>
          <w:sz w:val="25"/>
          <w:szCs w:val="25"/>
          <w:lang w:val="vi-VN"/>
        </w:rPr>
        <w:t xml:space="preserve">các </w:t>
      </w:r>
      <w:r>
        <w:rPr>
          <w:sz w:val="25"/>
          <w:szCs w:val="25"/>
          <w:lang w:val="pl-PL"/>
        </w:rPr>
        <w:t xml:space="preserve">Trạm Y tế xã). </w:t>
      </w:r>
    </w:p>
    <w:p>
      <w:pPr>
        <w:pStyle w:val="Normal"/>
        <w:spacing w:lineRule="auto" w:line="252" w:before="120" w:after="0"/>
        <w:ind w:firstLine="567"/>
        <w:jc w:val="both"/>
        <w:rPr>
          <w:i/>
          <w:i/>
          <w:sz w:val="25"/>
          <w:szCs w:val="25"/>
        </w:rPr>
      </w:pPr>
      <w:r>
        <w:rPr>
          <w:i/>
          <w:sz w:val="25"/>
          <w:szCs w:val="25"/>
        </w:rPr>
        <w:t>3.2. Đề nghị UBND tỉnh tăng chỉ tiêu cai nghiện tập trung cho huyện Điện Biên, mở rộng cơ sở điều trị thay thế nghiện các chất dạng thuốc phiện bằng methadone.</w:t>
      </w:r>
    </w:p>
    <w:p>
      <w:pPr>
        <w:pStyle w:val="NormalWeb"/>
        <w:shd w:fill="FFFFFF" w:val="clear"/>
        <w:spacing w:lineRule="auto" w:line="252" w:before="120" w:after="0"/>
        <w:ind w:firstLine="567"/>
        <w:jc w:val="both"/>
        <w:rPr/>
      </w:pPr>
      <w:r>
        <w:rPr>
          <w:b/>
          <w:sz w:val="25"/>
          <w:szCs w:val="25"/>
        </w:rPr>
        <w:t xml:space="preserve">- </w:t>
      </w:r>
      <w:r>
        <w:rPr>
          <w:b/>
          <w:sz w:val="25"/>
          <w:szCs w:val="25"/>
          <w:lang w:val="vi-VN"/>
        </w:rPr>
        <w:t>Về nội dung này, UBND tỉnh trả lời như sau:</w:t>
      </w:r>
    </w:p>
    <w:p>
      <w:pPr>
        <w:pStyle w:val="Normal"/>
        <w:spacing w:lineRule="auto" w:line="252" w:before="120" w:after="0"/>
        <w:ind w:firstLine="567"/>
        <w:jc w:val="both"/>
        <w:rPr>
          <w:sz w:val="25"/>
          <w:szCs w:val="25"/>
        </w:rPr>
      </w:pPr>
      <w:r>
        <w:rPr>
          <w:sz w:val="25"/>
          <w:szCs w:val="25"/>
        </w:rPr>
        <w:t xml:space="preserve">+ Năm 2012, UBND tỉnh đã giao 2.000 chỉ tiêu cai nghiện ma túy cho các địa phương, trong đó cai nghiện tập trung huyện Điện Biên được giao 80 chỉ tiêu cai nghiện bắt buộc, chiếm 20% tổng chỉ tiêu cai nghiện bắt buộc của toàn tỉnh (gấp 1,6 lần so với bình quân các huyện trong tỉnh). Trước thực trạng tệ nạn ma túy trên địa bàn tỉnh, năm 2010, UBND tỉnh đã thành lập Trung tâm Chữa bệnh - Giáo dục - Lao động xã hội cho những địa phương có số người nghiện ma túy lớn (huyện Tuần Giáo, Điện Biên Đông và thị xã Mường Lay), hiện nay, các trung tâm này đang được đầu tư xây dựng, khi hoàn thiện đi vào hoạt động, sẽ tạo điều kiện tăng chỉ tiêu cai nghiện ma túy tập trung cho các địa phương, trong đó có huyện Điện Biên. </w:t>
      </w:r>
    </w:p>
    <w:p>
      <w:pPr>
        <w:pStyle w:val="Normal"/>
        <w:spacing w:lineRule="auto" w:line="252" w:before="120" w:after="0"/>
        <w:ind w:firstLine="567"/>
        <w:jc w:val="both"/>
        <w:rPr>
          <w:i/>
          <w:i/>
          <w:sz w:val="25"/>
          <w:szCs w:val="25"/>
        </w:rPr>
      </w:pPr>
      <w:r>
        <w:rPr>
          <w:sz w:val="25"/>
          <w:szCs w:val="25"/>
        </w:rPr>
        <w:t>+ Điện Biên là một trong 20 tỉnh của cả nước được triển khai chương trình điều trị thay thế nghiện các chất dạng thuốc phiện bằng thuốc Methadone, hiện tại trên địa bàn toàn tỉnh đã có 05 cơ sở điều trị Methadone và đang điều trị cho 1.040 người. Qua điều trị cho thấy đa số người nghiện đã từ bỏ sử dụng ma túy; sức khỏe, chất lượng cuộc sống của người nghiện và gia đình người nghiện được cải thiện; trật tự an ninh trên địa bàn được giữ vững. Ngày 15 tháng 11 năm 2012, Chính phủ ban hành Nghị định số 96/2012/NĐ-CP, Quy định về điều trị nghiện các dạng thuốc phiện bằng thuốc thay thế và có hiệu lực thi hành kể từ ngày 01/01/2013; theo đó các huyện có từ 250 người nghiện các chất dạng thuốc phiện trở lên phải triển khai điều trị nghiện các chất dạng thuốc phiện bằng thuốc thay thế Methadone; đây là điều kiện thuận lợi để tỉnh và các huyện trong tỉnh mở rộng cơ sở điều trị thay thế nghiện các chất dạng thuốc phiện bằng Methadone đáp ứng nhu cầu điều trị của nhân dân. Hiện nay, huyện Điện Biên có 1.694 người nghiện ma túy, tỉnh đã triển khai cơ sở điều trị Methadone Thanh Xương điều trị cho 350 người; theo Kế hoạch (Kế hoạch số 1383/KH-UBND, ngày 09 tháng 8 năm 2012 của UBND tỉnh về việc Triển khai mở rộng Chương trình điều trị thay thế nghiện các chất dạng thuốc phiện bằng thuốc Methadone, giai đoạn 2012-2015) tỉnh sẽ tiếp tục mở thêm 01 cơ sở điều trị tại xã Nà tấu (điều trị cho 150 người) và 02 cơ sở vệ tinh (cơ sở vệ tinh xã Thanh Chăn điều trị cho 150 người; cơ sở vệ tinh xã Sam Mứn điều trị cho 100 người); khi hoàn thành Kế hoạch sẽ đáp ứng nhu cầu điều trị cho 750 người, cơ bản sẽ đáp ứng nhu cầu của người nghiện ma túy trên địa bàn huyện Điện Biên.</w:t>
      </w:r>
    </w:p>
    <w:p>
      <w:pPr>
        <w:pStyle w:val="Normal"/>
        <w:spacing w:lineRule="auto" w:line="252" w:before="120" w:after="0"/>
        <w:ind w:firstLine="567"/>
        <w:jc w:val="both"/>
        <w:rPr/>
      </w:pPr>
      <w:r>
        <w:rPr>
          <w:i/>
          <w:sz w:val="25"/>
          <w:szCs w:val="25"/>
        </w:rPr>
        <w:t>3.3. Hiện nay các cháu theo học ở Trung tâm dậy nghề và hỗ trợ nông dân - Hội nông dân tỉnh, theo thông báo của Trung tâm sau 3 năm học, các cháu sẽ được cấp bằng Đại học. Đề nghị UBND tỉnh chỉ đạo Sở Giáo dục - Đào tạo kiểm tra, thông báo cho nhân dân.</w:t>
      </w:r>
    </w:p>
    <w:p>
      <w:pPr>
        <w:pStyle w:val="Normal"/>
        <w:spacing w:lineRule="auto" w:line="252" w:before="120" w:after="0"/>
        <w:ind w:firstLine="567"/>
        <w:jc w:val="both"/>
        <w:rPr>
          <w:b/>
          <w:b/>
          <w:sz w:val="25"/>
          <w:szCs w:val="25"/>
        </w:rPr>
      </w:pPr>
      <w:r>
        <w:rPr>
          <w:b/>
          <w:sz w:val="25"/>
          <w:szCs w:val="25"/>
        </w:rPr>
        <w:t>- Vấn đề này, UBND tỉnh trả lời như sau:</w:t>
      </w:r>
    </w:p>
    <w:p>
      <w:pPr>
        <w:pStyle w:val="Normal"/>
        <w:spacing w:lineRule="auto" w:line="252" w:before="120" w:after="0"/>
        <w:ind w:firstLine="567"/>
        <w:jc w:val="both"/>
        <w:rPr/>
      </w:pPr>
      <w:r>
        <w:rPr>
          <w:sz w:val="25"/>
          <w:szCs w:val="25"/>
        </w:rPr>
        <w:t>Hiện tại Trung tâm Dạy nghề và Hỗ trợ nông dân - Hội nông dân tỉnh đang tiến hành các thủ tục mở lớp liên kết đào tạo liên thông từ trình độ cao đẳng nghề lên trình độ đại học với trường đại học Sao Đỏ - Hải Dương thuộc Bộ Công Thương hệ vừa làm, vừa học với thời gian học là 2 năm 6 tháng (3 năm học). Học viên sau khi tốt nghiệp, được trường Đại học Sao Đỏ cấp bằng Đại học, hệ vừa làm vừa học. Thời gian đào tạo được thực hiện theo đúng các văn bản chỉ đạo của Bộ Giáo dục và Đào tạo, của UBND tỉnh và của Sở Giáo dục và Đào tạo Điện Biên. Trước kiến nghị của cử tri, UBND tỉnh đề nghị Hội nông dân tỉnh tăng cường phối hợp với Sở Giáo dục và Đào tạo kiểm tra chất lượng đào tạo của Trung tâm Dạy nghề và Hỗ trợ nông dân tỉnh Điện Biên; Tiếp tục thông báo rộng rãi, công khai, dân chủ về thời gian, chất lượng, loại hình đào tạo cho học viên và nhân dân biết và tổ rõ, đồng thời có trách nhiệm tổ chức quản lí việc học tập của các lớp học phải đúng với các quy định hiện hành nhằm đảm bảo chất lượng sau khi hoàn thành khóa đào tạo.</w:t>
      </w:r>
    </w:p>
    <w:p>
      <w:pPr>
        <w:pStyle w:val="Normal"/>
        <w:spacing w:lineRule="auto" w:line="252" w:before="120" w:after="0"/>
        <w:ind w:firstLine="567"/>
        <w:jc w:val="both"/>
        <w:rPr/>
      </w:pPr>
      <w:r>
        <w:rPr>
          <w:i/>
          <w:sz w:val="25"/>
          <w:szCs w:val="25"/>
        </w:rPr>
        <w:t>4. Cử tri huyện Điện Biên Đông đề nghị: Hiện nay trạm y tế của xã Phình Giàng, xã Tìa Dình đã xuống cấp, không đảm bảo cho việc khám bệnh của nhân dân và làm việc của cán bộ y tế. Đề nghị UBND tỉnh có kế hoạch đầu tư nâng cấp.</w:t>
      </w:r>
    </w:p>
    <w:p>
      <w:pPr>
        <w:pStyle w:val="Normal"/>
        <w:spacing w:lineRule="auto" w:line="252" w:before="120" w:after="0"/>
        <w:ind w:firstLine="567"/>
        <w:jc w:val="both"/>
        <w:rPr>
          <w:b/>
          <w:b/>
          <w:sz w:val="25"/>
          <w:szCs w:val="25"/>
        </w:rPr>
      </w:pPr>
      <w:r>
        <w:rPr>
          <w:b/>
          <w:sz w:val="25"/>
          <w:szCs w:val="25"/>
        </w:rPr>
        <w:t>- Vấn đề này, UBND tỉnh trả lời như sau:</w:t>
      </w:r>
    </w:p>
    <w:p>
      <w:pPr>
        <w:pStyle w:val="Normal"/>
        <w:spacing w:lineRule="auto" w:line="252" w:before="120" w:after="0"/>
        <w:ind w:firstLine="567"/>
        <w:jc w:val="both"/>
        <w:rPr/>
      </w:pPr>
      <w:r>
        <w:rPr>
          <w:sz w:val="25"/>
          <w:szCs w:val="25"/>
        </w:rPr>
        <w:t xml:space="preserve">Trong những năm qua được sự quan tâm đầu tư của Đảng, Nhà nước hệ thống trạm y tế xã từng bước được đầu tư xây dựng, chỉ tính riêng trong giai đoạn 2005 - 2012, tỉnh đã đầu tư </w:t>
      </w:r>
      <w:r>
        <w:rPr>
          <w:b/>
          <w:sz w:val="25"/>
          <w:szCs w:val="25"/>
        </w:rPr>
        <w:t>46</w:t>
      </w:r>
      <w:r>
        <w:rPr>
          <w:sz w:val="25"/>
          <w:szCs w:val="25"/>
        </w:rPr>
        <w:t xml:space="preserve"> nhà trạm, trong đó huyện </w:t>
      </w:r>
      <w:r>
        <w:rPr>
          <w:sz w:val="25"/>
          <w:szCs w:val="25"/>
          <w:lang w:val="it-IT"/>
        </w:rPr>
        <w:t xml:space="preserve">Điện Biên Đông có 6/14 trạm </w:t>
      </w:r>
      <w:r>
        <w:rPr>
          <w:sz w:val="25"/>
          <w:szCs w:val="25"/>
        </w:rPr>
        <w:t>được xây mới kiên cố, đáp ứng được cơ bản các tiêu chí về cơ sở vật chất của trạm chuẩn. Tuy nhiên n</w:t>
      </w:r>
      <w:r>
        <w:rPr>
          <w:bCs/>
          <w:sz w:val="25"/>
          <w:szCs w:val="25"/>
        </w:rPr>
        <w:t>hu cầu đầu tư còn lại là rất lớn, hiện nay toàn tỉnh</w:t>
      </w:r>
      <w:r>
        <w:rPr>
          <w:b/>
          <w:bCs/>
          <w:sz w:val="25"/>
          <w:szCs w:val="25"/>
        </w:rPr>
        <w:t xml:space="preserve"> còn </w:t>
      </w:r>
      <w:r>
        <w:rPr>
          <w:b/>
          <w:sz w:val="25"/>
          <w:szCs w:val="25"/>
        </w:rPr>
        <w:t>65/112</w:t>
      </w:r>
      <w:r>
        <w:rPr>
          <w:sz w:val="25"/>
          <w:szCs w:val="25"/>
        </w:rPr>
        <w:t xml:space="preserve"> trạm y tế xã, riêng huyện Điện Biên Đông còn 8 trạm y tế xã (trong đó có trạm y tế xã Tìa Dình) </w:t>
      </w:r>
      <w:r>
        <w:rPr>
          <w:bCs/>
          <w:sz w:val="25"/>
          <w:szCs w:val="25"/>
        </w:rPr>
        <w:t>cần đầu tư xây mới, nâng cấp sửa chữa do các trạm này đã được xây dựng từ năm 2000 trở về trước cơ sở vật chất đã xuống cấp, thiết kế kỹ thuật không đáp ứng tiêu chí của Trạm chuẩn Quốc gia y tế xã. Tiếp thu ý kiến kiến nghị của cử tri, trong thời gian tới,</w:t>
      </w:r>
      <w:r>
        <w:rPr>
          <w:sz w:val="25"/>
          <w:szCs w:val="25"/>
        </w:rPr>
        <w:t xml:space="preserve"> UBND tỉnh sẽ tiếp tục cân đối các nguồn lực từ các chương trình, dự án, các nguồn hỗ trợ, viện trợ và các nguồn vốn hợp pháp khác để cải tạo, nâng cấp, đầu tư xây dựng các trạm y tế xã </w:t>
      </w:r>
      <w:r>
        <w:rPr>
          <w:sz w:val="25"/>
          <w:szCs w:val="25"/>
          <w:lang w:val="pt-BR"/>
        </w:rPr>
        <w:t xml:space="preserve">đáp ứng tiêu chí về cơ sở vật chất theo quy định Bộ Y tế. </w:t>
      </w:r>
    </w:p>
    <w:p>
      <w:pPr>
        <w:pStyle w:val="Normal"/>
        <w:spacing w:lineRule="auto" w:line="252" w:before="120" w:after="0"/>
        <w:ind w:firstLine="567"/>
        <w:jc w:val="both"/>
        <w:rPr>
          <w:i/>
          <w:i/>
          <w:sz w:val="25"/>
          <w:szCs w:val="25"/>
        </w:rPr>
      </w:pPr>
      <w:r>
        <w:rPr>
          <w:i/>
          <w:sz w:val="25"/>
          <w:szCs w:val="25"/>
        </w:rPr>
        <w:t>5. Cử tri huyện Mường Nhé đề nghị:</w:t>
      </w:r>
    </w:p>
    <w:p>
      <w:pPr>
        <w:pStyle w:val="Normal"/>
        <w:spacing w:lineRule="auto" w:line="252" w:before="120" w:after="0"/>
        <w:ind w:firstLine="567"/>
        <w:jc w:val="both"/>
        <w:rPr/>
      </w:pPr>
      <w:r>
        <w:rPr>
          <w:i/>
          <w:sz w:val="25"/>
          <w:szCs w:val="25"/>
        </w:rPr>
        <w:t>5.1. Đề nghị xây dựng Bưu điện Văn hóa xã Nà Bủng, hiện nay do chưa có nên công văn chỉ đạo từ tỉnh, huyện về xã rất chậm, không kịp thời.</w:t>
      </w:r>
    </w:p>
    <w:p>
      <w:pPr>
        <w:pStyle w:val="Normal"/>
        <w:spacing w:lineRule="auto" w:line="252" w:before="120" w:after="0"/>
        <w:ind w:firstLine="567"/>
        <w:jc w:val="both"/>
        <w:rPr>
          <w:b/>
          <w:b/>
          <w:sz w:val="25"/>
          <w:szCs w:val="25"/>
        </w:rPr>
      </w:pPr>
      <w:r>
        <w:rPr>
          <w:b/>
          <w:sz w:val="25"/>
          <w:szCs w:val="25"/>
        </w:rPr>
        <w:t>- Vấn đề này, UBND tỉnh trả lời như sau:</w:t>
      </w:r>
    </w:p>
    <w:p>
      <w:pPr>
        <w:pStyle w:val="Normal"/>
        <w:spacing w:lineRule="auto" w:line="252" w:before="120" w:after="0"/>
        <w:ind w:firstLine="567"/>
        <w:jc w:val="both"/>
        <w:rPr/>
      </w:pPr>
      <w:r>
        <w:rPr>
          <w:sz w:val="25"/>
          <w:szCs w:val="25"/>
        </w:rPr>
        <w:t>Việc xây dựng điểm bưu điện - văn hóa xã do Tổng Công ty Bưu chính thực hiện. Từ đề nghị của cử tri. UBND tỉnh giao Sở Thông tin truyền thông khẩn trương phối hợp với Tổng công ty Bưu chính ưu tiên triển khai xây dựng điểm Bưu điện – Văn hóa xã Nà Bủng sau khi thực hiện phương án chia tách các xã và Nậm Pồ theo Nghị quyết 45 của Chính phủ.</w:t>
      </w:r>
    </w:p>
    <w:p>
      <w:pPr>
        <w:pStyle w:val="Normal"/>
        <w:spacing w:lineRule="auto" w:line="252" w:before="120" w:after="0"/>
        <w:ind w:firstLine="567"/>
        <w:jc w:val="both"/>
        <w:rPr/>
      </w:pPr>
      <w:r>
        <w:rPr>
          <w:i/>
          <w:sz w:val="25"/>
          <w:szCs w:val="25"/>
        </w:rPr>
        <w:t>5.2. Đề nghị xây dựng các điểm trường mầm non cho các xã Chà Cang, Nà Bủng. Tăng cường kiểm tra chất lượng xây dựng các điểm trường. Trường THCS bán trú xã Nà Bủng với hơn 500 học sinh bán trú, chỉ xây dựng 2 công trình vệ sinh, hệ thống nước chưa đầu tư. Đề nghị Ngành Giáo dục đầu tư thêm công trình vệ sinh và hệ thống nước sinh hoạt.</w:t>
      </w:r>
    </w:p>
    <w:p>
      <w:pPr>
        <w:pStyle w:val="Normal"/>
        <w:spacing w:lineRule="auto" w:line="252" w:before="120" w:after="0"/>
        <w:ind w:firstLine="567"/>
        <w:jc w:val="both"/>
        <w:rPr>
          <w:b/>
          <w:b/>
          <w:sz w:val="25"/>
          <w:szCs w:val="25"/>
        </w:rPr>
      </w:pPr>
      <w:r>
        <w:rPr>
          <w:b/>
          <w:sz w:val="25"/>
          <w:szCs w:val="25"/>
        </w:rPr>
        <w:t>- Vấn đề này, UBND tỉnh trả lời như sau:</w:t>
      </w:r>
    </w:p>
    <w:p>
      <w:pPr>
        <w:pStyle w:val="Normal"/>
        <w:spacing w:lineRule="auto" w:line="252" w:before="120" w:after="0"/>
        <w:ind w:firstLine="567"/>
        <w:jc w:val="both"/>
        <w:rPr/>
      </w:pPr>
      <w:r>
        <w:rPr>
          <w:sz w:val="25"/>
          <w:szCs w:val="25"/>
        </w:rPr>
        <w:t>Việc đầu tư xây dựng các trường và điểm trường từ Mầm non đến THCS tại huyện Mường Nhé đã và đang được Nhà nước quan tâm ưu tiên đầu tư lớn hơn so với các huyện khác trên địa bàn tỉnh. Kiến nghị của cử tri là chính đáng, tuy nhiên do nguồn kinh phí còn hạn hẹp nên việc đầu tư chưa thể đáp ứng được, kể cả từng lớp học nhà công vụ giáo viên trường bán trú dân nuôi một số điểm trường hiện vẫn chưa được đầu tư. Để đảm bảo cơ sở vật chất trường lớp học, từ đề nghị của cử tri, UBND tỉnh ghi nhận đồng thời giao UBND huyện Mường Nhé và các ngành liên quan tiến hành kiểm tra, xử lý khắc phục các tồn tại về quản lý chất lượng xây dựng các điểm trường (nếu có); đồng thời rà soát, lựa chọn ưu tiên và tham mưu cho UBND tỉnh khai thác huy động và bố trí lồng ghép các nguồn vốn để đầu tư cơ sở vật chất đáp ứng nhu cầu giảng dạy, học tập và sinh hoạt cho các cơ sở giáo dục trên địa bàn huyện. Về chất lượng tiến độ, ưu tiên đầu tư trước hết các dự án thuộc trách nhiệm của UBND huyện Mường Nhé, do vậy UBND tỉnh yêu cầu UBND huyện cần nâng cao trách nhiệm trong triển khai các dự án trên địa bàn.</w:t>
      </w:r>
    </w:p>
    <w:p>
      <w:pPr>
        <w:pStyle w:val="Normal"/>
        <w:spacing w:lineRule="auto" w:line="252" w:before="120" w:after="0"/>
        <w:ind w:firstLine="567"/>
        <w:jc w:val="both"/>
        <w:rPr>
          <w:sz w:val="25"/>
          <w:szCs w:val="25"/>
        </w:rPr>
      </w:pPr>
      <w:r>
        <w:rPr>
          <w:b/>
          <w:sz w:val="25"/>
          <w:szCs w:val="25"/>
        </w:rPr>
        <w:t>III. Chế độ chính sách</w:t>
      </w:r>
    </w:p>
    <w:p>
      <w:pPr>
        <w:pStyle w:val="Normal"/>
        <w:spacing w:lineRule="auto" w:line="252" w:before="120" w:after="0"/>
        <w:ind w:firstLine="567"/>
        <w:jc w:val="both"/>
        <w:rPr/>
      </w:pPr>
      <w:r>
        <w:rPr>
          <w:i/>
          <w:sz w:val="25"/>
          <w:szCs w:val="25"/>
        </w:rPr>
        <w:t>1. Cử tri huyện Tuần Giáo Kiến nghị</w:t>
      </w:r>
      <w:r>
        <w:rPr>
          <w:b/>
          <w:i/>
          <w:sz w:val="25"/>
          <w:szCs w:val="25"/>
        </w:rPr>
        <w:t xml:space="preserve">: </w:t>
      </w:r>
      <w:r>
        <w:rPr>
          <w:bCs/>
          <w:i/>
          <w:sz w:val="25"/>
          <w:szCs w:val="25"/>
          <w:lang w:val="de-DE"/>
        </w:rPr>
        <w:t>Hiện nay nhiều học sinh, sinh viên người dân tộc thiểu số ở vùng sâu, vùng xa, vùng đặc biệt khó khăn đi học ở các trường chuyên nghiệp được Ngân hàng Chính sách xã hội cho vay tiền, nhưng khi học xong nhà nước chưa bố trí được việc làm nên không có tiền để trả nợ ngân hàng. Đề nghị UBND tỉnh nghiên cứu xem xét cần quan tâm bố trí việc làm cho các cháu, có thu nhập, để trả nợ khoản tiền vay trên.</w:t>
      </w:r>
    </w:p>
    <w:p>
      <w:pPr>
        <w:pStyle w:val="Normal"/>
        <w:spacing w:lineRule="auto" w:line="252" w:before="120" w:after="0"/>
        <w:ind w:firstLine="567"/>
        <w:jc w:val="both"/>
        <w:rPr>
          <w:b/>
          <w:b/>
          <w:sz w:val="25"/>
          <w:szCs w:val="25"/>
        </w:rPr>
      </w:pPr>
      <w:r>
        <w:rPr>
          <w:b/>
          <w:sz w:val="25"/>
          <w:szCs w:val="25"/>
        </w:rPr>
        <w:t xml:space="preserve">- Nội dung này, UBND tỉnh trả lời như sau: </w:t>
      </w:r>
    </w:p>
    <w:p>
      <w:pPr>
        <w:pStyle w:val="Normal"/>
        <w:spacing w:lineRule="auto" w:line="252" w:before="120" w:after="0"/>
        <w:ind w:firstLine="567"/>
        <w:jc w:val="both"/>
        <w:rPr/>
      </w:pPr>
      <w:r>
        <w:rPr>
          <w:sz w:val="25"/>
          <w:szCs w:val="25"/>
        </w:rPr>
        <w:t xml:space="preserve">Việc đào tạo nguồn nhân lực của địa phương đang tiếp tục được Tỉnh ủy, HĐND, UBND tỉnh quan tâm, mục đích đào tạo nhằm đáp ứng nhân lực cho xã hội, cộng đồng, gia đình và tham gia công tác tại các cơ quan Nhà nước. Thực tế hiện nay, số Sinh viên đã tốt nghiệp ra trường trên địa bàn của tỉnh khá lớn là phản ánh chất lượng nguồn nhân lực được tăng cường trên các lĩnh vực; việc bố trí việc làm trong cơ quan Nhà nước hiện nay do quy định của Nhà nước về số lượng, chất lượng biên chế, vị trí công tác; hiện tại số biên chế ở các địa phương, lĩnh vực đã bố trí đủ nên chưa có nhiều vị trí công việc thiếu biên chế để bổ sung. Mặt khác sinh viên tốt nghiệp hiện nay trên địa bàn tỉnh còn có nhiều người có trình độ, ngành nghề cơ cấu đào tạo chưa sat với nhu cầu cần tuyển dụng bổ sung thay thế của các cơ quan đơn vị. Nhiều ngành nghề đào tạo dư thừa, không thể bố trí sắp xếp được như: Kế toán, Y sỹ, Giáo viên ở một số loại hình THPT, THCS, Tiểu học, Hành chính văn phòng, Pháp lý hệ Trung cấp v.v., do vậy các cơ quan, đơn vị không thể tuyển dụng theo nguyện vọng của số Sinh viên còn dư thừa này được. </w:t>
      </w:r>
      <w:r>
        <w:rPr>
          <w:sz w:val="25"/>
          <w:szCs w:val="25"/>
          <w:lang w:val="da-DK"/>
        </w:rPr>
        <w:t>Tuy nhiên, để đáp ứng nhu cầu việc làm đối với các Sinh viên đã tốt nghiệp Đại học, Cao đẳng… ra trường trên địa bàn tỉnh, UBND tỉnh xin tiếp thu kiến nghị của cử tri để chỉ đạo các cấp, các ngành rà soát và có kế hoạch tuyển dụng phù hợp với lĩnh vực, ngành nghề đào tạo, đáp ứng yêu cầu nhiệm vụ của cơ quan, đơn vị và địa phương. Mặt khác trên lĩnh vực đào tạo khi không có biên chế làm việc tại cơ quan Nhà nước, UBND tỉnh đề nghị cử tri tiếp tục phát huy ngành nghề đào tạo để phục vụ gia đình và xã hội, phối hợp cùng Nhà nước khắc phục khó khăn trước mắt khi chưa có biến chế; đồng thời đề nghị các cấp, các ngành và gia đình các cháu tiếp tục tuyên truyền vận động để các sinh viên tìm việc làm tại các doanh nghiệp và các tổ chức ngoài Nhà nước có nhu cầu tuyển dụng.</w:t>
      </w:r>
    </w:p>
    <w:p>
      <w:pPr>
        <w:pStyle w:val="Normal"/>
        <w:spacing w:lineRule="auto" w:line="252" w:before="120" w:after="0"/>
        <w:ind w:firstLine="567"/>
        <w:jc w:val="both"/>
        <w:rPr>
          <w:bCs/>
          <w:i/>
          <w:i/>
          <w:sz w:val="25"/>
          <w:szCs w:val="25"/>
          <w:lang w:val="de-DE"/>
        </w:rPr>
      </w:pPr>
      <w:r>
        <w:rPr>
          <w:bCs/>
          <w:i/>
          <w:sz w:val="25"/>
          <w:szCs w:val="25"/>
          <w:lang w:val="de-DE"/>
        </w:rPr>
        <w:t xml:space="preserve">2. Cử tri huyện Mường Chà đề nghị: </w:t>
      </w:r>
    </w:p>
    <w:p>
      <w:pPr>
        <w:pStyle w:val="Normal"/>
        <w:spacing w:lineRule="auto" w:line="252" w:before="120" w:after="0"/>
        <w:ind w:firstLine="567"/>
        <w:jc w:val="both"/>
        <w:rPr/>
      </w:pPr>
      <w:r>
        <w:rPr>
          <w:i/>
          <w:sz w:val="25"/>
          <w:szCs w:val="25"/>
        </w:rPr>
        <w:t>2.1. Tại kỳ họp thứ 3 - HĐND tỉnh khóa XIII, cử tri đã kiến nghị với UBND tỉnh về Dự án bò Si Pa Phìn. UBND tỉnh đã trả lời và yêu cầu UBND huyện Mường Chà khẩn trương rà soát, đánh giá kết quả triển khai thực hiện dự án, quyết toán nguồn vốn và chỉ đạo việc luân chuyển bò cho các hộ khác để tiếp tục phát triển đàn gia súc theo mục tiêu của dự án. Nhưng từ đó đến nay UBND huyện Mường Chà vẫn chưa triển khai, thực hiện gây bức xúc cho người dân, làm giảm lòng tin của nhân dân về chính sách của đảng, nhà nước. Một lần nữa, đề nghị UBND tỉnh sớm chỉ đạo UBND huyện Mường Chà nghiêm túc thực hiện việc luân chuyển bò dự án Si Pa Phìn cho các hộ khác chăn nuôi theo đúng mục tiêu của dự án.</w:t>
      </w:r>
    </w:p>
    <w:p>
      <w:pPr>
        <w:pStyle w:val="Normal"/>
        <w:spacing w:lineRule="auto" w:line="252" w:before="120" w:after="0"/>
        <w:ind w:firstLine="567"/>
        <w:jc w:val="both"/>
        <w:rPr>
          <w:b/>
          <w:b/>
          <w:sz w:val="25"/>
          <w:szCs w:val="25"/>
        </w:rPr>
      </w:pPr>
      <w:r>
        <w:rPr>
          <w:b/>
          <w:sz w:val="25"/>
          <w:szCs w:val="25"/>
        </w:rPr>
        <w:t>- Về nội dung này, UBND tỉnh xin trả lời như sau:</w:t>
      </w:r>
    </w:p>
    <w:p>
      <w:pPr>
        <w:pStyle w:val="Normal"/>
        <w:spacing w:lineRule="auto" w:line="252" w:before="120" w:after="0"/>
        <w:ind w:firstLine="567"/>
        <w:jc w:val="both"/>
        <w:rPr/>
      </w:pPr>
      <w:r>
        <w:rPr>
          <w:sz w:val="25"/>
          <w:szCs w:val="25"/>
        </w:rPr>
        <w:t>Theo báo cáo của UBND huyện Mường Chà, đến thời điểm hiện nay, việc theo dõi đàn bò cho vay gặp rất nhiều khó khăn do địa bàn cho vay rộng, đường xá đi lại khó khăn, dịch bệnh xảy ra thường xuyên nên số lượng đàn bò hiện còn đã giảm so với ban đầu khi các hộ nông dân được vay từ năm 1996-1997 huyện đã nhiều lần tổ chức và áp dụng các biện pháp hành chính để đôn đốc thu hồi nhưng chưa đạt kết quả. Trước tình hình trên, UBND huyện Mường Chà đã có Tờ trình số 144/TTr-UBND ngày 27/3/2012 về việc thanh lý đàn bò thuộc dự án chăn nuôi bò Si Pa Phìn, huyện Mường Chà; tuy nhiên, đề xuất thanh lý đàn bò của UBND huyện Mường Chà chưa có ý kiến thống nhất của Sở Tài chính và các ngành liên quan trước khi trình UBND tỉnh xem xét, quyết định theo quy định. UBND tỉnh xin ghi nhận ý kiến kiến nghị của cử tri và yêu cầu UBND huyện Mường Chà phải sớm cùng các ngành thống nhất tham mưu để UBND tỉnh xem xét giải quyết dứt điểm trong quý I/2013.</w:t>
      </w:r>
    </w:p>
    <w:p>
      <w:pPr>
        <w:pStyle w:val="Normal"/>
        <w:spacing w:lineRule="auto" w:line="252" w:before="120" w:after="0"/>
        <w:ind w:firstLine="567"/>
        <w:jc w:val="both"/>
        <w:rPr/>
      </w:pPr>
      <w:r>
        <w:rPr>
          <w:i/>
          <w:sz w:val="25"/>
          <w:szCs w:val="25"/>
        </w:rPr>
        <w:t>2.2. Tuyến đường Huổi Tóng - Nậm Chu xã Huổi Lèng được triển khai thực hiện từ đầu năm 2011 (nay đã dừng thi công), trong quá trình thi công mở đường làm ảnh hưởng về đất và hoa mầu của các hộ dân, đến nay chưa được đền bù thiệt hại. Đề nghị UBND tỉnh quan tâm, xem xét.</w:t>
      </w:r>
    </w:p>
    <w:p>
      <w:pPr>
        <w:pStyle w:val="Normal"/>
        <w:spacing w:lineRule="auto" w:line="252" w:before="120" w:after="0"/>
        <w:ind w:firstLine="567"/>
        <w:jc w:val="both"/>
        <w:rPr>
          <w:b/>
          <w:b/>
          <w:sz w:val="25"/>
          <w:szCs w:val="25"/>
        </w:rPr>
      </w:pPr>
      <w:r>
        <w:rPr>
          <w:b/>
          <w:sz w:val="25"/>
          <w:szCs w:val="25"/>
        </w:rPr>
        <w:t xml:space="preserve">- Nội dung này, UBND tỉnh trả lời như sau: </w:t>
      </w:r>
    </w:p>
    <w:p>
      <w:pPr>
        <w:pStyle w:val="Normal"/>
        <w:spacing w:lineRule="auto" w:line="252" w:before="120" w:after="0"/>
        <w:ind w:firstLine="567"/>
        <w:jc w:val="both"/>
        <w:rPr/>
      </w:pPr>
      <w:r>
        <w:rPr>
          <w:sz w:val="25"/>
          <w:szCs w:val="25"/>
        </w:rPr>
        <w:t>Tuyến đường mà cử tri phản ảnh nằm trong tuyến đường Huổi Lèng-Ka Dí Nhè-Nậm Chua do UBND huyện Mường Chà làm chủ đầu tư, t</w:t>
      </w:r>
      <w:r>
        <w:rPr>
          <w:sz w:val="25"/>
          <w:szCs w:val="25"/>
          <w:lang w:val="nl-NL"/>
        </w:rPr>
        <w:t xml:space="preserve">heo phân cấp và quy định hiện hành của Nhà nước thì công tác bồi thường giải phóng mặt bằng, hỗ trợ tái định cư của dự án nêu trên thuộc trách nhiệm của chủ đầu tư (UBND huyện Mường Chà). Từ kiến nghị của cử tri, UBND tỉnh yêu cầu UBND huyện Mường Chà khẩn trương đôn đốc Hội đồng bồi thường giải phóng mặt bằng huyện hoàn chỉnh hồ sơ thủ tục để phê duyệt các phương án bồi thường giải phóng mặt bằng, hỗ trợ tái định cư và chi trả dứt điểm cho các hộ dân trong phạm vi thu hồi đất thực hiện dự án. Báo cáo kết quả thực hiện về UBND tỉnh. </w:t>
      </w:r>
    </w:p>
    <w:p>
      <w:pPr>
        <w:pStyle w:val="Normal"/>
        <w:spacing w:lineRule="auto" w:line="252" w:before="120" w:after="0"/>
        <w:ind w:firstLine="567"/>
        <w:jc w:val="both"/>
        <w:rPr/>
      </w:pPr>
      <w:r>
        <w:rPr>
          <w:i/>
          <w:sz w:val="25"/>
          <w:szCs w:val="25"/>
        </w:rPr>
        <w:t>2.3 Khi đầu tư xây dựng đường Hừa Ngài - Pa Ham, nhà thầu làm hư hỏng toàn bộ tuyến mương thủy lợi, các hộ dân bản Hừa Ngài, San Súi không có nước sản xuất. Đề nghị nhà thầu sớm chi trả tiền đền bù hoa mầu và quan tâm bố trí kinh phí hỗ trợ cho các hộ dân bị thiệt hại.</w:t>
      </w:r>
    </w:p>
    <w:p>
      <w:pPr>
        <w:pStyle w:val="Normal"/>
        <w:spacing w:lineRule="auto" w:line="252" w:before="120" w:after="0"/>
        <w:ind w:firstLine="567"/>
        <w:jc w:val="both"/>
        <w:rPr>
          <w:b/>
          <w:b/>
          <w:sz w:val="25"/>
          <w:szCs w:val="25"/>
        </w:rPr>
      </w:pPr>
      <w:r>
        <w:rPr>
          <w:b/>
          <w:sz w:val="25"/>
          <w:szCs w:val="25"/>
        </w:rPr>
        <w:t xml:space="preserve">- Nội dung này, UBND tỉnh xin trả lời như sau: </w:t>
      </w:r>
    </w:p>
    <w:p>
      <w:pPr>
        <w:pStyle w:val="Normal"/>
        <w:spacing w:lineRule="auto" w:line="252" w:before="120" w:after="0"/>
        <w:ind w:firstLine="567"/>
        <w:jc w:val="both"/>
        <w:rPr/>
      </w:pPr>
      <w:r>
        <w:rPr>
          <w:sz w:val="25"/>
          <w:szCs w:val="25"/>
        </w:rPr>
        <w:t>Tuyến đường Hừa Ngài-Pa Ham do UBND huyện Mường Chà làm chủ đầu tư, t</w:t>
      </w:r>
      <w:r>
        <w:rPr>
          <w:sz w:val="25"/>
          <w:szCs w:val="25"/>
          <w:lang w:val="nl-NL"/>
        </w:rPr>
        <w:t>heo phân cấp và quy định hiện hành của Nhà nước thì công tác bồi thường giải phóng mặt bằng, hỗ trợ tái định cư của dự án nêu trên thuộc trách nhiệm của chủ đầu tư (UBND huyện Mường Chà). Từ kiến nghị của cử tri, UBND tỉnh yêu cầu UBND huyện Mường Chà khẩn trương đôn đốc Hội đồng bồi thường giải phóng mặt bằng huyện hoàn chỉnh hồ sơ, thủ tục để phê duyệt các phương án bồi thường giải phóng mặt bằng, hỗ trợ tái định cư và chi trả dứt điểm cho các hộ dân trong phạm vi thu hồi đất thực hiện dự án. Lập bổ sung các vị trí cần có cống thủy lợi phải xây dựng để cấp nước sản xuất nông nghiệp chảy qua đường trình cấp có thẩm quyền phê duyệt. Báo cáo kết quả thực hiện về UBND tỉnh trong quý I/2013.</w:t>
      </w:r>
    </w:p>
    <w:p>
      <w:pPr>
        <w:pStyle w:val="Normal"/>
        <w:spacing w:lineRule="auto" w:line="252" w:before="120" w:after="0"/>
        <w:ind w:firstLine="567"/>
        <w:jc w:val="both"/>
        <w:rPr>
          <w:i/>
          <w:i/>
          <w:sz w:val="25"/>
          <w:szCs w:val="25"/>
        </w:rPr>
      </w:pPr>
      <w:r>
        <w:rPr>
          <w:i/>
          <w:sz w:val="25"/>
          <w:szCs w:val="25"/>
        </w:rPr>
        <w:t>3. Cử tri huyện Điện Biên kiến nghị:</w:t>
      </w:r>
    </w:p>
    <w:p>
      <w:pPr>
        <w:pStyle w:val="Normal"/>
        <w:spacing w:lineRule="auto" w:line="252" w:before="120" w:after="0"/>
        <w:ind w:firstLine="567"/>
        <w:jc w:val="both"/>
        <w:rPr>
          <w:i/>
          <w:i/>
          <w:sz w:val="25"/>
          <w:szCs w:val="25"/>
        </w:rPr>
      </w:pPr>
      <w:r>
        <w:rPr>
          <w:i/>
          <w:sz w:val="25"/>
          <w:szCs w:val="25"/>
        </w:rPr>
        <w:t>3.1. Thời gian qua Ngân hàng chính sách xã hội tỉnh Điện Biên đã thực hiện chương trình cho vay nhóm hộ nghèo để hỗ trợ sản xuất, tuy nhiên hiện nay cá nhân có nhu cầu thì tự liên hệ với Ngân hàng, như vậy sẽ gây khó khăn cho nhân dân. Đề nghị UBND tỉnh có ý kiến với Ngân hàng chính sách xã hội tiếp tục thực hiện chương trình cho vay theo nhóm hộ và nâng định mức cho vay để nhân dân có vốn đầu tư với quy mô lớn hơn.</w:t>
      </w:r>
    </w:p>
    <w:p>
      <w:pPr>
        <w:pStyle w:val="Normal"/>
        <w:spacing w:lineRule="auto" w:line="252" w:before="120" w:after="0"/>
        <w:ind w:firstLine="567"/>
        <w:jc w:val="both"/>
        <w:rPr>
          <w:b/>
          <w:b/>
          <w:sz w:val="25"/>
          <w:szCs w:val="25"/>
        </w:rPr>
      </w:pPr>
      <w:r>
        <w:rPr>
          <w:b/>
          <w:sz w:val="25"/>
          <w:szCs w:val="25"/>
        </w:rPr>
        <w:t>- Vấn đề này, UBND tỉnh trả lời như sau:</w:t>
      </w:r>
    </w:p>
    <w:p>
      <w:pPr>
        <w:pStyle w:val="Normal"/>
        <w:spacing w:lineRule="auto" w:line="252" w:before="120" w:after="0"/>
        <w:ind w:firstLine="567"/>
        <w:jc w:val="both"/>
        <w:rPr/>
      </w:pPr>
      <w:r>
        <w:rPr>
          <w:sz w:val="25"/>
          <w:szCs w:val="25"/>
        </w:rPr>
        <w:t xml:space="preserve">Theo quy định hiện hành về phương thức giải ngân chương trình cho vay ưu đãi đối với hộ nghèo để hỗ trợ sản xuất, kế hoạch vốn thuộc Chương trình hàng năm, được UBND cấp xã phân bổ đến cấp thôn, bản. Trưởng thôn, bản phối hợp với Tổ trưởng Tổ Tiết kiệm và Vay vốn (được thành lập tại thôn, bản), tổ chức họp các hộ gia đình để bình xét đối tượng được vay, lập hồ sơ gửi NHCSXH để tổ chức giải ngân. Cá nhân hoặc đại diện Hộ gia đình có nhu cầu vay vốn đăng ký kết nạp vào thành viên Tổ tiết kiệm và vay vốn tại thôn, bản để được xem xét, bình xét cho vay. Quá trình xét duyệt trên được giám sát bởi các cán bộ hội, đoàn thể cấp xã, Ngân hàng CSXH chỉ giải đáp, hướng dẫn trực tiếp đối với cá nhân về chính sách, thủ tục hồ sơ khi cá nhân chưa hiểu rõ và liên hệ với Ngân hàng. Ngân hàng </w:t>
      </w:r>
      <w:r>
        <w:rPr>
          <w:b/>
          <w:i/>
          <w:sz w:val="25"/>
          <w:szCs w:val="25"/>
        </w:rPr>
        <w:t>không giải quyết cho vay trực tiếp</w:t>
      </w:r>
      <w:r>
        <w:rPr>
          <w:sz w:val="25"/>
          <w:szCs w:val="25"/>
        </w:rPr>
        <w:t xml:space="preserve"> mà vẫn triển khai thông qua các Tổ tiết kiệm và vay vốn tại thôn, bản.</w:t>
      </w:r>
    </w:p>
    <w:p>
      <w:pPr>
        <w:pStyle w:val="Normal"/>
        <w:spacing w:lineRule="auto" w:line="252" w:before="120" w:after="0"/>
        <w:ind w:firstLine="567"/>
        <w:jc w:val="both"/>
        <w:rPr>
          <w:sz w:val="25"/>
          <w:szCs w:val="25"/>
        </w:rPr>
      </w:pPr>
      <w:r>
        <w:rPr>
          <w:sz w:val="25"/>
          <w:szCs w:val="25"/>
        </w:rPr>
        <w:t xml:space="preserve">Về việc nâng định mức cho vay: Theo quy định hiện nay của Chính phủ về mức cho vay tối đa chương trình tín dụng ưu đãi để hỗ trợ hộ nghèo sản xuất là 30 triệu đồng/hộ. Căn cứ kế hoạch vốn được giao và đối tượng đang vay vốn chương trình này, mức vay bình quân là 16,7 triệu đồng/hộ. Đối với kiến nghị của cử tri về nâng mức vay, UBND tỉnh tiếp thu và sẽ chỉ đạo Chi nhánh Ngân hàng CSXH tỉnh Điện Biên kiến nghị với Ngân hàng CSXH Việt Nam xem xét, giao kế hoạch bổ sung cho địa phương để nâng mức cho vay bình quân. Nếu được cấp có thẩm quyền đồng ý giải quyết, UBND tỉnh sẽ thông báo để địa phương, đơn vị có liên quan tổ chức thực hiện. </w:t>
      </w:r>
    </w:p>
    <w:p>
      <w:pPr>
        <w:pStyle w:val="Normal"/>
        <w:spacing w:lineRule="auto" w:line="252" w:before="120" w:after="0"/>
        <w:ind w:firstLine="567"/>
        <w:jc w:val="both"/>
        <w:rPr>
          <w:i/>
          <w:i/>
          <w:sz w:val="25"/>
          <w:szCs w:val="25"/>
        </w:rPr>
      </w:pPr>
      <w:r>
        <w:rPr>
          <w:i/>
          <w:sz w:val="25"/>
          <w:szCs w:val="25"/>
        </w:rPr>
        <w:t>3.2. Hiện nay trên địa bàn xã Thanh Xương có hơn 700 người cao tuổi, có 150 người được hưởng trợ cấp, tuy nhiên từ tháng 9 năm 2012 đến nay chưa được nhận tiền trợ cấp, đề nghị tỉnh chỉ đạo các ngành chức năng sớm quan tâm giải quyết.</w:t>
      </w:r>
    </w:p>
    <w:p>
      <w:pPr>
        <w:pStyle w:val="NormalWeb"/>
        <w:shd w:fill="FFFFFF" w:val="clear"/>
        <w:spacing w:lineRule="auto" w:line="252" w:before="120" w:after="0"/>
        <w:ind w:firstLine="567"/>
        <w:jc w:val="both"/>
        <w:rPr/>
      </w:pPr>
      <w:r>
        <w:rPr>
          <w:b/>
          <w:sz w:val="25"/>
          <w:szCs w:val="25"/>
        </w:rPr>
        <w:t xml:space="preserve">- </w:t>
      </w:r>
      <w:r>
        <w:rPr>
          <w:b/>
          <w:sz w:val="25"/>
          <w:szCs w:val="25"/>
          <w:lang w:val="vi-VN"/>
        </w:rPr>
        <w:t>Về nội dung này, UBND tỉnh trả lời như sau:</w:t>
      </w:r>
    </w:p>
    <w:p>
      <w:pPr>
        <w:pStyle w:val="Normal"/>
        <w:spacing w:lineRule="auto" w:line="252" w:before="120" w:after="0"/>
        <w:ind w:firstLine="567"/>
        <w:jc w:val="both"/>
        <w:rPr>
          <w:sz w:val="25"/>
          <w:szCs w:val="25"/>
        </w:rPr>
      </w:pPr>
      <w:r>
        <w:rPr>
          <w:sz w:val="25"/>
          <w:szCs w:val="25"/>
        </w:rPr>
        <w:t>Thực hiện Luật Người cao tuổi, UBND tỉnh đã ban hành Quyết định số 32/2010/QĐ-UBND ngày 31/12/2010 quy định mức trợ cấp, trợ giúp cho các đối tượng bảo trợ xã hội trên địa bàn tỉnh Điện Biên; Quyết định số 20/2011/QĐ-UBND ngày 13/7/2011 của UBND tỉnh Điện Biên ban hành quy định về mức trợ cấp, trợ giúp và tặng quà chúc thọ, mừng thọ cho người cao tuổi trên địa bàn tỉnh Điện Biên, theo đó việc thực hiện chính sách trợ cấp xã hội hằng tháng đối với Người cao tuổi được bố trí trong dự toán chi đảm bảo xã hội của ngân sách cấp huyện, cấp huyện có trách nhiệm lập dự toán và tổ chức chi trả trợ cấp cho người cao tuổi.</w:t>
      </w:r>
    </w:p>
    <w:p>
      <w:pPr>
        <w:pStyle w:val="Normal"/>
        <w:spacing w:lineRule="auto" w:line="252" w:before="120" w:after="0"/>
        <w:ind w:firstLine="567"/>
        <w:jc w:val="both"/>
        <w:rPr/>
      </w:pPr>
      <w:r>
        <w:rPr>
          <w:sz w:val="25"/>
          <w:szCs w:val="25"/>
          <w:lang w:val="vi-VN"/>
        </w:rPr>
        <w:t>Tháng 11 năm 2012, Sở Lao động - Thương binh và Xã hội kiểm tra việc thực hiện chính sách hỗ trợ cho Người cao tuổi trên địa bàn huyện Điện Biên. Kết quả kiểm tra cho thấy, từ tháng 8 năm 2012 đến nay huyện Điện Biên chưa chi trả trợ cấp xã hội cho người cao tuổi; ngày 23/11/2012, Sở Lao động - Thương binh và Xã hội đã có Văn bản số 1612/SLĐTBXH-BTXH, đề nghị UBND huyện Điện Biên chủ động cân đối từ nguồn kinh phí đã cấp cho địa phương năm 2012 để kịp thời chi trả trợ cấp h</w:t>
      </w:r>
      <w:r>
        <w:rPr>
          <w:sz w:val="25"/>
          <w:szCs w:val="25"/>
        </w:rPr>
        <w:t>àng</w:t>
      </w:r>
      <w:r>
        <w:rPr>
          <w:sz w:val="25"/>
          <w:szCs w:val="25"/>
          <w:lang w:val="vi-VN"/>
        </w:rPr>
        <w:t xml:space="preserve"> tháng cho các đối tượng xã hội; nếu thiếu kinh phí, </w:t>
      </w:r>
      <w:r>
        <w:rPr>
          <w:sz w:val="25"/>
          <w:szCs w:val="25"/>
        </w:rPr>
        <w:t xml:space="preserve">UBND huyện phải </w:t>
      </w:r>
      <w:r>
        <w:rPr>
          <w:sz w:val="25"/>
          <w:szCs w:val="25"/>
          <w:lang w:val="vi-VN"/>
        </w:rPr>
        <w:t>lập dự toán gửi Sở Tài chính xem xét, trình UBND tỉnh cấp bổ sung</w:t>
      </w:r>
      <w:r>
        <w:rPr>
          <w:sz w:val="25"/>
          <w:szCs w:val="25"/>
        </w:rPr>
        <w:t>, đến nay theo đề nghị của UBND huyện Điện Biên và Sở Tài chính, UBND tỉnh đã quyết định cấp bổ sung kinh phí cho huyện Điện Biên thực hiện chính sách đối với người cao tuổi</w:t>
      </w:r>
      <w:r>
        <w:rPr>
          <w:sz w:val="25"/>
          <w:szCs w:val="25"/>
          <w:lang w:val="vi-VN"/>
        </w:rPr>
        <w:t>.</w:t>
      </w:r>
    </w:p>
    <w:p>
      <w:pPr>
        <w:pStyle w:val="Normal"/>
        <w:spacing w:lineRule="auto" w:line="252" w:before="120" w:after="0"/>
        <w:ind w:firstLine="567"/>
        <w:jc w:val="both"/>
        <w:rPr/>
      </w:pPr>
      <w:r>
        <w:rPr>
          <w:i/>
          <w:sz w:val="25"/>
          <w:szCs w:val="25"/>
        </w:rPr>
        <w:t>3.3. Đề nghị UBND tỉnh xem xét bảng giá đất khu vực C10 - xã Sam Mứn đi Điện Biên Đông đoạn giáp nhà bà Bùi Thị Mai đối diện là đường vào đội 2 Yên Cang đến giáp đất xã Núa Ngam: cùng một dải đất nhưng hiện đang qui định 4 loại giá khác nhau (tại vị trí 1: 700.000đ; 600.000đ; 500.000đ; 250.000đ) nên việc giải phóng mặt bằng để thi công tuyến đường 4G đi qua vị trí trên có 18 hộ dân thắc mắc, chưa thấy thỏa đáng nên không nhận tiền đền bù.</w:t>
      </w:r>
    </w:p>
    <w:p>
      <w:pPr>
        <w:pStyle w:val="Normal"/>
        <w:spacing w:lineRule="auto" w:line="252" w:before="120" w:after="0"/>
        <w:ind w:firstLine="567"/>
        <w:jc w:val="both"/>
        <w:rPr>
          <w:b/>
          <w:b/>
          <w:sz w:val="25"/>
          <w:szCs w:val="25"/>
        </w:rPr>
      </w:pPr>
      <w:r>
        <w:rPr>
          <w:b/>
          <w:sz w:val="25"/>
          <w:szCs w:val="25"/>
        </w:rPr>
        <w:t xml:space="preserve">- Về kiến nghị này, UBND tỉnh trả lời như sau: </w:t>
      </w:r>
    </w:p>
    <w:p>
      <w:pPr>
        <w:pStyle w:val="Normal"/>
        <w:spacing w:lineRule="auto" w:line="252" w:before="120" w:after="0"/>
        <w:ind w:firstLine="567"/>
        <w:jc w:val="both"/>
        <w:rPr/>
      </w:pPr>
      <w:r>
        <w:rPr>
          <w:sz w:val="25"/>
          <w:szCs w:val="25"/>
        </w:rPr>
        <w:t xml:space="preserve">Bảng giá đất năm 2012 của huyện Điện Biên được xây dựng căn cứ vào bảng giá năm 2011 có tính đến các yếu tố về biến động giá cả thị trường, giá trị đất tăng thêm do đầu tư cơ sở hạ tầng, điều chỉnh đoạn đường với các mức giá phù hợp giảm dần từ khu vực C10, xã Sam Mứn đến giáp đất xã Núa Ngam; Mức giá nêu trên được UBND huyện đề nghị, được Thường trực Huyện ủy, Thường trực Hội đồng nhân dân huyện thông qua trước khi trình các sở ngành thẩm định; HĐND tỉnh thông qua, UBND tỉnh quyết định  ban hành. </w:t>
      </w:r>
    </w:p>
    <w:p>
      <w:pPr>
        <w:pStyle w:val="Normal"/>
        <w:spacing w:lineRule="auto" w:line="252" w:before="120" w:after="0"/>
        <w:ind w:firstLine="567"/>
        <w:jc w:val="both"/>
        <w:rPr/>
      </w:pPr>
      <w:r>
        <w:rPr>
          <w:sz w:val="25"/>
          <w:szCs w:val="25"/>
        </w:rPr>
        <w:t>Đối với giá đất của đoạn đường: Từ nhà bà Bùi Thị Mai đối diện là đường vào Đội 2 đến giáp đất xã Núa Ngam thuộc địa bàn huyện Điện Biên: Tuy trên cùng một tuyến đường, trên cùng địa bàn một xã, nhưng mỗi một cung, đoạn đường lại có lợi thế khác nhau về khả năng sinh lời, điều kiện kinh doanh, điều kiện phát triển về hạ tầng xã hội, dẫn đến giá trị của các thửa đất trên thị trường có giá trị khác nhau. Việc quy định thành 4 mức giá tương ứng với 4 đoạn đường và theo các vị trí của từng đoạn đường là phù hợp với thực tế; đảm bảo một cách hài hòa lợi ích của Nhà nước cũng như lợi ích của người dân; giá đất này đã được duy trì ổn định từ năm 2011 đến nay. Mặt khác, giá đất tại xã Núa Ngam cao nhất chỉ có 200.000đ/m</w:t>
      </w:r>
      <w:r>
        <w:rPr>
          <w:sz w:val="25"/>
          <w:szCs w:val="25"/>
          <w:vertAlign w:val="superscript"/>
        </w:rPr>
        <w:t>2</w:t>
      </w:r>
      <w:r>
        <w:rPr>
          <w:sz w:val="25"/>
          <w:szCs w:val="25"/>
        </w:rPr>
        <w:t xml:space="preserve"> (thuộc xã ngoài vùng lòng chảo), do vậy giá đất đoạn giáp ranh với xã Núa Ngam có giá 250.000đ/m</w:t>
      </w:r>
      <w:r>
        <w:rPr>
          <w:sz w:val="25"/>
          <w:szCs w:val="25"/>
          <w:vertAlign w:val="superscript"/>
        </w:rPr>
        <w:t>2</w:t>
      </w:r>
      <w:r>
        <w:rPr>
          <w:sz w:val="25"/>
          <w:szCs w:val="25"/>
        </w:rPr>
        <w:t xml:space="preserve"> là phù hợp với điều kiện thực tế của địa phương.</w:t>
      </w:r>
    </w:p>
    <w:p>
      <w:pPr>
        <w:pStyle w:val="Normal"/>
        <w:spacing w:lineRule="auto" w:line="252" w:before="120" w:after="0"/>
        <w:ind w:firstLine="567"/>
        <w:jc w:val="both"/>
        <w:rPr>
          <w:sz w:val="25"/>
          <w:szCs w:val="25"/>
        </w:rPr>
      </w:pPr>
      <w:r>
        <w:rPr>
          <w:sz w:val="25"/>
          <w:szCs w:val="25"/>
        </w:rPr>
        <w:t>Về giá đất của đoạn đường nêu trên năm 2013 đã được Thường trực Hội đồng nhân dân huyện, Thường trực Huyện Ủy thông qua và mức giá tại đoạn đường này vẫn giữ nguyên như năm 2012.</w:t>
      </w:r>
    </w:p>
    <w:p>
      <w:pPr>
        <w:pStyle w:val="Normal"/>
        <w:spacing w:lineRule="auto" w:line="252" w:before="120" w:after="0"/>
        <w:ind w:firstLine="567"/>
        <w:jc w:val="both"/>
        <w:rPr>
          <w:sz w:val="25"/>
          <w:szCs w:val="25"/>
        </w:rPr>
      </w:pPr>
      <w:r>
        <w:rPr>
          <w:sz w:val="25"/>
          <w:szCs w:val="25"/>
        </w:rPr>
        <w:t xml:space="preserve">UBND tỉnh xin ghi nhận kiến nghị của cử tri và giao UBND huyện Điện Biên phối hợp với Sở Tài nguyên và Môi trường rà soát, kiểm tra giá đất tại khu vực nêu trên (kể cả giá chuyển nhượng quyền sử dụng đất thực tế trên thị trường trong điều kiện bình thường) báo cáo UBND tỉnh xem xác định lại giá đất cụ thể cho phù hợp theo quy định tại Điều 11, Nghị định số 69/2009/NĐ-CP ngày 13 tháng 8 năm 2009 của Chính phủ quy định bổ sung về quy hoạch sử dụng đất, giá đất, thu hồi đất, bồi thường, hỗ trợ và tái định cư. </w:t>
      </w:r>
    </w:p>
    <w:p>
      <w:pPr>
        <w:pStyle w:val="Normal"/>
        <w:spacing w:lineRule="auto" w:line="252" w:before="120" w:after="0"/>
        <w:ind w:firstLine="567"/>
        <w:jc w:val="both"/>
        <w:rPr>
          <w:i/>
          <w:i/>
          <w:sz w:val="25"/>
          <w:szCs w:val="25"/>
        </w:rPr>
      </w:pPr>
      <w:r>
        <w:rPr>
          <w:i/>
          <w:sz w:val="25"/>
          <w:szCs w:val="25"/>
        </w:rPr>
        <w:t>4. Cử tri huyện Mường Nhé kiến nghị:</w:t>
      </w:r>
    </w:p>
    <w:p>
      <w:pPr>
        <w:pStyle w:val="Normal"/>
        <w:spacing w:lineRule="auto" w:line="252" w:before="120" w:after="0"/>
        <w:ind w:firstLine="567"/>
        <w:jc w:val="both"/>
        <w:rPr/>
      </w:pPr>
      <w:r>
        <w:rPr>
          <w:i/>
          <w:sz w:val="25"/>
          <w:szCs w:val="25"/>
        </w:rPr>
        <w:t>4.1. Hiện nay các xã Nà Hỳ, Nà Khoa, Nà Bủng của huyện Mường Nhé là những xã biên giới, đặc biệt khó khăn nhưng chỉ được hưởng phụ cấp đặc biệt 30% là không hợp lý. Đề nghị UBND tỉnh có ý kiến đề nghị với Chính phủ, Bộ Nội vụ và các Bộ, ngành liên quan, điều chỉnh tăng mức phụ cấp đặc biệt, đối với các xã này lên cho phù hợp.</w:t>
      </w:r>
    </w:p>
    <w:p>
      <w:pPr>
        <w:pStyle w:val="BodyTextIndent2"/>
        <w:spacing w:lineRule="auto" w:line="252" w:before="120" w:after="0"/>
        <w:jc w:val="both"/>
        <w:rPr/>
      </w:pPr>
      <w:r>
        <w:rPr>
          <w:rFonts w:cs="Times New Roman" w:ascii="Times New Roman" w:hAnsi="Times New Roman"/>
          <w:b/>
          <w:sz w:val="25"/>
          <w:szCs w:val="25"/>
        </w:rPr>
        <w:t>- Về vấn đề này, UBND tỉnh</w:t>
      </w:r>
      <w:r>
        <w:rPr>
          <w:rFonts w:cs="Times New Roman" w:ascii="Times New Roman" w:hAnsi="Times New Roman"/>
          <w:sz w:val="25"/>
          <w:szCs w:val="25"/>
        </w:rPr>
        <w:t xml:space="preserve"> đã giao Sở Nội vụ phối hợp với các ngành chức năng tiến hành rà soát lại các địa bàn cần điều chỉnh (tăng, giảm) phụ cấp để kiến nghị với Chính phủ và các Bộ, ngành Trung ương; theo đó ngày 16/10/2012, Sở Nội vụ đã có Công văn số 893/SNV-TCCC gửi UBND các huyện, thị xã, thành phố đề nghị rà soát lại các địa bàn được hưởng phụ cấp khu vực và phụ cấp đặc biệt. Do vậy, UBND các huyện, thị xã, thành phố khẩn trương tổ chức rà soát và gửi hồ sơ về UBND tỉnh (Qua Sở Nội vụ tổng hợp) để trình Bộ Nội vụ theo quy định.</w:t>
      </w:r>
    </w:p>
    <w:p>
      <w:pPr>
        <w:pStyle w:val="Normal"/>
        <w:spacing w:lineRule="auto" w:line="252" w:before="120" w:after="0"/>
        <w:ind w:firstLine="567"/>
        <w:jc w:val="both"/>
        <w:rPr>
          <w:i/>
          <w:i/>
          <w:sz w:val="25"/>
          <w:szCs w:val="25"/>
        </w:rPr>
      </w:pPr>
      <w:r>
        <w:rPr>
          <w:i/>
          <w:sz w:val="25"/>
          <w:szCs w:val="25"/>
        </w:rPr>
        <w:t>4.2. Hiện nay các sỹ quan và quân nhân chuyên nghiệp của các đồn Biên phòng trên địa bàn huyện Mường Nhé chưa được hưởng chế độ trợ cấp lần đầu (thuộc đối tượng được quy định tại Nghị định 116/2010/NĐ-CP ngày 24/12/2010 của Chính Phủ về chính sách đối với cán bộ, công chức, viên chức và người hưởng lương trong lực lượng vũ trang công tác ở vùng có điều kiện kinh tế - xã hội đặc biệt khó khăn). Đề nghị UBND tỉnh chỉ đạo các cơ quan chức năng chi trả kịp thời để đảm bảo chế độ, chính sách theo quy định.</w:t>
      </w:r>
    </w:p>
    <w:p>
      <w:pPr>
        <w:pStyle w:val="Normal"/>
        <w:spacing w:lineRule="auto" w:line="252" w:before="120" w:after="0"/>
        <w:ind w:firstLine="567"/>
        <w:jc w:val="both"/>
        <w:rPr>
          <w:b/>
          <w:b/>
          <w:sz w:val="25"/>
          <w:szCs w:val="25"/>
        </w:rPr>
      </w:pPr>
      <w:r>
        <w:rPr>
          <w:b/>
          <w:sz w:val="25"/>
          <w:szCs w:val="25"/>
        </w:rPr>
        <w:t>- Về vấn đề này, UBND tỉnh trả lời như sau:</w:t>
      </w:r>
    </w:p>
    <w:p>
      <w:pPr>
        <w:pStyle w:val="Normal"/>
        <w:spacing w:lineRule="auto" w:line="252" w:before="120" w:after="0"/>
        <w:ind w:firstLine="567"/>
        <w:jc w:val="both"/>
        <w:rPr/>
      </w:pPr>
      <w:r>
        <w:rPr>
          <w:sz w:val="25"/>
          <w:szCs w:val="25"/>
        </w:rPr>
        <w:t xml:space="preserve">Ngay sau khi Nghị định 116/2010/NĐ-CP ngày 24/12/2010 của Chính phủ về chính sách đối với cán bộ, công chức, viên chức và người hưởng lương trong lực lượng vũ trang công tác ở vùng có điều kiện kinh tê - xã hội đặc biệt khó khăn có hiệu lực thi hành, UBND tỉnh đã chỉ đạo Sở Tài chính, Sở Nội vụ và các cơ quan, đơn vị có liên quan thực hiện việc chi trả chế độ cho cán bộ, công chức, viên chức công tác ở vùng có điều kiện kinh tế - xã hội đặc biệt khó khăn theo đúng thời gian quy định. </w:t>
      </w:r>
    </w:p>
    <w:p>
      <w:pPr>
        <w:pStyle w:val="Normal"/>
        <w:spacing w:lineRule="auto" w:line="252" w:before="120" w:after="0"/>
        <w:ind w:firstLine="567"/>
        <w:jc w:val="both"/>
        <w:rPr/>
      </w:pPr>
      <w:r>
        <w:rPr>
          <w:sz w:val="25"/>
          <w:szCs w:val="25"/>
        </w:rPr>
        <w:t>Đối với người hưởng lương trong lực lượng vũ trang công tác ở vùng có điều kiện kinh tế - xã hội đặc biệt khó khăn do Bộ Quốc phòng và Bộ Công an chi trả. Do đó đối với Sĩ quan và Quân nhân chuyên nghiệp của các đồn biên phòng trên địa bàn huyện Mường Nhé nói chung và tỉnh Điện Biên nói riêng, Bộ chỉ huy Biên phòng tỉnh đã chỉ đạo các cơ quan chuyên môn khẩn trương triển khai thực hiện nghiêm túc các quy định về quyền lợi được hưởng của các đối tượng là cán bộ, chiến sỹ Bộ đội Biên phòng đảm bảo đúng tiêu chuẩn, chế độ; riêng đối với chế độ trợ cấp lần đầu và trợ cấp chuyển vùng trên chưa có hướng dẫn tổ chức thực hiện. Đến ngày 02/10/2012 Bộ Tư lệnh Bộ đội Biên phòng mới có công điện số 94/TK thống nhất chỉ đạo các đơn vị trong toàn lực lượng triển khai rà soát, thống kê, lập dự toán toàn bộ số đối tượng thuộc diện được hưởng chế độ phụ cấp lần đầu và chuyển vùng gửi Bộ Tư lệnh Bộ đội Biên phòng tổng hợp báo cáo Bộ Quốc phòng; UBND tỉnh đề nghị các cơ quan Quân sự, Công an tỉnh thường xuyên phối hợp với các Bộ, ngành Trung ương theo dõi khi có chỉ đạo của Bộ Tư lệnh Biên phòng. Khi có hướng dẫn triển khai thực hiện của Bộ Quốc phòng, Bộ chỉ huy Bộ đội Biên phòng tỉnh sẽ chỉ đạo các cơ quan chuyên môn triển khai thực hiện chi trả cho các đối tượng thuộc diện được hưởng nghiêm túc, đúng quy định.</w:t>
      </w:r>
    </w:p>
    <w:p>
      <w:pPr>
        <w:pStyle w:val="Normal"/>
        <w:spacing w:lineRule="auto" w:line="252" w:before="120" w:after="0"/>
        <w:ind w:firstLine="567"/>
        <w:jc w:val="both"/>
        <w:rPr/>
      </w:pPr>
      <w:r>
        <w:rPr>
          <w:i/>
          <w:sz w:val="25"/>
          <w:szCs w:val="25"/>
        </w:rPr>
        <w:t>4.3. Năm 2008, trường Trung cấp nghề tỉnh đã vận động và ký kết hợp đồng trồng rừng sản xuất với nhân dân của 05 bản: Phiêng Ngố, Huổi Cơ Dạo, Sín Chải, Nà Hỳ I, II của xã Nà Hỳ. Đến nay, nhân dân của 05 bản đã trồng được 89,3 ha (cây keo và tếch), theo thỏa thuận trường Trung cấp nghề chi trả cho các hộ dân về công trồng, bảo vệ và chăm sóc rừng là 800.000đồng/1ha. Nhưng đến nay Trường vẫn chưa chi trả số tiền trên. Đề nghị UBND tỉnh chỉ đạo Trường trung cấp nghề chi trả dứt điểm số tiền trên cho nhân dân theo hợp đồng.</w:t>
      </w:r>
    </w:p>
    <w:p>
      <w:pPr>
        <w:pStyle w:val="NormalWeb"/>
        <w:shd w:fill="FFFFFF" w:val="clear"/>
        <w:spacing w:lineRule="auto" w:line="252" w:before="120" w:after="0"/>
        <w:ind w:firstLine="567"/>
        <w:jc w:val="both"/>
        <w:rPr>
          <w:b/>
          <w:b/>
          <w:sz w:val="25"/>
          <w:szCs w:val="25"/>
          <w:lang w:val="nl-NL"/>
        </w:rPr>
      </w:pPr>
      <w:r>
        <w:rPr>
          <w:b/>
          <w:sz w:val="25"/>
          <w:szCs w:val="25"/>
          <w:lang w:val="nl-NL"/>
        </w:rPr>
        <w:t>- Về nội dung này, UBND tỉnh trả lời như sau:</w:t>
      </w:r>
    </w:p>
    <w:p>
      <w:pPr>
        <w:pStyle w:val="NormalWeb"/>
        <w:shd w:fill="FFFFFF" w:val="clear"/>
        <w:spacing w:lineRule="auto" w:line="252" w:before="120" w:after="0"/>
        <w:ind w:firstLine="567"/>
        <w:jc w:val="both"/>
        <w:rPr/>
      </w:pPr>
      <w:r>
        <w:rPr>
          <w:sz w:val="25"/>
          <w:szCs w:val="25"/>
          <w:lang w:val="nl-NL"/>
        </w:rPr>
        <w:t>Ngày 17/3/2009, Trường Trung cấp Nghề tỉnh Điện Biên (Nay là Trường Cao đẳng Nghề) đã ký Hợp đồng số 04/HĐ-NN với Phòng Nông nghiệp và Phát triển nông thôn huyện Mường Nhé về việc Cung ứng cây giống, trồng rừng và chăm sóc rừng tại xã Nà Hỳ, huyện Mường Nhé. Trước khi triển khai thực hiện, Nhà trường đã trao đổi, thống nhất với lãnh đạo xã và các Trưởng bản về trách nhiệm, quyền lợi và cơ chế, chính sách của các bên liên quan đối với người trồng rừng. Theo đó, Nhà trường sẽ cung ứng vật tư, hướng dẫn kỹ thuật sản xuất cây giống và trồng rừng cho nhân dân; Phòng Nông nghiệp và Phát triển nông thôn huyện Mường Nhé nghiệm thu và thanh toán tiền công sản xuất cây giống, công trồng rừng cho Nhà trường; sau khi được thanh toán, Nhà trường sẽ thanh toán cho nhân dân.</w:t>
      </w:r>
    </w:p>
    <w:p>
      <w:pPr>
        <w:pStyle w:val="NormalWeb"/>
        <w:shd w:fill="FFFFFF" w:val="clear"/>
        <w:spacing w:lineRule="auto" w:line="252" w:before="120" w:after="0"/>
        <w:ind w:firstLine="567"/>
        <w:jc w:val="both"/>
        <w:rPr/>
      </w:pPr>
      <w:r>
        <w:rPr>
          <w:sz w:val="25"/>
          <w:szCs w:val="25"/>
          <w:lang w:val="nl-NL"/>
        </w:rPr>
        <w:t>Đến nay, Nhà trường đã cùng với các hộ gia đình ở 7 bản: Nà Hỳ 1, 2; Sín Chải 1, 2; Nậm Ngà 1; Huổi Cơ Dao; Phiêng Ngúa sản xuất được 160.160 cây Keo; 29.000 cây Tếch và trồng được 112,4 ha rừng (trong đó năm 2009, sản xuất được 86.000 cây Keo và trồng được 53,3 ha rừng; năm 2010, sản xuất được 74.160 cây Keo, 29.000 cây Tếch và trồng được 59,1 ha rừng). Diện tích rừng đã trồng đều sống và phát triển tốt.</w:t>
      </w:r>
    </w:p>
    <w:p>
      <w:pPr>
        <w:pStyle w:val="NormalWeb"/>
        <w:shd w:fill="FFFFFF" w:val="clear"/>
        <w:spacing w:lineRule="auto" w:line="252" w:before="120" w:after="0"/>
        <w:ind w:firstLine="567"/>
        <w:jc w:val="both"/>
        <w:rPr/>
      </w:pPr>
      <w:r>
        <w:rPr>
          <w:sz w:val="25"/>
          <w:szCs w:val="25"/>
          <w:lang w:val="nl-NL"/>
        </w:rPr>
        <w:t xml:space="preserve">Năm 2010, Phòng Nông nghiệp và Phát triển nông thôn huyện Mường Nhé đã nghiệm thu và thanh toán tiền công sản xuất cây giống, công trồng rừng cho 53,3 ha rừng trồng năm 2009 và Nhà trường đã thanh toán số tiền 120.600.892 đồng cho nhân dân vào ngày 08/01/2010 và ngày 13/01/2010 (2.262.681 đồng/1 ha). Còn lại 59,1 ha rừng trồng năm 2010, đến nay Phòng Nông nghiệp và Phát triển nông thôn huyện Mường Nhé đã nghiệm thu nhưng chưa thanh toán cho Nhà trường, vì vậy Nhà trường chưa có kinh phí chi trả cho nhân dân. Trước kiến nghị của cử tri, </w:t>
      </w:r>
      <w:r>
        <w:rPr>
          <w:sz w:val="25"/>
          <w:szCs w:val="25"/>
          <w:lang w:val="vi-VN"/>
        </w:rPr>
        <w:t xml:space="preserve">UBND tỉnh giao UBND huyện Mường Nhé </w:t>
      </w:r>
      <w:r>
        <w:rPr>
          <w:sz w:val="25"/>
          <w:szCs w:val="25"/>
        </w:rPr>
        <w:t xml:space="preserve">phối hợp với </w:t>
      </w:r>
      <w:r>
        <w:rPr>
          <w:sz w:val="25"/>
          <w:szCs w:val="25"/>
          <w:lang w:val="vi-VN"/>
        </w:rPr>
        <w:t>Trường Cao đẳng Nghề</w:t>
      </w:r>
      <w:r>
        <w:rPr>
          <w:sz w:val="25"/>
          <w:szCs w:val="25"/>
        </w:rPr>
        <w:t>, chính quyền cơ sở va người dân hoàn chỉnh hồ sơ thủ tục để thanh toán, chi trả dứt điểm cho nhân dân trong quý I/2013 và báo cáo UBND tỉnh kết quả thực hiện</w:t>
      </w:r>
      <w:r>
        <w:rPr>
          <w:sz w:val="25"/>
          <w:szCs w:val="25"/>
          <w:lang w:val="vi-VN"/>
        </w:rPr>
        <w:t>.</w:t>
      </w:r>
    </w:p>
    <w:p>
      <w:pPr>
        <w:pStyle w:val="Normal"/>
        <w:spacing w:lineRule="auto" w:line="252" w:before="120" w:after="0"/>
        <w:ind w:firstLine="567"/>
        <w:jc w:val="both"/>
        <w:rPr/>
      </w:pPr>
      <w:r>
        <w:rPr>
          <w:i/>
          <w:sz w:val="25"/>
          <w:szCs w:val="25"/>
        </w:rPr>
        <w:t>4.4. Đề nghị giải quyết hỗ trợ tiền làm nền nhà cho các hộ dân xã Mường Toong theo QĐ 167.</w:t>
      </w:r>
    </w:p>
    <w:p>
      <w:pPr>
        <w:pStyle w:val="Normal"/>
        <w:spacing w:lineRule="auto" w:line="252" w:before="120" w:after="0"/>
        <w:ind w:firstLine="567"/>
        <w:jc w:val="both"/>
        <w:rPr>
          <w:b/>
          <w:b/>
          <w:sz w:val="25"/>
          <w:szCs w:val="25"/>
        </w:rPr>
      </w:pPr>
      <w:r>
        <w:rPr>
          <w:b/>
          <w:sz w:val="25"/>
          <w:szCs w:val="25"/>
        </w:rPr>
        <w:t>Về kiến nghị này, UBND tỉnh trả lời như sau:</w:t>
      </w:r>
    </w:p>
    <w:p>
      <w:pPr>
        <w:pStyle w:val="Normal"/>
        <w:spacing w:lineRule="auto" w:line="252" w:before="120" w:after="0"/>
        <w:ind w:firstLine="567"/>
        <w:jc w:val="both"/>
        <w:rPr/>
      </w:pPr>
      <w:r>
        <w:rPr>
          <w:sz w:val="25"/>
          <w:szCs w:val="25"/>
        </w:rPr>
        <w:t xml:space="preserve">- Chương trình hỗ trợ tiền làm nền nhà cho hộ nghèo (Chương trình 167) là một trong những chương trình được UBND tỉnh quan tâm chỉ đạo; Hiện nay, ngân hàng Đầu tư và phát triển Việt Nam đã chuyển số tiền còn lại (6,0 tỷ đồng) theo cam kết hỗ trợ cho huyện, UBND tỉnh yêu cầu UBND huyện Mường Nhé khẩn trương xem xét, tiến hành phân bổ nguồn kinh phí hỗ trợ này cho các hộ dân trên địa bàn huyện, trong đó có xã Mường Toong để hoàn thiện việc làm nền nhà theo quy định trong năm 2012. </w:t>
      </w:r>
    </w:p>
    <w:p>
      <w:pPr>
        <w:pStyle w:val="Normal"/>
        <w:spacing w:lineRule="auto" w:line="252" w:before="120" w:after="0"/>
        <w:ind w:firstLine="567"/>
        <w:jc w:val="both"/>
        <w:rPr>
          <w:i/>
          <w:i/>
          <w:sz w:val="25"/>
          <w:szCs w:val="25"/>
        </w:rPr>
      </w:pPr>
      <w:r>
        <w:rPr>
          <w:i/>
          <w:sz w:val="25"/>
          <w:szCs w:val="25"/>
        </w:rPr>
        <w:t>5. Cử tri huyện Điện Biên Đông đề nghị: UBND tỉnh sớm có chế độ phụ cấp cho Trưởng ban công tác Mặt trận xã và nâng mức phụ cấp cho các chức danh cán bộ không chuyên trách ở xã; có chính sách ưu tiên phát triển cán bộ trong các dân tộc thiểu số rất ít người.</w:t>
      </w:r>
    </w:p>
    <w:p>
      <w:pPr>
        <w:pStyle w:val="Normal"/>
        <w:spacing w:lineRule="auto" w:line="252" w:before="120" w:after="0"/>
        <w:ind w:firstLine="567"/>
        <w:jc w:val="both"/>
        <w:rPr/>
      </w:pPr>
      <w:r>
        <w:rPr>
          <w:b/>
          <w:sz w:val="25"/>
          <w:szCs w:val="25"/>
          <w:lang w:val="pl-PL"/>
        </w:rPr>
        <w:t>- Về nội dung này, UBND tỉnh</w:t>
      </w:r>
      <w:r>
        <w:rPr>
          <w:sz w:val="25"/>
          <w:szCs w:val="25"/>
          <w:lang w:val="pl-PL"/>
        </w:rPr>
        <w:t xml:space="preserve"> đã trả lời tại </w:t>
      </w:r>
      <w:r>
        <w:rPr>
          <w:sz w:val="25"/>
          <w:szCs w:val="25"/>
          <w:lang w:val="da-DK"/>
        </w:rPr>
        <w:t xml:space="preserve">điểm 1.1b, mục II, phần A Báo cáo số </w:t>
      </w:r>
      <w:r>
        <w:rPr>
          <w:sz w:val="25"/>
          <w:szCs w:val="25"/>
        </w:rPr>
        <w:t>83 ngày 18/7/2011 về việc Trả lời ý kiến, kiến nghị của cử tri trước kỳ họp thứ 2 - Hội đồng nhân dân tỉnh khóa XIII</w:t>
      </w:r>
      <w:r>
        <w:rPr>
          <w:sz w:val="25"/>
          <w:szCs w:val="25"/>
          <w:lang w:val="da-DK"/>
        </w:rPr>
        <w:t>. Đề nghị Đại biểu HĐND nghiên cứu trả lời, báo cáo cử tri.</w:t>
      </w:r>
    </w:p>
    <w:p>
      <w:pPr>
        <w:pStyle w:val="Normal"/>
        <w:spacing w:lineRule="auto" w:line="252" w:before="120" w:after="0"/>
        <w:ind w:firstLine="567"/>
        <w:jc w:val="both"/>
        <w:rPr>
          <w:sz w:val="25"/>
          <w:szCs w:val="25"/>
        </w:rPr>
      </w:pPr>
      <w:r>
        <w:rPr>
          <w:sz w:val="25"/>
          <w:szCs w:val="25"/>
          <w:lang w:val="da-DK"/>
        </w:rPr>
        <w:t>Về chính sách ưu tiên phát triển cán bộ trong các dân tộc thiểu số rất ít người: UBND tỉnh xin được t</w:t>
      </w:r>
      <w:r>
        <w:rPr>
          <w:sz w:val="25"/>
          <w:szCs w:val="25"/>
        </w:rPr>
        <w:t>iếp thu kiến nghị của Cử tri và sẽ giao cho cơ quan chức năng nghiên cứu, tham mưu cho UBND tỉnh kiến nghị với Chính phủ, các Bộ, ngành Trung ương để có các</w:t>
      </w:r>
      <w:r>
        <w:rPr>
          <w:sz w:val="25"/>
          <w:szCs w:val="25"/>
          <w:lang w:val="da-DK"/>
        </w:rPr>
        <w:t xml:space="preserve"> chính sách ưu tiên phát triển cán bộ trong các dân tộc thiểu số rất ít người phù hợp, đáp ứng nguyện vọng của nhân dân.  </w:t>
      </w:r>
    </w:p>
    <w:p>
      <w:pPr>
        <w:pStyle w:val="Normal"/>
        <w:spacing w:lineRule="auto" w:line="252" w:before="120" w:after="0"/>
        <w:ind w:firstLine="567"/>
        <w:jc w:val="both"/>
        <w:rPr>
          <w:i/>
          <w:i/>
          <w:sz w:val="25"/>
          <w:szCs w:val="25"/>
        </w:rPr>
      </w:pPr>
      <w:r>
        <w:rPr>
          <w:i/>
          <w:sz w:val="25"/>
          <w:szCs w:val="25"/>
        </w:rPr>
        <w:t xml:space="preserve">6. Cử tri TP Điện Biên phủ đề nghị: </w:t>
      </w:r>
    </w:p>
    <w:p>
      <w:pPr>
        <w:pStyle w:val="Normal"/>
        <w:spacing w:lineRule="auto" w:line="252" w:before="120" w:after="0"/>
        <w:ind w:firstLine="567"/>
        <w:jc w:val="both"/>
        <w:rPr/>
      </w:pPr>
      <w:r>
        <w:rPr>
          <w:i/>
          <w:sz w:val="25"/>
          <w:szCs w:val="25"/>
        </w:rPr>
        <w:t>6.1. UBND tỉnh chỉ đạo Công ty TNHH xây dựng và cấp nước Điện Biên đầu tư nâng công suất nhà máy nước để cung cấp đủ nước sinh hoạt cho nhân dân trên địa bàn, đặc biệt là nhân dân khu tái định cư Noong Bua, Khe chít.</w:t>
      </w:r>
    </w:p>
    <w:p>
      <w:pPr>
        <w:pStyle w:val="Normal"/>
        <w:spacing w:lineRule="auto" w:line="252" w:before="120" w:after="0"/>
        <w:ind w:firstLine="567"/>
        <w:jc w:val="both"/>
        <w:rPr>
          <w:sz w:val="25"/>
          <w:szCs w:val="25"/>
        </w:rPr>
      </w:pPr>
      <w:r>
        <w:rPr>
          <w:b/>
          <w:sz w:val="25"/>
          <w:szCs w:val="25"/>
        </w:rPr>
        <w:t>- Về kiến nghị này, UBND tỉnh trả lời như sau:</w:t>
      </w:r>
    </w:p>
    <w:p>
      <w:pPr>
        <w:pStyle w:val="Normal"/>
        <w:spacing w:lineRule="auto" w:line="252" w:before="120" w:after="0"/>
        <w:ind w:firstLine="567"/>
        <w:jc w:val="both"/>
        <w:rPr/>
      </w:pPr>
      <w:r>
        <w:rPr>
          <w:sz w:val="25"/>
          <w:szCs w:val="25"/>
        </w:rPr>
        <w:t>Trong thời gian vừa qua, để kịp thời khắc phục tình trạng thiếu nước trên địa bàn thành phố Điện Biên Phủ và một số xã lân cận của huyện Điện Biên do công suất nhà máy cấp nước Điện Biên Phủ không đủ đáp ứng, UBND tỉnh đã có chủ trương cho Công ty TNHH xây dựng cấp nước Điện Biên đầu tư xây dựng dây truyền để nâng cấp công suất của nhà máy nước lên thêm 5.000m3/ngày đêm. Đồng thời, UBND tỉnh đã chỉ đạo Công ty TNHH xây dựng cấp nước Điện Biên khắc phục hiện tượng sạt, trượt đất đá lên kênh dẫn nước thô đầu nguồn và đầu tư xây dựng bể lắng lọc nước thô đầu nguồn để đảm bảo chất lượng nước, lưu lượng nguồn nước thô về khu xử lý của nhà máy nước.</w:t>
      </w:r>
    </w:p>
    <w:p>
      <w:pPr>
        <w:pStyle w:val="Normal"/>
        <w:spacing w:lineRule="auto" w:line="252" w:before="120" w:after="0"/>
        <w:ind w:firstLine="567"/>
        <w:jc w:val="both"/>
        <w:rPr/>
      </w:pPr>
      <w:r>
        <w:rPr>
          <w:sz w:val="25"/>
          <w:szCs w:val="25"/>
        </w:rPr>
        <w:t>Đến nay việc đầu tư xây dựng dây truyền để nâng cấp công suất của nhà máy nước lên thêm 5.000m3/ngày đêm đã được Công ty TNHH xây dựng cấp nước Điện Biên triển khai, thi công cơ bản hoàn thành; Khi dự án hoàn thiện đưa vào sử dụng (dự kiến trong tháng 12/2012) sẽ cơ bản đáp ứng nhu cầu về nước sinh hoạt và sản xuất của nhân dân trên địa bàn thành phố Điện Biên Phủ nói chung và tại khu tái định cư Noong Bua, khu tái đựng cư Khe Chít nói riêng.</w:t>
      </w:r>
    </w:p>
    <w:p>
      <w:pPr>
        <w:pStyle w:val="Normal"/>
        <w:spacing w:lineRule="auto" w:line="252" w:before="120" w:after="0"/>
        <w:ind w:firstLine="567"/>
        <w:jc w:val="both"/>
        <w:rPr>
          <w:i/>
          <w:i/>
          <w:sz w:val="25"/>
          <w:szCs w:val="25"/>
        </w:rPr>
      </w:pPr>
      <w:r>
        <w:rPr>
          <w:i/>
          <w:sz w:val="25"/>
          <w:szCs w:val="25"/>
        </w:rPr>
        <w:t>6.2. Đề nghị UBND tỉnh chỉ đạo Điện lực Điện Biên đầu tư xây dựng hệ thống đường điện sinh hoạt, xóa công tơ tổng cho các hộ dân tổ dân phố 1, phường Him Lam và hưởng giá điện của nhà nước quy định.</w:t>
      </w:r>
    </w:p>
    <w:p>
      <w:pPr>
        <w:pStyle w:val="Normal"/>
        <w:spacing w:lineRule="auto" w:line="252" w:before="120" w:after="0"/>
        <w:ind w:firstLine="567"/>
        <w:jc w:val="both"/>
        <w:rPr/>
      </w:pPr>
      <w:r>
        <w:rPr>
          <w:b/>
          <w:sz w:val="25"/>
          <w:szCs w:val="25"/>
        </w:rPr>
        <w:t>- Về nội dung này UBND tỉnh trả lời như sau</w:t>
      </w:r>
      <w:r>
        <w:rPr>
          <w:sz w:val="25"/>
          <w:szCs w:val="25"/>
        </w:rPr>
        <w:t>:</w:t>
      </w:r>
    </w:p>
    <w:p>
      <w:pPr>
        <w:pStyle w:val="Normal"/>
        <w:spacing w:lineRule="auto" w:line="252" w:before="120" w:after="0"/>
        <w:ind w:firstLine="567"/>
        <w:jc w:val="both"/>
        <w:rPr>
          <w:i/>
          <w:i/>
          <w:sz w:val="25"/>
          <w:szCs w:val="25"/>
        </w:rPr>
      </w:pPr>
      <w:r>
        <w:rPr>
          <w:sz w:val="25"/>
          <w:szCs w:val="25"/>
        </w:rPr>
        <w:t>Các hộ thuộc tổ dân phố 1, phường Him Lam nằm trong dự án đầu tư xây lắp lưới điện hạ áp bổ sung thành phố Điện Biên Phủ thuộc Dự án Năng lượng nông thôn II tỉnh Điện Biên do Sở Công Thương làm chủ đầu tư. Công trình được khởi công xây dựng từ tháng 8 năm 2010 và hoàn thành bàn giao đưa vào sử dụng tháng 3 năm 2011 đã góp phần xóa bỏ việc bán điện qua công tơ tổng tại các phố thuộc phường Him Lam. Tuy nhiên đến nay do việc triển khai cải tạo, nâng cấp quốc lộ 279 đoạn Tuần Giáo - Điện Biên đang được thực hiện nên việc xác định cos để chôn cột điện chưa thực hiện được. Do đó, khi hoàn thành việc cải tạo, nâng cấp quốc lộ 279 (dự kiến hoàn thành 31/12/2012), UBND tỉnh chỉ đạo Sở Công Thương tiến hành ngay việc xây lắp để hoàn thành công trình cấp điện cho các hộ dân tổ 1, Phường Him Lam.</w:t>
      </w:r>
    </w:p>
    <w:p>
      <w:pPr>
        <w:pStyle w:val="Normal"/>
        <w:tabs>
          <w:tab w:val="clear" w:pos="720"/>
          <w:tab w:val="left" w:pos="2175" w:leader="none"/>
        </w:tabs>
        <w:spacing w:lineRule="auto" w:line="252" w:before="120" w:after="0"/>
        <w:ind w:firstLine="567"/>
        <w:jc w:val="both"/>
        <w:rPr>
          <w:i/>
          <w:i/>
          <w:sz w:val="25"/>
          <w:szCs w:val="25"/>
        </w:rPr>
      </w:pPr>
      <w:r>
        <w:rPr>
          <w:i/>
          <w:sz w:val="25"/>
          <w:szCs w:val="25"/>
        </w:rPr>
        <w:t xml:space="preserve">7. Cử tri thị xã Mường Lay đề nghị:  </w:t>
      </w:r>
    </w:p>
    <w:p>
      <w:pPr>
        <w:pStyle w:val="Normal"/>
        <w:tabs>
          <w:tab w:val="clear" w:pos="720"/>
          <w:tab w:val="left" w:pos="2175" w:leader="none"/>
        </w:tabs>
        <w:spacing w:lineRule="auto" w:line="252" w:before="120" w:after="0"/>
        <w:ind w:firstLine="567"/>
        <w:jc w:val="both"/>
        <w:rPr/>
      </w:pPr>
      <w:r>
        <w:rPr>
          <w:i/>
          <w:sz w:val="25"/>
          <w:szCs w:val="25"/>
        </w:rPr>
        <w:t>7.1. Hiện nay nước sinh hoạt tại khu tái định cư thị xã Mường Lay nói chung, khu tái định cư Đồi Cao phường Sông Đà nói riêng vẫn chưa được xử lý, mức thu phí lại cao. Đề nghị UBND tỉnh chỉ đạo Công ty TNHH xây dựng cấp nước</w:t>
      </w:r>
      <w:r>
        <w:rPr>
          <w:b/>
          <w:i/>
          <w:sz w:val="25"/>
          <w:szCs w:val="25"/>
        </w:rPr>
        <w:t xml:space="preserve"> </w:t>
      </w:r>
      <w:r>
        <w:rPr>
          <w:i/>
          <w:sz w:val="25"/>
          <w:szCs w:val="25"/>
        </w:rPr>
        <w:t>tỉnh xem xét xử lý và điều chỉnh giá nước sinh hoạt cho hợp lý.</w:t>
      </w:r>
    </w:p>
    <w:p>
      <w:pPr>
        <w:pStyle w:val="Normal"/>
        <w:spacing w:lineRule="auto" w:line="252" w:before="120" w:after="0"/>
        <w:ind w:firstLine="567"/>
        <w:jc w:val="both"/>
        <w:rPr>
          <w:sz w:val="25"/>
          <w:szCs w:val="25"/>
        </w:rPr>
      </w:pPr>
      <w:r>
        <w:rPr>
          <w:b/>
          <w:sz w:val="25"/>
          <w:szCs w:val="25"/>
        </w:rPr>
        <w:t>- Vấn đề nay, UBND tỉnh trả lời như sau:</w:t>
      </w:r>
      <w:r>
        <w:rPr>
          <w:sz w:val="25"/>
          <w:szCs w:val="25"/>
        </w:rPr>
        <w:t xml:space="preserve">  </w:t>
      </w:r>
    </w:p>
    <w:p>
      <w:pPr>
        <w:pStyle w:val="Normal"/>
        <w:spacing w:lineRule="auto" w:line="252" w:before="120" w:after="0"/>
        <w:ind w:firstLine="567"/>
        <w:jc w:val="both"/>
        <w:rPr>
          <w:i/>
          <w:i/>
          <w:sz w:val="25"/>
          <w:szCs w:val="25"/>
        </w:rPr>
      </w:pPr>
      <w:r>
        <w:rPr>
          <w:sz w:val="25"/>
          <w:szCs w:val="25"/>
        </w:rPr>
        <w:t xml:space="preserve">Hiện nay nhà máy nước khu vực thị xã Mường lay đang được đầu tư xây dựng, dự kiến sẽ được đưa vào sử dụng quý II/2013. Trước đó, để đảm bảo nước sinh hoạt cho nhân dân vùng tái định cư, UBND tỉnh đã chỉ đạo Công ty xây dựng cấp nước Điện Biên lắp đặt, khai thác hệ thống nước tự chảy để cung cấp nước cho sinh hoạt (nước qua bể lắng, tự chảy, chưa qua sử lý các loại hóa chất). Giá nước tự chảy khu vực thị xã Mường Lay được Liên ngành Sở Tài chính - Sở Xây dựng đã thẩm định trình UBND tỉnh phê duyệt tại Quyết định số 21/QĐ-UBND ngày 12/01/2012 của UBND tỉnh trên trên nguyên tắc: chỉ tính chi phí </w:t>
      </w:r>
      <w:r>
        <w:rPr>
          <w:bCs/>
          <w:sz w:val="25"/>
          <w:szCs w:val="25"/>
        </w:rPr>
        <w:t xml:space="preserve">cho nhân công, nhân viên (không tính khấu hao, công vụ phí, công tác phí, nghiệp vụ phí…), với mức </w:t>
      </w:r>
      <w:r>
        <w:rPr>
          <w:sz w:val="25"/>
          <w:szCs w:val="25"/>
        </w:rPr>
        <w:t>là: 4.800đ/m</w:t>
      </w:r>
      <w:r>
        <w:rPr>
          <w:sz w:val="25"/>
          <w:szCs w:val="25"/>
          <w:vertAlign w:val="superscript"/>
        </w:rPr>
        <w:t>3</w:t>
      </w:r>
      <w:r>
        <w:rPr>
          <w:sz w:val="25"/>
          <w:szCs w:val="25"/>
        </w:rPr>
        <w:t xml:space="preserve"> (đã bao gồm thuế VAT và không có phí bảo vệ môi trường đối với nước thải sinh hoạt). Mức giá trên mới chỉ bù đắp được chi phí nhân công, nhân viên khai thác, Công ty xây dựng cấp nước Điện Biên còn phải bù lỗ mỗi năm khoảng 30 triệu đồng. Với mức thu như hiện nay là phù hợp với điều kiện khai thác hệ thống nước tự chảy trên địa bàn tỉnh. </w:t>
      </w:r>
    </w:p>
    <w:p>
      <w:pPr>
        <w:pStyle w:val="Normal"/>
        <w:spacing w:lineRule="auto" w:line="252" w:before="120" w:after="0"/>
        <w:ind w:firstLine="567"/>
        <w:jc w:val="both"/>
        <w:rPr/>
      </w:pPr>
      <w:r>
        <w:rPr>
          <w:i/>
          <w:sz w:val="25"/>
          <w:szCs w:val="25"/>
          <w:lang w:val="sv-SE"/>
        </w:rPr>
        <w:t xml:space="preserve">7.2. Đề nghị bổ sung chính sách bồi thường, hỗ trợ cho các hộ dân TĐC thị xã Mường Lay được hưởng chính sách đền bù đối với tài sản hình thành sau thời điểm ngày 22/12/2004 (ngày Quyết định số 196/QĐ-TTg có hiệu lực thi hành) đến thời điểm thống kê kiểm đếm phục vụ cho việc lập các phương án bồi thường, hỗ trợ và TĐC; </w:t>
      </w:r>
      <w:r>
        <w:rPr>
          <w:i/>
          <w:sz w:val="25"/>
          <w:szCs w:val="25"/>
          <w:lang w:val="nl-NL"/>
        </w:rPr>
        <w:t xml:space="preserve">Quyết định số 02/2007/QĐ-TTg ngày 09/01/2007 của Thủ tướng Chính phủ chỉ quy định cho các hộ TĐC nông nghiệp nông thôn </w:t>
      </w:r>
      <w:r>
        <w:rPr>
          <w:i/>
          <w:sz w:val="25"/>
          <w:szCs w:val="25"/>
          <w:lang w:val="sv-SE"/>
        </w:rPr>
        <w:t xml:space="preserve">được hưởng hỗ trợ về </w:t>
      </w:r>
      <w:r>
        <w:rPr>
          <w:i/>
          <w:sz w:val="25"/>
          <w:szCs w:val="25"/>
          <w:lang w:val="nl-NL"/>
        </w:rPr>
        <w:t xml:space="preserve">xây dựng một bể trữ nước ăn, sân bể, rãnh thoát nước kèm theo bể.  </w:t>
      </w:r>
      <w:r>
        <w:rPr>
          <w:i/>
          <w:sz w:val="25"/>
          <w:szCs w:val="25"/>
          <w:lang w:val="sv-SE"/>
        </w:rPr>
        <w:t>Đề nghị bổ sung chính sách hỗ trợ này</w:t>
      </w:r>
      <w:r>
        <w:rPr>
          <w:i/>
          <w:sz w:val="25"/>
          <w:szCs w:val="25"/>
          <w:lang w:val="nl-NL"/>
        </w:rPr>
        <w:t xml:space="preserve"> cho các hộ nông nghiệp trên địa bàn thị xã Mường Lay; Đề nghị điều chỉnh bổ sung chính sách hỗ trợ chi phí đào tạo, chuyển đổi ngành nghề, mua sắm công cụ lao động như sau: Bổ sung lao động nông nghiệp, phi nông nghiệp thực hiện chuyển đổi sang nghề khác đều được hưởng chi phí đào tạo, chuyển đổi ngành nghề, vì theo quy định tại khoản 1 Điều 27 Quyết định số 02/2007/QĐ-TTg ngày 09/01/2007 của Thủ tướng Chính phủ mới quy định lao động nông nghiệp sau khi tái định cư chuyển sang nghề phi nông nghiệp được hỗ trợ chi phí đào tạo, chuyển đổi nghề. Đề nghị Thủ tướng Chính phủ xem xét việc kéo dài thời gian hỗ trợ lương thực thêm 1-3 năm nữa để tạo điều kiện cho các hộ nông dân ổn định đời sống nơi ở mới. Vì đất giao cho các hộ dân phải cải tạo từ 1-2 năm mới sản xuất được.</w:t>
      </w:r>
    </w:p>
    <w:p>
      <w:pPr>
        <w:pStyle w:val="Normal"/>
        <w:spacing w:lineRule="auto" w:line="252" w:before="120" w:after="0"/>
        <w:ind w:firstLine="567"/>
        <w:jc w:val="both"/>
        <w:rPr>
          <w:b/>
          <w:b/>
          <w:sz w:val="25"/>
          <w:szCs w:val="25"/>
          <w:lang w:val="nl-NL"/>
        </w:rPr>
      </w:pPr>
      <w:r>
        <w:rPr>
          <w:b/>
          <w:sz w:val="25"/>
          <w:szCs w:val="25"/>
          <w:lang w:val="nl-NL"/>
        </w:rPr>
        <w:t xml:space="preserve">- Về nội dung này, UBND tỉnh xin trả lời như sau: </w:t>
      </w:r>
    </w:p>
    <w:p>
      <w:pPr>
        <w:pStyle w:val="Normal"/>
        <w:tabs>
          <w:tab w:val="clear" w:pos="720"/>
          <w:tab w:val="left" w:pos="5600" w:leader="none"/>
        </w:tabs>
        <w:spacing w:lineRule="auto" w:line="252" w:before="120" w:after="0"/>
        <w:ind w:firstLine="567"/>
        <w:jc w:val="both"/>
        <w:rPr/>
      </w:pPr>
      <w:r>
        <w:rPr>
          <w:sz w:val="25"/>
          <w:szCs w:val="25"/>
        </w:rPr>
        <w:t>Thực hiện chỉ đạo của Thủ tướng Chính phủ tại Văn bản số 1097/TTg-KTN ngày 06/7/2011 và của Bộ Tài chính tại văn bản số 11309/BTC-ĐT ngày 23/8/2011 về việc bổ sung chính sách tái định cư dự án thủy điện Sơn La tỉnh Điện Biên. Ngày 18/10/2011, UBND tỉnh Điện Biên đã có có văn bản số 1568/UBND-TĐC báo cáo Bộ Tài chính về bổ sung chính sách TĐC Dự án thủy điện Sơn La, tỉnh Điện Biên, tuy nhiên tỉnh vẫn chưa nhận được ý kiến của Bộ Tài chính đối với nội dung văn bản nêu trên. Để tiếp tục tháo gỡ những khó khăn vướng mắc trong quá trình thực hiện di dân tái định cư dự án thủy điện Sơn La trên địa bàn tỉnh Điện Biên, ngày 12/11/2012, UBND tỉnh Điện Biên tiếp tục có văn bản số 1234/UBND-TĐC đề nghị Bộ Tài chính xem xét các kiến nghị mà cử tri đã nêu ở trên và báo Thủ tướng Chính phủ tháo gỡ cho tỉnh, nếu được được Thủ tướng Chính phủ chấp thuận, UBND tỉnh sẽ tập trung chỉ đạo triển khai thực hiện để nhân dân được thụ hưởng các chính sách hỗ trợ bổ sung.</w:t>
      </w:r>
    </w:p>
    <w:p>
      <w:pPr>
        <w:pStyle w:val="Normal"/>
        <w:spacing w:lineRule="auto" w:line="252" w:before="120" w:after="0"/>
        <w:ind w:firstLine="567"/>
        <w:jc w:val="both"/>
        <w:rPr>
          <w:i/>
          <w:i/>
          <w:sz w:val="25"/>
          <w:szCs w:val="25"/>
        </w:rPr>
      </w:pPr>
      <w:r>
        <w:rPr>
          <w:i/>
          <w:sz w:val="25"/>
          <w:szCs w:val="25"/>
          <w:lang w:val="nl-NL"/>
        </w:rPr>
        <w:t>7.3. Đề nghị sớm khẩn trương ban hành chính sách hỗ trợ ổn định đời sống lâu dài cho các hộ dân sau tái định cư (“chính sách hậu tái định cư”).</w:t>
      </w:r>
    </w:p>
    <w:p>
      <w:pPr>
        <w:pStyle w:val="Normal"/>
        <w:spacing w:lineRule="auto" w:line="252" w:before="120" w:after="0"/>
        <w:ind w:firstLine="567"/>
        <w:jc w:val="both"/>
        <w:rPr>
          <w:b/>
          <w:b/>
          <w:sz w:val="25"/>
          <w:szCs w:val="25"/>
        </w:rPr>
      </w:pPr>
      <w:r>
        <w:rPr>
          <w:b/>
          <w:sz w:val="25"/>
          <w:szCs w:val="25"/>
        </w:rPr>
        <w:t>- Nội dung này, UBND tỉnh xin trả lời như sau:</w:t>
      </w:r>
    </w:p>
    <w:p>
      <w:pPr>
        <w:pStyle w:val="Normal"/>
        <w:spacing w:lineRule="auto" w:line="252" w:before="120" w:after="0"/>
        <w:ind w:firstLine="567"/>
        <w:jc w:val="both"/>
        <w:rPr>
          <w:sz w:val="25"/>
          <w:szCs w:val="25"/>
        </w:rPr>
      </w:pPr>
      <w:r>
        <w:rPr>
          <w:sz w:val="25"/>
          <w:szCs w:val="25"/>
        </w:rPr>
        <w:t xml:space="preserve">Thực hiện ý kiến chỉ đạo của Thủ tướng Chính phủ tại Thông báo số 350/TB-VPCP ngày 11/10/2012 của Văn phòng Chính phủ; Bộ Nông nghiệp và Phát triển nông thôn đã chủ trì, phối hợp với các Bộ, ngành Trung ương xây dựng dự thảo Đề cương xây dựng Đề án "Ổn định dân cư, phát triển kinh tế - xã hội vùng tái định cư thủy điện Sơn La" và đã xin ý kiến tham gia của các tỉnh Điện Biên, Sơn La, Lai Châu; ngày 20/11/2012, UBND tỉnh đã có Văn bản số 2202/UBND-TĐC về việc tham gia ý kiến góp ý vào dự thảo Đề cương xây dựng Đề án "Ổn định dân cư, phát triển kinh tế - xã hội vùng tái định cư thủy điện Sơn La". Sau khi Bộ Nông nghiệp và Phát triển nông thôn có dự thảo Đề án "Ổn định dân cư, phát triển kinh tế - xã hội vùng tái định cư thủy điện Sơn La" (dự kiến trong Quý II/2013), UBND tỉnh sẽ tiếp tục chỉ đạo các ngành, đơn vị nghiên cứu, tham gia ý kiến xây dựng dự thảo để Bộ Nông nghiệp và Phát triển nông thôn tổng hợp, trình Thủ tướng Chính phủ xem xét, quyết định. </w:t>
      </w:r>
    </w:p>
    <w:p>
      <w:pPr>
        <w:pStyle w:val="Normal"/>
        <w:spacing w:lineRule="auto" w:line="252" w:before="120" w:after="0"/>
        <w:ind w:firstLine="567"/>
        <w:jc w:val="both"/>
        <w:rPr>
          <w:i/>
          <w:i/>
          <w:sz w:val="25"/>
          <w:szCs w:val="25"/>
          <w:lang w:val="nl-NL"/>
        </w:rPr>
      </w:pPr>
      <w:r>
        <w:rPr>
          <w:i/>
          <w:sz w:val="25"/>
          <w:szCs w:val="25"/>
          <w:lang w:val="nl-NL"/>
        </w:rPr>
        <w:t>7.4. Đề nghị UBND tỉnh điều chỉnh bổ sung chính sách hỗ trợ đối với các hộ TĐC hợp pháp có hộ khẩu thường trú trước ngày 22/12/2004 đang sinh sống ổn định tại thị xã Mường Lay đến thời điểm lập phương án bồi thường, hỗ trợ TĐC không có đất ở, nhà ở, phải làm nhà trên đất thuê, đất mượn của người khác, làm nhà trên đất nông nghiệp đang phải thuê nhà ở, ở nhờ sau ngày 22/12/2004 được hưởng chính sách hỗ trợ TĐC dự án thủy điện Sơn La từ mức 80% lên 100%.</w:t>
      </w:r>
    </w:p>
    <w:p>
      <w:pPr>
        <w:pStyle w:val="Normal"/>
        <w:spacing w:lineRule="auto" w:line="252" w:before="120" w:after="0"/>
        <w:ind w:firstLine="567"/>
        <w:jc w:val="both"/>
        <w:rPr>
          <w:b/>
          <w:b/>
          <w:sz w:val="25"/>
          <w:szCs w:val="25"/>
        </w:rPr>
      </w:pPr>
      <w:r>
        <w:rPr>
          <w:b/>
          <w:sz w:val="25"/>
          <w:szCs w:val="25"/>
        </w:rPr>
        <w:t>- Nội dung này, UBND tỉnh xin trả lời như sau:</w:t>
      </w:r>
    </w:p>
    <w:p>
      <w:pPr>
        <w:pStyle w:val="Normal"/>
        <w:spacing w:lineRule="auto" w:line="252" w:before="120" w:after="0"/>
        <w:ind w:firstLine="567"/>
        <w:jc w:val="both"/>
        <w:rPr>
          <w:sz w:val="25"/>
          <w:szCs w:val="25"/>
        </w:rPr>
      </w:pPr>
      <w:r>
        <w:rPr>
          <w:sz w:val="25"/>
          <w:szCs w:val="25"/>
        </w:rPr>
        <w:t xml:space="preserve">Theo quy định tại khoản 4, Điều 3 Quyết định số 02/QĐ-UBND ngày 27/3/2010 của UBND tỉnh Điện Biên, các đối tượng trên được hưởng 80% các chính sách hỗ trợ (riêng khoản hỗ trợ di chuyển đúng tiến độ được hưởng 100% theo quy định). </w:t>
      </w:r>
    </w:p>
    <w:p>
      <w:pPr>
        <w:pStyle w:val="TextBodyIndent"/>
        <w:spacing w:lineRule="auto" w:line="252" w:before="120" w:after="0"/>
        <w:ind w:firstLine="567"/>
        <w:rPr/>
      </w:pPr>
      <w:r>
        <w:rPr>
          <w:rFonts w:cs="Times New Roman" w:ascii="Times New Roman" w:hAnsi="Times New Roman"/>
          <w:b/>
          <w:sz w:val="25"/>
          <w:szCs w:val="25"/>
        </w:rPr>
        <w:t>- Trường hợp hộ bị mất đất ở phải di dời do thiên tai, lũ quét, sạt lở đất, không có giấy tờ chứng minh diện tích đất ở bị mất. Các hộ dân không có đất ở, nhà ở; làm nhà trên đất thuê, đất mượn của người khác, làm nhà trên đất nông nghiệp; đang phải thuê nhà ở, ở nhờ trước ngày 22/12/2004 có hộ khẩu thường trú đang sinh sống ổn định tại thị xã Mường Lay đến thời điểm lập phương án bồi thường, hỗ trợ, tái định cư được hưởng các chính sách hỗ trợ của dự án tái định cư thủy điện Sơn La theo quy định hiện hành.</w:t>
      </w:r>
    </w:p>
    <w:p>
      <w:pPr>
        <w:pStyle w:val="TextBodyIndent"/>
        <w:spacing w:lineRule="auto" w:line="252" w:before="120" w:after="0"/>
        <w:ind w:firstLine="567"/>
        <w:rPr/>
      </w:pPr>
      <w:r>
        <w:rPr>
          <w:rFonts w:cs="Times New Roman" w:ascii="Times New Roman" w:hAnsi="Times New Roman"/>
          <w:b/>
          <w:sz w:val="25"/>
          <w:szCs w:val="25"/>
        </w:rPr>
        <w:t>Trường hợp hộ không thuộc đối tượng gạch đầu dòng nêu trên có hộ khẩu thường trú trước 22/12/2004, đang sinh sống ổn định tại thị xã Mường Lay đến thời điểm lập phương án bồi thường, hỗ trợ, tái định cư không có đất ở, nhà ở làm nhà trên đất thuê, đất mượn của người khác, làm nhà trên đất nông nghiệp; đang phải thuê nhà ở, ở nhờ sau ngày 22/12/2004 thì được hưởng 80% các chính sách hỗ trợ của dự án tái định cư thủy điện Sơn La theo quy định hiện hành; riêng khoản hỗ trợ di chuyển đúng tiến độ được hưởng mức 100% theo quy định hiện hành. Chính sách trên UBND tỉnh đã vận dụng để thực hiện ở mức 80% là mức tối đa.</w:t>
      </w:r>
    </w:p>
    <w:p>
      <w:pPr>
        <w:pStyle w:val="Normal"/>
        <w:spacing w:lineRule="auto" w:line="252" w:before="120" w:after="0"/>
        <w:ind w:firstLine="567"/>
        <w:jc w:val="both"/>
        <w:rPr/>
      </w:pPr>
      <w:r>
        <w:rPr>
          <w:i/>
          <w:sz w:val="25"/>
          <w:szCs w:val="25"/>
        </w:rPr>
        <w:t>7.5. Đề nghị UBND tỉnh xem xét, cho chủ trương thanh toán tiền đất nông nghiệp đối với một số đối tượng hộ nông nghiệp như hộ không có người trong độ tuổi lao động, hộ đã có khả năng chuyển đổi được sang phi nông nghiệp….</w:t>
      </w:r>
    </w:p>
    <w:p>
      <w:pPr>
        <w:pStyle w:val="Normal"/>
        <w:spacing w:lineRule="auto" w:line="252" w:before="120" w:after="0"/>
        <w:ind w:firstLine="567"/>
        <w:jc w:val="both"/>
        <w:rPr/>
      </w:pPr>
      <w:r>
        <w:rPr>
          <w:b/>
          <w:sz w:val="25"/>
          <w:szCs w:val="25"/>
        </w:rPr>
        <w:t xml:space="preserve">- Nội dung này, UBND tỉnh xin trả lời như sau: </w:t>
      </w:r>
      <w:r>
        <w:rPr>
          <w:sz w:val="25"/>
          <w:szCs w:val="25"/>
        </w:rPr>
        <w:t xml:space="preserve">Theo quy định tại khoản 1, Điều 6, Quyết định số 02/2007/QĐ-TTg ngày 09/01/2007 của Thủ tướng Chính phủ quy định: </w:t>
      </w:r>
      <w:r>
        <w:rPr>
          <w:i/>
          <w:sz w:val="25"/>
          <w:szCs w:val="25"/>
        </w:rPr>
        <w:t>“N</w:t>
      </w:r>
      <w:r>
        <w:rPr>
          <w:i/>
          <w:sz w:val="25"/>
          <w:szCs w:val="25"/>
          <w:lang w:val="nl-NL"/>
        </w:rPr>
        <w:t xml:space="preserve">gười sử dụng đất khi bị thu hồi để thực hiện Dự án thủy điện Sơn La được bồi thường thiệt hại bằng đất hoặc bằng tiền”. </w:t>
      </w:r>
    </w:p>
    <w:p>
      <w:pPr>
        <w:pStyle w:val="Normal"/>
        <w:spacing w:lineRule="auto" w:line="252" w:before="120" w:after="0"/>
        <w:ind w:firstLine="567"/>
        <w:jc w:val="both"/>
        <w:rPr>
          <w:sz w:val="25"/>
          <w:szCs w:val="25"/>
          <w:lang w:val="nl-NL"/>
        </w:rPr>
      </w:pPr>
      <w:r>
        <w:rPr>
          <w:sz w:val="25"/>
          <w:szCs w:val="25"/>
          <w:lang w:val="nl-NL"/>
        </w:rPr>
        <w:t>Như vậy, theo quy định trên thì các hộ tái định cư nông nghiệp thuộc đối tượng hết tuổi lao động, hộ có khẩu đã chuyển đổi sang hộ phi nông nghiệp nay thực hiện tái định cư, nếu chưa được giao đất sản xuất nông nghiệp tương ứng tại nơi ở mới thì hộ đó (hoặc số khẩu đã chuyển đổi sang nghề phi nông nghiệp) được bồi thường bằng tiền theo quy định tại điểm 6 khoản 1 Điều 2 Quyết định số 17/2008/QĐ-UBND ngày 9/12/2008 của UBND tỉnh Điện Biên; Điều 1 Quyết định số 21/2012/QĐ-UBND ngày 05/9/2012 của UBND tỉnh Điện Biên.</w:t>
      </w:r>
    </w:p>
    <w:p>
      <w:pPr>
        <w:pStyle w:val="Normal"/>
        <w:spacing w:lineRule="auto" w:line="252" w:before="120" w:after="0"/>
        <w:ind w:firstLine="567"/>
        <w:jc w:val="both"/>
        <w:rPr>
          <w:bCs/>
          <w:sz w:val="25"/>
          <w:szCs w:val="25"/>
          <w:lang w:val="nl-NL"/>
        </w:rPr>
      </w:pPr>
      <w:r>
        <w:rPr>
          <w:bCs/>
          <w:sz w:val="25"/>
          <w:szCs w:val="25"/>
          <w:lang w:val="nl-NL"/>
        </w:rPr>
        <w:t>Theo các quy định trên thì những đối tượng là hộ nông nghiệp có người đã hết độ tuổi lao động, hộ hoặc khẩu đã chuyển đổi được được sang hộ phi nông nghiệp; Nếu có nguyện vọng thanh toán bằng tiền đối với diện tích đất sản xuất nông nghiệp bị thu hồi  của hộ (hoặc số khẩu trong hộ đã chuyển đổi sang nghề phi nông nghiệp) phải có đơn đề nghị gửi Hội đồng bồi thường, hỗ trợ và tái định cư thị xã Mường Lay xem xét giải quyết theo quy định hiện hành.</w:t>
      </w:r>
      <w:r>
        <w:rPr>
          <w:bCs/>
          <w:i/>
          <w:sz w:val="25"/>
          <w:szCs w:val="25"/>
          <w:lang w:val="nl-NL"/>
        </w:rPr>
        <w:t xml:space="preserve"> </w:t>
      </w:r>
      <w:r>
        <w:rPr>
          <w:bCs/>
          <w:sz w:val="25"/>
          <w:szCs w:val="25"/>
          <w:lang w:val="nl-NL"/>
        </w:rPr>
        <w:t xml:space="preserve"> </w:t>
      </w:r>
    </w:p>
    <w:p>
      <w:pPr>
        <w:pStyle w:val="Normal"/>
        <w:spacing w:lineRule="auto" w:line="252" w:before="120" w:after="0"/>
        <w:ind w:firstLine="567"/>
        <w:jc w:val="both"/>
        <w:rPr>
          <w:i/>
          <w:i/>
          <w:sz w:val="25"/>
          <w:szCs w:val="25"/>
        </w:rPr>
      </w:pPr>
      <w:r>
        <w:rPr>
          <w:i/>
          <w:sz w:val="25"/>
          <w:szCs w:val="25"/>
          <w:lang w:val="nl-NL"/>
        </w:rPr>
        <w:t>7.6. Đề nghị UBND tỉnh triển khai khẩn trương một số dự án thiết yếu phục vụ đời sống nhân dân TĐC như dự án sân vận động thị xã, trạm sử lý nước thải, bến cảng Đồi Cao ...</w:t>
      </w:r>
    </w:p>
    <w:p>
      <w:pPr>
        <w:pStyle w:val="Normal"/>
        <w:spacing w:lineRule="auto" w:line="252" w:before="120" w:after="0"/>
        <w:ind w:firstLine="567"/>
        <w:jc w:val="both"/>
        <w:rPr>
          <w:sz w:val="25"/>
          <w:szCs w:val="25"/>
        </w:rPr>
      </w:pPr>
      <w:r>
        <w:rPr>
          <w:sz w:val="25"/>
          <w:szCs w:val="25"/>
        </w:rPr>
        <w:t>- Nội dung này, UBND tỉnh xin trả lời như sau:</w:t>
      </w:r>
    </w:p>
    <w:p>
      <w:pPr>
        <w:pStyle w:val="Normal"/>
        <w:spacing w:lineRule="auto" w:line="252" w:before="120" w:after="0"/>
        <w:ind w:firstLine="567"/>
        <w:jc w:val="both"/>
        <w:rPr/>
      </w:pPr>
      <w:r>
        <w:rPr>
          <w:sz w:val="25"/>
          <w:szCs w:val="25"/>
        </w:rPr>
        <w:t>Việc đẩy nhanh tiến độ triển khai thực hiện các dự án hạ tầng thiết yếu phục vụ đời sống, sản xuất của nhân dân, đặc biệt là các dự án trên địa bàn thị xã Mường Lay là một trong những nội dung được UBND tỉnh thường xuyên quan tâm kiểm tra chỉ đạo thực hiện. Các dự án trên đã được UBND tỉnh giao nhiệm vụ cho UBND thị xã Mường Lay và Ban QLDA di dân, TĐC thủy điện Sơn La tỉnh là chủ đầu tư, đại diện chủ đầu tư. Theo báo cáo của chủ đầu tư, đại diện chủ đầu tư, các dự án thành phần trên hiện đang được các đơn vị khẩn trương hoàn thiện hồ sơ thủ tục chuẩn bị đầu tư, tổ chức thi công để sớm đầu tư xây dựng hoàn thành, đưa vào khai thác sử dụng nhằm phục vụ nhu cầu sinh hoạt, sản xuất của nhân dân. UBND tỉnh ghi nhận ý kiến của cử tri, trong thời gian tới UBND tỉnh sẽ tiếp tục chỉ đạo đôn đốc yêu cầu UBND thị xã Mường Lay, các chủ đầu tư, các đơn vị tập trung đẩy nhanh tiến độ triển khai thực hiện các công trình hạ tầng thiết yếu trên địa bàn thị xã Mường Lay nói riêng và trên địa bàn các huyện, thị xã, thành phố có điểm TĐC nói chung. Đồng thời yêu cầu các chủ đầu tư kịp thời thay thế các đơn vị thi công có tiến độ chậm, vi phạm các cam kết đã ký trong hợp đồng kinh tế.</w:t>
      </w:r>
    </w:p>
    <w:p>
      <w:pPr>
        <w:pStyle w:val="Normal"/>
        <w:spacing w:lineRule="auto" w:line="252" w:before="120" w:after="0"/>
        <w:ind w:firstLine="567"/>
        <w:jc w:val="both"/>
        <w:rPr/>
      </w:pPr>
      <w:r>
        <w:rPr>
          <w:i/>
          <w:sz w:val="25"/>
          <w:szCs w:val="25"/>
        </w:rPr>
        <w:t>7.7. Đề nghị UBND tỉnh tiếp tục có ý kiến với Bộ Giao thông vận tải chỉ đạo Ban Quản lý dự án I (PMU I) khẩn trương kiên cố hóa taluy dương đảm bảo an toàn tính mạng, tài sản của nhân dân đoạn từ Bến xe đến Bệnh viện đa khoa; cùng các ngành thị xã làm rõ quy hoạch về hướng, tuyến ranh giới với đoạn Lô N8 để có giải pháp khẩn trương xây dựng hệ thống hè, rãnh, thoát nước, điện chiếu sáng.</w:t>
      </w:r>
    </w:p>
    <w:p>
      <w:pPr>
        <w:pStyle w:val="Normal"/>
        <w:spacing w:lineRule="auto" w:line="252" w:before="120" w:after="0"/>
        <w:ind w:firstLine="567"/>
        <w:jc w:val="both"/>
        <w:rPr/>
      </w:pPr>
      <w:r>
        <w:rPr>
          <w:sz w:val="25"/>
          <w:szCs w:val="25"/>
        </w:rPr>
        <w:t xml:space="preserve">- Về kiến nghị này, UBND tỉnh xin trả lời như sau: UBND tỉnh Điện Biên đã báo cáo Bộ Giao thông Vận tải tại Văn bản số 1533/UBND-GT ngày 27/8/2012 và báo cáo Phó Thủ tướng Hoàng Trung Hải tại Cuộc họp Ban Chỉ đạo Nhà nước Dự án thủy điện Sơn La - Lai Châu ngày 08/10/2012 và đã được Phó Thủ tướng Chính phủ cho ý kiến chỉ đạo Bộ Giao thông Vận tải xử lý, khắc phục hậu quả mưa lũ, kiên hóa Quốc lộ 12 để đảm bảo an toàn cho nhân dân trong khu vực, hoàn thành dứt điểm trong năm 2012 tại Thông báo số 350/TB-VPCP ngày 11/10/2012 của Văn phòng Chính phủ; ngày 04/10/2012, Bộ Giao thông Vận tải đã có Văn bản số 8310/BGTVT-QLXD chỉ đạo các cơ quan chức năng, các đơn vị có liên quan của Bộ khẩn trương thực hiện xử lý sụt sạt, khắc phục hậu quả mưa lũ năm 2012, kiên cố hóa kè taluy dương đoạn tuyến trên, yêu cầu hoàn thành trong năm 2012; để phối hợp với các cơ quan, đơn vị của Bộ Giao thông Vận tải thực hiện theo đúng ý kiến của được Phó Thủ tướng Chính phủ và của Bộ Giao thông Vận tải tại các Văn bản trên, UBND tỉnh đã có Văn bản số 1974/UBND-GT ngày 25/10/2012, theo đó đã giao </w:t>
      </w:r>
      <w:r>
        <w:rPr>
          <w:sz w:val="25"/>
          <w:szCs w:val="25"/>
          <w:lang w:val="vi-VN"/>
        </w:rPr>
        <w:t xml:space="preserve">Sở Giao thông Vận tải chủ trì, phối hợp với </w:t>
      </w:r>
      <w:r>
        <w:rPr>
          <w:sz w:val="25"/>
          <w:szCs w:val="25"/>
        </w:rPr>
        <w:t>Sở</w:t>
      </w:r>
      <w:r>
        <w:rPr>
          <w:sz w:val="25"/>
          <w:szCs w:val="25"/>
          <w:lang w:val="vi-VN"/>
        </w:rPr>
        <w:t xml:space="preserve"> Xây dựng</w:t>
      </w:r>
      <w:r>
        <w:rPr>
          <w:sz w:val="25"/>
          <w:szCs w:val="25"/>
        </w:rPr>
        <w:t xml:space="preserve"> </w:t>
      </w:r>
      <w:r>
        <w:rPr>
          <w:sz w:val="25"/>
          <w:szCs w:val="25"/>
          <w:lang w:val="vi-VN"/>
        </w:rPr>
        <w:t xml:space="preserve">và UBND thị xã Mường Lay, Ban QLDA di dân, TĐC thủy điện Sơn La tỉnh chủ động </w:t>
      </w:r>
      <w:r>
        <w:rPr>
          <w:sz w:val="25"/>
          <w:szCs w:val="25"/>
        </w:rPr>
        <w:t xml:space="preserve">liên hệ để </w:t>
      </w:r>
      <w:r>
        <w:rPr>
          <w:sz w:val="25"/>
          <w:szCs w:val="25"/>
          <w:lang w:val="vi-VN"/>
        </w:rPr>
        <w:t>làm việc với các cơ quan chức năng của Bộ Giao thông Vận tải</w:t>
      </w:r>
      <w:r>
        <w:rPr>
          <w:sz w:val="25"/>
          <w:szCs w:val="25"/>
        </w:rPr>
        <w:t>,</w:t>
      </w:r>
      <w:r>
        <w:rPr>
          <w:sz w:val="25"/>
          <w:szCs w:val="25"/>
          <w:lang w:val="vi-VN"/>
        </w:rPr>
        <w:t xml:space="preserve"> thống nhất phương án xử lý đảm bảo an toàn tuyệt đối cho các hộ dân, các công trình xây dựng dọc tuyến, đảm bảo tính bền vững công trình và an toàn giao thông; </w:t>
      </w:r>
      <w:r>
        <w:rPr>
          <w:sz w:val="25"/>
          <w:szCs w:val="25"/>
        </w:rPr>
        <w:t xml:space="preserve">UBND tỉnh ghi nhận ý kiến cử tri và sẽ tiếp tục chỉ đạo các ngành, đơn vị có liên quan của tỉnh tăng cường phối hợp, theo dõi các cơ quan, đơn vị của Bộ thực hiện ý kiến theo đúng chỉ đạo của Phó Thủ tướng Chính phủ và của Bộ Giao thông Vận tải tại các Văn bản trên. </w:t>
      </w:r>
    </w:p>
    <w:p>
      <w:pPr>
        <w:pStyle w:val="Normal"/>
        <w:spacing w:lineRule="auto" w:line="252" w:before="120" w:after="0"/>
        <w:ind w:firstLine="567"/>
        <w:jc w:val="both"/>
        <w:rPr>
          <w:sz w:val="25"/>
          <w:szCs w:val="25"/>
        </w:rPr>
      </w:pPr>
      <w:r>
        <w:rPr>
          <w:sz w:val="25"/>
          <w:szCs w:val="25"/>
        </w:rPr>
        <w:t xml:space="preserve">Đối với nội dung đề nghị cùng các ngành, thị xã làm rõ quy hoạch về hướng, tuyến ranh giới với đoạn Lô N8 để có giải pháp khẩn trương xây dựng hệ thống hè, rãnh, thoát nước, điện chiếu sáng: Tại Văn bản số 1974/UBND-GT ngày 25/10/2012, UBND tỉnh đã giao cho Sở Giao thông vận tải cung cấp đầy đủ hồ sơ của dự án quốc lộ 12 tránh ngập được nhận để kiểm tra, đối chiếu giữa hồ sơ và thực địa trước khi ký nhận bàn giao từ Ban QLDA1 (Bộ Giao thông vận tải) để quản lý bảo trì đoạn tuyến trên trước ngày 10/12/2012, nhưng do Sở Giao thông vận tải bàn giao hồ sơ chậm (đến ngày 27/11/2012 mới bàn giao đủ hồ sơ cho Văn phòng UBND tỉnh) nên các ngành, đơn vị: Sở Xây dựng, </w:t>
      </w:r>
      <w:r>
        <w:rPr>
          <w:sz w:val="25"/>
          <w:szCs w:val="25"/>
          <w:lang w:val="vi-VN"/>
        </w:rPr>
        <w:t>Sở Giao thông Vận tải</w:t>
      </w:r>
      <w:r>
        <w:rPr>
          <w:sz w:val="25"/>
          <w:szCs w:val="25"/>
        </w:rPr>
        <w:t xml:space="preserve">, Văn phòng UBND tỉnh, </w:t>
      </w:r>
      <w:r>
        <w:rPr>
          <w:sz w:val="25"/>
          <w:szCs w:val="25"/>
          <w:lang w:val="vi-VN"/>
        </w:rPr>
        <w:t>UBND thị xã Mường Lay</w:t>
      </w:r>
      <w:r>
        <w:rPr>
          <w:sz w:val="25"/>
          <w:szCs w:val="25"/>
        </w:rPr>
        <w:t xml:space="preserve"> và</w:t>
      </w:r>
      <w:r>
        <w:rPr>
          <w:sz w:val="25"/>
          <w:szCs w:val="25"/>
          <w:lang w:val="vi-VN"/>
        </w:rPr>
        <w:t xml:space="preserve"> Ban QLDA di dân, TĐC thủy điện Sơn La tỉnh</w:t>
      </w:r>
      <w:r>
        <w:rPr>
          <w:sz w:val="25"/>
          <w:szCs w:val="25"/>
        </w:rPr>
        <w:t xml:space="preserve"> chưa tiến hành kiểm tra, đối chiếu hồ sơ của Dự án Quốc lộ 12 tránh ngập đoạn qua thị xã Mường Lay, các quy hoạch chung, quy hoạch chi tiết, hồ sơ dự án San nền, giao thông, thoát nước khu TĐC Lay Nưa, Cơ Khí trên địa bàn thị xã Mường Lay đã được cấp có thẩm quyền phê duyệt, trên cơ sở đó tiến hành kiểm tra thực địa để xác định rõ việc chồng lấn quy hoạch, nguyên nhân, trách nhiệm của các đơn vị có liên quan đối với những tồn tại, vướng mắc trên, báo cáo và tham mưu biện pháp xử lý dứt điểm cho UBND tỉnh trong năm 2012. UBND tỉnh sẽ tiếp tục chỉ đạo đôn đốc các ngành, đơn vị có liên quan thực hiện nhiệm vụ được giao.  </w:t>
      </w:r>
    </w:p>
    <w:p>
      <w:pPr>
        <w:pStyle w:val="Normal"/>
        <w:spacing w:lineRule="auto" w:line="252" w:before="120" w:after="0"/>
        <w:ind w:firstLine="567"/>
        <w:jc w:val="both"/>
        <w:rPr>
          <w:b/>
          <w:b/>
          <w:sz w:val="25"/>
          <w:szCs w:val="25"/>
        </w:rPr>
      </w:pPr>
      <w:r>
        <w:rPr>
          <w:b/>
          <w:sz w:val="25"/>
          <w:szCs w:val="25"/>
        </w:rPr>
        <w:t>IV. Lĩnh vực khác</w:t>
      </w:r>
    </w:p>
    <w:p>
      <w:pPr>
        <w:pStyle w:val="Normal"/>
        <w:spacing w:lineRule="auto" w:line="252" w:before="120" w:after="0"/>
        <w:ind w:firstLine="567"/>
        <w:jc w:val="both"/>
        <w:rPr>
          <w:i/>
          <w:i/>
          <w:sz w:val="25"/>
          <w:szCs w:val="25"/>
        </w:rPr>
      </w:pPr>
      <w:r>
        <w:rPr>
          <w:i/>
          <w:sz w:val="25"/>
          <w:szCs w:val="25"/>
        </w:rPr>
        <w:t xml:space="preserve">1. Cử tri huyện Điện Biên kiến nghị: </w:t>
      </w:r>
    </w:p>
    <w:p>
      <w:pPr>
        <w:pStyle w:val="Normal"/>
        <w:spacing w:lineRule="auto" w:line="252" w:before="120" w:after="0"/>
        <w:ind w:firstLine="567"/>
        <w:jc w:val="both"/>
        <w:rPr/>
      </w:pPr>
      <w:r>
        <w:rPr>
          <w:i/>
          <w:sz w:val="25"/>
          <w:szCs w:val="25"/>
        </w:rPr>
        <w:t>1.1. Đề án quy hoạch xây dựng trung tâm huyện lỵ Điện Biên (tại Pú Tửu) đã được thực hiện nhưng chưa hoàn chỉnh, nhân dân nằm trong vùng quy hoạch rất hoang mang và lo lắng, để nhân dân yên tâm sản xuất, ổn định cuộc sống, đề nghị UBND tỉnh cho nhân dân biết có còn tiếp tục đầu tư xây dựng nữa không?</w:t>
      </w:r>
    </w:p>
    <w:p>
      <w:pPr>
        <w:pStyle w:val="Normal"/>
        <w:spacing w:lineRule="auto" w:line="252" w:before="120" w:after="0"/>
        <w:ind w:firstLine="567"/>
        <w:jc w:val="both"/>
        <w:rPr>
          <w:sz w:val="25"/>
          <w:szCs w:val="25"/>
        </w:rPr>
      </w:pPr>
      <w:r>
        <w:rPr>
          <w:b/>
          <w:sz w:val="25"/>
          <w:szCs w:val="25"/>
        </w:rPr>
        <w:t xml:space="preserve">- Về nội dung này, UBND tỉnh trả lời như sau: </w:t>
      </w:r>
      <w:r>
        <w:rPr>
          <w:sz w:val="25"/>
          <w:szCs w:val="25"/>
        </w:rPr>
        <w:t xml:space="preserve">Việc đầu tư xây dựng và phát triển trung tâm huyện lỵ huyện Điện Biên tại xã Pú Tửu huyện Điện Biên thành Trung tâm thị trấn huyện lỵ huyện Điện Biên là nhiệm vụ trước mắt cũng như lâu dài của tỉnh và của huyện đã đề ra. Tuy nhiên, do nguồn ngân sách của địa phương rất hạn hẹp, chủ yếu từ nguồn hỗ trợ của Trung ương, song hàng năm nguồn vốn hỗ trợ từ ngân sách trung ương rất hạn chế; do đó, đến nay hệ thống cơ sở hạ tầng đô thị khu vực huyện lỵ huyện Điện Biên chưa được đầu tư xây dựng đồng bộ theo quy hoạch đã được phê duyệt. Trong thời gian tới, UBND tỉnh sẽ tiếp tục tập trung nguồn lực, huy động nguồn vốn để đầu tư xây dựng đồng bộ hệ thống hạ tầng của khu đô thị theo đúng quy hoạch đã đề ra; đề nghị các hộ gia đình trong phạm vị triển khai quy hoạch chia sẻ những khó khăn với tỉnh và đồng thuận, tạo điều kiện để các đơn vị triển khai thực hiện các dự án khi huy động được nguồn kinh phí để đầu tư.  </w:t>
      </w:r>
    </w:p>
    <w:p>
      <w:pPr>
        <w:pStyle w:val="Normal"/>
        <w:spacing w:lineRule="auto" w:line="252" w:before="120" w:after="0"/>
        <w:ind w:firstLine="567"/>
        <w:jc w:val="both"/>
        <w:rPr/>
      </w:pPr>
      <w:r>
        <w:rPr>
          <w:i/>
          <w:sz w:val="25"/>
          <w:szCs w:val="25"/>
        </w:rPr>
        <w:t xml:space="preserve">1.2. Tuyến đường 4G (Pom Lót-Núa Ngam- Huổi Puốc) đi qua địa phận xã Sam mứn, xã Mường Lói, tiến độ thi công chậm, người và phương tiện giao thông đi qua đoạn đường này rất khó khăn; khi thi công tuyến đường, đất đá lấp 4000m2 ruộng của bản Lói, lấp mương nước tưới ruộng của bản Lói, bản Kham Pọm, thu hồi ao cá của Bản Xể nhưng chưa được đền bù thiệt hại. Đề nghị UBND tỉnh có ý kiến với chủ đầu tư (Bộ chỉ huy quân sự tỉnh) và đơn vị thi công đẩy nhanh tiến độ, sớm hoàn thành con đường này và đền bù thiệt hại cho người dân. </w:t>
      </w:r>
    </w:p>
    <w:p>
      <w:pPr>
        <w:pStyle w:val="Normal"/>
        <w:spacing w:lineRule="auto" w:line="252" w:before="120" w:after="0"/>
        <w:ind w:firstLine="567"/>
        <w:jc w:val="both"/>
        <w:rPr>
          <w:b/>
          <w:b/>
          <w:sz w:val="25"/>
          <w:szCs w:val="25"/>
          <w:lang w:val="es-ES"/>
        </w:rPr>
      </w:pPr>
      <w:r>
        <w:rPr>
          <w:b/>
          <w:sz w:val="25"/>
          <w:szCs w:val="25"/>
          <w:lang w:val="es-ES"/>
        </w:rPr>
        <w:t>- Nội dung này, UBND tỉnh xin trả lời như sau:</w:t>
      </w:r>
    </w:p>
    <w:p>
      <w:pPr>
        <w:pStyle w:val="Normal"/>
        <w:spacing w:lineRule="auto" w:line="252" w:before="120" w:after="0"/>
        <w:ind w:firstLine="567"/>
        <w:jc w:val="both"/>
        <w:rPr/>
      </w:pPr>
      <w:r>
        <w:rPr>
          <w:sz w:val="25"/>
          <w:szCs w:val="25"/>
          <w:lang w:val="es-ES"/>
        </w:rPr>
        <w:t xml:space="preserve">Dự án đường vành đai biên giới Pom Lót - Núa Ngam - Huổi Puốc tỉnh Điện Biên nằm trong hệ thống đường 4G (Đường vành đai biên giới) được Bộ Quốc phòng phê duyệt tại Quyết định số 1304/QĐ-BQP ngày 05/5/2009 </w:t>
      </w:r>
      <w:r>
        <w:rPr>
          <w:sz w:val="25"/>
          <w:szCs w:val="25"/>
          <w:lang w:val="it-IT"/>
        </w:rPr>
        <w:t xml:space="preserve">do </w:t>
      </w:r>
      <w:r>
        <w:rPr>
          <w:sz w:val="25"/>
          <w:szCs w:val="25"/>
          <w:lang w:val="es-ES"/>
        </w:rPr>
        <w:t xml:space="preserve">Bộ CHQS tỉnh làm chủ đầu tư, theo báo cáo của Bộ CHQS tỉnh Điện Biên: Tiến độ dự án thi công chậm là do công tác bồi thường, GPMB tiến hành chậm, điều kiện thời tiết bất thường làm ảnh hưởng đến tiến độ thực hiện dự án. Đối với </w:t>
      </w:r>
      <w:r>
        <w:rPr>
          <w:sz w:val="25"/>
          <w:szCs w:val="25"/>
          <w:lang w:val="it-IT"/>
        </w:rPr>
        <w:t>4000m</w:t>
      </w:r>
      <w:r>
        <w:rPr>
          <w:sz w:val="25"/>
          <w:szCs w:val="25"/>
          <w:vertAlign w:val="superscript"/>
          <w:lang w:val="it-IT"/>
        </w:rPr>
        <w:t xml:space="preserve">2 </w:t>
      </w:r>
      <w:r>
        <w:rPr>
          <w:sz w:val="25"/>
          <w:szCs w:val="25"/>
          <w:lang w:val="it-IT"/>
        </w:rPr>
        <w:t>ruộng của bản Lói bị lấp thuộc vị trí nằm ngoài phạm vi thi công, song do điều kiện thi công trên địa hình đồi núi phức tạp, độ dốc lớn, vào mùa mưa lũ nước chảy gây xói và trôi phần đất trên ta luy chưa ổn định nên đã ảnh hưởng đến ruộng lúa của nhân dân. Bộ CHQS tỉnh đã thống nhất với Hội đồng đền bù GPMB huyện Điện Biên sẽ thành lập đoàn kiểm tra liên ngành xác định cụ thể các vị trí bị ảnh hưởng trên toàn tuyến nói chung và bản Lói nói riêng làm cơ sở lên phương án hỗ trợ cho nhân dân cải tạo ruộng, nương. Đối với việc lấp mương nước của bản Lói, Bộ CHQS tỉnh đã chỉ đạo đơn vị thi công khơi thông để đảm bảo phục vụ tưới tiêu cho nhân dân. Đối với mương nước bản Khăm Pọm, do vị trí này kênh mương chưa được di chuyển theo phương án đền bù nên công ty 319.1 đã đậy tấm nắp gỗ lên mương để đảm bảo mương dẫn nước bình thường và có thể tiếp tục thi công. Sau khi kênh mương mới được xây dựng thay thế đơn vị sẽ phá dỡ theo quy định. Đối với việc thu hồi ao cá của bản Xẻ, đây là tài sản của tập thể nên theo quy định của Luật đất đai số 13/2003/QH11 ao cá này không được đền bù.</w:t>
      </w:r>
    </w:p>
    <w:p>
      <w:pPr>
        <w:pStyle w:val="Normal"/>
        <w:spacing w:lineRule="auto" w:line="252" w:before="120" w:after="0"/>
        <w:ind w:firstLine="567"/>
        <w:jc w:val="both"/>
        <w:rPr/>
      </w:pPr>
      <w:r>
        <w:rPr>
          <w:sz w:val="25"/>
          <w:szCs w:val="25"/>
          <w:lang w:val="es-ES"/>
        </w:rPr>
        <w:t xml:space="preserve">Để đẩy nhanh tiến độ thi công, xây dựng tuyến đường nhằm sớm đưa công trình vào khai thác, sử dụng nhằm đáp ứng nhu cầu đi lại của nhân dân và góp phần thúc đẩy phát triển kinh tế - xã hội, xóa đói, giảm nghèo, đảm bảo quốc phòng - an ninh trên địa bàn; đồng thời để đền bù thiệt hại cho các công trình, diện tích đất sản xuất và tài sản trên đất của nhân dân khu vực lân cận bị ảnh hưởng bởi dự án; UBND tỉnh yêu cầu Bộ CHQS tỉnh Điện Biên tăng cường công tác quản lý chất lượng xây dựng công trình, kiểm tra, đôn đốc nhà thầu xây dựng đẩy nhanh tiến độ thi công; đồng thời khẩn trương làm việc, thống nhất cụ thể với </w:t>
      </w:r>
      <w:r>
        <w:rPr>
          <w:sz w:val="25"/>
          <w:szCs w:val="25"/>
          <w:lang w:val="it-IT"/>
        </w:rPr>
        <w:t xml:space="preserve">Hội đồng đền bù GPMB huyện Điện Biên để xác định rõ các </w:t>
      </w:r>
      <w:r>
        <w:rPr>
          <w:sz w:val="25"/>
          <w:szCs w:val="25"/>
          <w:lang w:val="es-ES"/>
        </w:rPr>
        <w:t>thiệt hại của các công trình, diện tích đất sản xuất và tài sản trên đất bị ảnh hưởng bởi dự án, trên cơ sở đó thực hiện việc đền bù, hỗ trợ theo quy định cho các công trình và các hộ dân bị ảnh hưởng.</w:t>
      </w:r>
    </w:p>
    <w:p>
      <w:pPr>
        <w:pStyle w:val="Normal"/>
        <w:spacing w:lineRule="auto" w:line="252" w:before="120" w:after="0"/>
        <w:ind w:firstLine="567"/>
        <w:jc w:val="both"/>
        <w:rPr/>
      </w:pPr>
      <w:r>
        <w:rPr>
          <w:i/>
          <w:sz w:val="25"/>
          <w:szCs w:val="25"/>
        </w:rPr>
        <w:t>1.3. Kênh mương cấp 2 (dài khoảng 2km) cho đội 3 xã Sam mứn, đi qua trại giam C10 (dài hơn 1km), hiện đoạn kênh này, phạm nhân dọn vệ sinh thường vứt rác xuống lòng kênh do đó thường tắc kênh và mất nước cục bộ, nhân dân đề nghị lãnh đạo Công an tỉnh có ý kiến với Trại giam C10 về vấn đề này.</w:t>
      </w:r>
    </w:p>
    <w:p>
      <w:pPr>
        <w:pStyle w:val="Normal"/>
        <w:spacing w:lineRule="auto" w:line="252" w:before="120" w:after="0"/>
        <w:ind w:firstLine="567"/>
        <w:jc w:val="both"/>
        <w:rPr/>
      </w:pPr>
      <w:r>
        <w:rPr>
          <w:b/>
          <w:sz w:val="25"/>
          <w:szCs w:val="25"/>
        </w:rPr>
        <w:t xml:space="preserve">- Về vấn đề này, UBND tỉnh trả lời như sau: </w:t>
      </w:r>
      <w:r>
        <w:rPr>
          <w:sz w:val="25"/>
          <w:szCs w:val="25"/>
        </w:rPr>
        <w:t>UBND tỉnh giao Công an tỉnh chỉ đạo Trại giam C10 khắc phục tình trạng trên, phối hợp với cấp ủy, chính quyền xã Sam Mứn thường xuyên làm công tác nạo vét tuyến kênh, để đảm bảo dòng chảy, lấy nước phục vụ cho sản xuất của nhân dân cũng như của đơn vị.</w:t>
      </w:r>
    </w:p>
    <w:p>
      <w:pPr>
        <w:pStyle w:val="Normal"/>
        <w:spacing w:lineRule="auto" w:line="252" w:before="120" w:after="0"/>
        <w:ind w:firstLine="567"/>
        <w:jc w:val="both"/>
        <w:rPr>
          <w:i/>
          <w:i/>
          <w:sz w:val="25"/>
          <w:szCs w:val="25"/>
        </w:rPr>
      </w:pPr>
      <w:r>
        <w:rPr>
          <w:i/>
          <w:sz w:val="25"/>
          <w:szCs w:val="25"/>
        </w:rPr>
        <w:t>2. Cử tri TP Điện Biên Phủ đề nghị:</w:t>
      </w:r>
    </w:p>
    <w:p>
      <w:pPr>
        <w:pStyle w:val="Normal"/>
        <w:spacing w:lineRule="auto" w:line="252" w:before="120" w:after="0"/>
        <w:ind w:firstLine="567"/>
        <w:jc w:val="both"/>
        <w:rPr>
          <w:i/>
          <w:i/>
          <w:sz w:val="25"/>
          <w:szCs w:val="25"/>
        </w:rPr>
      </w:pPr>
      <w:r>
        <w:rPr>
          <w:i/>
          <w:sz w:val="25"/>
          <w:szCs w:val="25"/>
        </w:rPr>
        <w:t xml:space="preserve">2.1. Cử tri kiến nghị nhiều lần về dự án quy hoạch mở rộng Trung tâm Hội nghị tỉnh và Nhà khách Tỉnh ủy đến bao giờ thì thực hiện; do dự án kéo dài, nhân dân không được xây dựng và sửa chữa nhà cửa, không được thế chấp vay vốn ngân hàng để phát triển kinh tế gia đình, ảnh hưởng lớn đến đời sống của nhân dân, nguyên nhân việc để kéo dài đến 10 năm nay. </w:t>
      </w:r>
    </w:p>
    <w:p>
      <w:pPr>
        <w:pStyle w:val="Normal"/>
        <w:spacing w:lineRule="auto" w:line="252" w:before="120" w:after="0"/>
        <w:ind w:firstLine="567"/>
        <w:jc w:val="both"/>
        <w:rPr>
          <w:b/>
          <w:b/>
          <w:sz w:val="25"/>
          <w:szCs w:val="25"/>
        </w:rPr>
      </w:pPr>
      <w:r>
        <w:rPr>
          <w:b/>
          <w:sz w:val="25"/>
          <w:szCs w:val="25"/>
        </w:rPr>
        <w:t>Về kiến nghị này, UBND tỉnh trả lời như sau:</w:t>
      </w:r>
    </w:p>
    <w:p>
      <w:pPr>
        <w:pStyle w:val="Normal"/>
        <w:spacing w:lineRule="auto" w:line="252" w:before="120" w:after="0"/>
        <w:ind w:firstLine="567"/>
        <w:jc w:val="both"/>
        <w:rPr/>
      </w:pPr>
      <w:r>
        <w:rPr>
          <w:sz w:val="25"/>
          <w:szCs w:val="25"/>
        </w:rPr>
        <w:t xml:space="preserve">Ngày 25/02/2012, Tập thể lãnh đạo UBND tỉnh và các ngành tỉnh đã có buổi làm việc với lãnh đạo thành phố Điện Biên Phủ; tại cuộc họp UBND tỉnh đã chỉ đạo, giao các ngành, đơn vị có liên quan rà soát lại các phương án quy hoạch chậm triển khai do vướng mắc trong công tác đền bù GPMB trên địa bàn (như Khu trung tâm hội nghị văn hóa tỉnh, Khu Nhà khách tỉnh ủy...) để tham mưu cho UBND tỉnh giải pháp xử lý đảm bảo phù hợp với quy hoạch chung và các định hướng quy hoạch chi tiết, phân khu chức năng xây dựng thành phố Điện Biên Phủ. </w:t>
      </w:r>
    </w:p>
    <w:p>
      <w:pPr>
        <w:pStyle w:val="Normal"/>
        <w:spacing w:lineRule="auto" w:line="252" w:before="120" w:after="0"/>
        <w:ind w:firstLine="567"/>
        <w:jc w:val="both"/>
        <w:rPr/>
      </w:pPr>
      <w:r>
        <w:rPr>
          <w:sz w:val="25"/>
          <w:szCs w:val="25"/>
        </w:rPr>
        <w:t>Đến nay, phương án xử lý những khó khăn, vướng mắc trong công tác đền bù GPMB của một số dự án trên địa bàn như Khu trung tâm hội nghị văn hóa tỉnh chưa có phương án bố trí tái định cư; Khu Nhà khách tỉnh ủy do trước đây có chủ trương của Tỉnh ủy về giải phóng mặt bằng để mở rộng Nhà khách Tỉnh ủy; để thay đổi chủ trương này, UBND tỉnh đã tổng hợp, trình xin ý kiến Ban Thường vụ Tỉnh ủy xem xét cho hướng xử lý. Tuy nhiên đến nay, Ban Thường vụ Tỉnh ủy chưa có ý kiến bằng văn bản về hướng xử lý; sau khi Ban Thường vụ Tỉnh ủy có ý kiến về phương án xử lý, UBND tỉnh sẽ thông báo chính thức để nhân dân nắm được và triển khai thực hiện.</w:t>
      </w:r>
    </w:p>
    <w:p>
      <w:pPr>
        <w:pStyle w:val="Normal"/>
        <w:spacing w:lineRule="auto" w:line="252" w:before="120" w:after="0"/>
        <w:ind w:firstLine="567"/>
        <w:jc w:val="both"/>
        <w:rPr>
          <w:i/>
          <w:i/>
          <w:sz w:val="25"/>
          <w:szCs w:val="25"/>
        </w:rPr>
      </w:pPr>
      <w:r>
        <w:rPr>
          <w:i/>
          <w:sz w:val="25"/>
          <w:szCs w:val="25"/>
        </w:rPr>
        <w:t>2.2. 26 hộ dân sau Bảo tàng chiến thắng Điện Biên Phủ thuộc tổ dân phố 3, phường Mường Thanh có bị giải tỏa không? Hiện nay nhà cửa bị hỏng nhưng không được thành phố cấp phép cho sửa chữa hoặc xây dựng lại. Cử tri đề nghị nếu dự án không thực hiện nữa thì ra quyết định hủy bỏ dự án và thông báo cho nhân dân biết.</w:t>
      </w:r>
    </w:p>
    <w:p>
      <w:pPr>
        <w:pStyle w:val="Normal"/>
        <w:spacing w:lineRule="auto" w:line="252" w:before="120" w:after="0"/>
        <w:ind w:firstLine="567"/>
        <w:jc w:val="both"/>
        <w:rPr>
          <w:b/>
          <w:b/>
          <w:sz w:val="25"/>
          <w:szCs w:val="25"/>
        </w:rPr>
      </w:pPr>
      <w:r>
        <w:rPr>
          <w:b/>
          <w:sz w:val="25"/>
          <w:szCs w:val="25"/>
        </w:rPr>
        <w:t>- Về nội dung này, UBND tỉnh trả lời như sau:</w:t>
      </w:r>
    </w:p>
    <w:p>
      <w:pPr>
        <w:pStyle w:val="Normal"/>
        <w:spacing w:lineRule="auto" w:line="252" w:before="120" w:after="0"/>
        <w:ind w:firstLine="567"/>
        <w:jc w:val="both"/>
        <w:rPr>
          <w:sz w:val="25"/>
          <w:szCs w:val="25"/>
        </w:rPr>
      </w:pPr>
      <w:r>
        <w:rPr>
          <w:sz w:val="25"/>
          <w:szCs w:val="25"/>
        </w:rPr>
        <w:t xml:space="preserve">Dự án đầu tư xây dựng nâng cấp Bảo tàng chiến thắng Điện Biên Phủ đã có chủ trương đầu tư xây dựng từ năm 2003 và phương án giải phóng mặt bằng cho công trình được phê duyệt tại Quyết định số 2261/QĐUB ngày 11/10/2003 của UBND tỉnh Lai Châu (cũ) V/v phê duyệt phương án và dự toán đền bù thiệt hại GPMB để bảo tồn, tôn tạo &amp; phát huy giá trị di tích lịch sử Điện Biên Phủ (Khu đất sau Bảo tàng), trong đó có giải tỏa 24 hộ dân phía sau Bảo tàng, nay là 26 hộ (do tách hộ) nhưng đến nay Quyết định vẫn chưa triển khai thực hiện được. Nguyên nhân chủ yếu do các hộ chưa đồng ý nhận tiền với phương án đền bù, hỗ trợ đã được phê duyệt. </w:t>
      </w:r>
    </w:p>
    <w:p>
      <w:pPr>
        <w:pStyle w:val="Normal"/>
        <w:spacing w:lineRule="auto" w:line="252" w:before="120" w:after="0"/>
        <w:ind w:firstLine="567"/>
        <w:jc w:val="both"/>
        <w:rPr/>
      </w:pPr>
      <w:r>
        <w:rPr>
          <w:sz w:val="25"/>
          <w:szCs w:val="25"/>
        </w:rPr>
        <w:t>Tiếp đến, ngày 8/9/2011 UBND tỉnh ban hành Quyết định số: 903/QĐ-UBND phê duyệt dự án ĐTXD Bảo tàng chiến thắng Điện Biên Phủ giai đoạn II trong đó có phương án giải tỏa 26 hộ dân phía sau Bảo tàng chiến thắng Điện Biên Phủ để xây dựng công trình. Đây là dự án thuộc nhóm tồn tại kéo dài, do vậy UBND tỉnh đã báo cáo xin chủ trương của Ban Thường vụ Tỉnh ủy, đến nay Ban Thường vụ Tỉnh ủy chưa có thông báo cho chủ trương xử lý.</w:t>
      </w:r>
    </w:p>
    <w:p>
      <w:pPr>
        <w:pStyle w:val="Normal"/>
        <w:spacing w:lineRule="auto" w:line="252" w:before="120" w:after="0"/>
        <w:ind w:firstLine="567"/>
        <w:jc w:val="both"/>
        <w:rPr>
          <w:sz w:val="25"/>
          <w:szCs w:val="25"/>
        </w:rPr>
      </w:pPr>
      <w:r>
        <w:rPr>
          <w:sz w:val="25"/>
          <w:szCs w:val="25"/>
        </w:rPr>
        <w:t>Để triển khai thực hiện dự án, UBND tỉnh đang tích cực chỉ đạo UBND thành phố Điện Biên Phủ cùng các cấp, các ngành khẩn trương triển khai thực hiện phương án đền bù GPMB đối với 26 hộ dân tại khu vực này, tạo điều kiện cho Ban quản lý dự án di tích Điện Biên Phủ (chủ đầu tư công trình) thi công xây dựng đồng bộ công trình theo Quyết định đã được phê duyệt, nhanh chóng hoàn thành công trình đưa vào phục vụ kỷ niệm 60 năm ngày chiến thắng Điện Biên Phủ.</w:t>
      </w:r>
    </w:p>
    <w:p>
      <w:pPr>
        <w:pStyle w:val="Normal"/>
        <w:spacing w:lineRule="auto" w:line="252" w:before="120" w:after="0"/>
        <w:ind w:firstLine="567"/>
        <w:jc w:val="both"/>
        <w:rPr>
          <w:i/>
          <w:i/>
          <w:sz w:val="25"/>
          <w:szCs w:val="25"/>
        </w:rPr>
      </w:pPr>
      <w:r>
        <w:rPr>
          <w:i/>
          <w:sz w:val="25"/>
          <w:szCs w:val="25"/>
        </w:rPr>
        <w:t>2.3. Đề nghị UBND tỉnh cần quy hoạch, đầu tư nâng cấp khu di tích hầm Đờ Cát, đảm bảo cảnh quan đô thị, vệ sinh môi trường để thu hút du khách đến thăm quan, du lịch.</w:t>
      </w:r>
    </w:p>
    <w:p>
      <w:pPr>
        <w:pStyle w:val="Normal"/>
        <w:spacing w:lineRule="auto" w:line="252" w:before="120" w:after="0"/>
        <w:ind w:firstLine="567"/>
        <w:jc w:val="both"/>
        <w:rPr>
          <w:b/>
          <w:b/>
          <w:sz w:val="25"/>
          <w:szCs w:val="25"/>
        </w:rPr>
      </w:pPr>
      <w:r>
        <w:rPr>
          <w:b/>
          <w:sz w:val="25"/>
          <w:szCs w:val="25"/>
        </w:rPr>
        <w:t>- Về nội dung này, UBND tỉnh trả lời như sau:</w:t>
      </w:r>
    </w:p>
    <w:p>
      <w:pPr>
        <w:pStyle w:val="Normal"/>
        <w:spacing w:lineRule="auto" w:line="252" w:before="120" w:after="0"/>
        <w:ind w:firstLine="567"/>
        <w:jc w:val="both"/>
        <w:rPr>
          <w:sz w:val="25"/>
          <w:szCs w:val="25"/>
        </w:rPr>
      </w:pPr>
      <w:r>
        <w:rPr>
          <w:sz w:val="25"/>
          <w:szCs w:val="25"/>
        </w:rPr>
        <w:t xml:space="preserve">Khu di tích Trung tâm tập đoàn cứ điểm Điện Biên Phủ nằm trong quần thể Di tích chiến trường Điện Biên Phủ đã được nhà nước xếp hạng là Di tích lịch sử cấp quốc gia đặc biệt theo quyết định số 1272/QĐ-TTg ngày 12/8/2009 của Thủ tướng chính phủ. Việc bảo vệ, gìn giữ và phát huy giá trị của khu Di tích này không chỉ là nghĩa vụ mà là trách nhiệm của các cấp, các ngành, cùng toàn thể nhân dân. </w:t>
      </w:r>
    </w:p>
    <w:p>
      <w:pPr>
        <w:pStyle w:val="Normal"/>
        <w:spacing w:lineRule="auto" w:line="252" w:before="120" w:after="0"/>
        <w:ind w:firstLine="567"/>
        <w:jc w:val="both"/>
        <w:rPr/>
      </w:pPr>
      <w:r>
        <w:rPr>
          <w:sz w:val="25"/>
          <w:szCs w:val="25"/>
        </w:rPr>
        <w:t>Để việc quy hoạch đầu tư nâng cấp, sửa chữa, xây dựng cảnh quan điểm di tích hầm Đờ Cát kịp thời phục vụ kỷ niệm 60 năm này chiến thắng lịch sử Điện Biên Phủ, UBND tỉnh đã có văn bản chỉ đạo số: 505/UBND-VX ngày 06 tháng 4 năm 2012; trong đó giao cho các đơn vị liên quan rào một số trục đường cắt qua khu vực Di tích Trung tâm tập đoàn cứ điểm Điện Biên Phủ để các con đường trên không chia cắt, phá vỡ điểm di tích cũng như việc đi lại của nhân dân ảnh hưởng tới du khách tham quan; đồng thời quy hoạch lại cảnh quan khu vực hiện tại và chỉ đạo của UBND tỉnh đã và đang được các đơn vị liên quan tích cực triển khai thực hiện.</w:t>
      </w:r>
    </w:p>
    <w:p>
      <w:pPr>
        <w:pStyle w:val="Normal"/>
        <w:spacing w:lineRule="auto" w:line="252" w:before="120" w:after="0"/>
        <w:ind w:firstLine="567"/>
        <w:jc w:val="both"/>
        <w:rPr>
          <w:sz w:val="25"/>
          <w:szCs w:val="25"/>
        </w:rPr>
      </w:pPr>
      <w:r>
        <w:rPr>
          <w:sz w:val="25"/>
          <w:szCs w:val="25"/>
        </w:rPr>
        <w:t>Bên cạnh đó dự án Bảo tồn, tôn tạo di tích trung tâm tập đoàn cứ điểm Điện Biên Phủ (Hầm tướng Đờ cát Tơ Ri) là một trong các danh mục nằm trong danh mục thuộc Đề án kỷ niệm 60 năm ngày Chiến thắng Điện Biên Phủ đã được Chính phủ phê chuẩn và được UBND tỉnh giao cho Sở Văn hóa, Thể thao và Du lịch làm chủ đầu tư. Hiện dự án đang tiến hành các thủ tục chuẩn bị đầu tư theo quy định để triển khai thực hiện.</w:t>
      </w:r>
    </w:p>
    <w:p>
      <w:pPr>
        <w:pStyle w:val="Normal"/>
        <w:spacing w:lineRule="auto" w:line="252" w:before="120" w:after="0"/>
        <w:ind w:firstLine="567"/>
        <w:jc w:val="both"/>
        <w:rPr>
          <w:sz w:val="25"/>
          <w:szCs w:val="25"/>
        </w:rPr>
      </w:pPr>
      <w:r>
        <w:rPr>
          <w:sz w:val="25"/>
          <w:szCs w:val="25"/>
        </w:rPr>
        <w:t>UBND tỉnh xin tiếp thu ý kiến kiến nghị của cử tri và trong thời gian tới sẽ chỉ đạo các đơn vị có liên quan đẩy nhanh tiến độ triển khai thực hiện các dự án, hoàn thành công trình đưa vào phục vụ kỷ niệm 60 năm ngày chiến thắng Điện Biên Phủ.</w:t>
      </w:r>
    </w:p>
    <w:p>
      <w:pPr>
        <w:pStyle w:val="Normal"/>
        <w:spacing w:lineRule="auto" w:line="252" w:before="120" w:after="0"/>
        <w:ind w:firstLine="567"/>
        <w:jc w:val="both"/>
        <w:rPr>
          <w:i/>
          <w:i/>
          <w:sz w:val="25"/>
          <w:szCs w:val="25"/>
        </w:rPr>
      </w:pPr>
      <w:r>
        <w:rPr>
          <w:i/>
          <w:sz w:val="25"/>
          <w:szCs w:val="25"/>
        </w:rPr>
        <w:t>2.4. Đề nghị tỉnh thông báo rõ về quy hoạch vùng tĩnh không sân bay Điện Biên cho nhân dân trên địa bàn biết để thực hiện; cần thông báo cụ thể khu vực ảnh hưởng vùng tĩnh không để khống chế độ cao trong việc cấp phép xây dựng xây dựng nhà ở. (Khu vực phường Thanh Bình, Thanh Trường).</w:t>
      </w:r>
    </w:p>
    <w:p>
      <w:pPr>
        <w:pStyle w:val="Normal"/>
        <w:spacing w:lineRule="auto" w:line="252" w:before="120" w:after="0"/>
        <w:ind w:firstLine="567"/>
        <w:jc w:val="both"/>
        <w:rPr>
          <w:b/>
          <w:b/>
          <w:sz w:val="25"/>
          <w:szCs w:val="25"/>
        </w:rPr>
      </w:pPr>
      <w:r>
        <w:rPr>
          <w:b/>
          <w:sz w:val="25"/>
          <w:szCs w:val="25"/>
        </w:rPr>
        <w:t>- Về đề nghị này, UBND tỉnh trả lời như sau:</w:t>
      </w:r>
    </w:p>
    <w:p>
      <w:pPr>
        <w:pStyle w:val="Normal"/>
        <w:spacing w:lineRule="auto" w:line="252" w:before="120" w:after="0"/>
        <w:ind w:firstLine="567"/>
        <w:jc w:val="both"/>
        <w:rPr>
          <w:sz w:val="25"/>
          <w:szCs w:val="25"/>
        </w:rPr>
      </w:pPr>
      <w:r>
        <w:rPr>
          <w:sz w:val="25"/>
          <w:szCs w:val="25"/>
        </w:rPr>
        <w:t xml:space="preserve">Năm 2006 Bộ Giao thông Vận tải có Quyết định số 03/QĐ-BGT ngày 03/01/2006 về việc phê duyệt quy hoạch tổng thể Cảng hàng không Điện Biên Phủ, tỉnh Điện Biên (giai đoạn 2015 và định hướng 2025). Năm 2007 Cụm cảng hàng không miền Bắc đã tổ chức lễ công bố quy hoạch và thông tin trên phương tiện thông tin đại chúng. </w:t>
      </w:r>
    </w:p>
    <w:p>
      <w:pPr>
        <w:pStyle w:val="Normal"/>
        <w:spacing w:lineRule="auto" w:line="252" w:before="120" w:after="0"/>
        <w:ind w:firstLine="567"/>
        <w:jc w:val="both"/>
        <w:rPr/>
      </w:pPr>
      <w:r>
        <w:rPr>
          <w:sz w:val="25"/>
          <w:szCs w:val="25"/>
        </w:rPr>
        <w:t>Việc tính toán chiều cao xây dựng các công trình được qui định tại Nghị định số 20/2009/NĐ-CP và hồ sơ quy hoạch cảng hàng không Điện Biên, tất cả các khu vực nằm trong điểm quy chiếu của sân bay (giữa sân bay) ra 30 km đều nằm trong vùng ảnh hưởng của tĩnh không sân bay Điện Biên Phủ. Mỗi một vị trí xây dựng công trình đều có chiều cao được phép xây dựng khác nhau theo qui định về tĩnh không của sân bay, việc quản lý tĩnh không sân bay được thông qua hình thức cấp giấy phép xây dựng, vì vậy các hộ dân khi có nhu cầu xây dựng nhà ở sẽ lập hồ sơ thiết kế xây dựng nhà ở trình UBND thành phố, UBND huyện Điện Biên cấp giấy phép xây dựng, cơ quan chuyên môn của UBND thành phố, UBND huyện Điện Biên sẽ có trách nhiệm tính toán chiều cao được phép xây dựng của từng công trình theo quy định tại Nghị định số 20/2009/NĐ-CP và hồ sơ quy hoạch cảng hàng không Điện Biên để cấp giấy phép xây dựng.</w:t>
      </w:r>
    </w:p>
    <w:p>
      <w:pPr>
        <w:pStyle w:val="Normal"/>
        <w:spacing w:lineRule="auto" w:line="252" w:before="120" w:after="0"/>
        <w:ind w:firstLine="567"/>
        <w:jc w:val="both"/>
        <w:rPr>
          <w:sz w:val="25"/>
          <w:szCs w:val="25"/>
        </w:rPr>
      </w:pPr>
      <w:r>
        <w:rPr>
          <w:sz w:val="25"/>
          <w:szCs w:val="25"/>
        </w:rPr>
        <w:t xml:space="preserve">Do đó, UBND tỉnh yêu cầu UBND thành phố Điện Biên Phủ, UBND huyện Điện Biên tăng cường phối hợp với Cảng Hàng không Điện Biên, Sở Xây dựng tuyên truyền công bố, công khai quy hoạch được duyệt, các hộ dân trên địa bàn thành phố Điện Biên và các xã lân cận của huyện Điện Biên khi xây dựng nhà và các công trình xây dựng cần nghiêm túc chấp hành các quy định về cấp phép xây dựng để đảm bảo chiều cao xây dựng công trình phù hợp với các quy định về chiều cao an toàn tĩnh không sân bay Điện Biên Phủ. Yêu cầu UBND thành phố Điện Biên Phủ, Sở Xây dựng, Cảng hàng không Điện Biên tăng cường công tác quản lý, kiểm tra, hướng dẫn nhân dân trong việc chấp hành chiều cao an toàn tĩnh không sân bay Điện Biên Phủ. </w:t>
      </w:r>
    </w:p>
    <w:p>
      <w:pPr>
        <w:pStyle w:val="Normal"/>
        <w:spacing w:lineRule="auto" w:line="252" w:before="120" w:after="0"/>
        <w:ind w:firstLine="567"/>
        <w:jc w:val="both"/>
        <w:rPr>
          <w:i/>
          <w:i/>
          <w:sz w:val="25"/>
          <w:szCs w:val="25"/>
        </w:rPr>
      </w:pPr>
      <w:r>
        <w:rPr>
          <w:i/>
          <w:sz w:val="25"/>
          <w:szCs w:val="25"/>
        </w:rPr>
        <w:t xml:space="preserve">3.5. Đề nghị tỉnh thu hồi và giao cho thành phố quản lý diện tích đất giao cho Công ty chế biến nông sản Điện Biên (thuộc các phường: Thanh Trường, Thanh Bình, Nam Thanh), để thành phố giao cho các hộ nông dân quản lý, sản xuất; </w:t>
      </w:r>
    </w:p>
    <w:p>
      <w:pPr>
        <w:pStyle w:val="Normal"/>
        <w:spacing w:lineRule="auto" w:line="252" w:before="120" w:after="0"/>
        <w:ind w:firstLine="567"/>
        <w:jc w:val="both"/>
        <w:rPr>
          <w:b/>
          <w:b/>
          <w:sz w:val="25"/>
          <w:szCs w:val="25"/>
        </w:rPr>
      </w:pPr>
      <w:r>
        <w:rPr>
          <w:b/>
          <w:sz w:val="25"/>
          <w:szCs w:val="25"/>
        </w:rPr>
        <w:t xml:space="preserve">- Về nội dung này, UBND tỉnh trả lời như sau: </w:t>
      </w:r>
    </w:p>
    <w:p>
      <w:pPr>
        <w:pStyle w:val="Normal"/>
        <w:spacing w:lineRule="auto" w:line="252" w:before="120" w:after="0"/>
        <w:ind w:firstLine="567"/>
        <w:jc w:val="both"/>
        <w:rPr/>
      </w:pPr>
      <w:r>
        <w:rPr>
          <w:sz w:val="25"/>
          <w:szCs w:val="25"/>
        </w:rPr>
        <w:t xml:space="preserve">Hiện nay, Công ty cổ phần chế biến nông sản Điện Biên đang quản lý, sử dụng 671,09 ha đất (theo kết quả rà soát) chủ yếu là các loại đất trồng lúa, đất trồng màu, đất trồng cà phê và một phần nhỏ đất chuyên dùng. Trong những năm qua, Công ty đã thực hiện việc giao khoán đất cho các hộ gia đình, cá nhân để sản xuất nông nghiệp, tuy nhiên trong qúa trình quản lý đất đai Công ty đã để xảy ra tình trạng vi phạm pháp luật về đất đai như: sử dụng đất sai mục đích, làm nhà ở trái phép (làm nhà sàn, xây dựng nhà kiên cố); xây dựng cơ sở sản xuất kinh doanh phi nông nghiệp trái phép (xưởng mộc, sửa chữa ô tô, quán cà phê, bán cây cảnh, làm nhà cho thuê...). Tình trạng vi phạm này trước hết thuộc trách nhiệm của Công ty Cổ phần Chế biến nông sản Điện Biên phải chịu trách nhiệm; mặt khác Công ty không có biện pháp xử lý kịp thời nên đã vượt khỏi tầm kiểm soát của Công ty. Các cơ quan quản lý Nhà nước như ngành Tài nguyên Môi trường, Xây dựng, UBND thành phố Điện Biên Phủ không kiên quyết trong thực hiện nhiệm vụ quản lý để tình trạng diễn biến không quản lý được. </w:t>
      </w:r>
    </w:p>
    <w:p>
      <w:pPr>
        <w:pStyle w:val="Normal"/>
        <w:spacing w:lineRule="auto" w:line="252" w:before="120" w:after="0"/>
        <w:ind w:firstLine="567"/>
        <w:jc w:val="both"/>
        <w:rPr/>
      </w:pPr>
      <w:r>
        <w:rPr>
          <w:sz w:val="25"/>
          <w:szCs w:val="25"/>
        </w:rPr>
        <w:t>Để đảm bảo tính nghiêm minh trong công tác quản lý đất đai, tránh tình trạng sử dụng đất không đúng mục đích, khai thác được quỹ đất có hiệu quả, UBND tỉnh đã tham mưu cho Ban cán sự Đảng UBND tỉnh báo cáo trình Ban Thường vụ Tỉnh ủy phương án xử lý đất của Công ty tại Tờ trình số 26/TTr-BCS ngày 18/6/2012. Theo phương án xử lý, diện tích đất dự kiến thu hồi đất của Công ty để bàn giao về thành phố Điện Biên Phủ quản lý là: 62,98 ha (Đất trồng lúa nước: 13,79ha do các hộ gia đình, cá nhân thuộc thành phố Điện Biên Phủ đang quản lý sử dụng; Đất trồng cà phê: 22 ha; Đất bằng trồng cây hàng năm khác: 9,64 ha; Các loại đất khác: 2,9 ha) giao phần đất thuộc UBND huyện Điện Biên, UBND huyện Mường Ảng để quản lý theo lãnh thổ.</w:t>
      </w:r>
    </w:p>
    <w:p>
      <w:pPr>
        <w:pStyle w:val="Normal"/>
        <w:spacing w:lineRule="auto" w:line="252" w:before="120" w:after="0"/>
        <w:ind w:firstLine="567"/>
        <w:jc w:val="both"/>
        <w:rPr>
          <w:sz w:val="25"/>
          <w:szCs w:val="25"/>
        </w:rPr>
      </w:pPr>
      <w:r>
        <w:rPr>
          <w:sz w:val="25"/>
          <w:szCs w:val="25"/>
        </w:rPr>
        <w:t>Sau khi có ý kiến của Ban thường vụ Tỉnh ủy, UBND tỉnh tiếp tục chỉ đạo các ngành tổ chức triển khai và xem xét thu hồi diện tích đất 62,98 ha trên địa bàn các phường Thanh Bình, Thanh Trường và Nam Thanh, để giao lại cho thành phố Điện Biên Phủ quản lý.</w:t>
      </w:r>
    </w:p>
    <w:p>
      <w:pPr>
        <w:pStyle w:val="Normal"/>
        <w:spacing w:lineRule="auto" w:line="252" w:before="120" w:after="0"/>
        <w:ind w:firstLine="567"/>
        <w:jc w:val="both"/>
        <w:rPr>
          <w:i/>
          <w:i/>
          <w:sz w:val="25"/>
          <w:szCs w:val="25"/>
        </w:rPr>
      </w:pPr>
      <w:r>
        <w:rPr>
          <w:i/>
          <w:sz w:val="25"/>
          <w:szCs w:val="25"/>
        </w:rPr>
        <w:t>3.6. Đề nghị bố trí kinh phí để giải phóng mặt bằng và đầu tư xây dựng đường đi cho 16 hộ dân thuộc Tổ dân phố 25 (sau Sở Y tế), kiến nghị này cử tri đã kiến nghị nhiều lần nhưng nhiều năm nay vẫn chưa được giải quyết.</w:t>
      </w:r>
    </w:p>
    <w:p>
      <w:pPr>
        <w:pStyle w:val="Normal"/>
        <w:spacing w:lineRule="auto" w:line="252" w:before="120" w:after="0"/>
        <w:ind w:firstLine="567"/>
        <w:jc w:val="both"/>
        <w:rPr>
          <w:b/>
          <w:b/>
          <w:sz w:val="25"/>
          <w:szCs w:val="25"/>
        </w:rPr>
      </w:pPr>
      <w:r>
        <w:rPr>
          <w:b/>
          <w:sz w:val="25"/>
          <w:szCs w:val="25"/>
        </w:rPr>
        <w:t>- Về kiến nghị này, UBND tỉnh trả lời như sau:</w:t>
      </w:r>
    </w:p>
    <w:p>
      <w:pPr>
        <w:pStyle w:val="Normal"/>
        <w:spacing w:lineRule="auto" w:line="252" w:before="120" w:after="0"/>
        <w:ind w:firstLine="567"/>
        <w:jc w:val="both"/>
        <w:rPr>
          <w:sz w:val="25"/>
          <w:szCs w:val="25"/>
        </w:rPr>
      </w:pPr>
      <w:r>
        <w:rPr>
          <w:sz w:val="25"/>
          <w:szCs w:val="25"/>
        </w:rPr>
        <w:t>Sau khi nhận được kiến nghị của cử tri do UBND tỉnh gửi kèm theo phiếu chuyển văn bản số: 2085/UBND-CN ngày 06/11/2012 của UBND tỉnh Điện Biên, ngày 26/11/2012 sở Kế hoạch và Đầu tư đã chủ trì phối hợp cùng với UBND thành phố Điện Biên Phủ và các sở Xây dựng, Y tế liên quan đi kiểm tra thực tế tại tổ dân phố 25 và đã lập biên bản kiến nghị UBND tỉnh xử lý theo hướng:</w:t>
      </w:r>
    </w:p>
    <w:p>
      <w:pPr>
        <w:pStyle w:val="Normal"/>
        <w:spacing w:lineRule="auto" w:line="252" w:before="120" w:after="0"/>
        <w:ind w:firstLine="567"/>
        <w:jc w:val="both"/>
        <w:rPr>
          <w:sz w:val="25"/>
          <w:szCs w:val="25"/>
        </w:rPr>
      </w:pPr>
      <w:r>
        <w:rPr>
          <w:sz w:val="25"/>
          <w:szCs w:val="25"/>
        </w:rPr>
        <w:t>- Ngân sách tỉnh sẽ hỗ trợ kinh phí giải phóng mặt bằng cho công trình theo đúng quy định hiện hành của nhà nước.</w:t>
      </w:r>
    </w:p>
    <w:p>
      <w:pPr>
        <w:pStyle w:val="Normal"/>
        <w:spacing w:lineRule="auto" w:line="252" w:before="120" w:after="0"/>
        <w:ind w:firstLine="567"/>
        <w:jc w:val="both"/>
        <w:rPr/>
      </w:pPr>
      <w:r>
        <w:rPr>
          <w:sz w:val="25"/>
          <w:szCs w:val="25"/>
        </w:rPr>
        <w:t xml:space="preserve">- Phần đầu tư xây dựng đường bê tông vào khu dân cư đề nghị giao cho UBND thành phố Điện Biên Phủ và nhân dân Tổ dân phố cùng tổ chức thực hiện theo hình thức Nhà nước và nhân dân cùng làm. Thời gian tới, trên cơ sở </w:t>
      </w:r>
      <w:r>
        <w:rPr>
          <w:bCs/>
          <w:sz w:val="25"/>
          <w:szCs w:val="25"/>
        </w:rPr>
        <w:t>kết quả</w:t>
      </w:r>
      <w:r>
        <w:rPr>
          <w:sz w:val="25"/>
          <w:szCs w:val="25"/>
        </w:rPr>
        <w:t xml:space="preserve"> kiểm tra liên ngành, UBND tỉnh giao cho UBND thành phố triển khai thực hiện đáp ứng nhu cầu đi lại của nhân dân.</w:t>
      </w:r>
    </w:p>
    <w:p>
      <w:pPr>
        <w:pStyle w:val="Normal"/>
        <w:spacing w:lineRule="auto" w:line="252" w:before="120" w:after="0"/>
        <w:ind w:firstLine="567"/>
        <w:jc w:val="both"/>
        <w:rPr/>
      </w:pPr>
      <w:r>
        <w:rPr>
          <w:i/>
          <w:sz w:val="25"/>
          <w:szCs w:val="25"/>
        </w:rPr>
        <w:t>3.7. Nghị quyết trung ương 4 của Đảng rất quan tâm công tác phòng chống tham nhũng, qua dư luận xã hội nhân dân rất bất bình về tham nhũng và việc mua chức bán quyền; Hiện nay các cháu học tại các trường đại học, cao đẳng, trung cấp đã tốt nghiệp ra trường, nhưng không có việc làm, nếu muốn đi làm thì phải có tiền để chạy, đề nghị tỉnh có biện pháp tích cực, kiểm tra, ngăn chặn, đẩy lùi các tiêu cực trên.</w:t>
      </w:r>
    </w:p>
    <w:p>
      <w:pPr>
        <w:pStyle w:val="Normal"/>
        <w:spacing w:lineRule="auto" w:line="252" w:before="120" w:after="0"/>
        <w:ind w:firstLine="567"/>
        <w:jc w:val="both"/>
        <w:rPr>
          <w:b/>
          <w:b/>
          <w:sz w:val="25"/>
          <w:szCs w:val="25"/>
        </w:rPr>
      </w:pPr>
      <w:r>
        <w:rPr>
          <w:b/>
          <w:sz w:val="25"/>
          <w:szCs w:val="25"/>
        </w:rPr>
        <w:t xml:space="preserve">- Nội dung này, UBND tỉnh trả lời như sau: </w:t>
      </w:r>
    </w:p>
    <w:p>
      <w:pPr>
        <w:pStyle w:val="Normal"/>
        <w:spacing w:lineRule="auto" w:line="252" w:before="120" w:after="0"/>
        <w:ind w:firstLine="567"/>
        <w:jc w:val="both"/>
        <w:rPr/>
      </w:pPr>
      <w:r>
        <w:rPr>
          <w:sz w:val="25"/>
          <w:szCs w:val="25"/>
        </w:rPr>
        <w:t xml:space="preserve">Nội dung kiến nghị của Cử tri về việc nhân dân rất bất bình về tham nhũng và việc mua chức, bán quyền là dư luận tuy không có chứng cứ sát thực, song UBND tỉnh tiếp thu để chỉ đạo cơ quan chức năng tăng cường điều tra, kiểm tra và xử lý theo quy định; UBND tỉnh trân trọng đề nghị các cử tri nâng cao trách nhiệm quyền công dân khi phát hiện các hành vi vi phạm pháp luật nói chung và tham nhũng nói riêng phải kịp thời thông báo, cung cấp thông tin, chứng cứ cho các cơ quan chức năng nhà nước để có biện pháp kịp thời ngăn chăn và xử lý theo quy định của pháp luật. </w:t>
      </w:r>
    </w:p>
    <w:p>
      <w:pPr>
        <w:pStyle w:val="Normal"/>
        <w:spacing w:lineRule="auto" w:line="252" w:before="120" w:after="0"/>
        <w:ind w:firstLine="567"/>
        <w:jc w:val="both"/>
        <w:rPr/>
      </w:pPr>
      <w:r>
        <w:rPr>
          <w:sz w:val="25"/>
          <w:szCs w:val="25"/>
          <w:lang w:val="da-DK"/>
        </w:rPr>
        <w:t>- Việc Cử tri nêu "h</w:t>
      </w:r>
      <w:r>
        <w:rPr>
          <w:sz w:val="25"/>
          <w:szCs w:val="25"/>
        </w:rPr>
        <w:t xml:space="preserve">iện nay các cháu học tại các trường Đại học, Cao đẳng, Trung cấp đã tốt nghiệp ra trường, nhưng không có việc làm, nếu muốn đi làm thì phải có tiền để chạy", đây là vấn đề dư luận, tuy không có căn cứ, cơ sở để UBND tỉnh xử lý, song UBND tỉnh tiếp thu để chỉ đạo. </w:t>
      </w:r>
      <w:r>
        <w:rPr>
          <w:sz w:val="25"/>
          <w:szCs w:val="25"/>
          <w:lang w:val="da-DK"/>
        </w:rPr>
        <w:t xml:space="preserve">Hiện nay, việc tuyển dụng cán bộ, công chức, viên chức đã được UBND tỉnh phân cấp tại Quyết định số 04/2010/QĐ-UBND ngày 31/5/2010, theo đó Thủ trưởng các cấp, các ngành căn cứ vào số lượng biên chế được giao hàng năm để tuyển dụng công chức, viên chức phù hợp với cơ cấu ngành nghề, lĩnh vực được đào tạo, đáp ứng yêu cầu nhiệm vụ của cơ quan, đơn vị được giao. </w:t>
      </w:r>
    </w:p>
    <w:p>
      <w:pPr>
        <w:pStyle w:val="Normal"/>
        <w:spacing w:lineRule="auto" w:line="252" w:before="120" w:after="0"/>
        <w:ind w:firstLine="567"/>
        <w:jc w:val="both"/>
        <w:rPr/>
      </w:pPr>
      <w:r>
        <w:rPr>
          <w:sz w:val="25"/>
          <w:szCs w:val="25"/>
          <w:lang w:val="da-DK"/>
        </w:rPr>
        <w:t xml:space="preserve">Hàng năm sau khi được giao biên chế các cơ quan, đơn vị, UBND các huyện, thị xã, thành phố đã căn cứ các quy định của Chính phủ và các Bộ ngành Trung ương để thi tuyển, hoặc xét tuyển tùy theo điều kiện của đơn vị và nguồn tuyển để tổ chức tuyển dụng, trong đó đã quan tâm xem xét đối với các đối tượng ưu tiên (Con em đồng bào dân tộc thiểu số tại địa phương và con em thuộc đối tượng chính sách...) theo quy định tại Nghị định số 116/2003/NĐ-CP ngày 10/10/2003 của Chính phủ về việc tuyển dụng, sử dụng và quản lý cán bộ, công chức trong các đơn vị sự nghiệp của Nhà nước và Nghị định số 24/2010/NĐ-CP ngày 15/3/2010 của Chính phủ quy định về việc tuyển dụng, sử dụng và quản lý công chức. </w:t>
      </w:r>
      <w:r>
        <w:rPr>
          <w:sz w:val="25"/>
          <w:szCs w:val="25"/>
        </w:rPr>
        <w:t>Tiếp thu ý kiến của cử tri, UBND tỉnh sẽ chỉ đạo các ngành chức năng, tăng cường giám sát, kiểm tra, thanh tra trong công tác tuyển dụng để hạn chế những hiện tượng tiêu cực xảy ra và xử lý kịp thời, nghiêm minh những trường hợp vi phạm Pháp luật.</w:t>
      </w:r>
    </w:p>
    <w:p>
      <w:pPr>
        <w:pStyle w:val="Normal"/>
        <w:spacing w:lineRule="auto" w:line="252" w:before="120" w:after="0"/>
        <w:ind w:firstLine="567"/>
        <w:jc w:val="both"/>
        <w:rPr>
          <w:b/>
          <w:b/>
          <w:sz w:val="25"/>
          <w:szCs w:val="25"/>
        </w:rPr>
      </w:pPr>
      <w:r>
        <w:rPr>
          <w:b/>
          <w:sz w:val="25"/>
          <w:szCs w:val="25"/>
        </w:rPr>
        <w:t>B. CÁC Ý KIẾN, KIẾN NGHỊ KHÁC CỦA ỦY BAN MTTQ TỈNH</w:t>
      </w:r>
    </w:p>
    <w:p>
      <w:pPr>
        <w:pStyle w:val="Normal"/>
        <w:spacing w:lineRule="auto" w:line="252" w:before="120" w:after="0"/>
        <w:ind w:firstLine="567"/>
        <w:jc w:val="both"/>
        <w:rPr/>
      </w:pPr>
      <w:r>
        <w:rPr>
          <w:b/>
          <w:sz w:val="25"/>
          <w:szCs w:val="25"/>
        </w:rPr>
        <w:t>I. Về chế độ, chính sách,  kinh tế và đời sống</w:t>
      </w:r>
    </w:p>
    <w:p>
      <w:pPr>
        <w:pStyle w:val="Normal"/>
        <w:spacing w:lineRule="auto" w:line="252" w:before="120" w:after="0"/>
        <w:ind w:firstLine="567"/>
        <w:jc w:val="both"/>
        <w:rPr/>
      </w:pPr>
      <w:r>
        <w:rPr>
          <w:i/>
          <w:sz w:val="25"/>
          <w:szCs w:val="25"/>
        </w:rPr>
        <w:t>1. Việc trồng cây cà phê ở xã Quài Nưa, Quài Cang, Quài Tở huyện Tuần Giáo đã được mở rộng, trồng tập trung và trồng phân tán, song công tác quản lý, điều hành của Công ty Thái Hòa chưa tốt, thiếu năng lực tài chính, chưa thanh toán tiền công, tiền góp đất và chưa làm giấy chứng nhận quyền sử dụng đất, hứa hẹn kéo dài làm mất lòng tin đối với nhân dân; cây mắc ca ở xã Quài Tở đã có một số diện tích được quy chủ đưa vào trồng cho đến nay công ty vẫn chưa thanh toán tiền cho người dân. Cây cao su ở xã Nà Sáy, Mường Mùn và xã Mùn Chung việc hỗ trợ 3 triệu đồng/1ha đã lâu không được thanh toán. Đề nghị UBND tỉnh có ý kiến chỉ đạo Sở nông nghiệp và phát triển nông thôn, công ty Thái Hòa sớm xét giải quyết, thanh toán cho các hộ dân đã tham gia dự án nêu trên.</w:t>
      </w:r>
    </w:p>
    <w:p>
      <w:pPr>
        <w:pStyle w:val="Normal"/>
        <w:spacing w:lineRule="auto" w:line="252" w:before="120" w:after="0"/>
        <w:ind w:firstLine="567"/>
        <w:jc w:val="both"/>
        <w:rPr>
          <w:b/>
          <w:b/>
          <w:sz w:val="25"/>
          <w:szCs w:val="25"/>
        </w:rPr>
      </w:pPr>
      <w:r>
        <w:rPr>
          <w:b/>
          <w:sz w:val="25"/>
          <w:szCs w:val="25"/>
        </w:rPr>
        <w:t xml:space="preserve">- Nội dung này, UBND xin trả lời như sau: </w:t>
      </w:r>
    </w:p>
    <w:p>
      <w:pPr>
        <w:pStyle w:val="Normal"/>
        <w:spacing w:lineRule="auto" w:line="252" w:before="120" w:after="0"/>
        <w:ind w:firstLine="567"/>
        <w:jc w:val="both"/>
        <w:rPr/>
      </w:pPr>
      <w:r>
        <w:rPr>
          <w:i/>
          <w:sz w:val="25"/>
          <w:szCs w:val="25"/>
        </w:rPr>
        <w:t xml:space="preserve">Đối với nội dung kiến nghị về công tác quản lý của Công ty Thái Hòa chưa tốt: </w:t>
      </w:r>
      <w:r>
        <w:rPr>
          <w:sz w:val="25"/>
          <w:szCs w:val="25"/>
        </w:rPr>
        <w:t xml:space="preserve">UBND tỉnh xin ghi nhận kiến nghị của cử tri; UBND tỉnh yêu cầu UBND huyện Tuần Giáo kiểm tra, rà soát và tập trung giải quyết các kiến nghị của cử tri thuộc thẩm quyền. Tổng hợp và phối hợp với các ngành chuyên môn, với Công ty Thái Hòa để thống nhất nội dung tham mưu cho UBND tỉnh xem xét chỉ đạo giải quyết các nội dung vượt thẩm quyền và báo cáo quả thực hiện về UBND tỉnh trong quý I năm 2013.  </w:t>
      </w:r>
    </w:p>
    <w:p>
      <w:pPr>
        <w:pStyle w:val="Normal"/>
        <w:spacing w:lineRule="auto" w:line="252" w:before="120" w:after="0"/>
        <w:ind w:firstLine="567"/>
        <w:jc w:val="both"/>
        <w:rPr/>
      </w:pPr>
      <w:r>
        <w:rPr>
          <w:i/>
          <w:sz w:val="25"/>
          <w:szCs w:val="25"/>
        </w:rPr>
        <w:t>Đối với chính sách về cây cao su:</w:t>
      </w:r>
      <w:r>
        <w:rPr>
          <w:sz w:val="25"/>
          <w:szCs w:val="25"/>
        </w:rPr>
        <w:t xml:space="preserve"> Căn cứ vào chính sách của UBND tỉnh đã ban hành tại Quyết định số 16, giao UBND huyện Tuần Giáo phối hợp với Công ty cao su kiểm tra, rà soát, lập kinh phí hỗ trợ, báo cáo UBND tỉnh xem xét cấp kinh phí chi trả hỗ trợ theo quy định.</w:t>
      </w:r>
    </w:p>
    <w:p>
      <w:pPr>
        <w:pStyle w:val="Normal"/>
        <w:spacing w:lineRule="auto" w:line="252" w:before="120" w:after="0"/>
        <w:ind w:firstLine="567"/>
        <w:jc w:val="both"/>
        <w:rPr>
          <w:i/>
          <w:i/>
          <w:sz w:val="25"/>
          <w:szCs w:val="25"/>
        </w:rPr>
      </w:pPr>
      <w:r>
        <w:rPr>
          <w:i/>
          <w:sz w:val="25"/>
          <w:szCs w:val="25"/>
        </w:rPr>
        <w:t xml:space="preserve">2. Cử tri huyện Mường Chà kiến nghị: Các bản vùng cao thuộc các xã Sá Tổng, Huổi Lènh, Ma Thì Hồ… canh tác chủ yếu là trồng lúa nương các bản này không có ruộng nước, Công ty giống Điện Biên hỗ trợ giống lúa nước là không phù hợp, nhân dân không sử dụng được đem bán hoặc ăn hết, trong khi đó nhiều bản vùng thấp trong huyện có ruộng nước lại thiếu giống lúa nước. Đề nghị UBND tỉnh, Sở nông nghiệp và phát triển nông thôn chỉ đạo Công ty giống Điện Biên rút kinh nghiệm trước khi cung cấp giống cần khảo sát kỹ tránh lãng phí tiền của nhà nước.  </w:t>
      </w:r>
    </w:p>
    <w:p>
      <w:pPr>
        <w:pStyle w:val="Normal"/>
        <w:spacing w:lineRule="auto" w:line="252" w:before="120" w:after="0"/>
        <w:ind w:firstLine="567"/>
        <w:jc w:val="both"/>
        <w:rPr>
          <w:b/>
          <w:b/>
          <w:sz w:val="25"/>
          <w:szCs w:val="25"/>
        </w:rPr>
      </w:pPr>
      <w:r>
        <w:rPr>
          <w:b/>
          <w:sz w:val="25"/>
          <w:szCs w:val="25"/>
        </w:rPr>
        <w:t>- Nội dung này, UBND tỉnh xin trả lời như sau:</w:t>
      </w:r>
    </w:p>
    <w:p>
      <w:pPr>
        <w:pStyle w:val="Normal"/>
        <w:spacing w:lineRule="auto" w:line="252" w:before="120" w:after="0"/>
        <w:ind w:firstLine="567"/>
        <w:jc w:val="both"/>
        <w:rPr>
          <w:i/>
          <w:i/>
          <w:sz w:val="25"/>
          <w:szCs w:val="25"/>
        </w:rPr>
      </w:pPr>
      <w:r>
        <w:rPr>
          <w:sz w:val="25"/>
          <w:szCs w:val="25"/>
        </w:rPr>
        <w:t>Hiện nay trên địa bàn huyện Mường Chà, tỉnh Điện Biên đang triển khai thực hiện 02 chính sách hỗ trợ giống nông nghiệp, bao gồm hỗ trợ giống theo Quyết định số 102/2009/QĐ-TTg của Thủ tướng Chính phủ và hỗ trợ giống theo Quyết định số 11/2010/QĐ-UBND của UBND tỉnh. Việc quy định hỗ trợ giống ngô lai LVN 10, giống ngô địa phương, giống lúa thuần, giống đậu tương nhằm định hướng sản xuất hàng hóa bền vững theo quy hoạch chung của toàn tỉnh, tránh tình trạng sản xuất theo kiểu tự cung tự cấp, manh mún, nhỏ lẻ. Chính quyền cấp xã, cấp huyện chịu trách nhiệm hướng dẫn cho người dân đăng ký loại giống và cấp phát giống nông nghiệp cho các hộ nghèo, các hộ nông dân thuộc vùng khó khăn phù hợp với thực tế sản xuất của người dân tại địa bàn. Nếu có các vụ việc như phản ánh của cử tri thì đây là việc cần phải chấn chỉnh ngay trong tổ chức thực hiện ở cơ sở. Từ kiến nghị của cử tri, UBND tỉnh yêu cầu UBND huyện Mường Chà rút kinh nghiệm trong việc tổ chức cho người dân đăng ký loại giống để cung úng cho phù hợp với điều kiện canh tác tại một số xã của huyện Mường Chà trong thời gian tới, kịp thời báo cáo, đề xuất hướng xử lý những vấn đề phát sinh vượt quá thẩm quyền của huyện với UBND tỉnh để xem xét, giải quyết.</w:t>
      </w:r>
    </w:p>
    <w:p>
      <w:pPr>
        <w:pStyle w:val="Normal"/>
        <w:spacing w:lineRule="auto" w:line="252" w:before="120" w:after="0"/>
        <w:ind w:firstLine="567"/>
        <w:jc w:val="both"/>
        <w:rPr>
          <w:i/>
          <w:i/>
          <w:sz w:val="25"/>
          <w:szCs w:val="25"/>
        </w:rPr>
      </w:pPr>
      <w:r>
        <w:rPr>
          <w:i/>
          <w:sz w:val="25"/>
          <w:szCs w:val="25"/>
        </w:rPr>
        <w:t>3. Cử tri Trường cao đẳng Sư phạm tỉnh: Hiện nay chế độ chính sách đối với cán bộ công chức có học vấn cao ở tỉnh ta chưa có sức thu hút (Số cán bộ công chức có học vấn cao không an tâm công tác và có xu hướng chuyển công tác khác). Đề nghị tỉnh quan tâm đến vấn đề chỉ tiêu biên chế; phụ cấp công vụ, nhà ở, đặc biệt khi tỉnh Điện Biên xây dựng cơ sở 2 cho trường cao đẳng Sư phạm thì nên tính toán đến vấn đề này.</w:t>
      </w:r>
    </w:p>
    <w:p>
      <w:pPr>
        <w:pStyle w:val="Normal"/>
        <w:spacing w:lineRule="auto" w:line="252" w:before="120" w:after="0"/>
        <w:ind w:firstLine="567"/>
        <w:jc w:val="both"/>
        <w:rPr>
          <w:b/>
          <w:b/>
          <w:sz w:val="25"/>
          <w:szCs w:val="25"/>
        </w:rPr>
      </w:pPr>
      <w:r>
        <w:rPr>
          <w:b/>
          <w:sz w:val="25"/>
          <w:szCs w:val="25"/>
        </w:rPr>
        <w:t>Về nội dung này, UBND trả lời như sau:</w:t>
      </w:r>
    </w:p>
    <w:p>
      <w:pPr>
        <w:pStyle w:val="Normal"/>
        <w:spacing w:lineRule="auto" w:line="252" w:before="120" w:after="0"/>
        <w:ind w:firstLine="567"/>
        <w:jc w:val="both"/>
        <w:rPr/>
      </w:pPr>
      <w:r>
        <w:rPr>
          <w:sz w:val="25"/>
          <w:szCs w:val="25"/>
        </w:rPr>
        <w:t>- Về vấn đề chế độ, chính sách thu hút đối với cán bộ, công chức, viên chức có học vấn cao: UBND tỉnh đã ban hành Quyết định số 17/2007/QĐ-UBND về việc Quy định một số chính sách hỗ trợ cho cán bộ, công chức đi học. Theo đó, cán bộ, công chức của tỉnh khi tham gia các khóa đào tạo, bồi dưỡng được hỗ trợ 70% tiền học phí, hỗ trợ ngoài lương một khoản bằng 90% mức tiền lương tối thiểu/người/tháng, sau khi tốt nghiệp hỗ trợ 10.000.000đ/người đối với Thạc sỹ và tương đương, hỗ trợ 15.000.000đ/người đối với Bác sỹ chuyên khoa cấp II và Tiến sỹ, hỗ trợ tiền vé tàu, vé xe 02 lần/năm (mỗi lần gồm cả lượt đi và về). Tuy nhiên, hiện nay mức hỗ trợ trên chưa thực sự khuyến khích được đội ngũ cán bộ, công chức, viên chức tham gia các khóa đào tạo, bồi dưỡng trình độ cao. Do vậy, tại kỳ họp này UBND tỉnh đã trình HĐND tỉnh xem xét, thông qua quy định mức hỗ trợ cán bộ, công chức, viên chức đi học và chính sách thu hút những người có trình độ cao trên địa bàn tỉnh Điện Biên cho phù hợp.</w:t>
      </w:r>
    </w:p>
    <w:p>
      <w:pPr>
        <w:pStyle w:val="Normal"/>
        <w:spacing w:lineRule="auto" w:line="252" w:before="120" w:after="0"/>
        <w:ind w:firstLine="567"/>
        <w:jc w:val="both"/>
        <w:rPr/>
      </w:pPr>
      <w:r>
        <w:rPr>
          <w:sz w:val="25"/>
          <w:szCs w:val="25"/>
        </w:rPr>
        <w:t>- Về chỉ tiêu biên chế: Việc giao biên chế hành chính, sự nghiệp cho các đơn vị hàng năm của UBND tỉnh được căn cứ trên cơ sở nhu cầu sử dụng biên chế thực tế của các cơ quan, đơn vị gửi Sở Nội vụ tổng hợp báo cáo UBND tỉnh, trình HĐND tỉnh và Chính phủ xem xét quyết định; theo quy định tại Nghị định số 41/2012/NĐ-CP ngày 08/5/2012 của Chính phủ, từ năm 2013 chỉ tiêu biên chế công chức trong các cơ quan, tổ chức hành chính, viên chức trong các đơn vị sự nghiệp công lập khi xây dựng kế hoạch đều phải tính toán dựa trên định mức và các quy định của Bộ, ngành Trung ương, trên cơ sở vị trí việc làm, chức năng nhiệm vụ của từng cơ quan, đơn vị để trình Hội đồng nhân dân xét duyệt, sau đó gửi Bộ Nội vụ thẩm định và trình HĐND tỉnh thông qua trước khi UBND tỉnh quyết định giao biên chế theo quy định hiện hành.</w:t>
      </w:r>
    </w:p>
    <w:p>
      <w:pPr>
        <w:pStyle w:val="Normal"/>
        <w:spacing w:lineRule="auto" w:line="252" w:before="120" w:after="0"/>
        <w:ind w:firstLine="567"/>
        <w:jc w:val="both"/>
        <w:rPr/>
      </w:pPr>
      <w:r>
        <w:rPr>
          <w:i/>
          <w:sz w:val="25"/>
          <w:szCs w:val="25"/>
        </w:rPr>
        <w:t>- Về phụ cấp công vụ:</w:t>
      </w:r>
      <w:r>
        <w:rPr>
          <w:sz w:val="25"/>
          <w:szCs w:val="25"/>
        </w:rPr>
        <w:t xml:space="preserve"> Ngày 15/4/2012, Chính phủ đã ban hành Nghị định số 34/2012/NĐ-CP quy định về chế độ phụ cấp công vụ, theo đó các đối tượng là cán bộ, công chức, người hưởng lương hoặc phụ cấp quân hàm từ ngân sách nhà nước làm việc trong các cơ quan của Đảng Cộng sản Việt Nam, Nhà nước, tổ chức chính trị - xã hội ở Trung ương, ở tỉnh, thành phố trực thuộc Trung ương, ở huyện, quận, thị xã, thành phố thuộc tỉnh, ở xã, phường, thị trấn và lực lượng vũ trang thì được hưởng chế độ phụ cấp công vụ; mức hưởng là 25% mức lương hiện hưởng cộng phụ cấp chức vụ lãnh đạo và phụ cấp thâm niên vượt khung (nếu có) hoặc phụ cấp quân hàm. Ngoài các quy định trên thì hiện nay Nhà nước chưa có văn bản quy định, hướng dẫn nào khác.</w:t>
      </w:r>
    </w:p>
    <w:p>
      <w:pPr>
        <w:pStyle w:val="Normal"/>
        <w:spacing w:lineRule="auto" w:line="252" w:before="120" w:after="0"/>
        <w:ind w:firstLine="567"/>
        <w:jc w:val="both"/>
        <w:rPr/>
      </w:pPr>
      <w:r>
        <w:rPr>
          <w:i/>
          <w:sz w:val="25"/>
          <w:szCs w:val="25"/>
        </w:rPr>
        <w:t>- Về hỗ trợ nhà ở:</w:t>
      </w:r>
      <w:r>
        <w:rPr>
          <w:sz w:val="25"/>
          <w:szCs w:val="25"/>
        </w:rPr>
        <w:t xml:space="preserve"> Theo quy định của Luật Nhà ở thì việc phát triển quỹ nhà ở công vụ cho các cơ quan, đơn vị có cán bộ, công chức, viên chức theo yêu cầu công tác thuộc diện được ở nhà ở công vụ mà chưa có nhà ở thuộc sở hữu của mình tại địa phương thì UBND tỉnh phải xem xét xây dựng nhà ở cho các đối tượng quy định tại Điều 60, Luật Nhà ở, cụ thể như sau: </w:t>
      </w:r>
    </w:p>
    <w:p>
      <w:pPr>
        <w:pStyle w:val="Normal"/>
        <w:spacing w:lineRule="auto" w:line="252" w:before="120" w:after="0"/>
        <w:ind w:firstLine="567"/>
        <w:jc w:val="both"/>
        <w:rPr>
          <w:sz w:val="25"/>
          <w:szCs w:val="25"/>
        </w:rPr>
      </w:pPr>
      <w:r>
        <w:rPr>
          <w:sz w:val="25"/>
          <w:szCs w:val="25"/>
        </w:rPr>
        <w:t>+ Cán bộ, công chức thuộc các cơ quan của Đảng, Nhà nước, tổ chức chính trị - xã hội được điều động, luân chuyển theo yêu cầu công tác mà chưa có nhà ở thuộc sở hữu của mình tại địa phương nơi đến công tác.</w:t>
      </w:r>
    </w:p>
    <w:p>
      <w:pPr>
        <w:pStyle w:val="Normal"/>
        <w:spacing w:lineRule="auto" w:line="252" w:before="120" w:after="0"/>
        <w:ind w:firstLine="567"/>
        <w:jc w:val="both"/>
        <w:rPr>
          <w:sz w:val="25"/>
          <w:szCs w:val="25"/>
        </w:rPr>
      </w:pPr>
      <w:r>
        <w:rPr>
          <w:sz w:val="25"/>
          <w:szCs w:val="25"/>
        </w:rPr>
        <w:t>+ Sĩ quan chuyên nghiệp thuộc lực lượng vũ trang nhân dân được điều động, phục vụ theo yêu cầu quốc phòng, an ninh.</w:t>
      </w:r>
    </w:p>
    <w:p>
      <w:pPr>
        <w:pStyle w:val="Normal"/>
        <w:spacing w:lineRule="auto" w:line="252" w:before="120" w:after="0"/>
        <w:ind w:firstLine="567"/>
        <w:jc w:val="both"/>
        <w:rPr>
          <w:sz w:val="25"/>
          <w:szCs w:val="25"/>
        </w:rPr>
      </w:pPr>
      <w:r>
        <w:rPr>
          <w:sz w:val="25"/>
          <w:szCs w:val="25"/>
        </w:rPr>
        <w:t>+ Cán bộ lãnh đạo của Đảng, Nhà nước thuộc diện ở nhà ở công vụ trong thời gian đảm nhận chức vụ.</w:t>
      </w:r>
    </w:p>
    <w:p>
      <w:pPr>
        <w:pStyle w:val="Normal"/>
        <w:spacing w:lineRule="auto" w:line="252" w:before="120" w:after="0"/>
        <w:ind w:firstLine="567"/>
        <w:jc w:val="both"/>
        <w:rPr>
          <w:i/>
          <w:i/>
          <w:sz w:val="25"/>
          <w:szCs w:val="25"/>
        </w:rPr>
      </w:pPr>
      <w:r>
        <w:rPr>
          <w:sz w:val="25"/>
          <w:szCs w:val="25"/>
        </w:rPr>
        <w:t xml:space="preserve"> </w:t>
      </w:r>
      <w:r>
        <w:rPr>
          <w:sz w:val="25"/>
          <w:szCs w:val="25"/>
        </w:rPr>
        <w:t xml:space="preserve">Tuy nhiên, để có chính sách nhà ở và phụ cấp công vụ cho đội ngũ cán bộ, công chức viên chức trên địa bàn tỉnh, UBND tỉnh xin tiếp thu kiến nghị của cử tri và sẽ giao cho các cơ quan chức năng chuyên môn nghiên cứu, tham mưu cho UBND tỉnh văn bản kiến nghị với Chính phủ và các Bộ, ngành Trung ương sớm xem xét có những chính sách hỗ trợ nhà ở, phụ cấp công vụ phù hợp cho cán bộ, công chức, viên chức theo quy định. </w:t>
      </w:r>
    </w:p>
    <w:p>
      <w:pPr>
        <w:pStyle w:val="Normal"/>
        <w:spacing w:lineRule="auto" w:line="252" w:before="120" w:after="0"/>
        <w:ind w:firstLine="567"/>
        <w:jc w:val="both"/>
        <w:rPr>
          <w:i/>
          <w:i/>
          <w:sz w:val="25"/>
          <w:szCs w:val="25"/>
        </w:rPr>
      </w:pPr>
      <w:r>
        <w:rPr>
          <w:i/>
          <w:sz w:val="25"/>
          <w:szCs w:val="25"/>
        </w:rPr>
        <w:t xml:space="preserve">4. Cử tri Liên đoàn lao động tỉnh: Nghị quyết số 46 của Trung ương đã quan tâm đến cán bộ ngành y tế song vẫn còn một số bất cập (Nhiều cán bộ ngành y được cử đi học nâng cao học vấn, khi học xong không an tâm tiếp tục công tác trong ngành y, hầu hết số cán bộ này muốn chuyển công tác khác, chủ yếu họ đến các tỉnh có chế độ chính sách thu hút cán bộ). Đề nghị tỉnh có chính sách ưu đãi đặc biệt thu hút bác sĩ công tác tại tỉnh.  </w:t>
      </w:r>
    </w:p>
    <w:p>
      <w:pPr>
        <w:pStyle w:val="Normal"/>
        <w:spacing w:lineRule="auto" w:line="252" w:before="120" w:after="0"/>
        <w:ind w:firstLine="567"/>
        <w:jc w:val="both"/>
        <w:rPr/>
      </w:pPr>
      <w:r>
        <w:rPr>
          <w:b/>
          <w:sz w:val="25"/>
          <w:szCs w:val="25"/>
        </w:rPr>
        <w:t xml:space="preserve">- Vấn đề này, UBND tỉnh có ý kiến như sau: </w:t>
      </w:r>
      <w:r>
        <w:rPr>
          <w:sz w:val="25"/>
          <w:szCs w:val="25"/>
        </w:rPr>
        <w:t xml:space="preserve">Từ năm 2008 đến nay ngành y tế đã cử đi đào tạo </w:t>
      </w:r>
      <w:r>
        <w:rPr>
          <w:sz w:val="25"/>
          <w:szCs w:val="25"/>
          <w:lang w:val="sv-SE"/>
        </w:rPr>
        <w:t xml:space="preserve">14 bác sỹ chuyên khoa cấp II, 15 thạc sỹ, 55 bác sỹ chuyên khoa cấp I, </w:t>
      </w:r>
      <w:r>
        <w:rPr>
          <w:sz w:val="25"/>
          <w:szCs w:val="25"/>
        </w:rPr>
        <w:t xml:space="preserve">124 bác sỹ </w:t>
      </w:r>
      <w:r>
        <w:rPr>
          <w:sz w:val="25"/>
          <w:szCs w:val="25"/>
          <w:lang w:val="sv-SE"/>
        </w:rPr>
        <w:t xml:space="preserve">hệ liên thông, </w:t>
      </w:r>
      <w:r>
        <w:rPr>
          <w:sz w:val="25"/>
          <w:szCs w:val="25"/>
        </w:rPr>
        <w:t>08 dược sỹ đại học, ngoài ra còn lại là đào tạo cử nhân điều dưỡng, nữ hộ sinh, y tế công cộng và tập huấn, bồi dưỡng nghiệp vụ chuyên môn cho nhiều lượt cán bộ. Các cán bộ được cử đi đào tạo tốt nghiệp ra trường, đều trở về đơn vị nơi cán bộ được cử đi học và an tâm công tác, đã phát huy khả năng trình độ chuyên môn được đào tạo, tập huấn triển khai nhiệm vụ chuyên môn có hiệu quả, góp phần quan trọng trong công tác chăm sóc, bảo vệ sức khỏe nhân dân. UBND tỉnh đề nghị các cấp, các ngành trực tiếp quản lý cán bộ cần thường xuyên làm tốt công tác quản lý, giáo dục chính trị tư tưởng cho cán bộ đảng viên của ngành, đơn vị mình để yên tâm công tác. UBND tỉnh sẽ xem xét cho chuyển vùng khi đảm bảo đầy đủ các quy định của pháp luật.</w:t>
      </w:r>
    </w:p>
    <w:p>
      <w:pPr>
        <w:pStyle w:val="Normal"/>
        <w:widowControl w:val="false"/>
        <w:spacing w:lineRule="auto" w:line="252" w:before="120" w:after="0"/>
        <w:ind w:firstLine="567"/>
        <w:jc w:val="both"/>
        <w:rPr/>
      </w:pPr>
      <w:r>
        <w:rPr>
          <w:sz w:val="25"/>
          <w:szCs w:val="25"/>
        </w:rPr>
        <w:t>Về chính sách đối với cán bộ y tế: Hiện tại, mọi chế độ quyền lợi của cán bộ, công chức, viên chức trong ngành Y tế đều được thực hiện nghiêm túc theo các quy định hiện hành của Nhà nước. Việc xây dựng chính sách ưu đãi đặc biệt để thu hút cán bộ có trình độ đại học, trên đại học từ tỉnh khác về tỉnh Điện Biên công tác là việc làm cần thiết; Tuy nhiên, là tỉnh khó khăn, ngân sách chủ yếu do Trung ương cấp nên việc xây dựng chính sách ưu đãi đặc biệt để thu hút cán bộ nói chung, cán bộ y tế nói riêng gặp rất nhiều khó khăn, UBND tỉnh xin được tiếp thu của cử tri, trước mắt kiến nghị chính sách thu hút bước đầu theo Tờ trình của UBND tỉnh tại kỳ họp thứ 6, HĐND tỉnh khóa XIII và để kiến nghị với Chính phủ, Bộ, ngành Trung ương có giải pháp trong thời gian tới.</w:t>
      </w:r>
    </w:p>
    <w:p>
      <w:pPr>
        <w:pStyle w:val="Normal"/>
        <w:spacing w:lineRule="auto" w:line="252" w:before="120" w:after="0"/>
        <w:ind w:firstLine="567"/>
        <w:jc w:val="both"/>
        <w:rPr>
          <w:b/>
          <w:b/>
          <w:sz w:val="25"/>
          <w:szCs w:val="25"/>
        </w:rPr>
      </w:pPr>
      <w:r>
        <w:rPr>
          <w:b/>
          <w:sz w:val="25"/>
          <w:szCs w:val="25"/>
        </w:rPr>
        <w:t xml:space="preserve">II. Về công tác quy hoạch, đền bù, giải phóng mặt bằng, tái định cư </w:t>
      </w:r>
    </w:p>
    <w:p>
      <w:pPr>
        <w:pStyle w:val="Normal"/>
        <w:spacing w:lineRule="auto" w:line="252" w:before="120" w:after="0"/>
        <w:ind w:firstLine="567"/>
        <w:jc w:val="both"/>
        <w:rPr>
          <w:i/>
          <w:i/>
          <w:sz w:val="25"/>
          <w:szCs w:val="25"/>
        </w:rPr>
      </w:pPr>
      <w:r>
        <w:rPr>
          <w:i/>
          <w:sz w:val="25"/>
          <w:szCs w:val="25"/>
        </w:rPr>
        <w:t>1. Cử tri tổ dân phố 13, phường Mường Thanh, Thành Phố Điện Biên Phủ tiếp tục đề nghị UBND tỉnh trả lời cho cử tri biết dự án quy hoạch mở rộng Trung tâm Hội nghị và nhà khách Tỉnh ủy đến bao giờ thì thực hiện, việc kéo dài 10 năm nay trách nhiệm thuộc về ai? Dự án kéo dài, nhân dân không được xây dựng và sửa chữa nhà cửa, không được thế chấp vay vốn ngân hàng để phát triển kinh tế gia đình, ảnh hưởng đến đời sống của nhân dân. Tương tự như trên 26 hộ thuộc tổ dân phố 3 và một số hộ tổ dân phố 9 cũng đang trong tình trạng như tổ dân phố 13.</w:t>
      </w:r>
    </w:p>
    <w:p>
      <w:pPr>
        <w:pStyle w:val="Normal"/>
        <w:spacing w:lineRule="auto" w:line="252" w:before="120" w:after="0"/>
        <w:ind w:firstLine="567"/>
        <w:jc w:val="both"/>
        <w:rPr>
          <w:sz w:val="25"/>
          <w:szCs w:val="25"/>
        </w:rPr>
      </w:pPr>
      <w:r>
        <w:rPr>
          <w:sz w:val="25"/>
          <w:szCs w:val="25"/>
        </w:rPr>
        <w:t>(Nội dung này đã được UBND tỉnh trả lời ở mục 3.1, mục IV, phần A của báo cáo này)</w:t>
      </w:r>
    </w:p>
    <w:p>
      <w:pPr>
        <w:pStyle w:val="Normal"/>
        <w:spacing w:lineRule="auto" w:line="252" w:before="120" w:after="0"/>
        <w:ind w:firstLine="567"/>
        <w:jc w:val="both"/>
        <w:rPr>
          <w:b/>
          <w:b/>
          <w:i/>
          <w:i/>
          <w:sz w:val="25"/>
          <w:szCs w:val="25"/>
        </w:rPr>
      </w:pPr>
      <w:r>
        <w:rPr>
          <w:b/>
          <w:i/>
          <w:sz w:val="25"/>
          <w:szCs w:val="25"/>
        </w:rPr>
        <w:t xml:space="preserve">2. </w:t>
      </w:r>
      <w:r>
        <w:rPr>
          <w:i/>
          <w:sz w:val="25"/>
          <w:szCs w:val="25"/>
        </w:rPr>
        <w:t xml:space="preserve">Cử tri và nhân dân huyện Điện Biên và xã Thanh Xương hỏi: Đề án quy hoạch xây dựng trung tâm huyện Điện Biên Tại bản Pú Tửu đã được thực hiện nhưng chưa hoàn chỉnh, nhân dân nằm trong vùng quy hoạch rất băn khoăn lo lắng, để nhân dân yên tâm sản xuất ổn định đời sống, đề nghị UBND tỉnh cho biết có còn tiếp tục đầu tư xây dựng nữa không. </w:t>
      </w:r>
      <w:r>
        <w:rPr>
          <w:b/>
          <w:i/>
          <w:sz w:val="25"/>
          <w:szCs w:val="25"/>
        </w:rPr>
        <w:t xml:space="preserve"> </w:t>
      </w:r>
    </w:p>
    <w:p>
      <w:pPr>
        <w:pStyle w:val="Normal"/>
        <w:spacing w:lineRule="auto" w:line="252" w:before="120" w:after="0"/>
        <w:ind w:firstLine="567"/>
        <w:jc w:val="both"/>
        <w:rPr>
          <w:sz w:val="25"/>
          <w:szCs w:val="25"/>
        </w:rPr>
      </w:pPr>
      <w:r>
        <w:rPr>
          <w:sz w:val="25"/>
          <w:szCs w:val="25"/>
        </w:rPr>
        <w:t>(Nội dung này đã được UBND tỉnh trả lời ở mục 2.1, mục IV, phần A của báo cáo này)</w:t>
      </w:r>
    </w:p>
    <w:p>
      <w:pPr>
        <w:pStyle w:val="Normal"/>
        <w:spacing w:lineRule="auto" w:line="252" w:before="120" w:after="0"/>
        <w:ind w:firstLine="567"/>
        <w:jc w:val="both"/>
        <w:rPr>
          <w:i/>
          <w:i/>
          <w:sz w:val="25"/>
          <w:szCs w:val="25"/>
        </w:rPr>
      </w:pPr>
      <w:r>
        <w:rPr>
          <w:i/>
          <w:sz w:val="25"/>
          <w:szCs w:val="25"/>
        </w:rPr>
        <w:t>3.  Cử tri thị xã Mường lay đề nghị HĐND - UBND tỉnh và các ngành có liên quan có ý kiến đối với các đơn vị nhà thầu thi công hệ thống cống thoát nước ở khu dân cư đầu cầu Nậm Cản, hiện nay rãnh cống thoát nước không có cho nên vào mùa mưa nước tràn vào nhà các hộ gia đình, đời sống sinh hoạt của nhân dân lại càng khó khăn hơn. Vấn đề này, qua nhiều cuộc tiếp xúc cử tri cử tri đã có nhiều ý kiến cho đến nay vẫn chưa được khắc phục.</w:t>
      </w:r>
    </w:p>
    <w:p>
      <w:pPr>
        <w:pStyle w:val="Normal"/>
        <w:widowControl w:val="false"/>
        <w:spacing w:lineRule="auto" w:line="252" w:before="120" w:after="0"/>
        <w:ind w:firstLine="567"/>
        <w:jc w:val="both"/>
        <w:rPr/>
      </w:pPr>
      <w:r>
        <w:rPr>
          <w:b/>
          <w:sz w:val="25"/>
          <w:szCs w:val="25"/>
        </w:rPr>
        <w:t xml:space="preserve">- Nội dung này, UBND tỉnh trả lời như sau: </w:t>
      </w:r>
      <w:r>
        <w:rPr>
          <w:sz w:val="25"/>
          <w:szCs w:val="25"/>
        </w:rPr>
        <w:t xml:space="preserve">Dự án thoát nước thải khu tái định cư Nậm Cản đã được UBND tỉnh giao cho UBND thị xã Mường Lay làm chủ đầu tư. Trước nội dung kiến nghị của cử tri, UBND tỉnh yêu cầu UBND thị xã khẩn trương chỉ đạo, đôn đốc các nhà thầu thi công xây dựng hoàn thành và đưa vào khai thác, sử dụng hệ thống rãnh thoát nước ở khu dân cư đầu cầu Nậm Cản, thị xã Mường Lay. </w:t>
      </w:r>
    </w:p>
    <w:p>
      <w:pPr>
        <w:pStyle w:val="Normal"/>
        <w:spacing w:lineRule="auto" w:line="252" w:before="120" w:after="0"/>
        <w:ind w:firstLine="567"/>
        <w:jc w:val="both"/>
        <w:rPr/>
      </w:pPr>
      <w:r>
        <w:rPr>
          <w:i/>
          <w:sz w:val="25"/>
          <w:szCs w:val="25"/>
        </w:rPr>
        <w:t>4. Hiện nay các hộ nông nghiệp thị xã Mường Lay mất đất sản xuất, tỉnh và thị xã đã có phương án san ủi đất bán ngập một vụ, nhưng đến nay vẫn chưa có đất cấp cho dân. Tiền hỗ trợ lương thực 36 tháng cũng đã hết. Vì vậy, cử tri đề nghị UBND tỉnh có ý kiến với chính phủ tiếp tục hỗ trợ lương thực thêm 24 tháng và tổ chức thực hiện tốt (chính sách hậu tái định cư thủy điện Sơn La) để nhân dân ổn định đời sống.</w:t>
      </w:r>
    </w:p>
    <w:p>
      <w:pPr>
        <w:pStyle w:val="Normal"/>
        <w:spacing w:lineRule="auto" w:line="252" w:before="120" w:after="0"/>
        <w:ind w:firstLine="567"/>
        <w:jc w:val="both"/>
        <w:rPr>
          <w:sz w:val="25"/>
          <w:szCs w:val="25"/>
        </w:rPr>
      </w:pPr>
      <w:r>
        <w:rPr>
          <w:sz w:val="25"/>
          <w:szCs w:val="25"/>
        </w:rPr>
        <w:t>(Nội dung này đã được trả lời ở mục 7.2, mục III, phần A của báo cáo này)</w:t>
      </w:r>
    </w:p>
    <w:p>
      <w:pPr>
        <w:pStyle w:val="Normal"/>
        <w:spacing w:lineRule="auto" w:line="252" w:before="120" w:after="0"/>
        <w:ind w:firstLine="567"/>
        <w:jc w:val="both"/>
        <w:rPr/>
      </w:pPr>
      <w:r>
        <w:rPr>
          <w:i/>
          <w:sz w:val="25"/>
          <w:szCs w:val="25"/>
        </w:rPr>
        <w:t>5. Cử tri và nhân dân huyện Tủa Chùa đề nghị tỉnh sớm khắc phục sự cố hồ sông Ún xã Mường Báng để có nước cho nhân dân thôn Hổi Lực 1 và Huổi Lực 2 sớm có nước sinh hoạt và sản xuất. Hiện nay nhân dân rất bức xúc và lo lắng không có nước sản xuất, một số hộ đã bỏ về nơi ở cũ gây khó khăn cho việc quản lý của các cấp chính quyền tại địa phương.</w:t>
      </w:r>
    </w:p>
    <w:p>
      <w:pPr>
        <w:pStyle w:val="Normal"/>
        <w:widowControl w:val="false"/>
        <w:spacing w:lineRule="auto" w:line="252" w:before="120" w:after="0"/>
        <w:ind w:firstLine="567"/>
        <w:jc w:val="both"/>
        <w:rPr>
          <w:b/>
          <w:b/>
          <w:sz w:val="25"/>
          <w:szCs w:val="25"/>
        </w:rPr>
      </w:pPr>
      <w:r>
        <w:rPr>
          <w:b/>
          <w:sz w:val="25"/>
          <w:szCs w:val="25"/>
        </w:rPr>
        <w:t>- Nội dung này, UBND tỉnh trả lời như sau:</w:t>
      </w:r>
    </w:p>
    <w:p>
      <w:pPr>
        <w:pStyle w:val="Normal"/>
        <w:spacing w:lineRule="auto" w:line="252" w:before="120" w:after="0"/>
        <w:ind w:firstLine="567"/>
        <w:jc w:val="both"/>
        <w:rPr/>
      </w:pPr>
      <w:r>
        <w:rPr>
          <w:sz w:val="25"/>
          <w:szCs w:val="25"/>
        </w:rPr>
        <w:t xml:space="preserve">Công tác khắc phục sự cố hồ sông Ún xã Mường Báng đã được UBND tỉnh báo cáo Thủ tướng Chính phủ và đã được Thủ tướng Chính phủ đồng ý cho tỉnh thực hiện hạng mục xử lý kỹ thuật hồ sông Ún, xã Mường Báng, huyện Tủa Chùa tại Văn bản số 1353/TTg-KTN ngày 07/9/2012. Hiện nay, UBND tỉnh đã giao cho UBND huyện Tủa Chùa làm chủ đầu tư dự án, do đó yêu cầu UBND huyện Tủa Chùa khẩn trương hoàn thiện hồ sơ thủ tục lập, trình thẩm định, phê duyệt dự án để sớm đầu tư xây dựng hoàn thành, đưa công trình vào khai thác sử dụng nhằm kịp thời phục vụ nhu cầu sản xuất của nhân dân (Nếu có khó khăn kịp thời kiến nghị để UBND tỉnh xem xét, điều chuyển chủ đầu tư có đủ năng lực để thực hiện hạng mục xử lý kỹ thuật). Đồng thời UBND huyện Tủa Chùa khẩn trương thực hiện nhiệm vụ trồng rừng, bảo vệ nghiêm ngặt diện tích rừng hiện còn ở khu vực sinh thủy, tạo, giữ nước cho hồ Sông Ún đã được UBND tỉnh chỉ đạo tổ chức thực hiện, tập trung vận động nhân dân nghiêm chỉnh chấp hành việc điều tiết xả nước của đơn vị quản lý hồ; dứt khoát không còn tình trạng xả nước tràn lan chảy tự do lãng phí nước. </w:t>
      </w:r>
    </w:p>
    <w:p>
      <w:pPr>
        <w:pStyle w:val="Normal"/>
        <w:spacing w:lineRule="auto" w:line="252" w:before="120" w:after="0"/>
        <w:ind w:firstLine="567"/>
        <w:jc w:val="both"/>
        <w:rPr/>
      </w:pPr>
      <w:r>
        <w:rPr>
          <w:i/>
          <w:sz w:val="25"/>
          <w:szCs w:val="25"/>
        </w:rPr>
        <w:t>6. Cử tri huyện Mường Ảng kiện nghị: Hiện nay khu tái định cư bản Hón, thị trấn Mường Ảng tiến độ thi công rất chậm, việc đền bù đất đai trong diện quy hoạch chưa được thực hiện nhân dân rất bức xúc. Đề nghị UBND tỉnh chỉ đạo các đơn vị nhà thầu thi công đẩy nhanh tiến độ và sớm đền bù thỏa đáng để nhân dân sớm chuyển đến nơi ở mới ổn định cuộc sống.</w:t>
      </w:r>
    </w:p>
    <w:p>
      <w:pPr>
        <w:pStyle w:val="Normal"/>
        <w:spacing w:lineRule="auto" w:line="252" w:before="120" w:after="0"/>
        <w:ind w:firstLine="567"/>
        <w:jc w:val="both"/>
        <w:rPr>
          <w:b/>
          <w:b/>
          <w:sz w:val="25"/>
          <w:szCs w:val="25"/>
        </w:rPr>
      </w:pPr>
      <w:r>
        <w:rPr>
          <w:b/>
          <w:sz w:val="25"/>
          <w:szCs w:val="25"/>
        </w:rPr>
        <w:t>Về kiến nghị này, UBND tỉnh trả lời như sau:</w:t>
      </w:r>
    </w:p>
    <w:p>
      <w:pPr>
        <w:pStyle w:val="Normal"/>
        <w:spacing w:lineRule="auto" w:line="252" w:before="120" w:after="0"/>
        <w:ind w:firstLine="567"/>
        <w:jc w:val="both"/>
        <w:rPr/>
      </w:pPr>
      <w:r>
        <w:rPr>
          <w:sz w:val="25"/>
          <w:szCs w:val="25"/>
        </w:rPr>
        <w:t xml:space="preserve">Dự án đầu tư xây dựng khu tái định cư Bản Hón do UBND huyện Mường Ảng làm chủ đầu tư, theo báo cáo của Chủ đầu tư đến nay dự án đã triển khai thi công đạt 60% khối lượng và đã thực hiện xong cơ bản công tác đền bù giải phóng mặt bằng. Từ kiến nghị của cử tri UBND tỉnh yêu cầu UBND huyện Mường Ảng khẩn trương kiểm tra làm rõ để trả lời và xử lý dứt điểm các kiến nghị trên của cử tri trong công tác đền bù giải phóng mặt bằng của dự án báo cáo UBND tỉnh trước ngày 20/12/2012; đồng thời khẩn trương chỉ đạo việc đẩy nhanh tiến độ triển khai thực hiện của dự án nhằm phát huy tối đa hiệu quả đầu tư xây dựng công trình. </w:t>
      </w:r>
    </w:p>
    <w:p>
      <w:pPr>
        <w:pStyle w:val="Normal"/>
        <w:spacing w:lineRule="auto" w:line="252" w:before="120" w:after="0"/>
        <w:ind w:firstLine="567"/>
        <w:jc w:val="both"/>
        <w:rPr>
          <w:b/>
          <w:b/>
          <w:sz w:val="25"/>
          <w:szCs w:val="25"/>
        </w:rPr>
      </w:pPr>
      <w:r>
        <w:rPr>
          <w:b/>
          <w:sz w:val="25"/>
          <w:szCs w:val="25"/>
        </w:rPr>
        <w:t>III. Về điện sinh hoạt, giao thông và thủy lợi</w:t>
      </w:r>
    </w:p>
    <w:p>
      <w:pPr>
        <w:pStyle w:val="Normal"/>
        <w:spacing w:lineRule="auto" w:line="252" w:before="120" w:after="0"/>
        <w:ind w:firstLine="567"/>
        <w:jc w:val="both"/>
        <w:rPr/>
      </w:pPr>
      <w:r>
        <w:rPr>
          <w:i/>
          <w:sz w:val="25"/>
          <w:szCs w:val="25"/>
        </w:rPr>
        <w:t>1. Cử tri và nhân dân Thành Phố Điện Biên Phủ kiến nghị: Hiện nay dịch vụ kinh doanh rửa xe ô tô và xe máy bùng phát tại các trục đường trong thành phố không theo tiêu chuẩn quy định nào, lấn chiếm hành lang đi bộ và lòng đường, dịch vụ này gây ô nhiễm môi trường và cản trở cho người tham gia giao thông và việc đi lại của nhân dân gặp nhiều nguy hiểm do khuất tầm nhìn. Đề nghị UBND tỉnh chỉ đạo UBND thành phố sớm kiểm tra rà soát lại dịch vụ này, có như vậy mới đảm bảo an toàn giao thông, phục vụ việc đi lại của nhân dân được tốt hơn.</w:t>
      </w:r>
    </w:p>
    <w:p>
      <w:pPr>
        <w:pStyle w:val="Normal"/>
        <w:spacing w:lineRule="auto" w:line="252" w:before="120" w:after="0"/>
        <w:ind w:firstLine="567"/>
        <w:jc w:val="both"/>
        <w:rPr>
          <w:b/>
          <w:b/>
          <w:sz w:val="25"/>
          <w:szCs w:val="25"/>
        </w:rPr>
      </w:pPr>
      <w:r>
        <w:rPr>
          <w:b/>
          <w:sz w:val="25"/>
          <w:szCs w:val="25"/>
        </w:rPr>
        <w:t>Về nội dung này, UBND tỉnh trả lời như sau:</w:t>
      </w:r>
    </w:p>
    <w:p>
      <w:pPr>
        <w:pStyle w:val="Normal"/>
        <w:spacing w:lineRule="auto" w:line="252" w:before="120" w:after="0"/>
        <w:ind w:firstLine="567"/>
        <w:jc w:val="both"/>
        <w:rPr>
          <w:sz w:val="25"/>
          <w:szCs w:val="25"/>
        </w:rPr>
      </w:pPr>
      <w:r>
        <w:rPr>
          <w:sz w:val="25"/>
          <w:szCs w:val="25"/>
        </w:rPr>
        <w:t>Hiện nay, các cơ sở dịch vụ kinh doanh rửa xe ô tô và xe máy tại thành phố Điện Biên Phủ đa phần là các điểm kinh doanh nhỏ lẻ mang tính hộ gia đình do các hộ dân mở ra để mưu sinh; để việc mưu sinh của các hộ dân không ảnh hưởng đến mỹ quan đô thị và an toàn của các phương tiện, cá nhân khi tham gia giao thông trên địa bàn thành phố Điện Biên Phủ, UBND tỉnh yêu cầu UBND thành phố Điện Biên Phủ tăng cường công tác quản lý, kiểm tra hoạt động các cơ sở này và xử lý nghiêm những trường hợp vi phạm đảm bảo theo đúng quy chế quản lý đô thị.</w:t>
      </w:r>
    </w:p>
    <w:p>
      <w:pPr>
        <w:pStyle w:val="Normal"/>
        <w:spacing w:lineRule="auto" w:line="252" w:before="120" w:after="0"/>
        <w:ind w:firstLine="567"/>
        <w:jc w:val="both"/>
        <w:rPr/>
      </w:pPr>
      <w:r>
        <w:rPr>
          <w:i/>
          <w:sz w:val="25"/>
          <w:szCs w:val="25"/>
        </w:rPr>
        <w:t>2. Cử tri của huyện Tủa Chùa, Tuần Giáo, Điện Biên, Điện Biên Đông, Mường Chà vẫn còn nhiều bản chưa có điện sinh hoạt, đời sống tinh thần vật chất còn rất nhiều khó khăn. Đề nghị UBND tỉnh, Sở điện lực quan tâm kéo điện lưới quốc gia đến các thôn, bản trong huyện hiện nay chưa có điện.</w:t>
      </w:r>
    </w:p>
    <w:p>
      <w:pPr>
        <w:pStyle w:val="Normal"/>
        <w:spacing w:lineRule="auto" w:line="252" w:before="120" w:after="0"/>
        <w:ind w:firstLine="567"/>
        <w:jc w:val="both"/>
        <w:rPr>
          <w:sz w:val="25"/>
          <w:szCs w:val="25"/>
        </w:rPr>
      </w:pPr>
      <w:r>
        <w:rPr>
          <w:sz w:val="25"/>
          <w:szCs w:val="25"/>
        </w:rPr>
        <w:t>(Nội dung này đã được trả lời ở mục 4.2, mục I, phần A của báo cáo này)</w:t>
      </w:r>
    </w:p>
    <w:p>
      <w:pPr>
        <w:pStyle w:val="Normal"/>
        <w:spacing w:lineRule="auto" w:line="252" w:before="120" w:after="0"/>
        <w:ind w:firstLine="567"/>
        <w:jc w:val="both"/>
        <w:rPr>
          <w:b/>
          <w:b/>
          <w:i/>
          <w:i/>
          <w:sz w:val="25"/>
          <w:szCs w:val="25"/>
        </w:rPr>
      </w:pPr>
      <w:r>
        <w:rPr>
          <w:i/>
          <w:sz w:val="25"/>
          <w:szCs w:val="25"/>
        </w:rPr>
        <w:t xml:space="preserve">3. Cử tri phường Him Lam đề nghị UBND tỉnh, Sở giao thông vận tải quan tâm đầu tư nâng cấp tuyến đường từ đường 279 đi vào trường THPT Phan Đình Giót và nghĩa trang Him Lam thuộc tổ dân phố 16 và 17, hiện nay tuyến đường này đã xuống cấp nghiêm trọng, tình trạng này đã được Đài phát thanh Truyền hình tỉnh đăng tin nhiều lần. Vì ở khu vực này có trường học, khi tan học lượng học sinh rất đông đi lại rất khó khăn dễ xảy ra tai nạn giao thông.  </w:t>
      </w:r>
      <w:r>
        <w:rPr>
          <w:b/>
          <w:i/>
          <w:sz w:val="25"/>
          <w:szCs w:val="25"/>
        </w:rPr>
        <w:t xml:space="preserve"> </w:t>
      </w:r>
    </w:p>
    <w:p>
      <w:pPr>
        <w:pStyle w:val="Normal"/>
        <w:spacing w:lineRule="auto" w:line="252" w:before="120" w:after="0"/>
        <w:ind w:firstLine="567"/>
        <w:jc w:val="both"/>
        <w:rPr>
          <w:b/>
          <w:b/>
          <w:sz w:val="25"/>
          <w:szCs w:val="25"/>
        </w:rPr>
      </w:pPr>
      <w:r>
        <w:rPr>
          <w:b/>
          <w:sz w:val="25"/>
          <w:szCs w:val="25"/>
        </w:rPr>
        <w:t>- Về kiến nghị này, UBND tỉnh trả lời như sau:</w:t>
      </w:r>
    </w:p>
    <w:p>
      <w:pPr>
        <w:pStyle w:val="Normal"/>
        <w:spacing w:lineRule="auto" w:line="252" w:before="120" w:after="0"/>
        <w:ind w:firstLine="567"/>
        <w:jc w:val="both"/>
        <w:rPr/>
      </w:pPr>
      <w:r>
        <w:rPr>
          <w:sz w:val="25"/>
          <w:szCs w:val="25"/>
        </w:rPr>
        <w:t>Để cụ thể hóa quy hoạch chung xây dựng thành phố Điện Biên Phủ đến năm 2030 tầm nhìn đến năm 2050, UBND tỉnh đã chỉ đạo Sở Xây dựng tiến hành lập quy hoạch chi tiết xây dựng phân khu đa chức năng dọc trục đường 60m thuộc Khu đô thị mới phía Đông Thành phố Điện Biên Phủ; theo đó tuyến đường từ đường 279 đi vào trường THPT Phan Đình Giót và nghĩa trang Him Lam thuộc tổ dân phố 16 và 17 phường Him Lam thuộc phạm vi ranh giới nghiên cứu lập quy hoạch Phân khu đa chức năng dọc trục đường 60m; Hiện nay, Sở Xây dựng đang hoàn thiện đồ án quy hoạch này, dự kiến đồ án quy hoạch sẽ được phê duyệt trong quý I/2013. Sau khi đồ án quy hoạch chi tiết được phê duyệt, UBND tỉnh sẽ xem xét việc đầu tư xây dựng tuyến đường này đảm bảo phù hợp với quy hoạch chi tiết được phê duyệt.</w:t>
      </w:r>
    </w:p>
    <w:p>
      <w:pPr>
        <w:pStyle w:val="Normal"/>
        <w:spacing w:lineRule="auto" w:line="252" w:before="120" w:after="0"/>
        <w:ind w:firstLine="567"/>
        <w:jc w:val="both"/>
        <w:rPr/>
      </w:pPr>
      <w:r>
        <w:rPr>
          <w:i/>
          <w:sz w:val="25"/>
          <w:szCs w:val="25"/>
        </w:rPr>
        <w:t>4. Cử tri xã Sam Mứn, huyện Điện Biên đề nghị Sở nông nghiệp phát triển nông thôn quan tâm xây dựng kênh mương cấp 2 dài khoảng 2 km cho đội 3 Sam Mứn, hiện đoạn kênh này có chỗ sâu từ 2 đến 3 m rất khó dẫn nước vào ruộng. Đồng thời quan tâm đầu tư xây dựng kênh cấp 2 đi qua trại giam C10 dài hơn 1 km, hiện đoạn kênh này đi qua khuôn viên thuộc trại giam quản lý, khó khăn trong công tác quản lý, nạo vét kênh mương phục vụ sản xuất, do đó thường bị tắc và mất nước cục bộ, nhân dân đề nghị Lãnh đạo Công an tỉnh có ý kiến với Giám thị trại giam C10 về vấn đề này.</w:t>
      </w:r>
    </w:p>
    <w:p>
      <w:pPr>
        <w:pStyle w:val="Normal"/>
        <w:spacing w:lineRule="auto" w:line="252" w:before="120" w:after="0"/>
        <w:ind w:firstLine="567"/>
        <w:jc w:val="both"/>
        <w:rPr>
          <w:b/>
          <w:b/>
          <w:sz w:val="25"/>
          <w:szCs w:val="25"/>
        </w:rPr>
      </w:pPr>
      <w:r>
        <w:rPr>
          <w:b/>
          <w:sz w:val="25"/>
          <w:szCs w:val="25"/>
        </w:rPr>
        <w:t>- Nội dung này, UBND tỉnh xin trả lời như sau:</w:t>
      </w:r>
    </w:p>
    <w:p>
      <w:pPr>
        <w:pStyle w:val="Normal"/>
        <w:spacing w:lineRule="auto" w:line="252" w:before="120" w:after="0"/>
        <w:ind w:firstLine="567"/>
        <w:jc w:val="both"/>
        <w:rPr/>
      </w:pPr>
      <w:r>
        <w:rPr>
          <w:sz w:val="25"/>
          <w:szCs w:val="25"/>
        </w:rPr>
        <w:t>Việc đầu tư xây dựng kiên cố kênh cấp 2 tại đội 3 xã Sam Mứn là cần thiết, nhằm đáp ứng nhu cầu phát triển sản xuất của nhân dân. Tuy nhiên, do số lượng các tuyến kênh cấp 2 cần đầu tư xây dựng kiên cố trên địa bàn tỉnh Điện Biên còn rất nhiều, trong khi nguồn lực đầu tư của Nhà nước hiện nay lại rất hạn chế, chưa đáp ứng được so với yêu cầu thực tế nên hàng năm sẽ ưu tiên đầu tư kiên cố trước những đoạn kênh cấp bách, nhằm đảm bảo điều kiện sản xuất cho nhân dân. Do đó, UBND tỉnh xin ghi nhận kiến nghị của cử tri và sẽ quan tâm, đầu tư khi cân đối được nguồn vốn trong những năm tới.</w:t>
      </w:r>
    </w:p>
    <w:p>
      <w:pPr>
        <w:pStyle w:val="Normal"/>
        <w:spacing w:lineRule="auto" w:line="252" w:before="120" w:after="0"/>
        <w:ind w:firstLine="567"/>
        <w:jc w:val="both"/>
        <w:rPr>
          <w:sz w:val="25"/>
          <w:szCs w:val="25"/>
        </w:rPr>
      </w:pPr>
      <w:r>
        <w:rPr>
          <w:sz w:val="25"/>
          <w:szCs w:val="25"/>
        </w:rPr>
        <w:t xml:space="preserve">Đối với công tác quản lý, duy tu, nạo vét đoạn kênh đi qua Trại giam C10, UBND tỉnh yêu cầu UBND huyện Điện Biên chỉ đạo UBND xã làm việc với Trại giam C10 để thống nhất phương án, kế hoạch cụ thể để thống nhất việc quản lý, duy tu, nạo vét kênh mương thường xuyên kịp thời phục vụ sản xuất của nhân dân. </w:t>
      </w:r>
    </w:p>
    <w:p>
      <w:pPr>
        <w:pStyle w:val="Normal"/>
        <w:spacing w:lineRule="auto" w:line="252" w:before="120" w:after="0"/>
        <w:ind w:firstLine="567"/>
        <w:jc w:val="both"/>
        <w:rPr>
          <w:i/>
          <w:i/>
          <w:sz w:val="25"/>
          <w:szCs w:val="25"/>
        </w:rPr>
      </w:pPr>
      <w:r>
        <w:rPr>
          <w:sz w:val="25"/>
          <w:szCs w:val="25"/>
        </w:rPr>
        <w:t>Công An tỉnh có trách nhiệm chỉ đạo Trại giam C10 phối hợp chặt chẽ với chính quyền và nhân dân Sam Mứn để thống nhất, phối hợp quản lý, tu sửa thường xuyên đoạn kênh trên để kịp thời phục vụ sản xuất cho nhân dân và của Trại.</w:t>
      </w:r>
    </w:p>
    <w:p>
      <w:pPr>
        <w:pStyle w:val="Normal"/>
        <w:spacing w:lineRule="auto" w:line="252" w:before="120" w:after="0"/>
        <w:ind w:firstLine="567"/>
        <w:jc w:val="both"/>
        <w:rPr/>
      </w:pPr>
      <w:r>
        <w:rPr>
          <w:i/>
          <w:sz w:val="25"/>
          <w:szCs w:val="25"/>
        </w:rPr>
        <w:t>5. Công trình kè chắn, nắn dòng chống lở sông Nậm Núa xã Sam Mứn, huyện Điện Biên vừa xây xong đã có một số chỗ bị sập, đề nghị UBND tỉnh chỉ đạo Sở nông nghiệp và phát triển nông thôn kiểm tra, xem xét công trình thi công.</w:t>
      </w:r>
    </w:p>
    <w:p>
      <w:pPr>
        <w:pStyle w:val="Normal"/>
        <w:spacing w:lineRule="auto" w:line="252" w:before="120" w:after="0"/>
        <w:ind w:firstLine="567"/>
        <w:jc w:val="both"/>
        <w:rPr>
          <w:sz w:val="25"/>
          <w:szCs w:val="25"/>
        </w:rPr>
      </w:pPr>
      <w:r>
        <w:rPr>
          <w:sz w:val="25"/>
          <w:szCs w:val="25"/>
        </w:rPr>
        <w:t>(Nội dung này đã được trả lời ở mục 1.1, mục I, phần A của báo cáo này)</w:t>
      </w:r>
    </w:p>
    <w:p>
      <w:pPr>
        <w:pStyle w:val="Normal"/>
        <w:spacing w:lineRule="auto" w:line="252" w:before="120" w:after="0"/>
        <w:ind w:firstLine="567"/>
        <w:jc w:val="both"/>
        <w:rPr>
          <w:b/>
          <w:b/>
          <w:sz w:val="25"/>
          <w:szCs w:val="25"/>
        </w:rPr>
      </w:pPr>
      <w:r>
        <w:rPr>
          <w:b/>
          <w:sz w:val="25"/>
          <w:szCs w:val="25"/>
        </w:rPr>
        <w:t xml:space="preserve">  </w:t>
      </w:r>
      <w:r>
        <w:rPr>
          <w:b/>
          <w:sz w:val="25"/>
          <w:szCs w:val="25"/>
        </w:rPr>
        <w:t>IV. Về y tế, văn hóa, giáo dục</w:t>
      </w:r>
    </w:p>
    <w:p>
      <w:pPr>
        <w:pStyle w:val="Normal"/>
        <w:spacing w:lineRule="auto" w:line="252" w:before="120" w:after="0"/>
        <w:ind w:firstLine="567"/>
        <w:jc w:val="both"/>
        <w:rPr/>
      </w:pPr>
      <w:r>
        <w:rPr>
          <w:i/>
          <w:sz w:val="25"/>
          <w:szCs w:val="25"/>
        </w:rPr>
        <w:t xml:space="preserve">1. Cử tri và nhân huyện Mường Ẳng kiến nghị UBND tỉnh, Sở y tế xem xét nhanh chóng nâng cấp trung tâm y tế huyện Mường Ảng, vì hiện nay tại trung tâm y tế huyện diện tích nhỏ, các phòng bệnh đã xuống cấp, vấn đề vệ sinh không được đảm bảo gây ô nhiễm môi trường ảnh hưởng đến sức khỏe bệnh nhân. </w:t>
      </w:r>
    </w:p>
    <w:p>
      <w:pPr>
        <w:pStyle w:val="Normal"/>
        <w:spacing w:lineRule="auto" w:line="252" w:before="120" w:after="0"/>
        <w:ind w:firstLine="567"/>
        <w:jc w:val="both"/>
        <w:rPr>
          <w:b/>
          <w:b/>
          <w:sz w:val="25"/>
          <w:szCs w:val="25"/>
        </w:rPr>
      </w:pPr>
      <w:r>
        <w:rPr>
          <w:b/>
          <w:sz w:val="25"/>
          <w:szCs w:val="25"/>
        </w:rPr>
        <w:t>- Về vấn đề này, UBND tỉnh trả lời như sau:</w:t>
      </w:r>
    </w:p>
    <w:p>
      <w:pPr>
        <w:pStyle w:val="Normal"/>
        <w:spacing w:lineRule="auto" w:line="252" w:before="120" w:after="0"/>
        <w:ind w:firstLine="567"/>
        <w:jc w:val="both"/>
        <w:rPr/>
      </w:pPr>
      <w:r>
        <w:rPr>
          <w:sz w:val="25"/>
          <w:szCs w:val="25"/>
          <w:lang w:val="da-DK"/>
        </w:rPr>
        <w:t xml:space="preserve">Sau khi chia tách huyện Tuần Giáo và huyện Mường Ảng, </w:t>
      </w:r>
      <w:r>
        <w:rPr>
          <w:iCs/>
          <w:sz w:val="25"/>
          <w:szCs w:val="25"/>
          <w:lang w:val="da-DK"/>
        </w:rPr>
        <w:t xml:space="preserve">trong khi hoàn tất các thủ tục đầu tư xây dựng Bệnh viện đa khoa huyện Mường Ảng, </w:t>
      </w:r>
      <w:r>
        <w:rPr>
          <w:sz w:val="25"/>
          <w:szCs w:val="25"/>
          <w:lang w:val="da-DK"/>
        </w:rPr>
        <w:t xml:space="preserve">UBND tỉnh đã chỉ đạo ngành Y tế đầu tư nâng cấp </w:t>
      </w:r>
      <w:r>
        <w:rPr>
          <w:iCs/>
          <w:sz w:val="25"/>
          <w:szCs w:val="25"/>
          <w:lang w:val="da-DK"/>
        </w:rPr>
        <w:t xml:space="preserve">phòng khám đa khoa khu vực Mường Ảng thành Bệnh viện đa khoa huyện Mường Ảng (tại Quyết định số 319/QĐ-UBND ngày 27/3/2008 của UBND tỉnh). Đồng thời chỉ đạo lập dự án đầu tư xây dựng Bệnh viện đa khoa huyện Mường Ảng bằng nguồn vốn trái phiếu Chính phủ. Tuy nhiên, do huyện Mường Ảng bố trí, giải phóng mặt bằng chậm nên dự án không được triển khai đúng tiến độ, đến khi bố trí được mặt bằng Dự án lại phải tạm dừng thi công do thực hiện sự chỉ đạo tại Chỉ thị 1792/CT-TTg, ngày 15/10/2011 của Thủ tướng Chính phủ </w:t>
      </w:r>
      <w:r>
        <w:rPr>
          <w:bCs/>
          <w:sz w:val="25"/>
          <w:szCs w:val="25"/>
          <w:lang w:val="da-DK"/>
        </w:rPr>
        <w:t>về tăng cường quản lý đầu tư từ vốn ngân sách nhà nước và vốn trái phiếu Chính phủ</w:t>
      </w:r>
      <w:r>
        <w:rPr>
          <w:iCs/>
          <w:sz w:val="25"/>
          <w:szCs w:val="25"/>
          <w:lang w:val="da-DK"/>
        </w:rPr>
        <w:t>. Trong thời gian tới, UBND tỉnh sẽ tiếp tục báo cáo, kiến nghị Chính phủ, các Bộ, ngành Trung ương quan tâm, bố trí vốn để Bệnh viện sớm triển khai đầu tư xây dựng.</w:t>
      </w:r>
    </w:p>
    <w:p>
      <w:pPr>
        <w:pStyle w:val="Normal"/>
        <w:spacing w:lineRule="auto" w:line="252" w:before="120" w:after="0"/>
        <w:ind w:firstLine="567"/>
        <w:jc w:val="both"/>
        <w:rPr/>
      </w:pPr>
      <w:r>
        <w:rPr>
          <w:i/>
          <w:sz w:val="25"/>
          <w:szCs w:val="25"/>
        </w:rPr>
        <w:t>2. Cử tri huyện Tủa Chùa, Điện Biên Đông và huyện Mường Chà kiến nghị: Hiện nay nhu cầu sinh hoạt văn hóa cộng đồng ở khu dân cư có nhu cầu rất lớn, nhưng hầu hết các thôn, bản, tổ dân phố vẫn chưa có nhà văn hóa sinh hoạt, mọi hoạt động chủ yếu vẫn là nhờ nhà dân. Đề nghị UBND tỉnh và Sở Văn hóa thể thao và Du lịch hỗ trợ kinh phí để làm nhà văn hóa thôn, bản, tổ dân phố.</w:t>
      </w:r>
    </w:p>
    <w:p>
      <w:pPr>
        <w:pStyle w:val="Normal"/>
        <w:spacing w:lineRule="auto" w:line="252" w:before="120" w:after="0"/>
        <w:ind w:firstLine="567"/>
        <w:jc w:val="both"/>
        <w:rPr>
          <w:b/>
          <w:b/>
          <w:sz w:val="25"/>
          <w:szCs w:val="25"/>
        </w:rPr>
      </w:pPr>
      <w:r>
        <w:rPr>
          <w:b/>
          <w:sz w:val="25"/>
          <w:szCs w:val="25"/>
        </w:rPr>
        <w:t>- Về vấn đề này, UBND tỉnh trả lời như sau:</w:t>
      </w:r>
    </w:p>
    <w:p>
      <w:pPr>
        <w:pStyle w:val="Normal"/>
        <w:spacing w:lineRule="auto" w:line="252" w:before="120" w:after="0"/>
        <w:ind w:firstLine="567"/>
        <w:jc w:val="both"/>
        <w:rPr/>
      </w:pPr>
      <w:r>
        <w:rPr>
          <w:sz w:val="25"/>
          <w:szCs w:val="25"/>
          <w:lang w:val="nl-NL"/>
        </w:rPr>
        <w:t xml:space="preserve">Nhà văn hóa, khu thể thao ở địa bàn thôn, bản, tổ dân phố là cơ sở cần thiết phục vụ đời sống văn hóa, tinh thần của nhân dân. Việc kiến nghị của cử tri huyện: Tủa Chùa; Điện Biên Đông và Mường Chà đề nghị hỗ trợ kinh phí để làm nhà văn hóa thôn, bản, tổ dân phố là chính đáng và thiết thực. </w:t>
      </w:r>
      <w:r>
        <w:rPr>
          <w:sz w:val="25"/>
          <w:szCs w:val="25"/>
        </w:rPr>
        <w:t>Vấn đề này UBND tỉnh trả lời như sau:</w:t>
      </w:r>
    </w:p>
    <w:p>
      <w:pPr>
        <w:pStyle w:val="Normal"/>
        <w:spacing w:lineRule="auto" w:line="252" w:before="120" w:after="0"/>
        <w:ind w:firstLine="567"/>
        <w:jc w:val="both"/>
        <w:rPr/>
      </w:pPr>
      <w:r>
        <w:rPr>
          <w:sz w:val="25"/>
          <w:szCs w:val="25"/>
        </w:rPr>
        <w:t>Thực hiện Chương trình mục tiêu Quốc gia về văn hóa đến nay trong toàn tỉnh số lượng nhà văn hóa thôn, bản tổ dân phố tăng gấp 9,77 lần so với năm 2005 (Năm 2005 có 18 nhà văn hóa thôn bản tổ dân phố, đến thời điểm báo cáo toàn tỉnh có 176 nhà văn hóa thôn, bản, tổ dân phố chiếm 10,02%). Trong đó huyện Điện Biên Đông có 10/243 thôn, bản, tổ dân phố có nhà văn hóa đạt 4,12%; huyện Tủa Chùa có 36/138 thôn, bản, tổ dân phố có nhà văn hóa, đạt 26,08%; huyện Mường Chà có 9/168 thôn, bản, tổ dân phố có nhà văn hóa, đạt 5,36%.</w:t>
      </w:r>
    </w:p>
    <w:p>
      <w:pPr>
        <w:pStyle w:val="Normal"/>
        <w:spacing w:lineRule="auto" w:line="252" w:before="120" w:after="0"/>
        <w:ind w:firstLine="567"/>
        <w:jc w:val="both"/>
        <w:rPr/>
      </w:pPr>
      <w:r>
        <w:rPr>
          <w:sz w:val="25"/>
          <w:szCs w:val="25"/>
        </w:rPr>
        <w:t xml:space="preserve"> </w:t>
      </w:r>
      <w:r>
        <w:rPr>
          <w:sz w:val="25"/>
          <w:szCs w:val="25"/>
        </w:rPr>
        <w:t xml:space="preserve">Hàng năm các thôn, bản, tổ dân phố được nhà nước hỗ trợ đầu tư 50 triệu đồng/ nhà văn hóa; 100 triệu đồng/ nhà văn hóa xã (năm 2011) từ năm 2012 mức hỗ trợ 100 triệu đồng/ nhà văn hóa thôn, bản, tổ dân phố và 150 triệu đồng/ nhà văn hóa xã; Năm 2012 toàn tỉnh có 04 nhà văn hóa thôn, bản được hỗ trợ đầu tư gồm: Bản Nậm He xã Mường Tùng, huyện Mường Chà; Bản Tìa Mùng B xã Noong U, huyện Điện Biên Đông; Bản Đun xã Mường Đun huyện Tủa Chùa và Bản Ten Tua xã Thanh Xương huyện Điện Biên; và 04 Nhà văn hóa xã, phường được đầu tư gồm: xã Nà Nhạn, Xã Mường Tùng, xã Na Lay và Phường Tân Thanh; </w:t>
      </w:r>
    </w:p>
    <w:p>
      <w:pPr>
        <w:pStyle w:val="Normal"/>
        <w:spacing w:lineRule="auto" w:line="252" w:before="120" w:after="0"/>
        <w:ind w:firstLine="567"/>
        <w:jc w:val="both"/>
        <w:rPr>
          <w:i/>
          <w:i/>
          <w:sz w:val="25"/>
          <w:szCs w:val="25"/>
        </w:rPr>
      </w:pPr>
      <w:r>
        <w:rPr>
          <w:sz w:val="25"/>
          <w:szCs w:val="25"/>
        </w:rPr>
        <w:t>Việc đầu tư trên mới chỉ đáp ứng được một phần nhỏ nhu cầu đầu tư và nhu cầu cần đầu tư còn rất lớn (1.580 nhà văn hóa thôn, bản, tổ dân phố tương đương 89,98% có nhu cầu đầu tư). Tuy nhiên do là một tỉnh nghèo và chưa cân đối được ngân sách, trên 90% ngân sách của tỉnh do TW cấp. Chính vì vậy, kinh phí cấp cho việc thực hiện chương trình rất hạn chế và phụ thuộc hoàn toàn vào TW; UBND tỉnh xin tiếp thu kiến nghị trên và trong thời gian tới UBND tỉnh sẽ chỉ đạo các đơn vị liên quan lồng ghép có hiệu quả các nguồn vốn khác nhau để triển khai thực hiện cũng như kêu gọi và thu hút các nguồn lực để tăng cường đầu tư cho chương trình.</w:t>
      </w:r>
    </w:p>
    <w:p>
      <w:pPr>
        <w:pStyle w:val="Normal"/>
        <w:spacing w:lineRule="auto" w:line="252" w:before="120" w:after="0"/>
        <w:ind w:firstLine="567"/>
        <w:jc w:val="both"/>
        <w:rPr>
          <w:i/>
          <w:i/>
          <w:sz w:val="25"/>
          <w:szCs w:val="25"/>
        </w:rPr>
      </w:pPr>
      <w:r>
        <w:rPr>
          <w:i/>
          <w:sz w:val="25"/>
          <w:szCs w:val="25"/>
        </w:rPr>
        <w:t xml:space="preserve">3. Cử tri huyện Tuần Giáo kiến nghị: Đông đảo giáo viên mẫu giáo rất bức xúc về cường độ làm việc tại trường và các khoản đóng góp để phục vụ giảng dạy tại lớp, trong khi đó đời sống của giáo viên còn quá khó khăn Đề nghị Sở dục đào tạo xem xét điều chỉnh cho phù hợp, để hệ thống giáo dục mầm không còn gánh nặng sức ép về tâm lý, nhằm cải thiện đời sống tinh thần, vật chất cho đội ngũ giáo viên được tốt hơn.  </w:t>
      </w:r>
    </w:p>
    <w:p>
      <w:pPr>
        <w:pStyle w:val="Normal"/>
        <w:spacing w:lineRule="auto" w:line="252" w:before="120" w:after="0"/>
        <w:ind w:firstLine="567"/>
        <w:jc w:val="both"/>
        <w:rPr>
          <w:b/>
          <w:b/>
          <w:sz w:val="25"/>
          <w:szCs w:val="25"/>
        </w:rPr>
      </w:pPr>
      <w:r>
        <w:rPr>
          <w:b/>
          <w:sz w:val="25"/>
          <w:szCs w:val="25"/>
        </w:rPr>
        <w:t>- Vấn đề này, UBND tỉnh trả lời như sau:</w:t>
      </w:r>
    </w:p>
    <w:p>
      <w:pPr>
        <w:pStyle w:val="Normal"/>
        <w:spacing w:lineRule="auto" w:line="252" w:before="120" w:after="0"/>
        <w:ind w:firstLine="567"/>
        <w:jc w:val="both"/>
        <w:rPr>
          <w:b/>
          <w:b/>
          <w:sz w:val="25"/>
          <w:szCs w:val="25"/>
        </w:rPr>
      </w:pPr>
      <w:r>
        <w:rPr>
          <w:sz w:val="25"/>
          <w:szCs w:val="25"/>
        </w:rPr>
        <w:t>Theo quy định tại Quyết định số 04/2010/QĐ-UBND, ngày 31/5/2010 của UBND tỉnh Điện Biên về việc Ban hành quy định về phân cấp quản lý tổ chức bộ máy, biên chế cán bộ, công chức, viên chức nhà nước trên địa bàn tỉnh Điện Biên thì việc chỉ đạo đảm bảo chế độ làm việc và ngày giờ công lao động thuộc thẩm quyền của UBND huyện Tuần Giáo, trực tiếp là Phòng Giáo dục và Đào tạo huyện Tuần Giáo.</w:t>
      </w:r>
    </w:p>
    <w:p>
      <w:pPr>
        <w:pStyle w:val="Normal"/>
        <w:spacing w:lineRule="auto" w:line="252" w:before="120" w:after="0"/>
        <w:ind w:firstLine="567"/>
        <w:jc w:val="both"/>
        <w:rPr/>
      </w:pPr>
      <w:r>
        <w:rPr>
          <w:sz w:val="25"/>
          <w:szCs w:val="25"/>
        </w:rPr>
        <w:t xml:space="preserve">Hàng năm, thông qua Chỉ thị năm học, UBND tỉnh đã chỉ đạo Sở GD&amp;ĐT hướng dẫn nhiệm vụ năm học, yêu cầu các đơn vị thực hiện chế độ làm việc đối với giáo viên theo các quy định hiện hành. Đối với giáo viên mầm non thực hiện chế độ làm việc theo Thông tư 48/2011/TT-BGDĐT ngày 25/10/2011 của Bộ Giáo dục và Đào tạo về Ban hành Quy định chế độ làm việc đối với giáo viên mầm non. Cụ thể như sau: </w:t>
      </w:r>
    </w:p>
    <w:p>
      <w:pPr>
        <w:pStyle w:val="Normal"/>
        <w:shd w:fill="F9F9F9" w:val="clear"/>
        <w:spacing w:lineRule="auto" w:line="252" w:before="120" w:after="0"/>
        <w:ind w:firstLine="567"/>
        <w:jc w:val="both"/>
        <w:rPr/>
      </w:pPr>
      <w:r>
        <w:rPr>
          <w:sz w:val="25"/>
          <w:szCs w:val="25"/>
        </w:rPr>
        <w:t xml:space="preserve">- Đối với giáo viên dạy các nhóm trẻ, lớp mẫu giáo học 02 buổi/ngày, mỗi giáo viên dạy trên lớp </w:t>
      </w:r>
      <w:r>
        <w:rPr>
          <w:b/>
          <w:sz w:val="25"/>
          <w:szCs w:val="25"/>
        </w:rPr>
        <w:t>đủ 6 giờ/ngày</w:t>
      </w:r>
      <w:r>
        <w:rPr>
          <w:sz w:val="25"/>
          <w:szCs w:val="25"/>
        </w:rPr>
        <w:t xml:space="preserve"> và thực hiện các công việc chuẩn bị cho giờ dạy trên lớp cũng như các công việc khác do Hiệu trưởng quy định để quy đổi đảm bảo làm việc 40 giờ/tuần.</w:t>
      </w:r>
    </w:p>
    <w:p>
      <w:pPr>
        <w:pStyle w:val="Normal"/>
        <w:shd w:fill="F9F9F9" w:val="clear"/>
        <w:spacing w:lineRule="auto" w:line="252" w:before="120" w:after="0"/>
        <w:ind w:firstLine="567"/>
        <w:jc w:val="both"/>
        <w:rPr/>
      </w:pPr>
      <w:r>
        <w:rPr>
          <w:sz w:val="25"/>
          <w:szCs w:val="25"/>
        </w:rPr>
        <w:t xml:space="preserve">- Đối với giáo viên dạy các nhóm trẻ, lớp mẫu giáo học 01 buổi/ngày, mỗi giáo viên dạy trên lớp đủ </w:t>
      </w:r>
      <w:r>
        <w:rPr>
          <w:b/>
          <w:sz w:val="25"/>
          <w:szCs w:val="25"/>
        </w:rPr>
        <w:t>04 giờ/ngày</w:t>
      </w:r>
      <w:r>
        <w:rPr>
          <w:sz w:val="25"/>
          <w:szCs w:val="25"/>
        </w:rPr>
        <w:t xml:space="preserve"> và thực hiện các công việc chuẩn bị cho giờ dạy trên lớp cũng như các công việc khác do Hiệu trưởng quy định để quy đổi đảm bảo làm việc 40 giờ/tuần.</w:t>
      </w:r>
    </w:p>
    <w:p>
      <w:pPr>
        <w:pStyle w:val="Normal"/>
        <w:shd w:fill="F9F9F9" w:val="clear"/>
        <w:spacing w:lineRule="auto" w:line="252" w:before="120" w:after="0"/>
        <w:ind w:firstLine="567"/>
        <w:jc w:val="both"/>
        <w:rPr/>
      </w:pPr>
      <w:r>
        <w:rPr>
          <w:sz w:val="25"/>
          <w:szCs w:val="25"/>
        </w:rPr>
        <w:t xml:space="preserve">Đối với các khoản đóng góp, UBND tỉnh yêu cầu và giao Sở Giáo dục và Đào tạo tiến hành thanh tra, kiểm tra nếu có vi phạm xử lý nghiêm theo quy định. Để đảm bảo quyền lợi cho giáo viên, UBND tỉnh giao Sở Giáo dục và Đào tạo chủ trì phối hợp với UBND huyện Tuần Giáo, UBND các </w:t>
      </w:r>
      <w:r>
        <w:rPr>
          <w:bCs/>
          <w:sz w:val="25"/>
          <w:szCs w:val="25"/>
        </w:rPr>
        <w:t>huyện, thị xã, thành phố</w:t>
      </w:r>
      <w:r>
        <w:rPr>
          <w:sz w:val="25"/>
          <w:szCs w:val="25"/>
        </w:rPr>
        <w:t xml:space="preserve"> rà soát, kiểm tra ý kiến kiến nghị của cử tri, báo cáo UBND tỉnh đồng thời có trách nhiệm trả lời cử tri để cử tri nắm rõ.</w:t>
      </w:r>
    </w:p>
    <w:p>
      <w:pPr>
        <w:pStyle w:val="Normal"/>
        <w:spacing w:lineRule="auto" w:line="252" w:before="120" w:after="0"/>
        <w:ind w:firstLine="567"/>
        <w:jc w:val="both"/>
        <w:rPr/>
      </w:pPr>
      <w:r>
        <w:rPr>
          <w:sz w:val="25"/>
          <w:szCs w:val="25"/>
          <w:lang w:val="da-DK"/>
        </w:rPr>
        <w:t>Trên đây là nội dung trả lời ý kiến, kiến nghị của cử tri trước kỳ họp thứ 6, HĐND tỉnh khóa XIII. UBND tỉnh</w:t>
      </w:r>
      <w:r>
        <w:rPr/>
        <w:t xml:space="preserve"> tổng hợp báo cáo HĐND tỉnh./.</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lineRule="auto" w:line="252"/>
              <w:jc w:val="both"/>
              <w:rPr>
                <w:b/>
                <w:b/>
                <w:i/>
                <w:i/>
                <w:sz w:val="25"/>
                <w:szCs w:val="25"/>
                <w:lang w:val="da-DK"/>
              </w:rPr>
            </w:pPr>
            <w:r>
              <w:rPr>
                <w:b/>
                <w:i/>
                <w:sz w:val="25"/>
                <w:szCs w:val="25"/>
                <w:lang w:val="da-DK"/>
              </w:rPr>
            </w:r>
          </w:p>
          <w:p>
            <w:pPr>
              <w:pStyle w:val="Normal"/>
              <w:spacing w:lineRule="auto" w:line="252"/>
              <w:jc w:val="both"/>
              <w:rPr>
                <w:b/>
                <w:b/>
                <w:i/>
                <w:i/>
                <w:sz w:val="20"/>
              </w:rPr>
            </w:pPr>
            <w:r>
              <w:rPr>
                <w:b/>
                <w:i/>
                <w:sz w:val="20"/>
              </w:rPr>
              <w:t xml:space="preserve">Nơi nhận: </w:t>
            </w:r>
          </w:p>
          <w:p>
            <w:pPr>
              <w:pStyle w:val="Normal"/>
              <w:spacing w:lineRule="auto" w:line="252"/>
              <w:jc w:val="both"/>
              <w:rPr>
                <w:sz w:val="20"/>
              </w:rPr>
            </w:pPr>
            <w:r>
              <w:rPr>
                <w:sz w:val="20"/>
              </w:rPr>
              <w:t>- TT Tỉnh ủy (báo cáo);</w:t>
            </w:r>
          </w:p>
          <w:p>
            <w:pPr>
              <w:pStyle w:val="Normal"/>
              <w:spacing w:lineRule="auto" w:line="252"/>
              <w:jc w:val="both"/>
              <w:rPr>
                <w:sz w:val="20"/>
              </w:rPr>
            </w:pPr>
            <w:r>
              <w:rPr>
                <w:sz w:val="20"/>
              </w:rPr>
              <w:t>- ĐB Quốc hội, HĐND tỉnh;</w:t>
            </w:r>
          </w:p>
          <w:p>
            <w:pPr>
              <w:pStyle w:val="Normal"/>
              <w:spacing w:lineRule="auto" w:line="252"/>
              <w:jc w:val="both"/>
              <w:rPr>
                <w:sz w:val="20"/>
              </w:rPr>
            </w:pPr>
            <w:r>
              <w:rPr>
                <w:sz w:val="20"/>
              </w:rPr>
              <w:t>- Lãnh đạo UBND tỉnh;</w:t>
            </w:r>
          </w:p>
          <w:p>
            <w:pPr>
              <w:pStyle w:val="Normal"/>
              <w:spacing w:lineRule="auto" w:line="252"/>
              <w:jc w:val="both"/>
              <w:rPr/>
            </w:pPr>
            <w:r>
              <w:rPr>
                <w:sz w:val="20"/>
              </w:rPr>
              <w:t>- Các sở, ban, ngành tỉnh;</w:t>
            </w:r>
          </w:p>
          <w:p>
            <w:pPr>
              <w:pStyle w:val="Normal"/>
              <w:spacing w:lineRule="auto" w:line="252"/>
              <w:jc w:val="both"/>
              <w:rPr>
                <w:sz w:val="20"/>
              </w:rPr>
            </w:pPr>
            <w:r>
              <w:rPr>
                <w:sz w:val="20"/>
              </w:rPr>
              <w:t>- HĐND, UBND các huyện, TX, TP;</w:t>
            </w:r>
          </w:p>
          <w:p>
            <w:pPr>
              <w:pStyle w:val="Normal"/>
              <w:spacing w:lineRule="auto" w:line="252"/>
              <w:jc w:val="both"/>
              <w:rPr>
                <w:sz w:val="20"/>
              </w:rPr>
            </w:pPr>
            <w:r>
              <w:rPr>
                <w:sz w:val="20"/>
              </w:rPr>
              <w:t>- LĐ VP, CV các khối;</w:t>
            </w:r>
          </w:p>
          <w:p>
            <w:pPr>
              <w:pStyle w:val="Normal"/>
              <w:spacing w:lineRule="auto" w:line="252"/>
              <w:jc w:val="both"/>
              <w:rPr>
                <w:sz w:val="25"/>
                <w:szCs w:val="25"/>
              </w:rPr>
            </w:pPr>
            <w:r>
              <w:rPr>
                <w:sz w:val="20"/>
              </w:rPr>
              <w:t>- Lưu: VT.</w:t>
            </w:r>
          </w:p>
        </w:tc>
        <w:tc>
          <w:tcPr>
            <w:tcW w:w="4961" w:type="dxa"/>
            <w:tcBorders/>
          </w:tcPr>
          <w:p>
            <w:pPr>
              <w:pStyle w:val="Normal"/>
              <w:spacing w:lineRule="auto" w:line="252"/>
              <w:jc w:val="center"/>
              <w:rPr>
                <w:b/>
                <w:b/>
                <w:sz w:val="25"/>
                <w:szCs w:val="25"/>
              </w:rPr>
            </w:pPr>
            <w:r>
              <w:rPr>
                <w:b/>
                <w:sz w:val="25"/>
                <w:szCs w:val="25"/>
              </w:rPr>
              <w:t>TM. ỦY BAN NHÂN DÂN</w:t>
            </w:r>
          </w:p>
          <w:p>
            <w:pPr>
              <w:pStyle w:val="Normal"/>
              <w:spacing w:lineRule="auto" w:line="252"/>
              <w:jc w:val="center"/>
              <w:rPr>
                <w:b/>
                <w:b/>
                <w:sz w:val="25"/>
                <w:szCs w:val="25"/>
              </w:rPr>
            </w:pPr>
            <w:r>
              <w:rPr>
                <w:b/>
                <w:sz w:val="25"/>
                <w:szCs w:val="25"/>
              </w:rPr>
              <w:t>CHỦ TỊCH</w:t>
            </w:r>
          </w:p>
          <w:p>
            <w:pPr>
              <w:pStyle w:val="Normal"/>
              <w:spacing w:lineRule="auto" w:line="252"/>
              <w:jc w:val="center"/>
              <w:rPr>
                <w:b/>
                <w:b/>
                <w:sz w:val="25"/>
                <w:szCs w:val="25"/>
              </w:rPr>
            </w:pPr>
            <w:r>
              <w:rPr>
                <w:b/>
                <w:sz w:val="25"/>
                <w:szCs w:val="25"/>
              </w:rPr>
            </w:r>
          </w:p>
          <w:p>
            <w:pPr>
              <w:pStyle w:val="Normal"/>
              <w:spacing w:lineRule="auto" w:line="252"/>
              <w:jc w:val="center"/>
              <w:rPr>
                <w:b/>
                <w:b/>
                <w:sz w:val="25"/>
                <w:szCs w:val="25"/>
              </w:rPr>
            </w:pPr>
            <w:r>
              <w:rPr>
                <w:b/>
                <w:sz w:val="25"/>
                <w:szCs w:val="25"/>
              </w:rPr>
            </w:r>
          </w:p>
          <w:p>
            <w:pPr>
              <w:pStyle w:val="Normal"/>
              <w:spacing w:lineRule="auto" w:line="252"/>
              <w:jc w:val="center"/>
              <w:rPr>
                <w:i/>
                <w:i/>
                <w:sz w:val="25"/>
                <w:szCs w:val="25"/>
              </w:rPr>
            </w:pPr>
            <w:r>
              <w:rPr>
                <w:i/>
                <w:sz w:val="25"/>
                <w:szCs w:val="25"/>
              </w:rPr>
              <w:t>(Đã ký)</w:t>
            </w:r>
          </w:p>
          <w:p>
            <w:pPr>
              <w:pStyle w:val="Normal"/>
              <w:spacing w:lineRule="auto" w:line="252"/>
              <w:jc w:val="center"/>
              <w:rPr>
                <w:b/>
                <w:b/>
                <w:i/>
                <w:i/>
                <w:sz w:val="25"/>
                <w:szCs w:val="25"/>
              </w:rPr>
            </w:pPr>
            <w:r>
              <w:rPr>
                <w:b/>
                <w:i/>
                <w:sz w:val="25"/>
                <w:szCs w:val="25"/>
              </w:rPr>
            </w:r>
          </w:p>
          <w:p>
            <w:pPr>
              <w:pStyle w:val="Normal"/>
              <w:spacing w:lineRule="auto" w:line="252"/>
              <w:jc w:val="center"/>
              <w:rPr>
                <w:b/>
                <w:b/>
                <w:sz w:val="25"/>
                <w:szCs w:val="25"/>
              </w:rPr>
            </w:pPr>
            <w:r>
              <w:rPr>
                <w:b/>
                <w:sz w:val="25"/>
                <w:szCs w:val="25"/>
              </w:rPr>
              <w:t>Mùa A Sơn</w:t>
            </w:r>
          </w:p>
        </w:tc>
      </w:tr>
    </w:tbl>
    <w:p>
      <w:pPr>
        <w:pStyle w:val="Normal"/>
        <w:spacing w:lineRule="auto" w:line="252" w:before="120" w:after="0"/>
        <w:ind w:firstLine="567"/>
        <w:jc w:val="both"/>
        <w:rPr>
          <w:sz w:val="25"/>
          <w:szCs w:val="25"/>
        </w:rPr>
      </w:pPr>
      <w:r>
        <w:rPr>
          <w:sz w:val="25"/>
          <w:szCs w:val="25"/>
        </w:rPr>
      </w:r>
    </w:p>
    <w:p>
      <w:pPr>
        <w:pStyle w:val="Normal"/>
        <w:rPr>
          <w:sz w:val="25"/>
          <w:szCs w:val="25"/>
        </w:rPr>
      </w:pPr>
      <w:r>
        <w:rPr>
          <w:sz w:val="25"/>
          <w:szCs w:val="25"/>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lang w:val="en-US" w:bidi="ar-SA"/>
    </w:rPr>
  </w:style>
  <w:style w:type="character" w:styleId="CharChar7">
    <w:name w:val=" Char Char7"/>
    <w:basedOn w:val="DefaultParagraphFont"/>
    <w:qFormat/>
    <w:rPr>
      <w:rFonts w:ascii=".VnTime" w:hAnsi=".VnTime" w:cs=".VnTime"/>
      <w:sz w:val="28"/>
      <w:lang w:val="en-US" w:bidi="ar-SA"/>
    </w:rPr>
  </w:style>
  <w:style w:type="character" w:styleId="NormalWebCharCharChar">
    <w:name w:val="Normal (Web)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jc w:val="both"/>
    </w:pPr>
    <w:rPr>
      <w:rFonts w:ascii=".VnTime" w:hAnsi=".VnTime" w:cs=".VnTime"/>
      <w:szCs w:val="20"/>
      <w:lang w:val="en-US"/>
    </w:rPr>
  </w:style>
  <w:style w:type="paragraph" w:styleId="BodyTextIndent2">
    <w:name w:val="Body Text Indent 2"/>
    <w:basedOn w:val="Normal"/>
    <w:qFormat/>
    <w:pPr>
      <w:ind w:firstLine="567"/>
    </w:pPr>
    <w:rPr>
      <w:rFonts w:ascii=".VnTime" w:hAnsi=".VnTime" w:cs=".VnTime"/>
      <w:szCs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50:00Z</dcterms:created>
  <dc:creator>trannamdt1</dc:creator>
  <dc:description/>
  <cp:keywords/>
  <dc:language>en-US</dc:language>
  <cp:lastModifiedBy>trannamdt1</cp:lastModifiedBy>
  <dcterms:modified xsi:type="dcterms:W3CDTF">2014-10-28T03:51:00Z</dcterms:modified>
  <cp:revision>1</cp:revision>
  <dc:subject/>
  <dc:title>ỦY BAN NHÂN DÂN</dc:title>
</cp:coreProperties>
</file>