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805"/>
      </w:tblGrid>
      <w:tr>
        <w:trPr>
          <w:trHeight w:val="341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ỘI ĐỒNG NHÂN DÂ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ỈNH ĐIỆN BIÊN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3970</wp:posOffset>
                      </wp:positionV>
                      <wp:extent cx="688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.1pt" to="111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4765</wp:posOffset>
                      </wp:positionV>
                      <wp:extent cx="2108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softHyphen/>
            </w:r>
            <w:r>
              <w:rPr>
                <w:rFonts w:cs="Times New Roman" w:ascii="Times New Roman" w:hAnsi="Times New Roman"/>
                <w:bCs/>
                <w:szCs w:val="27"/>
              </w:rPr>
              <w:t>Số: 160/NQ-H</w:t>
            </w:r>
            <w:r>
              <w:rPr>
                <w:rFonts w:cs="Times New Roman" w:ascii="Times New Roman" w:hAnsi="Times New Roman"/>
                <w:bCs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Cs w:val="27"/>
              </w:rPr>
              <w:t>ND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>Điện Biên, ngày 15  tháng 7 năm 2020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tabs>
          <w:tab w:val="clear" w:pos="720"/>
          <w:tab w:val="left" w:pos="885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</w:rPr>
        <w:t>NGHỊ QUYẾT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Về việc miễn nhiệm chức vụ Trưởng ban Kinh tế - Ngân sách, </w:t>
      </w:r>
    </w:p>
    <w:p>
      <w:pPr>
        <w:pStyle w:val="TextBody"/>
        <w:rPr>
          <w:szCs w:val="26"/>
        </w:rPr>
      </w:pPr>
      <w:r>
        <w:rPr>
          <w:szCs w:val="26"/>
        </w:rPr>
        <w:t>HĐND tỉnh Điện Biên khóa XIV, nhiệm kỳ 2016 - 2021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31750</wp:posOffset>
                </wp:positionV>
                <wp:extent cx="1698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.5pt" to="299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HỘI </w:t>
      </w:r>
      <w:r>
        <w:rPr>
          <w:rFonts w:cs="Times New Roman" w:ascii="Times New Roman" w:hAnsi="Times New Roman"/>
          <w:b/>
          <w:bCs/>
          <w:sz w:val="26"/>
          <w:szCs w:val="24"/>
        </w:rPr>
        <w:t>Đ</w:t>
      </w:r>
      <w:r>
        <w:rPr>
          <w:rFonts w:cs="Times New Roman" w:ascii="Times New Roman" w:hAnsi="Times New Roman"/>
          <w:b/>
          <w:bCs/>
          <w:sz w:val="26"/>
          <w:szCs w:val="24"/>
        </w:rPr>
        <w:t>ỒNG NHÂN DÂN TỈNH ĐIỆN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KHOÁ XIV, </w:t>
      </w:r>
      <w:r>
        <w:rPr>
          <w:rFonts w:cs="Times New Roman" w:ascii="Times New Roman" w:hAnsi="Times New Roman"/>
          <w:b/>
          <w:bCs/>
          <w:sz w:val="26"/>
        </w:rPr>
        <w:t>KỲ HỌP THỨ 14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Luật Tổ chức chính quyền địa phương ngày 19/6/2015; 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điều của Luật Tổ chức Chính phủ và Luật Tổ chức chính quyề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a ph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ng ngày 22/11/2019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cứ Nghị quyết số 33/2016/NQ-H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ND, ngày 10/12/2016 của Hộ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ồng nhân dân tỉnh Ban hành Quy chế hoạ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ộng của Hộ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ồng nhân dân tỉnh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ện Biên khóa XIV, nhiệm kỳ 2016-2021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Xét Tờ trình số 130/TTr-HĐND, ngày 13/7/2020 của Thường trực HĐND tỉnh về việc miễn nhiệm chức vụ Trưởng ban Kinh tế - Ngân sách HĐND tỉnh Điện Biên khóa XIV, nhiệm kỳ 2016-2021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pacing w:val="2"/>
          <w:szCs w:val="28"/>
        </w:rPr>
      </w:pPr>
      <w:r>
        <w:rPr>
          <w:rFonts w:cs="Times New Roman" w:ascii="Times New Roman" w:hAnsi="Times New Roman"/>
          <w:i/>
          <w:spacing w:val="2"/>
          <w:szCs w:val="28"/>
        </w:rPr>
        <w:t xml:space="preserve">Căn cứ kết quả miễn nhiệm </w:t>
      </w:r>
      <w:r>
        <w:rPr>
          <w:rFonts w:cs="Times New Roman" w:ascii="Times New Roman" w:hAnsi="Times New Roman"/>
          <w:i/>
          <w:szCs w:val="28"/>
        </w:rPr>
        <w:t>chức vụ Trưởng ban Kinh tế - Ngân sách, HĐND tỉnh Điện Biên khóa XIV, nhiệm kỳ 2016-2021</w:t>
      </w:r>
      <w:r>
        <w:rPr>
          <w:rFonts w:cs="Times New Roman" w:ascii="Times New Roman" w:hAnsi="Times New Roman"/>
          <w:i/>
          <w:spacing w:val="2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và ý kiến của đại biểu HĐND tại kỳ họp.</w:t>
      </w:r>
    </w:p>
    <w:p>
      <w:pPr>
        <w:pStyle w:val="Normal"/>
        <w:spacing w:before="120" w:after="0"/>
        <w:ind w:right="96" w:firstLine="720"/>
        <w:jc w:val="center"/>
        <w:rPr>
          <w:rFonts w:ascii="Times New Roman" w:hAnsi="Times New Roman" w:cs="Times New Roman"/>
          <w:color w:val="FF0000"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QUYẾT NGHỊ:</w:t>
      </w:r>
    </w:p>
    <w:p>
      <w:pPr>
        <w:pStyle w:val="TextBody"/>
        <w:spacing w:before="240" w:after="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Cs w:val="false"/>
        </w:rPr>
        <w:t xml:space="preserve">Điều 1. </w:t>
      </w:r>
      <w:r>
        <w:rPr>
          <w:b w:val="false"/>
          <w:bCs w:val="false"/>
        </w:rPr>
        <w:t>M</w:t>
      </w:r>
      <w:r>
        <w:rPr>
          <w:b w:val="false"/>
        </w:rPr>
        <w:t xml:space="preserve">iễn nhiệm </w:t>
      </w:r>
      <w:r>
        <w:rPr>
          <w:b w:val="false"/>
          <w:szCs w:val="28"/>
        </w:rPr>
        <w:t>chức vụ Trưởng ban Kinh tế - Ngân sách, HĐND tỉnh Điện Biên khóa XIV, nhiệm kỳ 2016-2021</w:t>
      </w:r>
      <w:r>
        <w:rPr>
          <w:b w:val="false"/>
        </w:rPr>
        <w:t xml:space="preserve"> đối với ông Vùi Văn Nguyện do đã được cấp có thẩm quyền </w:t>
      </w:r>
      <w:r>
        <w:rPr>
          <w:b w:val="false"/>
          <w:color w:val="000000"/>
          <w:szCs w:val="28"/>
        </w:rPr>
        <w:t>quyết định điều động nhận nhiệm vụ Phó Bí thư Huyện ủy, Chủ tịch UBND huyện Mường Nhé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Thường trực HĐND tỉnh, UBND tỉnh, các Ban của HĐND tỉnh, Văn phòng HĐND tỉnh và ông Vùi Văn Nguyện chịu trách nhiệm thi hành Nghị quyết này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hị quyết này đã được HĐND tỉnh Điện Biên khoá XIV, kỳ họp thứ 14 thông qua  ngày 15 tháng 7 năm 2020 và có hiệu lực từ khi được HĐND tỉnh thông qua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916"/>
      </w:tblGrid>
      <w:tr>
        <w:trPr>
          <w:trHeight w:val="3231" w:hRule="atLeast"/>
        </w:trPr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BTV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ộ Nội vụ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Tỉnh ủy, HĐND,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UBMTTQ VN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Đại biểu QH, Đại biểu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ác Sở, ban, ngành, đoàn thể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, UBND các huyện, TX, T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ổng TTĐT Đoàn ĐBQH&amp;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Đ VP HĐ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</w:tc>
        <w:tc>
          <w:tcPr>
            <w:tcW w:w="491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ò Văn Muôn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88" w:right="1021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3:00Z</dcterms:created>
  <dc:creator>n</dc:creator>
  <dc:description/>
  <cp:keywords/>
  <dc:language>en-US</dc:language>
  <cp:lastModifiedBy>My PC</cp:lastModifiedBy>
  <cp:lastPrinted>2020-07-13T14:26:00Z</cp:lastPrinted>
  <dcterms:modified xsi:type="dcterms:W3CDTF">2020-07-22T08:07:00Z</dcterms:modified>
  <cp:revision>433</cp:revision>
  <dc:subject/>
  <dc:title>Héi ®ång nh©n d©n                céng hoµ x• héi chñ nghÜa viÖt nam</dc:title>
</cp:coreProperties>
</file>