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Bảng 1. Danh mục chỉ tiêu báo cáo về môi trường cấp tỉnh</w:t>
      </w:r>
    </w:p>
    <w:p>
      <w:pPr>
        <w:pStyle w:val="Normal"/>
        <w:spacing w:before="0" w:after="120"/>
        <w:jc w:val="center"/>
        <w:rPr>
          <w:b/>
          <w:b/>
          <w:bCs/>
          <w:sz w:val="10"/>
        </w:rPr>
      </w:pPr>
      <w:r>
        <w:rPr>
          <w:b/>
          <w:bCs/>
          <w:sz w:val="10"/>
        </w:rPr>
      </w:r>
    </w:p>
    <w:tbl>
      <w:tblPr>
        <w:tblW w:w="9734" w:type="dxa"/>
        <w:jc w:val="left"/>
        <w:tblInd w:w="-20" w:type="dxa"/>
        <w:tblLayout w:type="fixed"/>
        <w:tblCellMar>
          <w:top w:w="0" w:type="dxa"/>
          <w:left w:w="0" w:type="dxa"/>
          <w:bottom w:w="0" w:type="dxa"/>
          <w:right w:w="0" w:type="dxa"/>
        </w:tblCellMar>
      </w:tblPr>
      <w:tblGrid>
        <w:gridCol w:w="598"/>
        <w:gridCol w:w="843"/>
        <w:gridCol w:w="5284"/>
        <w:gridCol w:w="1887"/>
        <w:gridCol w:w="1122"/>
      </w:tblGrid>
      <w:tr>
        <w:trPr>
          <w:trHeight w:val="73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TT</w:t>
            </w:r>
          </w:p>
        </w:tc>
        <w:tc>
          <w:tcPr>
            <w:tcW w:w="843" w:type="dxa"/>
            <w:tcBorders>
              <w:top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Mã số</w:t>
            </w:r>
          </w:p>
        </w:tc>
        <w:tc>
          <w:tcPr>
            <w:tcW w:w="5284" w:type="dxa"/>
            <w:tcBorders>
              <w:top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Tên chỉ tiêu</w:t>
            </w:r>
          </w:p>
        </w:tc>
        <w:tc>
          <w:tcPr>
            <w:tcW w:w="1887" w:type="dxa"/>
            <w:tcBorders>
              <w:top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Đơn vị tính</w:t>
            </w:r>
          </w:p>
        </w:tc>
        <w:tc>
          <w:tcPr>
            <w:tcW w:w="1122" w:type="dxa"/>
            <w:tcBorders>
              <w:top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Ghi chú</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I</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Hiện trạng và diễn biến các thành phần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both"/>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Môi trường đất</w:t>
            </w:r>
          </w:p>
        </w:tc>
        <w:tc>
          <w:tcPr>
            <w:tcW w:w="1887" w:type="dxa"/>
            <w:tcBorders>
              <w:bottom w:val="single" w:sz="8" w:space="0" w:color="000000"/>
              <w:right w:val="single" w:sz="8" w:space="0" w:color="000000"/>
            </w:tcBorders>
            <w:vAlign w:val="center"/>
          </w:tcPr>
          <w:p>
            <w:pPr>
              <w:pStyle w:val="Normal"/>
              <w:snapToGrid w:val="false"/>
              <w:spacing w:before="20" w:after="20"/>
              <w:jc w:val="both"/>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đất tự nhiê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54.125,06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Diện tích đất trồng lúa, hoa màu</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6.266,3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đất rừ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bCs/>
                <w:sz w:val="26"/>
                <w:szCs w:val="26"/>
              </w:rPr>
              <w:t>403.118,8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đất chưa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91.355,55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điểm và diện tích đất bị nhiễm độc, tồn dư dioxin, hóa chất, thuốc bảo vệ thực vật, các chất gây ô nhiễ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tỷ lệ đất nông nghiệp bị mất do chuyển đổi mục đích sử dụng đất, hoang mạc hóa</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13 đất trồng lúa; 0,022%</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Môi trường nướ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mặt nước, đất ngập nước (ao, hồ, kênh, mương, sông, suối)</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791,64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mặt nước (ao, hồ, kênh, mương, sông) trong các đô thị, khu dân cư</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diện tích mặt nước ao, hồ, kênh, mương, sông trong các đô thị, khu dân cư bị ô nhiễ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u vực ô nhiễm môi trường nước nghiêm trọng trên địa bà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Môi trường không khí</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điểm nóng về ô nhiễm không khí</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Đa dạng sinh họ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ừ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67.623,26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ừng phòng hộ, rừng đặc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467.828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ừng ngập mặ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ừng nguyên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các thảm cỏ biể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ạn san hô</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các hệ sinh thái tự nhiên có tầm quan trọng địa phương, quốc gia và quốc tế</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52.664,6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các hệ sinh thái tự nhiên nhạy cảm cần được bảo vệ</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52.664,6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oài nguy cấp, quý, hiếm được ưu tiên bảo vệ</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oài nguy cấp, quý, hiếm bị tuyệt chủ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nguồn gen quý, có giá trị</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oài ngoại lai xâm hại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2</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II</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ác nguồn gây ô nhiễm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Đô thị, khu dân cư nông thôn tập tru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diện tích đô thị (phân theo cấp từ 1 đến 5)</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7; 24.985,79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diện tích khu dân cư nông thôn tập tru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 4.112,32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nước thải sinh hoạt đô thị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bCs/>
                <w:spacing w:val="-4"/>
                <w:sz w:val="26"/>
                <w:szCs w:val="26"/>
                <w:lang w:val="de-DE"/>
              </w:rPr>
              <w:t xml:space="preserve">10.457 </w:t>
            </w:r>
            <w:r>
              <w:rPr>
                <w:sz w:val="26"/>
                <w:szCs w:val="26"/>
              </w:rPr>
              <w:t>m</w:t>
            </w:r>
            <w:r>
              <w:rPr>
                <w:sz w:val="26"/>
                <w:szCs w:val="26"/>
                <w:vertAlign w:val="superscript"/>
              </w:rPr>
              <w:t>3</w:t>
            </w:r>
            <w:r>
              <w:rPr>
                <w:sz w:val="26"/>
                <w:szCs w:val="26"/>
              </w:rPr>
              <w:t>/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4</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Tổng lượng nước thải sinh hoạt khu dân cư nông thôn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bCs/>
                <w:spacing w:val="-4"/>
                <w:sz w:val="26"/>
                <w:szCs w:val="26"/>
                <w:lang w:val="de-DE"/>
              </w:rPr>
              <w:t xml:space="preserve">35.380 </w:t>
            </w:r>
            <w:r>
              <w:rPr>
                <w:sz w:val="26"/>
                <w:szCs w:val="26"/>
              </w:rPr>
              <w:t>m</w:t>
            </w:r>
            <w:r>
              <w:rPr>
                <w:sz w:val="26"/>
                <w:szCs w:val="26"/>
                <w:vertAlign w:val="superscript"/>
              </w:rPr>
              <w:t>3</w:t>
            </w:r>
            <w:r>
              <w:rPr>
                <w:sz w:val="26"/>
                <w:szCs w:val="26"/>
              </w:rPr>
              <w:t>/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sinh hoạt đô thị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9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sinh hoạt khu dân cư nông thôn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5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hộ gia đình có chăn nuôi gia súc, gia cầ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676.292 hộ</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ông nghiệp</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diện tích khu công nghiệp, khu chế xuất, khu công nghệ cao</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khu kinh tế</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diện tích cụm công nghiệp</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2; 100,1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nhiệt điệ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luyện ki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dệt nhuộ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thuộc da</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sản xuất bột giấy</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3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ác nhà máy hóa chấ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nhà máy sản xuất xi mă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01; 370.000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và công suất cơ sở đóng tàu, sửa chữa, phá dỡ tàu cũ</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cơ sở sản xuất công nghiệp khác nằm ngoài khu công nghiệp, cụm công nghiệp</w:t>
            </w:r>
          </w:p>
        </w:tc>
        <w:tc>
          <w:tcPr>
            <w:tcW w:w="1887" w:type="dxa"/>
            <w:tcBorders>
              <w:bottom w:val="single" w:sz="8" w:space="0" w:color="000000"/>
              <w:right w:val="single" w:sz="8" w:space="0" w:color="000000"/>
            </w:tcBorders>
            <w:vAlign w:val="center"/>
          </w:tcPr>
          <w:p>
            <w:pPr>
              <w:pStyle w:val="TextBody"/>
              <w:tabs>
                <w:tab w:val="clear" w:pos="720"/>
                <w:tab w:val="left" w:pos="0" w:leader="none"/>
              </w:tabs>
              <w:spacing w:before="20" w:after="20"/>
              <w:jc w:val="center"/>
              <w:rPr/>
            </w:pPr>
            <w:r>
              <w:rPr>
                <w:rFonts w:cs="Times New Roman" w:ascii="Times New Roman" w:hAnsi="Times New Roman"/>
                <w:sz w:val="26"/>
                <w:szCs w:val="26"/>
              </w:rPr>
              <w:t>2.605 cơ sở</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nước thải công nghiệp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4</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Tổng lượng chất thải rắn công nghiệp thông thường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5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nguy hại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0,192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khí thải công nghiệp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hai thác khoáng sản, vật liệu xây dựng, thủy điện</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ác dự án đang khai thác khoáng sả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2 dự á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ác dự án đang khai thác vật liệu xây dự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8 dự á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4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ổng công suất các nhà máy thủy điệ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1; 137,3 MW</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đất nông nghiệp bị chuyển đổi mục đích do khai thác khoáng sản, vật liệu xây dựng, công trình thủy điệ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rừng phòng hộ, rừng đặc dụng bị mất do khai thác khoáng sản, vật liệu xây dựng, công trình thủy điệ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khu bảo tồn thiên nhiên bị mất do khai thác khoáng sản, vật liệu xây dựng, công trình thủy điệ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0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đất đá bị bóc trong khai thác khoáng sản, vật liệu xây dự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Không thống kê</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Giao thông vận tải</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phương tiện vận tải đường bộ (xe con, xe ca, xe tả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59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phương tiện vận tải đường thủy (tàu, thuyền, ca nô…)</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chiều dài các đường giao thông quốc lộ, tỉnh lộ, liên huyệ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841 K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ổng diện tích bến bãi, nhà ga, bến cả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 2,11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các cơ sở kinh doanh và lượng xăng, dầu bán ra</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7; 57.188 m</w:t>
            </w:r>
            <w:r>
              <w:rPr>
                <w:sz w:val="26"/>
                <w:szCs w:val="26"/>
                <w:vertAlign w:val="superscript"/>
              </w:rPr>
              <w:t>3</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Xây dự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5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ông trình hạ tầng đô thị đang thi cô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2</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Số công trình giao thông trong đô thị đang thi cô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ông trình giao thông đang thi cô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Thương mại dịch vụ, du lịch</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ách sạ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phòng lưu trú</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lang w:val="nl-NL"/>
              </w:rPr>
              <w:t>2.793 phò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nhà hàng được cấp phép kinh doanh và lượt khác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0 (có khả năng phục vụ dưới 100 khách cùng lúc)</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u thương mại, dịch vụ tập tru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 (02 khu thương mại)</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hợ dân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8</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diện tích khu vui chơi giải trí công cộng và số lượt khách đế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sân golf</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6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t khách du lịc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845.000 lượt/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Y tế</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7.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các cơ sở y tế</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94</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7.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giường bệ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527 giườ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7.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nước thải y tế</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427,2 m</w:t>
            </w:r>
            <w:r>
              <w:rPr>
                <w:sz w:val="26"/>
                <w:szCs w:val="26"/>
                <w:vertAlign w:val="superscript"/>
              </w:rPr>
              <w:t>3</w:t>
            </w:r>
            <w:r>
              <w:rPr>
                <w:sz w:val="26"/>
                <w:szCs w:val="26"/>
              </w:rPr>
              <w:t>/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7.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y tế thông th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02</w:t>
            </w:r>
            <w:r>
              <w:rPr>
                <w:b/>
                <w:sz w:val="26"/>
                <w:szCs w:val="26"/>
              </w:rPr>
              <w:t xml:space="preserve"> </w:t>
            </w:r>
            <w:r>
              <w:rPr>
                <w:sz w:val="26"/>
                <w:szCs w:val="26"/>
              </w:rPr>
              <w:t>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7.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y tế nguy hại</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0,35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Nông nghiệp</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đất trồng trọt</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66.305,08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pPr>
            <w:r>
              <w:rPr>
                <w:sz w:val="26"/>
                <w:szCs w:val="26"/>
              </w:rPr>
              <w:t>7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ản lượng lương thực</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73.369,81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phân bón vô cơ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597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huốc bảo vệ thực vật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3,7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7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phụ phẩm nông nghiệp thải bỏ (rơm, rạ, tro, trấu, vỏ củ quả…)</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861.272,25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ơ sở chăn nuôi gia súc tập tru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2 cơ sở</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ơ sở chăn nuôi gia cầm tập tru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3 cơ sở</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gia súc</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585.758 co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gia cầ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4.077.179 co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đồng cỏ chăn nuôi</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50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nước thải chăn nuôi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146.552 m</w:t>
            </w:r>
            <w:r>
              <w:rPr>
                <w:sz w:val="26"/>
                <w:szCs w:val="26"/>
                <w:vertAlign w:val="superscript"/>
              </w:rPr>
              <w:t>3</w:t>
            </w:r>
            <w:r>
              <w:rPr>
                <w:sz w:val="26"/>
                <w:szCs w:val="26"/>
              </w:rPr>
              <w:t>/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chăn nuôi phát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691.110 tấn/ngày</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mặt nước và sản lượng nuôi trồng thủy sả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547,7 ha; 3.240,9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4</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Tổng lượng thuốc thú y sử dụ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5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8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huốc thủy sản sử dụ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3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hức ăn thủy sản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3.758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1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hức ăn chăn nuôi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699.404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9</w:t>
            </w:r>
          </w:p>
        </w:tc>
        <w:tc>
          <w:tcPr>
            <w:tcW w:w="5284" w:type="dxa"/>
            <w:tcBorders>
              <w:bottom w:val="single" w:sz="8" w:space="0" w:color="000000"/>
              <w:right w:val="single" w:sz="8" w:space="0" w:color="000000"/>
            </w:tcBorders>
            <w:vAlign w:val="center"/>
          </w:tcPr>
          <w:p>
            <w:pPr>
              <w:pStyle w:val="Normal"/>
              <w:spacing w:before="20" w:after="20"/>
              <w:jc w:val="both"/>
              <w:rPr>
                <w:b/>
                <w:b/>
                <w:bCs/>
                <w:spacing w:val="-10"/>
                <w:sz w:val="26"/>
                <w:szCs w:val="26"/>
              </w:rPr>
            </w:pPr>
            <w:r>
              <w:rPr>
                <w:b/>
                <w:bCs/>
                <w:spacing w:val="-10"/>
                <w:sz w:val="26"/>
                <w:szCs w:val="26"/>
              </w:rPr>
              <w:t>Làng nghề (trên địa bàn tỉnh không có làng nghề)</w:t>
            </w:r>
          </w:p>
        </w:tc>
        <w:tc>
          <w:tcPr>
            <w:tcW w:w="1887" w:type="dxa"/>
            <w:tcBorders>
              <w:bottom w:val="single" w:sz="8" w:space="0" w:color="000000"/>
              <w:right w:val="single" w:sz="8" w:space="0" w:color="000000"/>
            </w:tcBorders>
            <w:vAlign w:val="center"/>
          </w:tcPr>
          <w:p>
            <w:pPr>
              <w:pStyle w:val="Normal"/>
              <w:snapToGrid w:val="false"/>
              <w:spacing w:before="20" w:after="20"/>
              <w:jc w:val="center"/>
              <w:rPr>
                <w:b/>
                <w:b/>
                <w:bCs/>
                <w:spacing w:val="-10"/>
                <w:sz w:val="26"/>
                <w:szCs w:val="26"/>
              </w:rPr>
            </w:pPr>
            <w:r>
              <w:rPr>
                <w:b/>
                <w:bCs/>
                <w:spacing w:val="-10"/>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tái chế kim loại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tái chế nhựa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tái chế giấy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chế biến nông sản, thực phẩm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sản phẩm thuộc da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dệt nhuộm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đồ mỹ nghệ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9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sản xuất gốm sứ, vật liệu xây dựng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làng nghề khác và tổng sản lượng sản phẩ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nước thải làng nghề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làng nghề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nguy hại làng nghề phát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hu xử lý, bãi chôn lấp chất thải rắn tập tru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u xử lý, điểm, bãi chôn lấp chất thải rắn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rFonts w:eastAsia="Arial"/>
                <w:sz w:val="26"/>
                <w:szCs w:val="26"/>
              </w:rPr>
              <w:t>11</w:t>
            </w:r>
            <w:r>
              <w:rPr>
                <w:rFonts w:eastAsia="Arial"/>
                <w:sz w:val="26"/>
                <w:szCs w:val="26"/>
                <w:lang w:val="vi-VN"/>
              </w:rPr>
              <w:t xml:space="preserve"> khu xử lý, </w:t>
            </w:r>
            <w:r>
              <w:rPr>
                <w:rFonts w:eastAsia="Arial"/>
                <w:sz w:val="26"/>
                <w:szCs w:val="26"/>
              </w:rPr>
              <w:t xml:space="preserve">bãi </w:t>
            </w:r>
            <w:r>
              <w:rPr>
                <w:rFonts w:eastAsia="Arial"/>
                <w:sz w:val="26"/>
                <w:szCs w:val="26"/>
                <w:lang w:val="vi-VN"/>
              </w:rPr>
              <w:t>chôn lấp chất thải rắn sinh hoạt đô thị; 07 điểm tập kết rác thải sinh hoạt nông thô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tiếp nhận trong các bãi chôn lấp</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3.655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ơ sở gây ô nhiễm môi trường nghiêm trọ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các cơ sở gây ô nhiễm môi trường nghiêm trọ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các cơ sở gây ô nhiễm môi trường nghiêm trọng thuộc danh mục phải xử lý triệt để</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3</w:t>
            </w:r>
          </w:p>
        </w:tc>
        <w:tc>
          <w:tcPr>
            <w:tcW w:w="5284" w:type="dxa"/>
            <w:tcBorders>
              <w:bottom w:val="single" w:sz="8" w:space="0" w:color="000000"/>
              <w:right w:val="single" w:sz="8" w:space="0" w:color="000000"/>
            </w:tcBorders>
            <w:vAlign w:val="center"/>
          </w:tcPr>
          <w:p>
            <w:pPr>
              <w:pStyle w:val="Normal"/>
              <w:spacing w:before="20" w:after="20"/>
              <w:jc w:val="both"/>
              <w:rPr/>
            </w:pPr>
            <w:r>
              <w:rPr>
                <w:sz w:val="26"/>
                <w:szCs w:val="26"/>
              </w:rPr>
              <w:t>Tổng số các cơ sở gây ô nhiễm môi trường nghiêm trọng thuộc danh mục phải xử lý triệt để thuộc khu vực công íc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ác nguồn gây ô nhiễm môi trường khá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0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công suất các kho chứa, lưu giữ hoá chất, thuốc bảo vệ thực vật, các chất nguy hại khác</w:t>
            </w:r>
          </w:p>
        </w:tc>
        <w:tc>
          <w:tcPr>
            <w:tcW w:w="1887" w:type="dxa"/>
            <w:tcBorders>
              <w:bottom w:val="single" w:sz="8" w:space="0" w:color="000000"/>
              <w:right w:val="single" w:sz="8" w:space="0" w:color="000000"/>
            </w:tcBorders>
            <w:vAlign w:val="center"/>
          </w:tcPr>
          <w:p>
            <w:pPr>
              <w:pStyle w:val="TextBody"/>
              <w:numPr>
                <w:ilvl w:val="0"/>
                <w:numId w:val="1"/>
              </w:numPr>
              <w:tabs>
                <w:tab w:val="clear" w:pos="720"/>
                <w:tab w:val="left" w:pos="0" w:leader="none"/>
              </w:tabs>
              <w:spacing w:before="20" w:after="20"/>
              <w:ind w:left="0" w:hanging="360"/>
              <w:jc w:val="center"/>
              <w:rPr/>
            </w:pPr>
            <w:r>
              <w:rPr>
                <w:rFonts w:cs="Times New Roman" w:ascii="Times New Roman" w:hAnsi="Times New Roman"/>
                <w:spacing w:val="-10"/>
                <w:sz w:val="26"/>
                <w:szCs w:val="26"/>
              </w:rPr>
              <w:t>Lưu trữ hóa chất: 31; 69,36 tấn</w:t>
            </w:r>
          </w:p>
          <w:p>
            <w:pPr>
              <w:pStyle w:val="TextBody"/>
              <w:numPr>
                <w:ilvl w:val="0"/>
                <w:numId w:val="1"/>
              </w:numPr>
              <w:tabs>
                <w:tab w:val="clear" w:pos="720"/>
                <w:tab w:val="left" w:pos="0" w:leader="none"/>
              </w:tabs>
              <w:spacing w:before="20" w:after="20"/>
              <w:ind w:left="0" w:hanging="360"/>
              <w:jc w:val="center"/>
              <w:rPr/>
            </w:pPr>
            <w:r>
              <w:rPr>
                <w:rFonts w:cs="Times New Roman" w:ascii="Times New Roman" w:hAnsi="Times New Roman"/>
                <w:spacing w:val="-20"/>
                <w:sz w:val="26"/>
                <w:szCs w:val="26"/>
              </w:rPr>
              <w:t>kho thuốc BVTV: 06; 26,5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phế liệu nhập khẩu không đáp ứng yêu cầu bị tồn lưu tại cửa khẩu, cảng biể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àu biển đã qua sử dụng nhập khẩu để phá dỡ</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Ô nhiễm nguồn nước xuyên biên giới (nếu có)</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Ô nhiễm khói mù xuyên biên giới (nếu có)</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u vực bị ô nhiễm môi trường tồn lưu</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Sự cố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sự cố tràn dầu</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sự cố hóa chất, phóng xạ, hạt nhâ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sự cố cháy nổ</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sự cố môi trường khác</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III</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Tình hình, kết quả thực hiện công tác bảo vệ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Ban hành văn bản định hướng, quy phạm pháp luật và các văn bản khá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1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nghị quyết, chỉ thị về bảo vệ môi trường do các cấp ủy Đảng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nghị quyết về bảo vệ môi trường do Hội đồng nhân dân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hiến lược, quy hoạch, kế hoạch, chương trình, đề án về bảo vệ môi trường được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9</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quy chế, quy định về bảo vệ môi trường của Ủy ban nhân dân được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iêu chuẩn, quy chuẩn kỹ thuật về môi trường được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hương ước, quy ước, quy chế về bảo vệ môi trường của cộng đồng được ban hà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Thực hiện cơ chế, công cụ, biện pháp quản lý nhà nước về bảo vệ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dự án chiến lược, quy hoạch, kế hoạch được phê duyệt báo cáo đánh giá môi trường chiến lược</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6</w:t>
            </w:r>
          </w:p>
        </w:tc>
        <w:tc>
          <w:tcPr>
            <w:tcW w:w="843" w:type="dxa"/>
            <w:tcBorders>
              <w:bottom w:val="single" w:sz="8" w:space="0" w:color="000000"/>
              <w:right w:val="single" w:sz="8" w:space="0" w:color="000000"/>
            </w:tcBorders>
            <w:vAlign w:val="center"/>
          </w:tcPr>
          <w:p>
            <w:pPr>
              <w:pStyle w:val="Normal"/>
              <w:spacing w:before="20" w:after="20"/>
              <w:jc w:val="center"/>
              <w:rPr/>
            </w:pPr>
            <w:r>
              <w:rPr>
                <w:sz w:val="26"/>
                <w:szCs w:val="26"/>
              </w:rPr>
              <w:t>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dự án đầu tư được phê duyệt báo cáo đánh giá tác động môi tr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 xml:space="preserve">09 báo cáo ĐTM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dự án đầu tư được xác nhận kế hoạch bảo vệ môi trường (cam kết bảo vệ môi trường, giấy đăng ký đạt tiêu chuẩn bảo vệ môi trường trước đây)</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dự án đầu tư được xác nhận hoàn thành công trình, biện pháp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 dự á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2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cơ sở sản xuất, kinh doanh, dịch vụ được phê duyệt đề án bảo vệ môi trường chi tiế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cơ sở sản xuất, kinh doanh, dịch vụ được xác nhận đề án bảo vệ môi trường đơn giả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dự án khai thác khoáng sản được phê duyệt phương án cải tạo, phục hồi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 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cơ sở sản xuất, kinh doanh, dịch vụ được thanh tra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cơ sở sản xuất, kinh doanh, dịch vụ bị xử phạt vi phạm hành chính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iền xử phạt vi phạm hành chính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32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vụ việc khiếu kiện về bảo vệ môi trường được giải quyế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bị xử lý hình sự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vụ vi phạm pháp luật liên quan đến công tác bảo tồn các loài nguy cấp, quý, hiếm được ưu tiên bảo vệ</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đất cho bảo tồn đa dạng sinh học trên diện tích đất tự nhiê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5,52%</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3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đất cho bảo tồn đa dạng sinh học trên diện tích đất lâm nghiệp</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6,78%</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iểm soát, giảm thiểu các nguồn gây ô nhiễm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Đô thị, khu dân cư nông thôn tập tru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đô thị (phân cấp từ 1 đến 5) có hệ thống xử lý nước thải tập tru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 28%</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pPr>
            <w:r>
              <w:rPr>
                <w:sz w:val="26"/>
                <w:szCs w:val="26"/>
              </w:rPr>
              <w:t>14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khu dân cư nông thôn có hệ thống xử lý nước thải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nước thải sinh hoạt đô thị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5,56%</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nước thải sinh hoạt khu dân cư nông thôn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hộ gia đình đô thị phân loại rác thải tại nguồ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ác khu vui chơi công cộng có phân loại rác thải tại nguồ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hộ gia đình nông thôn phân loại rác thải tại nguồ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hộ gia đình nông thôn có công trình vệ sinh đạt yêu cầu</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50,8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ợ dân sinh được thu gom chất thải rắ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8; 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ông nghiệp</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4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ác khu công nghiệp, khu chế xuất, khu công nghệ cao có hệ thống xử lý nước thải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ác khu công nghiệp, khu chế xuất, khu công nghệ cao có khu tập kết chất thải rắn công nghiệp đạt yêu cầu kỹ thuậ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c khu công nghiệp, khu chế xuất, khu công nghệ cao, cơ sở sản xuất có hệ thống quan trắc tự động liên tục theo quy định của pháp luậ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ụm công nghiệp có kết nối hạ tầng thu gom và xử lý nước thải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ụm công nghiệp có khu tập kết chất thải rắn công nghiệp</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nhà máy nhiệt điện có hệ thống xử lý khí thải đạt tiêu chuẩ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nước thải công nghiệp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hai thác khoáng sản, vật liệu xây dựng, thủy điện</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c dự án khai thác khoáng sản được cải tạo phục hồi sau khai thác</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c dự án khai thác khoáng sản thực hiện ký quỹ phục hồi môi tr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28cơ sở, 36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tiền ký quỹ phục hồi cải tạo môi trường trong khai thác khoáng sả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87.694.954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5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c nhà máy thủy điện thực hiện chi trả dịch vụ môi trường rừ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1; 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Giao thông vận tải</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phương tiện vận tải đường bộ (xe con, xe ca, xe tải) được kiểm định về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905 chiếc; 10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phương tiện vận tải đường thủy (tàu, thuyền, ca nô…) được kiểm định về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bến bãi, nhà ga, bến cảng được thu gom chất thải rắ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 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tỷ lệ bến bãi, nhà ga, bến cảng có hệ thống thu gom, xử lý nước thải, nước chảy tràn</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 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xăng sinh học được bán ra</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9.410 m</w:t>
            </w:r>
            <w:r>
              <w:rPr>
                <w:sz w:val="26"/>
                <w:szCs w:val="26"/>
                <w:vertAlign w:val="superscript"/>
              </w:rPr>
              <w:t>3</w:t>
            </w:r>
            <w:r>
              <w:rPr>
                <w:sz w:val="26"/>
                <w:szCs w:val="26"/>
              </w:rPr>
              <w:t>; 76%</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Y tế</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5.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c cơ sở y tế có hệ thống xử lý nước thải y tế</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2/294 cơ sở; 28%</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5.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nước thải y tế được xử lý</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88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Nông nghiệp</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6.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cơ sở chăn nuôi gia súc tập trung có hầm biogas</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6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6.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hộ gia đình chăn nuôi có hầm biogas</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0,0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Làng nghề</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6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7.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làng nghề được khuyến khích phát triể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7.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làng nghề có kết cấu hạ tầng đảm bảo thu gom, phân loại, lưu giữ chất thải đáp ứng yêu cầu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7.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làng nghề được phê duyệt phương án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hu xử lý, bãi chôn lấp chất thải rắn tập tru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8.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bãi chôn lấp chất thải rắn hợp vệ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6; 67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8.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bãi chôn lấp chất thải rắn không hợp vệ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 33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8.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khu xử lý chất thải rắn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ơ sở gây ô nhiễm môi trường nghiêm trọ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9.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cơ sở gây ô nhiễm môi trường nghiêm trọng hoàn thành biện pháp xử lý triệt để</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4; 75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Các nguồn gây ô nhiễm môi trường khá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0.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phế liệu nhập khẩu tồn lưu tại cảng biển, cửa khẩu được giải tỏa, xử lý</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0.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khu vực, vùng ô nhiễm nước xuyên biên giới được quan trắc, đánh giá</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0.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khu vực, vùng ô nhiễm khói mù xuyên biên giới được quan trắc, đánh giá</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7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0.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khu vực ô nhiễm môi trường tồn lưu được xử lý</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Sự cố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số vụ sự cố tràn dầu được ứng phó, khắc phục kịp thờ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số vụ sự cố hóa chất, phóng xạ, hạt nhân được ứng phó, khắc phục kịp thờ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số vụ sự cố cháy nổ được ứng phó, khắc phục kịp thờ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số vụ sự cố môi trường khác được ứng phó, khắc phục kịp thờ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Quản lý chất thải</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đô thị được thu go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9 tấn/ngày; 9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đô thị được tái chế, tái sử dụng, sản xuất phân bón hoặc thu hồi năng lượ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đô thị được xử lý, chôn lấp hợp vệ sinh</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98,3 tấn/ngày; 85,2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nông thôn được thu go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8,6 tấn/ngày;  12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nông thôn được tái chế, tái sử dụng, sản xuất phân bón hoặc thu hồi năng lượ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8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sinh hoạt nông thôn được xử lý, chôn lấp hợp vệ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8,6 tấn/ngày;  12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phường/xã có đội, hợp tác xã, tổ chức, cá nhân tham gia thu gom rác thả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 1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công nghiệp thông thường được thu go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8.000 tấn/năm; 8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công nghiệp thông thường được tái chế, tái sử dụng, hoặc thu hồi năng lượ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công nghiệp thông thường được xử lý, chôn lấp</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28.000 tấn/năm; 80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ơ sở sản xuất, kinh doanh, dịch vụ đăng ký chủ nguồn thải chất thải nguy hại</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Số lượng 127, 10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chất thải nguy hại được thu gom</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 xml:space="preserve">Số lượng </w:t>
            </w:r>
            <w:r>
              <w:rPr>
                <w:sz w:val="26"/>
                <w:szCs w:val="26"/>
                <w:lang w:val="en-GB" w:eastAsia="en-GB"/>
              </w:rPr>
              <w:t>1.002,62 tấn</w:t>
            </w:r>
            <w:r>
              <w:rPr>
                <w:sz w:val="26"/>
                <w:szCs w:val="26"/>
              </w:rPr>
              <w:t xml:space="preserve">, </w:t>
            </w:r>
            <w:r>
              <w:rPr>
                <w:sz w:val="26"/>
                <w:szCs w:val="26"/>
                <w:lang w:val="en-GB" w:eastAsia="en-GB"/>
              </w:rPr>
              <w:t xml:space="preserve">98,52 </w:t>
            </w: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chất thải nguy hại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Số lượng 107,3 tấn, 10,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y tế thông thường được thu gom xử lý</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02 tấn/ngày; 10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y tế nguy hại được thu gom xử lý</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35 tấn/ngày; 10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19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phụ phẩm nông nghiệp thải bỏ (rơm, rạ, tro, trấu, vỏ củ quả…) được sử dụng, tái chế</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54.240 tấn</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bao bì phân bón, thuốc bảo vệ thực vật được thu gom,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42 kg; 72,9%</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và tỷ lệ nước thải chăn nuôi được sử dụng sản xuất biogas</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1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và tỷ lệ nước thải chăn nuôi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chăn nuôi được thu gom, sử dụ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099.222 tấn/năm; 65%</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nước thải làng nghề được thu gom,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rắn làng nghề được thu gom,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hất thải nguy hại làng nghề được thu gom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ơ sở xử lý chất thải nguy hạ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chất thải rắn tiếp nhận trong các bãi rác đáp ứng yêu cầu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0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chất thải nguy hại được thu gom, lưu giữ đáp ứng yêu cầu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8.931,1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lượng, tỷ lệ chất thải nguy hại được xử lý đạt quy chuẩ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7.463,1 tấn/năm</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lò đốt chất thải y tế</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2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lò đốt chất thải sinh hoạ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4.3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lò đốt chất thải rắn công nghiệp</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Khắc phục ô nhiễm và cải thiện chất lượng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dân số đô thị được cung cấp nước sạc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91%</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dân số nông thôn được cung cấp nước sinh hoạt hợp vệ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82,7</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tỷ lệ diện tích cây xanh trong các đô thị, khu dân cư</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91 m</w:t>
            </w:r>
            <w:r>
              <w:rPr>
                <w:sz w:val="26"/>
                <w:szCs w:val="26"/>
                <w:vertAlign w:val="superscript"/>
              </w:rPr>
              <w:t>2</w:t>
            </w:r>
            <w:r>
              <w:rPr>
                <w:sz w:val="26"/>
                <w:szCs w:val="26"/>
              </w:rPr>
              <w:t>/người</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và tỷ lệ đất bị nhiễm độc, tồn dư dioxin, hóa chất, thuốc bảo vệ thực vật, các chất gây ô nhiễm được xử lý, cải tạo, phục hồ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và tỷ lệ đất hoang mạc hóa được cải tạo, phục hồ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1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ao, hồ, kênh, mương, sông trong các đô thị, khu dân cư bị ô nhiễm được xử lý, cải tạo, phục hồ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điểm nóng về ô nhiễm không khí được khắc phục, cải thiệ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Bảo tồn thiên nhiên, đa dạng sinh họ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diện tích, tỷ lệ rừng đặc dụng, phòng hộ trên diện tích đất rừ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7,3%</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ỷ lệ, diện tích các hệ sinh thái tự nhiên đã bị suy thoái được phục hồi, tái si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diện tích các khu bảo tồn thiên nhiê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w:t>
            </w:r>
          </w:p>
          <w:p>
            <w:pPr>
              <w:pStyle w:val="Normal"/>
              <w:spacing w:before="20" w:after="20"/>
              <w:jc w:val="center"/>
              <w:rPr/>
            </w:pPr>
            <w:r>
              <w:rPr>
                <w:sz w:val="26"/>
                <w:szCs w:val="26"/>
              </w:rPr>
              <w:t xml:space="preserve"> </w:t>
            </w:r>
            <w:r>
              <w:rPr>
                <w:sz w:val="26"/>
                <w:szCs w:val="26"/>
              </w:rPr>
              <w:t>51.664,55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và diện tích khu di sản thiên nhiê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diện tích các vườn chim, sân chim, vườn sinh thái, khu cảnh quan sinh thái được công nhận, bảo vệ</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oài nguy cấp, quý, hiếm được ưu tiên bảo vệ giả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hương trình, dự án bảo tồn loài nguy cấp, quý hiếm thuộc danh mục ưu tiên bảo vệ được thực hiệ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nguồn gen quý, có giá trị được phục hồi</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2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rừng thay thế khi thực hiện dự á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07,54</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Diện tích cây trồng biến đổi gen</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oài ngoại lai xâm hại môi trường đã được diệt trừ</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 loài gồm: Mai Dương, Ốc Bưu vàng (9.493,67 ha)</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cây di sản được vinh da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6.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giống cây trồng, vật nuôi quý hiếm</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IV</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Nguồn lực về bảo vệ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Nguồn nhân lực</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tổ chức chuyên môn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3</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tỷ lệ cán bộ trên 1 triệu dân làm công tác quản lý nhà nước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5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tổ chức làm công tác dịch vụ, tư vấn về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t cán bộ được đào tạo, tập huấn về chuyên môn nghiệp vụ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108</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Nguồn tài chính</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 xml:space="preserve">Tổng số, tỷ lệ ngân sách nhà nước đầu tư phát triển chi cho bảo vệ môi trường </w:t>
            </w:r>
            <w:r>
              <w:rPr>
                <w:i/>
                <w:sz w:val="26"/>
                <w:szCs w:val="26"/>
              </w:rPr>
              <w:t>(kinh phí sự nghiệp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 xml:space="preserve">69.776 triệu đồng; 1,06%  </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3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ngân sách nhà nước chi hoạt động sự nghiệp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kinh phí sự nghiệp khoa học công nghệ chi cho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kinh phí đầu tư từ xã hội cho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5</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vốn ODA chi cho hoạt động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iCs/>
                <w:sz w:val="26"/>
                <w:szCs w:val="26"/>
                <w:lang w:eastAsia="vi-VN"/>
              </w:rPr>
              <w:t>-</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6</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số, tỷ lệ nguồn thu từ phí liên quan đến môi trường đầu tư trực tiếp trở lại cho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475,38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7</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nguồn vốn đầu tư xử lý triệt để các cơ sở gây ô nhiễm môi trường nghiêm trọng khu vực công íc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1.745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5</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8</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đầu tư xử lý nước thải sinh hoạt tập tru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6</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9</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đầu tư thu gom, xử lý rác thải sinh hoạt</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61.000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7</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0</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đầu tư khắc phục ô nhiễm và cải thiện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8.211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8</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đầu tư cho bảo tồn thiên nhiên và đa dạng sinh học</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3.785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49</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chi cho hoạt động tuyên truyền, giáo dục, nâng cao nhận thức về bảo vệ môi tr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817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ổng hợ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0</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2.1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Tổng kinh phí đầu tư phát triển mạng lưới quan trắc và thực hiện các chương trình quan trắc môi trường</w:t>
            </w:r>
          </w:p>
        </w:tc>
        <w:tc>
          <w:tcPr>
            <w:tcW w:w="1887" w:type="dxa"/>
            <w:tcBorders>
              <w:bottom w:val="single" w:sz="8" w:space="0" w:color="000000"/>
              <w:right w:val="single" w:sz="8" w:space="0" w:color="000000"/>
            </w:tcBorders>
            <w:vAlign w:val="center"/>
          </w:tcPr>
          <w:p>
            <w:pPr>
              <w:pStyle w:val="Normal"/>
              <w:spacing w:before="20" w:after="20"/>
              <w:jc w:val="center"/>
              <w:rPr/>
            </w:pPr>
            <w:r>
              <w:rPr>
                <w:sz w:val="26"/>
                <w:szCs w:val="26"/>
              </w:rPr>
              <w:t>1.244 Triệu đồng</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 tổng hợp</w:t>
            </w:r>
          </w:p>
        </w:tc>
      </w:tr>
      <w:tr>
        <w:trPr/>
        <w:tc>
          <w:tcPr>
            <w:tcW w:w="598"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b/>
                <w:bCs/>
                <w:sz w:val="26"/>
                <w:szCs w:val="26"/>
              </w:rPr>
              <w:t>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b/>
                <w:bCs/>
                <w:sz w:val="26"/>
                <w:szCs w:val="26"/>
              </w:rPr>
              <w:t>Hạ tầng kỹ thuật, cơ sở vật chất, trang thiết bị phục vụ bảo vệ môi trường</w:t>
            </w:r>
          </w:p>
        </w:tc>
        <w:tc>
          <w:tcPr>
            <w:tcW w:w="1887"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c>
          <w:tcPr>
            <w:tcW w:w="1122" w:type="dxa"/>
            <w:tcBorders>
              <w:bottom w:val="single" w:sz="8" w:space="0" w:color="000000"/>
              <w:right w:val="single" w:sz="8" w:space="0" w:color="000000"/>
            </w:tcBorders>
            <w:vAlign w:val="center"/>
          </w:tcPr>
          <w:p>
            <w:pPr>
              <w:pStyle w:val="Normal"/>
              <w:snapToGrid w:val="false"/>
              <w:spacing w:before="20" w:after="20"/>
              <w:jc w:val="center"/>
              <w:rPr>
                <w:sz w:val="26"/>
                <w:szCs w:val="26"/>
              </w:rPr>
            </w:pPr>
            <w:r>
              <w:rPr>
                <w:sz w:val="26"/>
                <w:szCs w:val="26"/>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1</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1</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ác trạm quan trắc tự động, liên tục môi trường không khí xung quanh</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2</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2</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ác trạm quan trắc tự động, liên tục môi trường nước mặt</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3</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3</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cơ sở được cấp giấy chứng nhận đủ điều kiện hoạt động dịch vụ quan trắc môi trường</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r>
        <w:trPr/>
        <w:tc>
          <w:tcPr>
            <w:tcW w:w="598" w:type="dxa"/>
            <w:tcBorders>
              <w:left w:val="single" w:sz="8" w:space="0" w:color="000000"/>
              <w:bottom w:val="single" w:sz="8" w:space="0" w:color="000000"/>
              <w:right w:val="single" w:sz="8" w:space="0" w:color="000000"/>
            </w:tcBorders>
            <w:vAlign w:val="center"/>
          </w:tcPr>
          <w:p>
            <w:pPr>
              <w:pStyle w:val="Normal"/>
              <w:spacing w:before="20" w:after="20"/>
              <w:jc w:val="center"/>
              <w:rPr>
                <w:sz w:val="26"/>
                <w:szCs w:val="26"/>
              </w:rPr>
            </w:pPr>
            <w:r>
              <w:rPr>
                <w:sz w:val="26"/>
                <w:szCs w:val="26"/>
              </w:rPr>
              <w:t>254</w:t>
            </w:r>
          </w:p>
        </w:tc>
        <w:tc>
          <w:tcPr>
            <w:tcW w:w="843"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3.4</w:t>
            </w:r>
          </w:p>
        </w:tc>
        <w:tc>
          <w:tcPr>
            <w:tcW w:w="5284" w:type="dxa"/>
            <w:tcBorders>
              <w:bottom w:val="single" w:sz="8" w:space="0" w:color="000000"/>
              <w:right w:val="single" w:sz="8" w:space="0" w:color="000000"/>
            </w:tcBorders>
            <w:vAlign w:val="center"/>
          </w:tcPr>
          <w:p>
            <w:pPr>
              <w:pStyle w:val="Normal"/>
              <w:spacing w:before="20" w:after="20"/>
              <w:jc w:val="both"/>
              <w:rPr>
                <w:sz w:val="26"/>
                <w:szCs w:val="26"/>
              </w:rPr>
            </w:pPr>
            <w:r>
              <w:rPr>
                <w:sz w:val="26"/>
                <w:szCs w:val="26"/>
              </w:rPr>
              <w:t>Số lượng phòng thí nghiệm được công nhận phù hợp theo ISO/IEC 17025</w:t>
            </w:r>
          </w:p>
        </w:tc>
        <w:tc>
          <w:tcPr>
            <w:tcW w:w="1887"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0</w:t>
            </w:r>
          </w:p>
        </w:tc>
        <w:tc>
          <w:tcPr>
            <w:tcW w:w="1122" w:type="dxa"/>
            <w:tcBorders>
              <w:bottom w:val="single" w:sz="8" w:space="0" w:color="000000"/>
              <w:right w:val="single" w:sz="8" w:space="0" w:color="000000"/>
            </w:tcBorders>
            <w:vAlign w:val="center"/>
          </w:tcPr>
          <w:p>
            <w:pPr>
              <w:pStyle w:val="Normal"/>
              <w:spacing w:before="20" w:after="20"/>
              <w:jc w:val="center"/>
              <w:rPr>
                <w:sz w:val="26"/>
                <w:szCs w:val="26"/>
              </w:rPr>
            </w:pPr>
            <w:r>
              <w:rPr>
                <w:sz w:val="26"/>
                <w:szCs w:val="26"/>
              </w:rPr>
              <w:t>Thu thập</w:t>
            </w:r>
          </w:p>
        </w:tc>
      </w:tr>
    </w:tbl>
    <w:p>
      <w:pPr>
        <w:pStyle w:val="Normal"/>
        <w:spacing w:before="0" w:after="120"/>
        <w:jc w:val="center"/>
        <w:rPr/>
      </w:pPr>
      <w:r>
        <w:rPr/>
      </w:r>
    </w:p>
    <w:sectPr>
      <w:footerReference w:type="default" r:id="rId2"/>
      <w:footerReference w:type="first" r:id="rId3"/>
      <w:type w:val="nextPage"/>
      <w:pgSz w:w="11906" w:h="16838"/>
      <w:pgMar w:left="1418"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vi-V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pacing w:val="-6"/>
      <w:sz w:val="29"/>
      <w:szCs w:val="27"/>
      <w:lang w:val="en-US" w:bidi="ar-SA"/>
    </w:rPr>
  </w:style>
  <w:style w:type="character" w:styleId="CharChar2">
    <w:name w:val=" Char Char2"/>
    <w:qFormat/>
    <w:rPr>
      <w:spacing w:val="-6"/>
      <w:sz w:val="24"/>
      <w:szCs w:val="24"/>
      <w:lang w:val="en-US" w:bidi="ar-SA"/>
    </w:rPr>
  </w:style>
  <w:style w:type="character" w:styleId="CharChar1">
    <w:name w:val=" Char Char1"/>
    <w:qFormat/>
    <w:rPr>
      <w:spacing w:val="-6"/>
      <w:lang w:val="en-US" w:bidi="ar-SA"/>
    </w:rPr>
  </w:style>
  <w:style w:type="character" w:styleId="CharChar">
    <w:name w:val=" Char Char"/>
    <w:qFormat/>
    <w:rPr>
      <w:spacing w:val="-6"/>
      <w:sz w:val="24"/>
      <w:szCs w:val="24"/>
      <w:lang w:val="en-US" w:bidi="ar-SA"/>
    </w:rPr>
  </w:style>
  <w:style w:type="character" w:styleId="HGParaChar">
    <w:name w:val="HG-Para Char"/>
    <w:qFormat/>
    <w:rPr>
      <w:rFonts w:eastAsia="SimSun;宋体"/>
      <w:spacing w:val="-2"/>
      <w:sz w:val="28"/>
      <w:szCs w:val="28"/>
      <w:lang w:val="en-US" w:bidi="ar-SA"/>
    </w:rPr>
  </w:style>
  <w:style w:type="character" w:styleId="Bodytext">
    <w:name w:val="Body text_"/>
    <w:qFormat/>
    <w:rPr>
      <w:sz w:val="25"/>
      <w:szCs w:val="25"/>
      <w:shd w:fill="FFFFFF" w:val="clear"/>
      <w:lang w:bidi="ar-SA"/>
    </w:rPr>
  </w:style>
  <w:style w:type="character" w:styleId="Bodytext5">
    <w:name w:val="Body text (5)_"/>
    <w:qFormat/>
    <w:rPr>
      <w:b/>
      <w:i/>
      <w:iCs/>
      <w:sz w:val="25"/>
      <w:szCs w:val="25"/>
      <w:shd w:fill="FFFFFF" w:val="clear"/>
      <w:lang w:bidi="ar-SA"/>
    </w:rPr>
  </w:style>
  <w:style w:type="character" w:styleId="Footnote">
    <w:name w:val="Footnote_"/>
    <w:qFormat/>
    <w:rPr>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80"/>
      <w:ind w:firstLine="567"/>
      <w:jc w:val="both"/>
    </w:pPr>
    <w:rPr>
      <w:rFonts w:ascii=".VnTime" w:hAnsi=".VnTime" w:cs=".VnTime"/>
      <w:sz w:val="29"/>
      <w:szCs w:val="27"/>
    </w:rPr>
  </w:style>
  <w:style w:type="paragraph" w:styleId="NormalWeb">
    <w:name w:val="Normal (Web)"/>
    <w:basedOn w:val="Normal"/>
    <w:qFormat/>
    <w:pPr>
      <w:spacing w:before="280" w:after="280"/>
    </w:pPr>
    <w:rPr>
      <w:sz w:val="24"/>
      <w:szCs w:val="24"/>
    </w:rPr>
  </w:style>
  <w:style w:type="paragraph" w:styleId="Footnote1">
    <w:name w:val="Footnote Text"/>
    <w:basedOn w:val="Normal"/>
    <w:pPr/>
    <w:rPr>
      <w:sz w:val="20"/>
      <w:szCs w:val="20"/>
    </w:rPr>
  </w:style>
  <w:style w:type="paragraph" w:styleId="BodyText2">
    <w:name w:val="Body Text 2"/>
    <w:basedOn w:val="Normal"/>
    <w:qFormat/>
    <w:pPr>
      <w:jc w:val="center"/>
    </w:pPr>
    <w:rPr>
      <w:sz w:val="24"/>
      <w:szCs w:val="24"/>
    </w:rPr>
  </w:style>
  <w:style w:type="paragraph" w:styleId="HGPara">
    <w:name w:val="HG-Para"/>
    <w:basedOn w:val="Normal"/>
    <w:qFormat/>
    <w:pPr>
      <w:tabs>
        <w:tab w:val="clear" w:pos="720"/>
        <w:tab w:val="left" w:pos="851" w:leader="none"/>
      </w:tabs>
      <w:ind w:firstLine="567"/>
      <w:jc w:val="both"/>
    </w:pPr>
    <w:rPr>
      <w:rFonts w:eastAsia="SimSun;宋体"/>
      <w:spacing w:val="-2"/>
      <w:lang w:val="en-US"/>
    </w:rPr>
  </w:style>
  <w:style w:type="paragraph" w:styleId="Bodytext1">
    <w:name w:val="Body text"/>
    <w:basedOn w:val="Normal"/>
    <w:qFormat/>
    <w:pPr>
      <w:widowControl w:val="false"/>
      <w:shd w:fill="FFFFFF" w:val="clear"/>
      <w:spacing w:lineRule="atLeast" w:line="0" w:before="0" w:after="60"/>
      <w:jc w:val="both"/>
    </w:pPr>
    <w:rPr>
      <w:spacing w:val="0"/>
      <w:sz w:val="25"/>
      <w:szCs w:val="25"/>
      <w:shd w:fill="FFFFFF" w:val="clear"/>
      <w:lang w:val="en-US" w:eastAsia="en-US"/>
    </w:rPr>
  </w:style>
  <w:style w:type="paragraph" w:styleId="Bodytext51">
    <w:name w:val="Body text (5)"/>
    <w:basedOn w:val="Normal"/>
    <w:qFormat/>
    <w:pPr>
      <w:widowControl w:val="false"/>
      <w:shd w:fill="FFFFFF" w:val="clear"/>
      <w:spacing w:lineRule="atLeast" w:line="0" w:before="180" w:after="180"/>
      <w:jc w:val="both"/>
    </w:pPr>
    <w:rPr>
      <w:b/>
      <w:i/>
      <w:iCs/>
      <w:spacing w:val="0"/>
      <w:sz w:val="25"/>
      <w:szCs w:val="25"/>
      <w:shd w:fill="FFFFFF" w:val="clear"/>
      <w:lang w:val="en-US" w:eastAsia="en-US"/>
    </w:rPr>
  </w:style>
  <w:style w:type="paragraph" w:styleId="WWFootnote">
    <w:name w:val="WW-Footnote"/>
    <w:basedOn w:val="Normal"/>
    <w:qFormat/>
    <w:pPr>
      <w:widowControl w:val="false"/>
      <w:shd w:fill="FFFFFF" w:val="clear"/>
      <w:spacing w:lineRule="exact" w:line="227"/>
    </w:pPr>
    <w:rPr>
      <w:spacing w:val="0"/>
      <w:sz w:val="18"/>
      <w:szCs w:val="18"/>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12:00Z</dcterms:created>
  <dc:creator>Windows XP</dc:creator>
  <dc:description/>
  <cp:keywords/>
  <dc:language>en-US</dc:language>
  <cp:lastModifiedBy>Windows XP</cp:lastModifiedBy>
  <cp:lastPrinted>2019-11-08T15:18:00Z</cp:lastPrinted>
  <dcterms:modified xsi:type="dcterms:W3CDTF">2019-11-12T02:14:00Z</dcterms:modified>
  <cp:revision>117</cp:revision>
  <dc:subject/>
  <dc:title/>
</cp:coreProperties>
</file>