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764"/>
      </w:tblGrid>
      <w:tr>
        <w:trPr>
          <w:trHeight w:val="1024" w:hRule="atLeast"/>
        </w:trPr>
        <w:tc>
          <w:tcPr>
            <w:tcW w:w="341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10210</wp:posOffset>
                      </wp:positionV>
                      <wp:extent cx="81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2.3pt" to="115.7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ỘI ĐỒNG NHÂN DÂN</w:t>
              <w:br/>
              <w:t>TỈNH ĐIỆN BIÊN</w:t>
              <w:br/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191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33pt" to="219.6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sz w:val="28"/>
                <w:szCs w:val="28"/>
              </w:rPr>
              <w:t xml:space="preserve">Độc lập - Tự do - Hạnh phúc </w:t>
              <w:br/>
            </w:r>
          </w:p>
        </w:tc>
      </w:tr>
      <w:tr>
        <w:trPr>
          <w:trHeight w:val="431" w:hRule="atLeast"/>
        </w:trPr>
        <w:tc>
          <w:tcPr>
            <w:tcW w:w="341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Số:  </w:t>
            </w:r>
            <w:r>
              <w:rPr>
                <w:b/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/NQ-HĐND</w:t>
            </w:r>
          </w:p>
        </w:tc>
        <w:tc>
          <w:tcPr>
            <w:tcW w:w="576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ện Biên, ngày  07  tháng 12 năm 2018</w:t>
            </w:r>
          </w:p>
        </w:tc>
      </w:tr>
    </w:tbl>
    <w:p>
      <w:pPr>
        <w:pStyle w:val="Normal"/>
        <w:spacing w:lineRule="exact" w:line="340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spacing w:lineRule="exact" w:line="34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b/>
          <w:sz w:val="28"/>
          <w:szCs w:val="28"/>
        </w:rPr>
        <w:t>Xác nhận kết quả lấy phiếu tín nhiệm</w:t>
      </w:r>
    </w:p>
    <w:p>
      <w:pPr>
        <w:pStyle w:val="Normal"/>
        <w:spacing w:lineRule="exact" w:line="3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ối với người giữ chức vụ do Hội đồng nhân dân tỉnh bầu</w:t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0120</wp:posOffset>
                </wp:positionH>
                <wp:positionV relativeFrom="paragraph">
                  <wp:posOffset>647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5.1pt" to="319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ỘI ĐỒNG NHÂN DÂN TỈNH ĐIỆN BIÊN</w:t>
        <w:br/>
        <w:t xml:space="preserve">        KHÓA XIV, KỲ HỌP THỨ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ăn cứ Luật Hoạt động giám sát của Quốc hội và Hội đồng nhân dân số 87/2015/QH13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quyết số 85/2014/QH13, </w:t>
      </w:r>
      <w:r>
        <w:rPr>
          <w:color w:val="000000"/>
          <w:sz w:val="28"/>
        </w:rPr>
        <w:t xml:space="preserve">ngày 28/11/2014 </w:t>
      </w:r>
      <w:r>
        <w:rPr>
          <w:sz w:val="28"/>
          <w:szCs w:val="28"/>
        </w:rPr>
        <w:t>của Quốc hội về việc lấy phiếu tín nhiệm, bỏ phiếu tín nhiệm đối với người giữ chức vụ do Quốc hội, Hội đồng nhân dân bầu hoặc phê chuẩ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33/2016/NQ-HĐND, ngày 10/12/2016 của Hội đồng nhân dân tỉnh Điện Biên Ban hành Quy chế hoạt động của Hội đồng nhân dân tỉnh Điện Biên khóa XIV, nhiệm kỳ 2016-2021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ăn cứ Biên bản kiểm phiếu lấy phiếu tín nhiệm đối với người giữ chức vụ do Hội đồng nhân dân tỉnh bầu ngày 06 tháng 12 năm 2018 và ý kiến thảo luận của đại biểu Hội đồng nhân dân tỉnh tại kỳ họp,</w:t>
      </w:r>
    </w:p>
    <w:p>
      <w:pPr>
        <w:pStyle w:val="Normal"/>
        <w:spacing w:before="120" w:after="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NGHỊ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Kỳ họp thứ 9, Hội đồng nhân dân tỉnh Điện Biên khóa XIV, nhiệm kỳ 2016-2021 đã tiến hành lấy phiếu tín nhiệm đối </w:t>
      </w:r>
      <w:r>
        <w:rPr>
          <w:sz w:val="28"/>
          <w:szCs w:val="28"/>
          <w:shd w:fill="FFFFFF" w:val="clear"/>
        </w:rPr>
        <w:t>với</w:t>
      </w:r>
      <w:r>
        <w:rPr>
          <w:sz w:val="28"/>
          <w:szCs w:val="28"/>
        </w:rPr>
        <w:t xml:space="preserve"> 28 người giữ chức vụ do Hội đồng nhân dân tỉnh bầu đảm bảo nghiêm túc, đúng mục đích, nguyên tắc và quy trì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Xác nhận kết quả lấy phiếu tín nhiệm như sau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Ông Lò Văn Muôn - Chủ tịch Hội đồng nhân dân tỉnh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41 phiếu (chiếm 8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06 phiếu (chiếm 1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1 phiếu (chiếm 2% tổng số đại biểu HĐND)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. Bà Giàng Thị Hoa - Phó Chủ tịch Hội đồng nhân dân tỉnh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43 phiếu (chiếm 86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04 phiếu (chiếm 8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1 phiếu (chiếm 2% tổng số đại biểu HĐND)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 Ông Lê Trọng Khôi - Phó Chủ tịch Hội đồng nhân dân tỉnh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43 phiếu (chiếm 86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05 phiếu (chiếm 1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Số phiếu tín nhiệm thấp: 0 phiếu (chiếm 0% tổng số đại biểu HĐND)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Bà: Vừ Thị Liên - Trưởng Ban Dân tộc Hội đồng nhân dân tỉnh</w:t>
      </w:r>
      <w:r>
        <w:rPr>
          <w:b/>
          <w:iCs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31 phiếu (chiếm 6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16 phiếu (chiếm 3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1 phiếu (chiếm 2% tổng số đại biểu HĐND)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 xml:space="preserve">5. Ông </w:t>
      </w:r>
      <w:r>
        <w:rPr>
          <w:b/>
          <w:spacing w:val="-4"/>
          <w:sz w:val="28"/>
          <w:szCs w:val="28"/>
        </w:rPr>
        <w:t>Phạm Bá Lung - Trưởng Ban Pháp chế Hội đồng nhân dân tỉnh</w:t>
      </w:r>
      <w:r>
        <w:rPr>
          <w:b/>
          <w:iCs/>
          <w:spacing w:val="-4"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37 phiếu (chiếm 74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11 phiếu (chiếm 22% tổng số đại biểu HĐND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phiếu tín nhiệm thấp: 0 phiếu (chiếm 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sz w:val="28"/>
          <w:szCs w:val="28"/>
        </w:rPr>
        <w:t xml:space="preserve">6. </w:t>
      </w:r>
      <w:r>
        <w:rPr>
          <w:rFonts w:cs=".VnTime"/>
          <w:b/>
          <w:sz w:val="28"/>
          <w:szCs w:val="28"/>
        </w:rPr>
        <w:t xml:space="preserve">Ông: </w:t>
      </w:r>
      <w:r>
        <w:rPr>
          <w:b/>
          <w:sz w:val="28"/>
          <w:szCs w:val="28"/>
        </w:rPr>
        <w:t>Lê Hoài Nam - Chánh Văn phòng Hội đồng nhân dân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35 phiếu (chiếm 7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11 phiếu (chiếm 2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2 phiếu (chiếm 4% tổng số đại biểu HĐND)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7. </w:t>
      </w:r>
      <w:r>
        <w:rPr>
          <w:b/>
          <w:sz w:val="28"/>
          <w:szCs w:val="28"/>
        </w:rPr>
        <w:t>Ông Vùi Văn Nguyện - Trưởng Ban Kinh tế - Ngân sách Hội đồng nhân dân tỉnh</w:t>
      </w:r>
      <w:r>
        <w:rPr>
          <w:b/>
          <w:iCs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39 phiếu (chiếm 78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08 phiếu (chiếm 16% tổng số đại biểu HĐND).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Số phiếu tín nhiệm thấp: 01 phiếu (chiếm 2% tổng số đại biểu HĐND)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8. </w:t>
      </w:r>
      <w:r>
        <w:rPr>
          <w:rFonts w:cs=".VnTime"/>
          <w:b/>
          <w:sz w:val="28"/>
          <w:szCs w:val="28"/>
        </w:rPr>
        <w:t>Ông Nhữ Văn Quảng - Trưởng Ban Văn hoá - Xã hội Hội đồng nhân dân tỉnh</w:t>
      </w:r>
      <w:r>
        <w:rPr>
          <w:b/>
          <w:iCs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36 phiếu (chiếm 7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11 phiếu (chiếm 2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Số phiếu tín nhiệm thấp: 01 phiếu (chiếm 2% tổng số đại biểu HĐND)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9. Ông Mùa A Sơn - Chủ tịch Ủy ban nhân dân tỉnh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40 phiếu (chiếm 8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05 phiếu (chiếm 1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3 phiếu (chiếm 6% tổng số đại biểu HĐND).</w:t>
      </w:r>
    </w:p>
    <w:p>
      <w:pPr>
        <w:pStyle w:val="Normal"/>
        <w:spacing w:before="120" w:after="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0. Ông Lê Thành Đô - Phó Chủ tịch Ủy ban nhân dân tỉnh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40 phiếu (chiếm 8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05 phiếu (chiếm 10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2 phiếu (chiếm 4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b/>
          <w:iCs/>
          <w:sz w:val="28"/>
          <w:szCs w:val="28"/>
        </w:rPr>
        <w:t>11. Ông Lê Văn Quý - Phó Chủ tịch Ủy ban nhân dân tỉnh: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cao: 40 phiếu (chiếm 80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: 08 phiếu (chiếm 16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 phiếu (chiếm 0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b/>
          <w:iCs/>
          <w:sz w:val="28"/>
          <w:szCs w:val="28"/>
        </w:rPr>
        <w:t>12. Ông Lò Văn Tiến - Phó Chủ tịch Ủy ban nhân dân tỉnh: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cao: 32 phiếu (chiếm 64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: 14 phiếu (chiếm 28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2 phiếu (chiếm 4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13. Ông Nguyễn Văn An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Khoa học và Công nghệ: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cao: 17 phiếu (chiếm 34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: 17 phiếu (chiếm 34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14 phiếu (chiếm 28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14. Ông Phạm Việt Dũng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Văn hóa, Thể thao và Du lịch: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cao: 20 phiếu (chiếm 40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: 26 phiếu (chiếm 52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2 phiếu (chiếm 4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15. Ông Nguyễn Đình Giang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Giao thông vận tải: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cao: 26 phiếu (chiếm 52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: 20 phiếu (chiếm 40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2 phiếu (chiếm 4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Ông Hoàng Hải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Chỉ huy trưởng Bộ chỉ huy Quân sự tỉnh: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cao: 40 phiếu (chiếm 80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: 07 phiếu (chiếm 14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1 phiếu (chiếm 2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17. Ông Sùng A Hồng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Công an tỉnh: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 xml:space="preserve">- Số phiếu tín nhiệm cao: 34 phiếu (chiếm </w:t>
      </w:r>
      <w:r>
        <w:rPr>
          <w:color w:val="FF0000"/>
          <w:sz w:val="28"/>
          <w:szCs w:val="28"/>
        </w:rPr>
        <w:t>68%</w:t>
      </w:r>
      <w:r>
        <w:rPr>
          <w:sz w:val="28"/>
          <w:szCs w:val="28"/>
        </w:rPr>
        <w:t xml:space="preserve">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: 13 phiếu (chiếm 26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1 phiếu (chiếm 2% tổng số đại biểu HĐND).</w:t>
      </w:r>
    </w:p>
    <w:p>
      <w:pPr>
        <w:pStyle w:val="Normal"/>
        <w:spacing w:lineRule="exact" w:line="326"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18. Ông Nguyễn Quang Hưng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Chánh Văn phòng UBND tỉnh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31 phiếu (chiếm 6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10 phiếu (chiếm 2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7 phiếu (chiếm 14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19. Ông Lê Hữu Khang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Nội vụ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26 phiếu (chiếm 5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15 phiếu (chiếm 3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7 phiếu (chiếm 14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0. Ông Nguyễn Thành Phong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Xây dựng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33 phiếu (chiếm 66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13 phiếu (chiếm 26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2 phiếu (chiếm 4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1. Ông Hà Văn Quân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Nông nghiệp và Phát triển nông thô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27 phiếu (chiếm 54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21 phiếu (chiếm 4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 phiếu (chiếm 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2. Ông Phạm Đình Quế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Tư pháp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28 phiếu (chiếm 56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16 phiếu (chiếm 3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4 phiếu (chiếm 8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3. Ông Nguyễn Công Sơn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Ngoại vụ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18 phiếu (chiếm 36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Số phiếu tín nhiệm: 23 phiếu (chiếm </w:t>
      </w:r>
      <w:r>
        <w:rPr>
          <w:color w:val="FF0000"/>
          <w:sz w:val="28"/>
          <w:szCs w:val="28"/>
        </w:rPr>
        <w:t>46%</w:t>
      </w:r>
      <w:r>
        <w:rPr>
          <w:sz w:val="28"/>
          <w:szCs w:val="28"/>
        </w:rPr>
        <w:t xml:space="preserve">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7 phiếu (chiếm 14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4. Ông Triệu Đình Thành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Y tế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33 phiếu (chiếm 66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13 phiếu (chiếm 26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2 phiếu (chiếm 4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5. Ông Phan Văn Thống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Chánh Thanh tra tỉnh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31 phiếu (chiếm 6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17 phiếu (chiếm 34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 phiếu (chiếm 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6. Ông Hà Quang Trung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Tài chính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31 phiếu (chiếm 6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16 phiếu (chiếm 3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01 phiếu (chiếm 2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7. Ông Bùi Châu Tuấn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Tài nguyên và Môi trường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10 phiếu (chiếm 2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Số phiếu tín nhiệm: 23 phiếu (chiếm </w:t>
      </w:r>
      <w:r>
        <w:rPr>
          <w:color w:val="FF0000"/>
          <w:sz w:val="28"/>
          <w:szCs w:val="28"/>
        </w:rPr>
        <w:t>46%</w:t>
      </w:r>
      <w:r>
        <w:rPr>
          <w:sz w:val="28"/>
          <w:szCs w:val="28"/>
        </w:rPr>
        <w:t xml:space="preserve">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thấp: 15 phiếu (chiếm 3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8. Ông Nguyễn Văn Tưởng - Ủy viên </w:t>
      </w:r>
      <w:r>
        <w:rPr>
          <w:b/>
          <w:iCs/>
          <w:sz w:val="28"/>
          <w:szCs w:val="28"/>
        </w:rPr>
        <w:t xml:space="preserve">Ủy ban nhân dân </w:t>
      </w:r>
      <w:r>
        <w:rPr>
          <w:b/>
          <w:sz w:val="28"/>
          <w:szCs w:val="28"/>
        </w:rPr>
        <w:t>tỉnh, Giám đốc Sở Công thương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 cao: 20 phiếu (chiếm 40% tổng số đại biểu HĐND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ố phiếu tín nhiệm: 25 phiếu (chiếm 50% tổng số đại biểu HĐND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phiếu tín nhiệm thấp: 03 phiếu (chiếm 6% tổng số đại biểu HĐND).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  <w:lang w:val="da-DK"/>
        </w:rPr>
      </w:pPr>
      <w:r>
        <w:rPr>
          <w:b/>
          <w:iCs/>
          <w:spacing w:val="-4"/>
          <w:sz w:val="28"/>
          <w:szCs w:val="28"/>
          <w:lang w:val="da-DK"/>
        </w:rPr>
        <w:t>Điều 3.</w:t>
      </w:r>
      <w:r>
        <w:rPr>
          <w:iCs/>
          <w:spacing w:val="-4"/>
          <w:sz w:val="28"/>
          <w:szCs w:val="28"/>
          <w:lang w:val="da-DK"/>
        </w:rPr>
        <w:t xml:space="preserve"> Nghị quyết có hiệu lực thi hành kể từ ngày Hội đồng nhân dân tỉnh thông qua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da-DK"/>
        </w:rPr>
      </w:pPr>
      <w:r>
        <w:rPr>
          <w:i/>
          <w:sz w:val="28"/>
          <w:szCs w:val="28"/>
          <w:lang w:val="da-DK"/>
        </w:rPr>
        <w:t>Nghị quyết này đã được Hội đồng nhân dân tỉnh Điện Biên khóa XIV, kỳ họp lần thứ 9 thông qua ngày 06 tháng 12 năm 2018./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8"/>
          <w:lang w:val="da-DK"/>
        </w:rPr>
      </w:pPr>
      <w:r>
        <w:rPr>
          <w:i/>
          <w:sz w:val="26"/>
          <w:szCs w:val="28"/>
          <w:lang w:val="da-DK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15"/>
        <w:gridCol w:w="4917"/>
      </w:tblGrid>
      <w:tr>
        <w:trPr>
          <w:trHeight w:val="3309" w:hRule="atLeast"/>
        </w:trPr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da-DK"/>
              </w:rPr>
              <w:t>Nơi nhận:</w:t>
            </w:r>
            <w:r>
              <w:rPr>
                <w:sz w:val="26"/>
                <w:lang w:val="da-DK"/>
              </w:rPr>
              <w:t xml:space="preserve">                                          </w:t>
            </w:r>
            <w:r>
              <w:rPr>
                <w:b/>
                <w:bCs/>
                <w:sz w:val="26"/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da-DK"/>
              </w:rPr>
              <w:t>-</w:t>
            </w:r>
            <w:r>
              <w:rPr>
                <w:b/>
                <w:bCs/>
                <w:lang w:val="da-DK"/>
              </w:rPr>
              <w:t xml:space="preserve"> </w:t>
            </w:r>
            <w:r>
              <w:rPr>
                <w:sz w:val="22"/>
                <w:lang w:val="da-DK"/>
              </w:rPr>
              <w:t>UBTV Quốc hội;</w:t>
            </w:r>
          </w:p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- Chính phủ;</w:t>
            </w:r>
          </w:p>
          <w:p>
            <w:pPr>
              <w:pStyle w:val="Normal"/>
              <w:rPr/>
            </w:pPr>
            <w:r>
              <w:rPr>
                <w:sz w:val="22"/>
                <w:lang w:val="da-DK"/>
              </w:rPr>
              <w:t>- Bộ Nội vụ;</w:t>
            </w:r>
            <w:r>
              <w:rPr>
                <w:b/>
                <w:bCs/>
                <w:lang w:val="da-DK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lang w:val="da-DK"/>
              </w:rPr>
              <w:t>-</w:t>
            </w:r>
            <w:r>
              <w:rPr>
                <w:b/>
                <w:bCs/>
                <w:sz w:val="22"/>
                <w:lang w:val="da-DK"/>
              </w:rPr>
              <w:t xml:space="preserve"> </w:t>
            </w:r>
            <w:r>
              <w:rPr>
                <w:sz w:val="22"/>
                <w:lang w:val="da-DK"/>
              </w:rPr>
              <w:t xml:space="preserve">Thường trực HĐND tỉnh; </w:t>
            </w:r>
          </w:p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- UBND tỉnh;</w:t>
            </w:r>
          </w:p>
          <w:p>
            <w:pPr>
              <w:pStyle w:val="Normal"/>
              <w:rPr/>
            </w:pPr>
            <w:r>
              <w:rPr>
                <w:sz w:val="22"/>
                <w:lang w:val="da-DK"/>
              </w:rPr>
              <w:t>- UBMTTQ VN tỉnh;</w:t>
            </w:r>
          </w:p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- Đại biểu QH, Đại biểu HĐND tỉnh;</w:t>
            </w:r>
          </w:p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- Các Sở, ban, ngành, đoàn thể tỉnh;</w:t>
            </w:r>
          </w:p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- TT HĐND, UBND các huyện, TX, TP;</w:t>
            </w:r>
          </w:p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 xml:space="preserve">- VP HĐND tỉnh; </w:t>
            </w:r>
          </w:p>
          <w:p>
            <w:pPr>
              <w:pStyle w:val="Normal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- Lưu: VT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4917" w:type="dxa"/>
            <w:tcBorders/>
          </w:tcPr>
          <w:p>
            <w:pPr>
              <w:pStyle w:val="Heading2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CHỦ TỊCH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lang w:val="da-DK"/>
              </w:rPr>
            </w:pPr>
            <w:r>
              <w:rPr>
                <w:b/>
                <w:sz w:val="28"/>
                <w:lang w:val="da-DK"/>
              </w:rPr>
              <w:t xml:space="preserve">    </w:t>
            </w:r>
            <w:r>
              <w:rPr>
                <w:b/>
                <w:sz w:val="28"/>
                <w:lang w:val="da-DK"/>
              </w:rPr>
              <w:t>Lò Văn Muôn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2"/>
      <w:type w:val="nextPage"/>
      <w:pgSz w:w="11906" w:h="16838"/>
      <w:pgMar w:left="1588" w:right="1021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hd w:fill="FFFFFF" w:val="clear"/>
      <w:ind w:left="4205" w:right="-4435" w:hanging="0"/>
      <w:jc w:val="both"/>
      <w:rPr/>
    </w:pPr>
    <w:r>
      <w:rPr>
        <w:rStyle w:val="FontStyle18"/>
        <w:lang w:val="vi-VN" w:eastAsia="vi-VN"/>
      </w:rPr>
      <w:fldChar w:fldCharType="begin"/>
    </w:r>
    <w:r>
      <w:rPr>
        <w:rStyle w:val="FontStyle18"/>
        <w:lang w:val="vi-VN" w:eastAsia="vi-VN"/>
      </w:rPr>
      <w:instrText xml:space="preserve"> PAGE </w:instrText>
    </w:r>
    <w:r>
      <w:rPr>
        <w:rStyle w:val="FontStyle18"/>
        <w:lang w:val="vi-VN" w:eastAsia="vi-VN"/>
      </w:rPr>
      <w:fldChar w:fldCharType="separate"/>
    </w:r>
    <w:r>
      <w:rPr>
        <w:rStyle w:val="FontStyle18"/>
        <w:lang w:val="vi-VN" w:eastAsia="vi-VN"/>
      </w:rPr>
      <w:t>5</w:t>
    </w:r>
    <w:r>
      <w:rPr>
        <w:rStyle w:val="FontStyle18"/>
        <w:lang w:val="vi-VN" w:eastAsia="vi-V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2Char">
    <w:name w:val="Heading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3:00Z</dcterms:created>
  <dc:creator>Khanh</dc:creator>
  <dc:description/>
  <cp:keywords/>
  <dc:language>en-US</dc:language>
  <cp:lastModifiedBy>My PC</cp:lastModifiedBy>
  <cp:lastPrinted>2018-12-12T08:11:00Z</cp:lastPrinted>
  <dcterms:modified xsi:type="dcterms:W3CDTF">2018-12-15T08:44:00Z</dcterms:modified>
  <cp:revision>256</cp:revision>
  <dc:subject/>
  <dc:title>HỘI ĐỒNG NHÂN DÂN</dc:title>
</cp:coreProperties>
</file>