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left="-57" w:right="-57" w:hanging="0"/>
        <w:jc w:val="center"/>
        <w:rPr/>
      </w:pPr>
      <w:r>
        <w:rPr>
          <w:b/>
          <w:sz w:val="26"/>
          <w:lang w:val="vi-VN"/>
        </w:rPr>
        <w:t>SƠ Đ</w:t>
      </w:r>
      <w:r>
        <w:rPr>
          <w:b/>
          <w:sz w:val="26"/>
        </w:rPr>
        <w:t>Ồ KỲ</w:t>
      </w:r>
      <w:r>
        <w:rPr>
          <w:b/>
          <w:sz w:val="26"/>
          <w:lang w:val="vi-VN"/>
        </w:rPr>
        <w:t xml:space="preserve"> HỌP </w:t>
      </w:r>
      <w:r>
        <w:rPr>
          <w:b/>
          <w:sz w:val="26"/>
          <w:szCs w:val="26"/>
          <w:lang w:val="vi-VN"/>
        </w:rPr>
        <w:t xml:space="preserve">THỨ </w:t>
      </w:r>
      <w:r>
        <w:rPr>
          <w:b/>
          <w:sz w:val="26"/>
          <w:szCs w:val="26"/>
        </w:rPr>
        <w:t>MƯỜI BỐN</w:t>
      </w:r>
      <w:r>
        <w:rPr>
          <w:b/>
          <w:sz w:val="26"/>
          <w:szCs w:val="26"/>
          <w:lang w:val="vi-VN"/>
        </w:rPr>
        <w:t>, HĐND TỈNH</w:t>
      </w:r>
      <w:r>
        <w:rPr>
          <w:b/>
          <w:sz w:val="26"/>
          <w:lang w:val="vi-VN"/>
        </w:rPr>
        <w:t xml:space="preserve"> KHOÁ XV</w:t>
      </w:r>
      <w:r>
        <w:rPr>
          <w:b/>
          <w:sz w:val="26"/>
        </w:rPr>
        <w:t>, NHIỆM KỲ 2021-2026</w:t>
      </w:r>
    </w:p>
    <w:p>
      <w:pPr>
        <w:pStyle w:val="Normal"/>
        <w:jc w:val="right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112395</wp:posOffset>
                </wp:positionV>
                <wp:extent cx="2550795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HỦ T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2.95pt;mso-wrap-distance-left:9.05pt;mso-wrap-distance-right:9.05pt;mso-wrap-distance-top:0pt;mso-wrap-distance-bottom:0pt;margin-top:8.8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HỦ T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8615</wp:posOffset>
                </wp:positionH>
                <wp:positionV relativeFrom="paragraph">
                  <wp:posOffset>112395</wp:posOffset>
                </wp:positionV>
                <wp:extent cx="169672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vi-VN"/>
                              </w:rPr>
                              <w:t>BỤC PHÁT B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2.9pt;mso-wrap-distance-left:9.05pt;mso-wrap-distance-right:9.05pt;mso-wrap-distance-top:0pt;mso-wrap-distance-bottom:0pt;margin-top:8.85pt;mso-position-vertical-relative:text;margin-left:6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lang w:val="vi-VN"/>
                        </w:rPr>
                        <w:t>BỤC PHÁT B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lang w:val="vi-VN"/>
        </w:rPr>
        <w:t xml:space="preserve">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9"/>
        <w:gridCol w:w="897"/>
        <w:gridCol w:w="1005"/>
        <w:gridCol w:w="993"/>
        <w:gridCol w:w="281"/>
        <w:gridCol w:w="935"/>
        <w:gridCol w:w="914"/>
        <w:gridCol w:w="1014"/>
        <w:gridCol w:w="965"/>
        <w:gridCol w:w="269"/>
        <w:gridCol w:w="964"/>
        <w:gridCol w:w="966"/>
        <w:gridCol w:w="860"/>
        <w:gridCol w:w="870"/>
        <w:gridCol w:w="373"/>
        <w:gridCol w:w="964"/>
        <w:gridCol w:w="864"/>
        <w:gridCol w:w="865"/>
        <w:gridCol w:w="743"/>
        <w:gridCol w:w="392"/>
      </w:tblGrid>
      <w:tr>
        <w:trPr>
          <w:trHeight w:val="6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vi-VN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ê Văn 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/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ạm Khắc 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Phương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 Thành Đ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Mừ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Đ/B         </w:t>
            </w:r>
            <w:r>
              <w:rPr>
                <w:color w:val="000000"/>
                <w:sz w:val="16"/>
                <w:szCs w:val="16"/>
              </w:rPr>
              <w:t>Mùa A S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rần Quốc Cường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Phạm Đức Toà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Nguyễn Sỹ Quâ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C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Ngô Thanh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Bì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Đ/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u Xuân Trường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Đ/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iàng Thị Ho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Lò Minh Phượ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Đ/B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ưu Trọng L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Cà Thị Xuyế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ùi Anh Tiế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Tiến 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Đinh Bảo Dũng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à Quang Tr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ao Thị Tuyết L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ường Th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Hiề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Thị Bích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Quang Lâ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Nguyễn Phú Đứ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à Cầm Hồ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ỳ Thị Phương Diện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Mùa Thanh Sơ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Đ/B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Giàng Trọng   Bìn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Vùi Văn Nguyệ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hào A Củ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Lò Thị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Vi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ê Thanh H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Thị Ph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Chử Thị Hải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Minh Ph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Thị Duyê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Páo Sí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Quang Hưng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 Khánh Ho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Đỗ Thị Thu Thủ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Mùa Thị Dí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Cương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ôn Ngọ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Khu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Giàng Thị M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ẩn Thị P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Cà Thị Sẹ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Sở Tư pháp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C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Vũ Ngọ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ươ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C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Trần Thanh K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/C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ũ Anh Dũng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Thanh Bì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A Dì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Nguyễn Văn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Đoạ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C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Nguyễn Thanh Sơ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Đ/C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Nguyễn Đức Hạ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Đ/C</w:t>
            </w:r>
            <w:r>
              <w:rPr>
                <w:color w:val="000000"/>
                <w:sz w:val="16"/>
                <w:szCs w:val="16"/>
              </w:rPr>
              <w:t xml:space="preserve">      Hoàng Tuyết B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Đ/C</w:t>
            </w:r>
            <w:r>
              <w:rPr>
                <w:color w:val="000000"/>
                <w:sz w:val="16"/>
                <w:szCs w:val="16"/>
              </w:rPr>
              <w:t xml:space="preserve">      Phạm Giang N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Thành Phong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Nguyễn Tiến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hà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LDA các CTG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LDA các CTDD và C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LDA  các CTNN và PTN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Điện Biên Đ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HĐ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Điện Biên Đô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ND huyện Điện B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huyện Điện Biên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Sở NN và PTNT tỉ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BCH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ộ đội Biên phòng tỉ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hanh tra tỉ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Sở Công thương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ở Kế hoach &amp; Đầu t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ở Nội v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o bạc NN tỉ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Điện lực Điện Biên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Văn phòng Đoàn ĐBQH và HĐND tỉnh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Ư K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ĐND Mường Nh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UBND Mường Nh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UBND   Tuần Gi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ĐND  Tuần Giáo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Mường La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ND Mường L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ND TP Điện Biên Ph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 TP Điện Biên Phủ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  Nậm P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Nậm P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     Tủa Chù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UBND     Tủa Chùa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Mường Ả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Mường Ả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HĐND Mườ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Ch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Mường Ch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     Điện Biên Đ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VP      Mường Nh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VP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Tuần Gi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VP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huyện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Điện Biên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P          Mường L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       TP Điện Biên Phủ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P         Nậm P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VP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ủa Chùa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P       Mường Ả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Mường Ch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Ộ PHẬN KỸ THUẬT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ĂN PHÒNG UBND TỈNH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ĂN PHÒNG TỈNH ỦY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ĐOÀN ĐBHQ VÀ HĐND TỈN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1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90500</wp:posOffset>
                      </wp:positionV>
                      <wp:extent cx="318770" cy="252730"/>
                      <wp:effectExtent l="15875" t="10160" r="16510" b="6350"/>
                      <wp:wrapNone/>
                      <wp:docPr id="3" name="Striped Right Arrow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8600" cy="252720"/>
                              </a:xfrm>
                              <a:custGeom>
                                <a:avLst/>
                                <a:gdLst>
                                  <a:gd name="textAreaLeft" fmla="*/ 28080 w 180720"/>
                                  <a:gd name="textAreaRight" fmla="*/ 145080 w 180720"/>
                                  <a:gd name="textAreaTop" fmla="*/ 35640 h 143280"/>
                                  <a:gd name="textAreaBottom" fmla="*/ 107640 h 14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3037" y="5400"/>
                                    </a:lnTo>
                                    <a:lnTo>
                                      <a:pt x="130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37" y="21600"/>
                                    </a:lnTo>
                                    <a:lnTo>
                                      <a:pt x="13037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Striped Right Arrow 9" fillcolor="white" stroked="t" o:allowincell="t" style="position:absolute;margin-left:170.15pt;margin-top:15pt;width:25.05pt;height:19.85pt;mso-wrap-style:none;v-text-anchor:middle;rotation:270" type="_x0000_t9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74295</wp:posOffset>
                      </wp:positionV>
                      <wp:extent cx="318770" cy="252730"/>
                      <wp:effectExtent l="15875" t="10160" r="16510" b="6350"/>
                      <wp:wrapNone/>
                      <wp:docPr id="4" name="Striped Right Arrow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8600" cy="252720"/>
                              </a:xfrm>
                              <a:custGeom>
                                <a:avLst/>
                                <a:gdLst>
                                  <a:gd name="textAreaLeft" fmla="*/ 28080 w 180720"/>
                                  <a:gd name="textAreaRight" fmla="*/ 145080 w 180720"/>
                                  <a:gd name="textAreaTop" fmla="*/ 35640 h 143280"/>
                                  <a:gd name="textAreaBottom" fmla="*/ 107640 h 14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3037" y="5400"/>
                                    </a:lnTo>
                                    <a:lnTo>
                                      <a:pt x="130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37" y="21600"/>
                                    </a:lnTo>
                                    <a:lnTo>
                                      <a:pt x="13037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iped Right Arrow 9" fillcolor="white" stroked="t" o:allowincell="t" style="position:absolute;margin-left:174.1pt;margin-top:5.85pt;width:25.05pt;height:19.85pt;mso-wrap-style:none;v-text-anchor:middle;rotation:270" type="_x0000_t9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Lối vào                                                                                                         Lối vào</w:t>
      </w:r>
    </w:p>
    <w:p>
      <w:pPr>
        <w:pStyle w:val="Normal"/>
        <w:rPr/>
      </w:pPr>
      <w:r>
        <w:rPr/>
        <w:tab/>
        <w:t>- Tổng hợp đại biểu có mặt: ĐBQH: vắng; Thường trực Tỉnh uỷ: 01; đại biểu HĐND: 48 ĐB; Thành viên UBND: 17 ĐB; đại biểu mời các cơ quan: 08 ĐB.  Đại biểu các huyện thị xã, TP: 30 ĐB; Tổng số ĐB: 104 ĐB (chưa tính 03 Văn phòng tỉnh)</w:t>
      </w:r>
    </w:p>
    <w:p>
      <w:pPr>
        <w:pStyle w:val="Normal"/>
        <w:rPr/>
      </w:pPr>
      <w:r>
        <w:rPr/>
        <w:tab/>
        <w:t>- Tổng hợp đại biểu</w:t>
      </w:r>
      <w:r>
        <w:rPr>
          <w:color w:val="000000"/>
        </w:rPr>
        <w:t xml:space="preserve"> vắng mặt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Đại biểu Quốc hội: Đồng chí Lò Thị Luyến, Tỉnh uỷ viên, Phó Trưởng Đoàn ĐBQH tỉnh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Đại biểu HĐND tỉnh: Đồng chí Mùa A Vảng, Đ/c Lò Văn Tiến, Đ/c Vừ A Bằng, Đ/c Lê Hoài Nam, Đ/c Lương Thị Hồng Nhung, Phó Trưởng Ban Dân tộc HĐND tỉnh.</w:t>
      </w:r>
    </w:p>
    <w:p>
      <w:pPr>
        <w:pStyle w:val="Normal"/>
        <w:ind w:firstLine="720"/>
        <w:rPr/>
      </w:pPr>
      <w:r>
        <w:rPr>
          <w:color w:val="000000"/>
        </w:rPr>
        <w:t>- Thành viên UBND: vắng Đ/c Nguyễn Phi Sông, Vũ Hồng Sơn; Đ/c Trịnh Hoàng Thắng; Đ/c Phạm Đình Quế 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Đại biểu mời:</w:t>
      </w:r>
    </w:p>
    <w:sectPr>
      <w:type w:val="nextPage"/>
      <w:pgSz w:orient="landscape" w:w="16817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6:00Z</dcterms:created>
  <dc:creator>Microsoft Office User</dc:creator>
  <dc:description/>
  <cp:keywords/>
  <dc:language>en-US</dc:language>
  <cp:lastModifiedBy>Administrator</cp:lastModifiedBy>
  <cp:lastPrinted>2024-06-18T08:55:00Z</cp:lastPrinted>
  <dcterms:modified xsi:type="dcterms:W3CDTF">2024-06-18T02:05:00Z</dcterms:modified>
  <cp:revision>33</cp:revision>
  <dc:subject/>
  <dc:title/>
</cp:coreProperties>
</file>