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755630" cy="763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563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486390" cy="7449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63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668635" cy="7547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63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3555" cy="7630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355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3090" cy="7630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2445" cy="7630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244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6095" cy="7577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09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672445" cy="7630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244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82275" cy="7532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6:00Z</dcterms:created>
  <dc:creator>User</dc:creator>
  <dc:description/>
  <cp:keywords/>
  <dc:language>en-US</dc:language>
  <cp:lastModifiedBy>User</cp:lastModifiedBy>
  <dcterms:modified xsi:type="dcterms:W3CDTF">2017-12-06T08:28:00Z</dcterms:modified>
  <cp:revision>1</cp:revision>
  <dc:subject/>
  <dc:title>       </dc:title>
</cp:coreProperties>
</file>