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TỈNH ĐIỆN BIÊN KHÓA XIV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Ỳ HỌP THỨ 5</w:t>
      </w:r>
    </w:p>
    <w:p>
      <w:pPr>
        <w:pStyle w:val="Normal"/>
        <w:jc w:val="center"/>
        <w:rPr/>
      </w:pPr>
      <w:r>
        <w:rPr>
          <w:i/>
          <w:sz w:val="28"/>
        </w:rPr>
        <w:t>(Sáng ngày 12 tháng 7 năm 2017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13150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.5pt" to="292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A TỔ THẢO LUẬN</w:t>
      </w:r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6"/>
          <w:szCs w:val="28"/>
          <w:u w:val="single"/>
        </w:rPr>
        <w:t>I. TỔ THẢO LUẬN SỐ 1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Tổ đại biểu huyện Điện Biên:</w:t>
      </w:r>
      <w:r>
        <w:rPr>
          <w:sz w:val="28"/>
          <w:szCs w:val="28"/>
        </w:rPr>
        <w:t xml:space="preserve"> 10 đại biểu.</w:t>
      </w:r>
    </w:p>
    <w:p>
      <w:pPr>
        <w:pStyle w:val="Normal"/>
        <w:spacing w:lineRule="auto" w:line="312" w:before="120" w:after="120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trưởng:</w:t>
      </w:r>
      <w:r>
        <w:rPr>
          <w:sz w:val="28"/>
          <w:szCs w:val="28"/>
        </w:rPr>
        <w:t xml:space="preserve"> Đại biểu Lò Văn Phương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phó:</w:t>
      </w:r>
      <w:r>
        <w:rPr>
          <w:sz w:val="28"/>
          <w:szCs w:val="28"/>
        </w:rPr>
        <w:t xml:space="preserve"> Đại biểu Vùi Văn Nguyện; Chử Thị Hải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ại biểu mời: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Lù Văn Vin - Chủ tịch Hội Người Cao tuổ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hí Văn Dương - Phó Chủ tịch Liên minh HTX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Giàng Trọng Bình - Phó Chủ tịch Uỷ Ban MTTQ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ờ Diệp Sàng - Phó Trưởng Ban Dân vận TU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hư ký:</w:t>
      </w:r>
      <w:r>
        <w:rPr>
          <w:sz w:val="28"/>
          <w:szCs w:val="28"/>
        </w:rPr>
        <w:t xml:space="preserve"> Nguyễn Thị Dung - Văn phòng HĐND tỉnh; Hoàng Văn Quyền - Văn phòng UBND tỉnh.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Địa điểm thảo luận: </w:t>
      </w:r>
      <w:r>
        <w:rPr>
          <w:sz w:val="28"/>
          <w:szCs w:val="28"/>
        </w:rPr>
        <w:t>Phòng họp số 1- Trụ Sở UBND tỉnh.</w:t>
      </w:r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  <w:u w:val="single"/>
        </w:rPr>
        <w:t>II. TỔ THẢO LUẬN SỐ 2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Tổ đại biểu thành phố Điện Biên Phủ, huyện Tuần Giáo:</w:t>
      </w:r>
      <w:r>
        <w:rPr>
          <w:sz w:val="28"/>
          <w:szCs w:val="28"/>
        </w:rPr>
        <w:t xml:space="preserve"> 9 đại biểu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trưởng:</w:t>
      </w:r>
      <w:r>
        <w:rPr>
          <w:sz w:val="28"/>
          <w:szCs w:val="28"/>
        </w:rPr>
        <w:t xml:space="preserve"> Đại biểu Giàng Trùng Lầu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phó:</w:t>
      </w:r>
      <w:r>
        <w:rPr>
          <w:sz w:val="28"/>
          <w:szCs w:val="28"/>
        </w:rPr>
        <w:t xml:space="preserve"> Đại biểu Nguyễn Văn Hưng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ại biểu mờ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guyễn Vân Chương - Hội Văn học NT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Mùa A Sùng - Phó trưởng Ban Tổ chức TU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3. Trần Thanh Hưng - Phó GĐ sở Tư Pháp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ao Xuân Đăng - Hiệu Trưởng trường Chính trị tỉnh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hư ký:</w:t>
      </w:r>
      <w:r>
        <w:rPr>
          <w:sz w:val="28"/>
          <w:szCs w:val="28"/>
        </w:rPr>
        <w:t xml:space="preserve"> Vũ Đức Cường - Văn phòng HĐND tỉnh; Lường Tuấn Anh - Văn phòng UBND tỉ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Địa điểm thảo luận:</w:t>
      </w:r>
      <w:r>
        <w:rPr>
          <w:sz w:val="28"/>
          <w:szCs w:val="28"/>
        </w:rPr>
        <w:t xml:space="preserve"> Phòng họp số 3 - Trụ Sở UBND tỉnh.</w:t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  <w:u w:val="single"/>
        </w:rPr>
        <w:t xml:space="preserve">III. TỔ THẢO LUẬN SỐ 3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Tổ đại biểu huyện Điện Biên Đông, huyện Mường Ảng:</w:t>
      </w:r>
      <w:r>
        <w:rPr>
          <w:sz w:val="28"/>
          <w:szCs w:val="28"/>
        </w:rPr>
        <w:t xml:space="preserve"> 9 đại biểu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trưởng:</w:t>
      </w:r>
      <w:r>
        <w:rPr>
          <w:sz w:val="28"/>
          <w:szCs w:val="28"/>
        </w:rPr>
        <w:t xml:space="preserve"> Đại biểu Vừ A Bằng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phó:</w:t>
      </w:r>
      <w:r>
        <w:rPr>
          <w:sz w:val="28"/>
          <w:szCs w:val="28"/>
        </w:rPr>
        <w:t xml:space="preserve"> Đại biểu Đỗ Thị Luyến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ại biểu mờ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ô Trọng Thiện - Quyền Giám đốc Cty công trình GT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Hoàng Quý - Phó trưởng Ban Dân tộc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ương Mai Sao – Phó chủ Tịch Hội Luật gia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Đặng Thành Huy – Phó Bí thư tỉnh Đoàn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hư ký:</w:t>
      </w:r>
      <w:r>
        <w:rPr>
          <w:sz w:val="28"/>
          <w:szCs w:val="28"/>
        </w:rPr>
        <w:t xml:space="preserve"> Nguyễn Mạnh Thắng - Văn phòng HĐND tỉnh; </w:t>
      </w:r>
      <w:r>
        <w:rPr>
          <w:sz w:val="28"/>
        </w:rPr>
        <w:t>Nguyễn Tuấn Anh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Văn phòng UBND tỉnh.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Địa điểm thảo luận:</w:t>
      </w:r>
      <w:r>
        <w:rPr>
          <w:sz w:val="28"/>
          <w:szCs w:val="28"/>
        </w:rPr>
        <w:t xml:space="preserve"> Phòng họp số 5 - Trụ Sở UBND tỉnh.</w:t>
      </w:r>
    </w:p>
    <w:p>
      <w:pPr>
        <w:pStyle w:val="Normal"/>
        <w:spacing w:lineRule="auto" w:line="312" w:before="12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  <w:u w:val="single"/>
        </w:rPr>
        <w:t>IV. TỔ THẢO LUẬN SỐ 4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Tổ đại biểu huyện Mường Nhé, thị xã Mường Lay, huyện Mường Chà:</w:t>
      </w:r>
      <w:r>
        <w:rPr>
          <w:sz w:val="28"/>
          <w:szCs w:val="28"/>
        </w:rPr>
        <w:t xml:space="preserve"> 10 đại biểu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trưởng:</w:t>
      </w:r>
      <w:r>
        <w:rPr>
          <w:sz w:val="28"/>
          <w:szCs w:val="28"/>
        </w:rPr>
        <w:t xml:space="preserve"> Đại biểu Từ Bá Minh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phó:</w:t>
      </w:r>
      <w:r>
        <w:rPr>
          <w:sz w:val="28"/>
          <w:szCs w:val="28"/>
        </w:rPr>
        <w:t xml:space="preserve"> Đại biểu Lò Thị Bích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ại biểu mờ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1. Hà Văn Vỹ - GĐ Bưu điện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ê Xuân Cảnh - Quyền GĐ các công trình PT NN&amp;NT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ưu Thị Quý - Phó GĐ Bảo hiểm XH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ạm Quang Lịch - Cục Trưởng Cục thống kê tỉ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Thư ký:</w:t>
      </w:r>
      <w:r>
        <w:rPr>
          <w:sz w:val="28"/>
          <w:szCs w:val="28"/>
        </w:rPr>
        <w:t xml:space="preserve"> Nguyễn Tiến Thành - Văn phòng HĐND tỉnh;</w:t>
      </w:r>
      <w:r>
        <w:rPr/>
        <w:t xml:space="preserve"> </w:t>
      </w:r>
      <w:r>
        <w:rPr>
          <w:sz w:val="28"/>
        </w:rPr>
        <w:t>Chử Thu Vân</w:t>
      </w:r>
      <w:r>
        <w:rPr>
          <w:sz w:val="32"/>
          <w:szCs w:val="28"/>
        </w:rPr>
        <w:t xml:space="preserve"> - </w:t>
      </w:r>
      <w:r>
        <w:rPr>
          <w:sz w:val="28"/>
          <w:szCs w:val="28"/>
        </w:rPr>
        <w:t>Văn phòng UBND tỉnh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Địa điểm thảo luận:</w:t>
      </w:r>
      <w:r>
        <w:rPr>
          <w:sz w:val="28"/>
          <w:szCs w:val="28"/>
        </w:rPr>
        <w:t xml:space="preserve"> Phòng họp 4A, Trụ Sở đoàn ĐBQH và HĐND tỉ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6"/>
          <w:szCs w:val="28"/>
          <w:u w:val="single"/>
        </w:rPr>
        <w:t>V. TỔ THẢO LUẬN SỐ 5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</w:rPr>
        <w:t>- Tổ đại biểu huyện Tủa Chùa, huyện Nậm Pồ:</w:t>
      </w:r>
      <w:r>
        <w:rPr>
          <w:sz w:val="28"/>
          <w:szCs w:val="28"/>
        </w:rPr>
        <w:t xml:space="preserve"> 9 đại biểu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trưởng:</w:t>
      </w:r>
      <w:r>
        <w:rPr>
          <w:sz w:val="28"/>
          <w:szCs w:val="28"/>
        </w:rPr>
        <w:t xml:space="preserve"> Đại biểu Phạm Đình Quế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ổ phó:</w:t>
      </w:r>
      <w:r>
        <w:rPr>
          <w:sz w:val="28"/>
          <w:szCs w:val="28"/>
        </w:rPr>
        <w:t xml:space="preserve"> Đại biểu Giàng A Páo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ại biểu mờ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Lê Khánh Hòa - Chánh Văn Phòng Đoàn ĐBQ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ê Văn Hay – Giám đốc Điện lực Điện Biê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ùi Gia Mão – Cục trưởng Cục Hải quan tỉ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guyễn Mai Hồng – Chuyên viên Văn phòng Đoàn ĐBQH.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</w:r>
      <w:r>
        <w:rPr>
          <w:b/>
          <w:sz w:val="28"/>
          <w:szCs w:val="28"/>
        </w:rPr>
        <w:t>- Thư ký:</w:t>
      </w:r>
      <w:r>
        <w:rPr>
          <w:sz w:val="28"/>
          <w:szCs w:val="28"/>
        </w:rPr>
        <w:t xml:space="preserve"> Lường Thu Hiền - Văn phòng HĐND tỉnh; Nguyễn Ngọc Thể - Văn phòng UBND tỉnh.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- Địa điểm thảo luận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hòng họp 4B, Trụ Sở đoàn ĐBQH và HĐND tỉnh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8"/>
          <w:u w:val="single"/>
        </w:rPr>
        <w:t>LƯU Ý:</w:t>
      </w:r>
      <w:r>
        <w:rPr>
          <w:b/>
          <w:sz w:val="26"/>
          <w:szCs w:val="28"/>
        </w:rPr>
        <w:t xml:space="preserve"> </w:t>
      </w:r>
      <w:r>
        <w:rPr>
          <w:sz w:val="28"/>
          <w:szCs w:val="28"/>
        </w:rPr>
        <w:t>Các đồng chí thư ký tổng hợp ý kiến thảo luận theo nội dung báo cáo. Đề nghị ghi rõ số lượng đại biểu có mặt, đại biểu vắng mặt, ghi tên đại biểu phát biểu ý kiến. Thư ký các tổ tổng hợp gửi đồng chí Chánh Văn phòng HĐND tỉnh (tầng 2 - Trụ sở làm việc Đoàn ĐBQH&amp; HĐND tỉnh) ngay sau khi kết thúc phiên thảo luận tổ.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0:00Z</dcterms:created>
  <dc:creator>PC</dc:creator>
  <dc:description/>
  <cp:keywords/>
  <dc:language>en-US</dc:language>
  <cp:lastModifiedBy>User</cp:lastModifiedBy>
  <cp:lastPrinted>2017-07-10T14:55:00Z</cp:lastPrinted>
  <dcterms:modified xsi:type="dcterms:W3CDTF">2017-07-10T09:10:00Z</dcterms:modified>
  <cp:revision>2</cp:revision>
  <dc:subject/>
  <dc:title>HỘI ĐỒNG NHÂN DÂN TỈNH ĐIỆN BIÊN KHÓA XIV</dc:title>
</cp:coreProperties>
</file>