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TẬP HỢP</w:t>
      </w:r>
    </w:p>
    <w:p>
      <w:pPr>
        <w:pStyle w:val="TextBody"/>
        <w:widowControl w:val="false"/>
        <w:spacing w:lineRule="exact" w:line="340"/>
        <w:jc w:val="center"/>
        <w:rPr/>
      </w:pPr>
      <w:r>
        <w:rPr>
          <w:sz w:val="28"/>
          <w:szCs w:val="28"/>
        </w:rPr>
        <w:t xml:space="preserve">KIẾN NGHỊ CÁC CƠ QUAN VỀ DỰ KIẾN NỘI DUNG GIÁM SÁT CHUYÊN ĐỀ CỦA </w:t>
      </w:r>
      <w:r>
        <w:rPr>
          <w:sz w:val="28"/>
          <w:szCs w:val="28"/>
          <w:lang w:val="en-US"/>
        </w:rPr>
        <w:t xml:space="preserve">HỘI ĐỒNG NHÂN DÂN </w:t>
      </w:r>
      <w:r>
        <w:rPr>
          <w:sz w:val="28"/>
          <w:szCs w:val="28"/>
        </w:rPr>
        <w:t>NĂM 2018</w:t>
      </w:r>
    </w:p>
    <w:p>
      <w:pPr>
        <w:pStyle w:val="TextBody"/>
        <w:widowControl w:val="false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ám sát việc triển khai thực hiện Chương trình mục tiêu quốc gia giảm nghèo bền vững giai đoạn 2016 - 2020 trên địa bàn tỉnh Điện Biên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ám sát việc tuân thủ pháp luật trong sản xuất và cung ứng vật tư nông nghiệp trên địa bàn tỉnh Điện Biên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ình hình thực hiện các chế độ, chính sách khám chữa bệnh cho các đối tượng giam gia Bảo hiểm y tế trên địa bàn tỉnh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4. Kết quả triển khai thực hiện Chương trình nông thôn mới từ năm 2016 –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ình hình, kết quả cấp giấy Chứng nhận quyền sử dụng đất, quyền sở hữu nhà ở và tài sản khác gắn liền với đất (sổ đỏ) trên địa bàn tỉnh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ình hình thực hiện chính sách pháp luật về lao động và việc làm trên địa bàn tỉnh Điện Biên (giai đoạn từ năm 2014 - 2018)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ình hình triển khai thực hiện các chính sách hỗ trợ trực tiếp cho hộ nghèo, hộ đồng bào dân tộc thiểu số trên địa bàn tỉnh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8. Chương trình bố trí dân cư các vùng: Thiên tai, đặc biệt khó khăn, biên giới, hải đảo, di cư tự do, khu rừng đặc dụng giai đoạn 2013 - 2015 và định hướng đến năm 2020 theo quyết định 1776/QĐ-TTg ngày 21/11/2012 của Thủ tướng Chính phủ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</w:rPr>
        <w:t>9. Chính sách hỗ trợ đất ở, đất sản xuất, nước sinh hoạt cho hộ đồng bào dân tộc thiểu số nghèo và hộ nghèo ở xã, thôn, bản đặc biệt khó khăn giai đoạn 2013-2015 theo quyết định 755/QĐ-TTg ngày 20/5/2013 của Thủ tướng Chính phủ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0. Công tác quy hoạch, bảo vệ và phát triển rừng trên địa bàn tỉnh giai đoạn 2012 - 2017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1. Việc thực hiện hỗ trợ khai hoang phục hóa theo Nghị quyết 30a của Chính phủ trên địa bàn tỉnh Điện Biên giai đoạn 2008 - 2016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12. Tình hình kết quả triển khai thực hiện xuất khẩu lao động tỉnh Điện Biên từ năm 2016 - 2017 theo Đề án "Xuất khẩu lao động tỉnh Điện Biên đến năm 2015, định hướng đến năm 2020" của UBND tỉnh Điện Biên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Giám sát việc thực hiện quy định của pháp luật về ban hành văn bản quy phạm pháp luật của Hội đồng nhân dân và Ủy ban nhân dân.</w:t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nl-NL"/>
        </w:rPr>
        <w:t>14. Việc thực hiện chính sách, pháp luật đối với thương binh, bệnh binh, gia đình liệt sỹ và người có công với cách mạng từ năm 2012 - 2017 trên địa bàn tỉnh Điện Biê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next w:val="Header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6:00Z</dcterms:created>
  <dc:creator>Phi Hung</dc:creator>
  <dc:description/>
  <cp:keywords/>
  <dc:language>en-US</dc:language>
  <cp:lastModifiedBy>PC</cp:lastModifiedBy>
  <cp:lastPrinted>2017-06-29T22:39:00Z</cp:lastPrinted>
  <dcterms:modified xsi:type="dcterms:W3CDTF">2017-06-29T15:39:00Z</dcterms:modified>
  <cp:revision>3</cp:revision>
  <dc:subject/>
  <dc:title>BẢN TẬP HỢP</dc:title>
</cp:coreProperties>
</file>