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119"/>
        <w:gridCol w:w="6096"/>
      </w:tblGrid>
      <w:tr>
        <w:trPr>
          <w:trHeight w:val="979" w:hRule="atLeast"/>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27380</wp:posOffset>
                      </wp:positionH>
                      <wp:positionV relativeFrom="paragraph">
                        <wp:posOffset>228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pt" to="98.35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48/BC-UBND</w:t>
            </w:r>
          </w:p>
        </w:tc>
        <w:tc>
          <w:tcPr>
            <w:tcW w:w="60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6">
                      <wp:simplePos x="0" y="0"/>
                      <wp:positionH relativeFrom="column">
                        <wp:posOffset>832485</wp:posOffset>
                      </wp:positionH>
                      <wp:positionV relativeFrom="paragraph">
                        <wp:posOffset>120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95pt" to="227.05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iện Biên, ngày 06 tháng 7  năm 2016</w:t>
            </w:r>
          </w:p>
        </w:tc>
      </w:tr>
    </w:tbl>
    <w:p>
      <w:pPr>
        <w:pStyle w:val="Normal"/>
        <w:spacing w:before="80" w:after="0"/>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rả lời các ý kiến, kiến nghị của cử tri trước và sau,  </w:t>
      </w:r>
    </w:p>
    <w:p>
      <w:pPr>
        <w:pStyle w:val="Normal"/>
        <w:jc w:val="center"/>
        <w:rPr/>
      </w:pPr>
      <w:r>
        <w:rPr>
          <w:rFonts w:cs="Times New Roman" w:ascii="Times New Roman" w:hAnsi="Times New Roman"/>
          <w:b/>
        </w:rPr>
        <w:t xml:space="preserve">kỳ họp thứ 16; một số tồn tại cần tiếp tục giải quyết tại kỳ họp thứ 16 </w:t>
      </w:r>
    </w:p>
    <w:p>
      <w:pPr>
        <w:pStyle w:val="Normal"/>
        <w:jc w:val="center"/>
        <w:rPr>
          <w:rFonts w:ascii="Times New Roman" w:hAnsi="Times New Roman" w:cs="Times New Roman"/>
          <w:b/>
          <w:b/>
        </w:rPr>
      </w:pPr>
      <w:r>
        <w:rPr>
          <w:rFonts w:cs="Times New Roman" w:ascii="Times New Roman" w:hAnsi="Times New Roman"/>
          <w:b/>
        </w:rPr>
        <w:t>Hội đồng nhân dân tỉnh khóa XIII</w:t>
      </w:r>
    </w:p>
    <w:p>
      <w:pPr>
        <w:pStyle w:val="Normal"/>
        <w:spacing w:before="80" w:after="0"/>
        <w:ind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27">
                <wp:simplePos x="0" y="0"/>
                <wp:positionH relativeFrom="column">
                  <wp:posOffset>1910080</wp:posOffset>
                </wp:positionH>
                <wp:positionV relativeFrom="paragraph">
                  <wp:posOffset>39370</wp:posOffset>
                </wp:positionV>
                <wp:extent cx="1934845" cy="0"/>
                <wp:effectExtent l="635" t="5080" r="0" b="5080"/>
                <wp:wrapNone/>
                <wp:docPr id="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3.1pt" to="302.7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 xml:space="preserve">       </w:t>
      </w:r>
    </w:p>
    <w:p>
      <w:pPr>
        <w:pStyle w:val="Normal"/>
        <w:autoSpaceDE w:val="false"/>
        <w:spacing w:before="120" w:after="0"/>
        <w:ind w:firstLine="680"/>
        <w:jc w:val="both"/>
        <w:rPr/>
      </w:pPr>
      <w:r>
        <w:rPr>
          <w:rFonts w:cs="Times New Roman" w:ascii="Times New Roman" w:hAnsi="Times New Roman"/>
        </w:rPr>
        <w:t>UBND tỉnh nhận được Văn bản số 252/BC-HĐND ngày 03/12/2015 của HĐND tỉnh về Báo cáo tổng hợp ý kiến, kiến nghị cử tri trước kỳ họp thứ 16 - HĐND tỉnh khóa XIII; Văn bản số 12/HĐND-VP ngày 19/01/2016 của HĐND tỉnh về tổng hợp ý kiến, kiến nghị cử tri sau kỳ họp thứ 16 - HĐND tỉnh khóa XIII. UBND tỉnh đã giao các Sở, ngành, các địa phương xem xét thực hiện và trả lời các kiến nghị của cử tri; UBND tỉnh tổng hợp báo cáo trả lời các ý kiến, kiến nghị của cử tri trước và sau kỳ họp thứ 16 - HĐND tỉnh khoá XIII; một số ý kiến, kiến nghị tại kỳ họp thứ 16 của cử tri do Ban Thường trực Ủy ban Mặt trận tổ quốc tỉnh tổng hợp, đã trả lời và tiếp tục giải quyết, cụ thể như sau:</w:t>
      </w:r>
    </w:p>
    <w:p>
      <w:pPr>
        <w:pStyle w:val="Normal"/>
        <w:spacing w:before="120" w:after="0"/>
        <w:ind w:firstLine="680"/>
        <w:jc w:val="both"/>
        <w:rPr>
          <w:rFonts w:ascii="Times New Roman" w:hAnsi="Times New Roman" w:cs="Times New Roman"/>
          <w:b/>
          <w:b/>
          <w:spacing w:val="-2"/>
          <w:szCs w:val="28"/>
        </w:rPr>
      </w:pPr>
      <w:r>
        <w:rPr>
          <w:rFonts w:cs="Times New Roman" w:ascii="Times New Roman" w:hAnsi="Times New Roman"/>
          <w:b/>
          <w:spacing w:val="-2"/>
          <w:szCs w:val="28"/>
        </w:rPr>
        <w:t>A. Các ý kiến, kiến nghị của cử tri do Thường trực HĐND tỉnh tổng hợp</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I. Ý kiến, kiến nghị của cử tri trước kỳ họp thứ 16</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1. Cử tri thành phố Điện Biên Phủ</w:t>
      </w:r>
    </w:p>
    <w:p>
      <w:pPr>
        <w:pStyle w:val="Normal"/>
        <w:spacing w:before="120" w:after="0"/>
        <w:ind w:firstLine="680"/>
        <w:jc w:val="both"/>
        <w:rPr/>
      </w:pPr>
      <w:r>
        <w:rPr>
          <w:rFonts w:cs="Times New Roman" w:ascii="Times New Roman" w:hAnsi="Times New Roman"/>
          <w:i/>
        </w:rPr>
        <w:t>1.1</w:t>
      </w:r>
      <w:r>
        <w:rPr>
          <w:rFonts w:cs="Times New Roman" w:ascii="Times New Roman" w:hAnsi="Times New Roman"/>
        </w:rPr>
        <w:t xml:space="preserve"> </w:t>
      </w:r>
      <w:r>
        <w:rPr>
          <w:rFonts w:cs="Times New Roman" w:ascii="Times New Roman" w:hAnsi="Times New Roman"/>
          <w:i/>
        </w:rPr>
        <w:t>Cử tri phường Thanh Bình:</w:t>
      </w:r>
    </w:p>
    <w:p>
      <w:pPr>
        <w:pStyle w:val="Normal"/>
        <w:spacing w:before="120" w:after="0"/>
        <w:ind w:firstLine="680"/>
        <w:jc w:val="both"/>
        <w:rPr/>
      </w:pPr>
      <w:r>
        <w:rPr>
          <w:rFonts w:cs="Times New Roman" w:ascii="Times New Roman" w:hAnsi="Times New Roman"/>
          <w:i/>
        </w:rPr>
        <w:tab/>
      </w:r>
      <w:r>
        <w:rPr>
          <w:rFonts w:cs="Times New Roman" w:ascii="Times New Roman" w:hAnsi="Times New Roman"/>
          <w:i/>
          <w:lang w:val="vi-VN"/>
        </w:rPr>
        <w:t xml:space="preserve">- Dự án kè </w:t>
      </w:r>
      <w:r>
        <w:rPr>
          <w:rFonts w:cs="Times New Roman" w:ascii="Times New Roman" w:hAnsi="Times New Roman"/>
          <w:i/>
        </w:rPr>
        <w:t xml:space="preserve">công viên ven </w:t>
      </w:r>
      <w:r>
        <w:rPr>
          <w:rFonts w:cs="Times New Roman" w:ascii="Times New Roman" w:hAnsi="Times New Roman"/>
          <w:i/>
          <w:lang w:val="vi-VN"/>
        </w:rPr>
        <w:t xml:space="preserve">sông Nậm </w:t>
      </w:r>
      <w:r>
        <w:rPr>
          <w:rFonts w:cs="Times New Roman" w:ascii="Times New Roman" w:hAnsi="Times New Roman"/>
          <w:i/>
        </w:rPr>
        <w:t>R</w:t>
      </w:r>
      <w:r>
        <w:rPr>
          <w:rFonts w:cs="Times New Roman" w:ascii="Times New Roman" w:hAnsi="Times New Roman"/>
          <w:i/>
          <w:lang w:val="vi-VN"/>
        </w:rPr>
        <w:t>ốm được đầu tư</w:t>
      </w:r>
      <w:r>
        <w:rPr>
          <w:rFonts w:cs="Times New Roman" w:ascii="Times New Roman" w:hAnsi="Times New Roman"/>
          <w:i/>
        </w:rPr>
        <w:t xml:space="preserve"> từ năm 2003,</w:t>
      </w:r>
      <w:r>
        <w:rPr>
          <w:rFonts w:cs="Times New Roman" w:ascii="Times New Roman" w:hAnsi="Times New Roman"/>
          <w:i/>
          <w:lang w:val="vi-VN"/>
        </w:rPr>
        <w:t xml:space="preserve"> đến nay</w:t>
      </w:r>
      <w:r>
        <w:rPr>
          <w:rFonts w:cs="Times New Roman" w:ascii="Times New Roman" w:hAnsi="Times New Roman"/>
          <w:i/>
        </w:rPr>
        <w:t xml:space="preserve"> </w:t>
      </w:r>
      <w:r>
        <w:rPr>
          <w:rFonts w:cs="Times New Roman" w:ascii="Times New Roman" w:hAnsi="Times New Roman"/>
          <w:i/>
          <w:lang w:val="vi-VN"/>
        </w:rPr>
        <w:t>vẫn chưa hoàn thành. Đề nghị UBND tỉnh đẩy nhanh tiến độ để hoàn thành phục vụ nhân dân.</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r>
        <w:rPr>
          <w:rFonts w:cs="Times New Roman" w:ascii="Times New Roman" w:hAnsi="Times New Roman"/>
          <w:lang w:val="vi-VN"/>
        </w:rPr>
        <w:t>Dự án kè và đập công viên ven sông Nậm Rốm đã hoàn thành công tác xây dựng từ Quý III năm 2015 và bàn giao cho UBND thành phố để khai thác sử dụng từng phần, riêng phần Đập mặc dù đã thi công xong phần xây lắp, tuy nhiên để vận hành đập dâng nước sông Nậm Rốm cần phải hoàn thành công tác giải phóng mặt bằng vùng ngập lòng hồ. Hiện nay, Quy trình vận hành hồ chứa công viên ven sông Nậm Rốm đã được UBND tỉnh phê duyệt tại Quyết định số 05/QĐ-UBND ngày 05/01/2016, Chủ đầu tư (Sở Xây dựng) cũng đã chủ động, tích cực phối hợp với các cơ quan liên quan tiến hành công tác thỏa thuận gianh giới vùng ảnh hưởng ngập phía thượng lưu cầu Thanh Bình khi vận hành đập, làm cơ sở xây dựng phương án, tổ chức đền bù, giải phóng mặt bằng, dự kiến trong Quý IV năm 2016 sẽ đưa vào khai thác sử dụng.</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 Đề nghị UBND tỉnh đề ra chỉ tiêu trong việc hoàn thành các xã xây dựng nông thôn mới giai đoạn 2016 - 2020 trên phạm vi toàn tỉnh.</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Ngày 07/3/2016, UBND tỉnh - Ban Chỉ đạo xây dựng NTM tỉnh đã ban hành văn bản số 535/BCĐNTM-VP về việc thực hiện Chương trình MTQG xây dựng NTM năm 2016, theo đó mục tiêu năm 2016 là giữ vững và nâng cao chất lượng tiêu chí đối với 01 đơn vị cấp xã đã hoàn thành 19 tiêu chí năm 2015 (xã Thanh Chăn, huyện Điện Biên); phấn đấu có thêm 07 xã đạt chuẩn nông thôn mới, gồm: Noọng Hẹt, Thanh Hưng, Thanh Xương, Thanh Luông (huyện Điện Biên); Ẳng Nưa (huyện Mường Ảng), Lay Nưa (TX. Mường Lay); Thanh Minh (TP.Điện Biên Phủ). Nâng tổng số xã đạt chuẩn NTM năm 2016 là 08 xã và 01 đơn vị cấp huyện đạt chuẩn nông thôn mới (thị xã Mường Lay).</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Giai đoạn 2016-2020 phấn đấu toàn tỉnh có 35 xã cơ bản đạt chuẩn nông thôn mới bao gồm: huyện Điện Biên 15 xã, huyện Tuần Giáo 03 xã, huyện  Mường Ảng 03 xã, Mường Chà 03 xã, huyện Nậm Pồ 03 xã, huyện Mường Nhé 03 xã, huyện Điện Biên Đông 01 xã, huyện Tủa Chùa 01 xã, thành phố Điện Biên Phủ 02 xã, thị xã Mường Lay 01 xã.</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 xml:space="preserve">1.2 Cử tri xã Tà Lèng: Dự án xử lý rác thải đã có quyết định thu hồi đất được 3 năm, đến nay chưa triển khai xây dựng. Đề nghị UBND tỉnh, Sở Tài nguyên và môi trường cho nhân dân biết dự án có tiếp tục thực hiện không, bao giờ thực hiện để nhân dân có kế hoạch sản xuất, ổn định đời sống. </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pPr>
      <w:r>
        <w:rPr>
          <w:rFonts w:cs="Times New Roman" w:ascii="Times New Roman" w:hAnsi="Times New Roman"/>
          <w:i/>
          <w:lang w:val="vi-VN"/>
        </w:rPr>
        <w:t>Về thu hồi đất, giao đất:</w:t>
      </w:r>
      <w:r>
        <w:rPr>
          <w:rFonts w:cs="Times New Roman" w:ascii="Times New Roman" w:hAnsi="Times New Roman"/>
          <w:lang w:val="vi-VN"/>
        </w:rPr>
        <w:t xml:space="preserve"> Dự án được UBND tỉnh thu hồi và giao đất cho Sở Tài nguyên và Môi trường để đầu tư xây dựng công trình: Cải tạo, xử lý triệt để ô nhiễm bãi chôn lấp rác thải Noong Bua thành phố Điện Biên Phủ tại địa bàn xã Tà Lèng, thành phố Điện Biên Phủ, tỉnh Điện Biên tại Quyết định số 397/QĐ-UBND ngày 21/5/2015. Do đó không phải đã có quyết định thu hồi đất được 3 năm như cử tri đã nêu.</w:t>
      </w:r>
    </w:p>
    <w:p>
      <w:pPr>
        <w:pStyle w:val="Normal"/>
        <w:spacing w:before="120" w:after="0"/>
        <w:ind w:firstLine="680"/>
        <w:jc w:val="both"/>
        <w:rPr/>
      </w:pPr>
      <w:r>
        <w:rPr>
          <w:rFonts w:cs="Times New Roman" w:ascii="Times New Roman" w:hAnsi="Times New Roman"/>
          <w:lang w:val="vi-VN"/>
        </w:rPr>
        <w:t>Đến nay, dự án đã được UBND tỉnh phê duyệt đầu tư xây dựng tại Quyết định số 316/QĐ-UBND ngày 18/3/2016 và phê duyệt Kế hoạch lựa chọn nhà thầu để triển khai thực hiện dự án tại Quyết định 617/QĐ-UBND. Hiện tại, Sở Tài nguyên và Môi trường đang thực hiện các bước lựa chọn nhà thầu thực hiện dự án theo Luật Đấu thầu và theo Kế hoạch lựa chọn nhà thầu đã được UBND tỉnh phê duyệt. Dự kiến dự án sẽ khởi công vào Quý III năm 2016, phấn đấu trong năm 2017 sẽ hoàn thành việc xử lý triệt để ô nhiễm bãi chôn lấp rác thải Noong Bua và cuối năm 2018 sẽ đóng cửa bãi chôn lấp này.</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 xml:space="preserve">1.3 Cử tri phường Him Lam: </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ab/>
        <w:t>- Quy hoạch khu liên hợp thể thao đã kéo dài nhiều năm, đến nay mọi quyền lợi của người dân như: làm bìa đỏ, tách hộ cho con, xây nhà... không được thực hiện, môi trường không đảm bảo, ảnh hưởng đến đời sống của nhân dân. Đề nghị UBND tỉnh cho biết dự án có triển khai nữa hay không? Nhà dân đổ, hư hỏng, sửa chữa lại có được nhà nước hỗ trợ không?</w:t>
      </w:r>
    </w:p>
    <w:p>
      <w:pPr>
        <w:pStyle w:val="Normal"/>
        <w:spacing w:before="120" w:after="0"/>
        <w:ind w:firstLine="680"/>
        <w:jc w:val="both"/>
        <w:rPr>
          <w:rFonts w:ascii="Times New Roman" w:hAnsi="Times New Roman" w:cs="Times New Roman"/>
          <w:b/>
          <w:b/>
          <w:szCs w:val="28"/>
          <w:lang w:val="vi-VN"/>
        </w:rPr>
      </w:pP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pPr>
      <w:r>
        <w:rPr>
          <w:rFonts w:cs="Times New Roman" w:ascii="Times New Roman" w:hAnsi="Times New Roman"/>
          <w:i/>
          <w:lang w:val="vi-VN"/>
        </w:rPr>
        <w:t>Đối với các kiến nghị liên quan đến công tác quy hoạch, đầu tư xây dựng công trình Trung tâm thể dục thể thao:</w:t>
      </w:r>
      <w:r>
        <w:rPr>
          <w:rFonts w:cs="Times New Roman" w:ascii="Times New Roman" w:hAnsi="Times New Roman"/>
          <w:lang w:val="vi-VN"/>
        </w:rPr>
        <w:t xml:space="preserve"> việc xây dựng nhà ở, tiêu thoát nước đảm bảo vệ sinh môi trường; làm các thủ tục về đất trong khu vực quy hoạch liên quan đến dự án như kiến nghị của cử tri đã được UBND tỉnh trả lời tại các báo cáo: Số 342/BC-UBND ngày 08/12/2014 về việc trả lời ý kiến, kiến nghị của cử tri trước kỳ họp thứ 13 - Hội đồng nhân dân tỉnh khóa XIII; số 391/BC-UBND ngày 04/12/2015 về việc kết quả thực hiện trả lời các ý kiến kiến nghị của cử tri do HĐND tỉnh, Ủy ban MTTQ tỉnh tổng hợp trước và sau kỳ họp thứ 14, HĐND tỉnh khóa XIII. Các nội dung này đang được UBND tỉnh tiếp tục chỉ đạo các Sở, ngành, đơn vị có liên quan thực hiện để đảm bảo các kiến nghị của cử tri được xử lý dứt điểm; yêu cầu các Sở, ngành, đơn vị có liên quan  tổng hợp báo cáo cụ thể kết quả thực hiện ý kiến chỉ đạo về UBND tỉnh trước ngày 30/8/2016 để thông báo cho cử tri được biết.</w:t>
      </w:r>
    </w:p>
    <w:p>
      <w:pPr>
        <w:pStyle w:val="Normal"/>
        <w:spacing w:before="120" w:after="0"/>
        <w:ind w:firstLine="680"/>
        <w:jc w:val="both"/>
        <w:rPr/>
      </w:pPr>
      <w:r>
        <w:rPr>
          <w:rFonts w:cs="Times New Roman" w:ascii="Times New Roman" w:hAnsi="Times New Roman"/>
          <w:i/>
          <w:lang w:val="vi-VN"/>
        </w:rPr>
        <w:t>Đối với nội dung kiến nghị, một số nhà dân đổ, hư hỏng trong khuôn viên đất quy hoạch cho công trình, sửa chữa lại có được nhà nước hỗ trợ không:</w:t>
      </w:r>
      <w:r>
        <w:rPr>
          <w:rFonts w:cs="Times New Roman" w:ascii="Times New Roman" w:hAnsi="Times New Roman"/>
          <w:lang w:val="vi-VN"/>
        </w:rPr>
        <w:t xml:space="preserve"> Nội dung này UBND tỉnh giao UBND thành phố cơ quan quản lý hoạt động xây dựng trên địa bàn rà soát lại toàn bộ các văn bản chỉ đạo của UBND tỉnh có liên quan đến kiến nghị này; trên cơ sở đó theo thẩm quyền, chức năng quản lý nhà nước có trách nhiệm hướng dẫn các hộ dân thực hiện các biện pháp trước mắt để đảm bảo nơi ăn ở sinh hoạt cho người dân; đồng thời phối hợp với các Sở, ngành liên quan của tỉnh kiểm tra thực tế toàn bộ khu đất quy hoạch cho công trình để nắm bắt các nội dung liên quan và tham mưu nội dung xử lý cho UBND tỉnh. Nội dung tham mưu yêu cầu UBND thành phố Điện Biên Phủ trình UBND tỉnh trước ngày 20/8/2016.</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ab/>
        <w:t>- Trước kia nhà nước quy định hành lang bảo vệ công trình kênh thủy nông là 12,5m. Nay theo quy định mới là 5,2m. Số còn lại (7,5m) hiện nay chưa được giao cho cơ quan nào quản lý. Đề nghị UBND tỉnh xem xét giải quyết.</w:t>
      </w:r>
    </w:p>
    <w:p>
      <w:pPr>
        <w:pStyle w:val="Normal"/>
        <w:spacing w:before="120" w:after="0"/>
        <w:ind w:firstLine="680"/>
        <w:jc w:val="both"/>
        <w:rPr>
          <w:rFonts w:ascii="Times New Roman" w:hAnsi="Times New Roman" w:cs="Times New Roman"/>
          <w:b/>
          <w:b/>
          <w:i/>
          <w:i/>
          <w:highlight w:val="yellow"/>
          <w:lang w:val="vi-VN"/>
        </w:rPr>
      </w:pPr>
      <w:r>
        <w:rPr>
          <w:rFonts w:cs="Times New Roman" w:ascii="Times New Roman" w:hAnsi="Times New Roman"/>
          <w:b/>
          <w:szCs w:val="28"/>
          <w:lang w:val="vi-VN"/>
        </w:rPr>
        <w:t xml:space="preserve">UBND tỉnh trả lời như sau: </w:t>
      </w:r>
    </w:p>
    <w:p>
      <w:pPr>
        <w:pStyle w:val="Normal"/>
        <w:spacing w:before="120" w:after="0"/>
        <w:ind w:firstLine="700"/>
        <w:jc w:val="both"/>
        <w:rPr>
          <w:rFonts w:ascii="Times New Roman" w:hAnsi="Times New Roman" w:cs="Times New Roman"/>
          <w:spacing w:val="-4"/>
          <w:szCs w:val="28"/>
          <w:lang w:val="vi-VN"/>
        </w:rPr>
      </w:pPr>
      <w:r>
        <w:rPr>
          <w:rFonts w:cs="Times New Roman" w:ascii="Times New Roman" w:hAnsi="Times New Roman"/>
          <w:spacing w:val="-4"/>
          <w:szCs w:val="28"/>
          <w:lang w:val="vi-VN"/>
        </w:rPr>
        <w:t>Tại Điều 157, Luật Đất đai năm 2013; Điều 56, Nghị định số 43/2014/NĐ-CP ngày 15/5/2014 của Chính phủ quy định chi tiết thi hành một số điều của Luật Đất đai về xây dựng các công trình công cộng có hành lang bảo vệ an toàn quy định:</w:t>
      </w:r>
    </w:p>
    <w:p>
      <w:pPr>
        <w:pStyle w:val="Normal"/>
        <w:spacing w:before="120" w:after="0"/>
        <w:ind w:firstLine="700"/>
        <w:jc w:val="both"/>
        <w:rPr/>
      </w:pPr>
      <w:r>
        <w:rPr>
          <w:rFonts w:cs="Times New Roman" w:ascii="Times New Roman" w:hAnsi="Times New Roman"/>
          <w:spacing w:val="-4"/>
          <w:szCs w:val="28"/>
          <w:lang w:val="vi-VN"/>
        </w:rPr>
        <w:t>-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0"/>
        <w:ind w:firstLine="700"/>
        <w:jc w:val="both"/>
        <w:rPr>
          <w:rFonts w:ascii="Times New Roman" w:hAnsi="Times New Roman" w:cs="Times New Roman"/>
          <w:lang w:val="vi-VN"/>
        </w:rPr>
      </w:pPr>
      <w:r>
        <w:rPr>
          <w:rFonts w:cs="Times New Roman" w:ascii="Times New Roman" w:hAnsi="Times New Roman"/>
          <w:lang w:val="vi-VN"/>
        </w:rPr>
        <w:t>- Cơ quan, tổ chức trực tiếp quản lý công trình có hành lang bảo vệ an toàn có trách nhiệm công bố công khai mốc giới hành lang bảo vệ an toàn công trình, chịu trách nhiệm chính về việc bảo vệ an toàn công trình.</w:t>
      </w:r>
    </w:p>
    <w:p>
      <w:pPr>
        <w:pStyle w:val="Normal"/>
        <w:spacing w:before="120" w:after="0"/>
        <w:ind w:firstLine="700"/>
        <w:jc w:val="both"/>
        <w:rPr>
          <w:rFonts w:ascii="Times New Roman" w:hAnsi="Times New Roman" w:cs="Times New Roman"/>
          <w:lang w:val="vi-VN"/>
        </w:rPr>
      </w:pPr>
      <w:r>
        <w:rPr>
          <w:rFonts w:cs="Times New Roman" w:ascii="Times New Roman" w:hAnsi="Times New Roman"/>
          <w:lang w:val="vi-VN"/>
        </w:rPr>
        <w:t>-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before="120" w:after="0"/>
        <w:ind w:firstLine="700"/>
        <w:jc w:val="both"/>
        <w:rPr/>
      </w:pPr>
      <w:r>
        <w:rPr>
          <w:rFonts w:cs="Times New Roman" w:ascii="Times New Roman" w:hAnsi="Times New Roman"/>
          <w:lang w:val="vi-VN"/>
        </w:rPr>
        <w:t>-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before="120" w:after="0"/>
        <w:ind w:firstLine="700"/>
        <w:jc w:val="both"/>
        <w:rPr/>
      </w:pPr>
      <w:r>
        <w:rPr>
          <w:rFonts w:cs="Times New Roman" w:ascii="Times New Roman" w:hAnsi="Times New Roman"/>
          <w:lang w:val="vi-VN"/>
        </w:rPr>
        <w:t>Vì vậy để quản lý, xử lý diện tích đất còn lại của hành lang bảo vệ công trình kênh Đại thuỷ nông Nậm Rốm, UBND tỉnh yêu cầu Sở Nông nghiệp và Phát triển nông thôn, UBND thành phố Điện Biên Phủ và UBND huyện Điện Biên; căn cứ chức năng, nhiệm vụ được giao, thực hiện triển khai phương án cắm mốc bảo vệ công trình thủy lợi; quản lý việc sử dụng đất trong phạm vi hành lang bảo vệ của công trình và diện tích đất còn lại của hành lang bảo vệ công trình theo đúng quy định, trường hợp vướng mắc vượt thẩm quyền kịp thời báo cáo UBND tỉnh xem xét, quyết định.</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1.4 Cử tri phường Nam Thanh: Thời gian trước, hết giờ làm việc, Bệnh viện Đa khoa tỉnh mở cổng chính phía trên cho người nhà vào thăm bệnh nhân nhưng hiện nay lại mở cổng phía dưới, người nhà bệnh phải đi xa hơn, nhiều người già rất bức xúc. Đề nghị Sở Y tế chỉ đạo Bệnh viện Đa khoa tỉnh có biện pháp mở cửa hợp lý để tạo thuận lợi cho người dân.</w:t>
      </w:r>
    </w:p>
    <w:p>
      <w:pPr>
        <w:pStyle w:val="Normal"/>
        <w:spacing w:before="120" w:after="0"/>
        <w:ind w:firstLine="680"/>
        <w:jc w:val="both"/>
        <w:rPr>
          <w:rFonts w:ascii="Times New Roman" w:hAnsi="Times New Roman" w:cs="Times New Roman"/>
          <w:b/>
          <w:b/>
          <w:szCs w:val="28"/>
          <w:lang w:val="vi-VN"/>
        </w:rPr>
      </w:pPr>
      <w:r>
        <w:rPr>
          <w:rFonts w:cs="Times New Roman" w:ascii="Times New Roman" w:hAnsi="Times New Roman"/>
          <w:b/>
          <w:szCs w:val="28"/>
          <w:lang w:val="vi-VN"/>
        </w:rPr>
        <w:t xml:space="preserve">UBND tỉnh trả lời như sau: </w:t>
      </w:r>
    </w:p>
    <w:p>
      <w:pPr>
        <w:pStyle w:val="Normal"/>
        <w:spacing w:before="120" w:after="0"/>
        <w:ind w:firstLine="680"/>
        <w:jc w:val="both"/>
        <w:rPr/>
      </w:pPr>
      <w:r>
        <w:rPr>
          <w:rFonts w:cs="Times New Roman" w:ascii="Times New Roman" w:hAnsi="Times New Roman"/>
          <w:lang w:val="vi-VN"/>
        </w:rPr>
        <w:t xml:space="preserve">Nội dung này, UBND tỉnh đã yêu cầu Sở Y tế đã làm việc cụ thể với Bệnh viện đa khoa tỉnh Điện Biên, để trả lời cụ thể với cử tri. Hiện nay cổng bệnh viện là cổng theo đúng thiết kế của bệnh viện để phục vụ người bệnh và người nhà người bệnh, đồng thời đảm bảo công năng và dây chuyền hoạt động của Bệnh viện. Trên thực tế, Bệnh viện đa khoa tỉnh hàng ngày có khoảng 550-600 người bệnh điều trị và 300-350 người bệnh đến khám bệnh vì vậy số lượng người ra vào bệnh viện là rất lớn, để kiểm soát tốt người ra vào khu vực điều trị, và đảm bảo tình hình an ninh trật tự trong bệnh viện, Sở Y tế đã chỉ đạo các cơ sở khám chữa bệnh trên địa bàn tăng cường đề cao cảnh giác, đảm bảo an ninh trật phục vụ tốt công tác khám và điều trị cho người bệnh, trong đó có BVĐK tỉnh. </w:t>
      </w:r>
    </w:p>
    <w:p>
      <w:pPr>
        <w:pStyle w:val="Normal"/>
        <w:spacing w:before="120" w:after="0"/>
        <w:ind w:firstLine="680"/>
        <w:jc w:val="both"/>
        <w:rPr/>
      </w:pPr>
      <w:r>
        <w:rPr>
          <w:rFonts w:cs="Times New Roman" w:ascii="Times New Roman" w:hAnsi="Times New Roman"/>
          <w:lang w:val="vi-VN"/>
        </w:rPr>
        <w:t>Đề nghị cử tri chia sẻ với khó khăn của bệnh viện và ngành Y tế đồng thời tuyên truyền giáo dục để người bệnh cũng như người thân khi vào bệnh viện thực hiện đúng các quy định góp phần đảm bảo an ninh, giữ gìn trật tự trong bệnh viện.</w:t>
      </w:r>
    </w:p>
    <w:p>
      <w:pPr>
        <w:pStyle w:val="Normal"/>
        <w:spacing w:before="120" w:after="0"/>
        <w:ind w:firstLine="680"/>
        <w:jc w:val="both"/>
        <w:rPr/>
      </w:pPr>
      <w:r>
        <w:rPr>
          <w:rFonts w:cs="Times New Roman" w:ascii="Times New Roman" w:hAnsi="Times New Roman"/>
          <w:lang w:val="vi-VN"/>
        </w:rPr>
        <w:t xml:space="preserve">1.5 </w:t>
      </w:r>
      <w:r>
        <w:rPr>
          <w:rFonts w:cs="Times New Roman" w:ascii="Times New Roman" w:hAnsi="Times New Roman"/>
          <w:i/>
          <w:lang w:val="vi-VN"/>
        </w:rPr>
        <w:t>Cử tri phường Thanh Trường:</w:t>
      </w:r>
      <w:r>
        <w:rPr>
          <w:rFonts w:cs="Times New Roman" w:ascii="Times New Roman" w:hAnsi="Times New Roman"/>
          <w:lang w:val="vi-VN"/>
        </w:rPr>
        <w:t xml:space="preserve"> </w:t>
      </w:r>
      <w:r>
        <w:rPr>
          <w:rFonts w:cs="Times New Roman" w:ascii="Times New Roman" w:hAnsi="Times New Roman"/>
          <w:i/>
          <w:lang w:val="vi-VN"/>
        </w:rPr>
        <w:t xml:space="preserve">Hiện nay các xe có tải trọng lớn tránh trạm cân xe tại địa bàn phường Thanh Trường nên đi vào các đường liên phố như đường phố 3, phố 8, </w:t>
      </w:r>
      <w:r>
        <w:rPr>
          <w:rFonts w:cs="Times New Roman" w:ascii="Times New Roman" w:hAnsi="Times New Roman"/>
          <w:i/>
          <w:lang w:val="de-DE"/>
        </w:rPr>
        <w:t>chạy vòng qua khu chợ C13 ra khu nghĩa trang Tông Khao (Thanh Nưa)</w:t>
      </w:r>
      <w:r>
        <w:rPr>
          <w:rFonts w:cs="Times New Roman" w:ascii="Times New Roman" w:hAnsi="Times New Roman"/>
          <w:i/>
          <w:lang w:val="vi-VN"/>
        </w:rPr>
        <w:t xml:space="preserve"> phá hỏng đường, mất an toàn giao thông. Đề nghị UBND tỉnh chỉ đạo Sở giao thông vận tải có giải pháp di chuyển trạm cân về vị trí hợp lý để khắc phục tình trạng trên.</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pPr>
      <w:r>
        <w:rPr>
          <w:rFonts w:cs="Times New Roman" w:ascii="Times New Roman" w:hAnsi="Times New Roman"/>
          <w:lang w:val="vi-VN"/>
        </w:rPr>
        <w:t xml:space="preserve">Để ngăn chặn các xe có tải trọng lớn đi vào các đường liên phố thuộc Phường Thanh Trường gây hư hại hệ thống đường, mất an toàn giao thông và vệ sinh môi trường, UBND tỉnh đã chỉ đạo Sở GTVT và Công an tỉnh phối hợp thành lập Tổ công tác liên ngành Thanh tra Giao thông và Cảnh sát Giao thông phối hợp kiểm soát hàng ngày 24/24 giờ để xử lý hành vi vi phạm, đến thời điểm hiện tại đã cơ bản ngăn chặn được tình trạng trên. Để xử lý triệt để tình trạng này, UBND tỉnh đã giao cho Sở GTVT phối hợp với </w:t>
      </w:r>
      <w:r>
        <w:rPr>
          <w:rFonts w:cs="Times New Roman" w:ascii="Times New Roman" w:hAnsi="Times New Roman"/>
          <w:lang w:val="de-DE"/>
        </w:rPr>
        <w:t>Cục Quản lý đường bộ I</w:t>
      </w:r>
      <w:r>
        <w:rPr>
          <w:rFonts w:cs="Times New Roman" w:ascii="Times New Roman" w:hAnsi="Times New Roman"/>
          <w:lang w:val="vi-VN"/>
        </w:rPr>
        <w:t>, tiến hành khảo sát, lựa chọn một số vị trí để xây dựng địa điểm đặt Trạm cân theo đúng quy chuẩn. Cụ thể, trên Quốc lộ 12 sẽ đặt tại vị trí Km188+300 (thuộc khu vực Bản Mển xã Thanh Nưa), hiện nay Sở GTVT đang hoàn tất các thủ tục chuẩn bị đầu tư, để đầu tư triển khai xây dựng.</w:t>
      </w:r>
    </w:p>
    <w:p>
      <w:pPr>
        <w:pStyle w:val="Normal"/>
        <w:spacing w:before="120" w:after="0"/>
        <w:ind w:firstLine="680"/>
        <w:jc w:val="both"/>
        <w:rPr>
          <w:rFonts w:ascii="Times New Roman" w:hAnsi="Times New Roman" w:cs="Times New Roman"/>
          <w:b/>
          <w:b/>
          <w:lang w:val="vi-VN"/>
        </w:rPr>
      </w:pPr>
      <w:r>
        <w:rPr>
          <w:rFonts w:cs="Times New Roman" w:ascii="Times New Roman" w:hAnsi="Times New Roman"/>
          <w:b/>
          <w:lang w:val="vi-VN"/>
        </w:rPr>
        <w:t>2. Cử tri huyện Điện Biên</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de-DE"/>
        </w:rPr>
        <w:tab/>
        <w:t xml:space="preserve">2.1 Cử tri xã Thanh Nưa: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Công trình thủy lợi Nậm Khẩu Hu thi công quá chậm (đã 4 năm chưa xong), gây khó khăn và ảnh hưởng tới sản xuất nông nghiệp của nhân dân hai xã Thanh Nưa và Hua Thanh. Đề nghị UBND tỉnh chỉ đạo đẩy nhanh tiến độ, hoàn thành công trình để phục vụ sản xuất.</w:t>
      </w:r>
    </w:p>
    <w:p>
      <w:pPr>
        <w:pStyle w:val="Normal"/>
        <w:spacing w:before="120" w:after="0"/>
        <w:ind w:firstLine="680"/>
        <w:jc w:val="both"/>
        <w:rPr>
          <w:rFonts w:ascii="Times New Roman" w:hAnsi="Times New Roman" w:cs="Times New Roman"/>
          <w:b/>
          <w:b/>
          <w:i/>
          <w:i/>
          <w:highlight w:val="yellow"/>
          <w:lang w:val="vi-VN"/>
        </w:rPr>
      </w:pPr>
      <w:r>
        <w:rPr>
          <w:rFonts w:cs="Times New Roman" w:ascii="Times New Roman" w:hAnsi="Times New Roman"/>
          <w:b/>
          <w:szCs w:val="28"/>
          <w:lang w:val="de-DE"/>
        </w:rPr>
        <w:t xml:space="preserve">UBND tỉnh trả lời như sau: </w:t>
      </w:r>
    </w:p>
    <w:p>
      <w:pPr>
        <w:pStyle w:val="Normal"/>
        <w:spacing w:before="40" w:after="0"/>
        <w:jc w:val="both"/>
        <w:rPr>
          <w:rFonts w:ascii="Times New Roman" w:hAnsi="Times New Roman" w:cs="Times New Roman"/>
          <w:lang w:val="de-DE"/>
        </w:rPr>
      </w:pPr>
      <w:r>
        <w:rPr>
          <w:rFonts w:cs="Times New Roman" w:ascii="Times New Roman" w:hAnsi="Times New Roman"/>
        </w:rPr>
        <w:tab/>
        <w:t>Công trình thủy lợi Nậm Khẩu Hu xã Thanh Nưa, huyện Điện Biên được UBND tỉnh phê duyệt dự án đầu tư tại Quyết định số 705/QĐ-UBND ngày 02/7/2007; điều chỉnh bổ sung dự án đầu tư tại Quyết định số 2315/QĐ-UBND ngày 25/12/2009 và điều chỉnh thời gian thực hiện đến năm 2016 tại Quyết định số 178/QĐ-UBND ngày 21/3/2014; với mục tiêu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tự chảy cho 298 ha lúa (2 vụ), tạo nguồn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ho 500 ha hoa màu và cây công nghiệp của xã Thanh N</w:t>
      </w:r>
      <w:r>
        <w:rPr>
          <w:rFonts w:cs="Times New Roman" w:ascii="Times New Roman" w:hAnsi="Times New Roman"/>
        </w:rPr>
        <w:t>ư</w:t>
      </w:r>
      <w:r>
        <w:rPr>
          <w:rFonts w:cs="Times New Roman" w:ascii="Times New Roman" w:hAnsi="Times New Roman"/>
        </w:rPr>
        <w:t>a; tạo nguồn cấp n</w:t>
      </w:r>
      <w:r>
        <w:rPr>
          <w:rFonts w:cs="Times New Roman" w:ascii="Times New Roman" w:hAnsi="Times New Roman"/>
        </w:rPr>
        <w:t>ư</w:t>
      </w:r>
      <w:r>
        <w:rPr>
          <w:rFonts w:cs="Times New Roman" w:ascii="Times New Roman" w:hAnsi="Times New Roman"/>
        </w:rPr>
        <w:t xml:space="preserve">ớc sinh hoạt cho 100.000 dân lòng chảo </w:t>
      </w:r>
      <w:r>
        <w:rPr>
          <w:rFonts w:cs="Times New Roman" w:ascii="Times New Roman" w:hAnsi="Times New Roman"/>
        </w:rPr>
        <w:t>Đ</w:t>
      </w:r>
      <w:r>
        <w:rPr>
          <w:rFonts w:cs="Times New Roman" w:ascii="Times New Roman" w:hAnsi="Times New Roman"/>
        </w:rPr>
        <w:t xml:space="preserve">iện Biên; kết hợp phát </w:t>
      </w:r>
      <w:r>
        <w:rPr>
          <w:rFonts w:cs="Times New Roman" w:ascii="Times New Roman" w:hAnsi="Times New Roman"/>
        </w:rPr>
        <w:t>đ</w:t>
      </w:r>
      <w:r>
        <w:rPr>
          <w:rFonts w:cs="Times New Roman" w:ascii="Times New Roman" w:hAnsi="Times New Roman"/>
        </w:rPr>
        <w:t>iện với công suất 3,0MW; góp phần giảm lũ cho lòng chảo M</w:t>
      </w:r>
      <w:r>
        <w:rPr>
          <w:rFonts w:cs="Times New Roman" w:ascii="Times New Roman" w:hAnsi="Times New Roman"/>
        </w:rPr>
        <w:t>ư</w:t>
      </w:r>
      <w:r>
        <w:rPr>
          <w:rFonts w:cs="Times New Roman" w:ascii="Times New Roman" w:hAnsi="Times New Roman"/>
        </w:rPr>
        <w:t>ờng Thanh, tạo cảnh quan môi tr</w:t>
      </w:r>
      <w:r>
        <w:rPr>
          <w:rFonts w:cs="Times New Roman" w:ascii="Times New Roman" w:hAnsi="Times New Roman"/>
        </w:rPr>
        <w:t>ư</w:t>
      </w:r>
      <w:r>
        <w:rPr>
          <w:rFonts w:cs="Times New Roman" w:ascii="Times New Roman" w:hAnsi="Times New Roman"/>
        </w:rPr>
        <w:t xml:space="preserve">ờng. Với tổng mức đầu tư là 236 tỷ đồng, bằng nguồn vốn TPCP và nguồn vốn ngoài ngân sách để xây dựng thủy điện. Đến nay công trình đã hoàn thành GPMB khu vực đầu mối, tuyến đường thi công kết hợp quản lý, tuyến đường ống áp lực và lòng hồ, và 4/8 gói thầu xây lắp. </w:t>
      </w:r>
      <w:r>
        <w:rPr>
          <w:rFonts w:cs="Times New Roman" w:ascii="Times New Roman" w:hAnsi="Times New Roman"/>
          <w:lang w:val="de-DE"/>
        </w:rPr>
        <w:t>Do khó khăn về nguồn vốn để thực hiện phương án bố trí, sắp xếp ổn định dân tái định cư hồ Nậm Khẩu Hu, nên chưa thực hiện được di chuyển dân để đắp đập chặn dòng. Nội dung này, UBND tỉnh đã chỉ đạo Sở Nông nghiệp và Phát triển nông thôn chủ trì, phối hợp với Sở Kế hoạch và Đầu tư hoàn chỉnh hồ sơ trình UBND tỉnh phê duyệt điều chỉnh phương án bố trí, sắp xếp ổn định dân tái định cư hồ Nậm Khẩu Hu, để tổ chức di chuyển tái định cư cho số hộ dân ở lòng hồ để tiến hành đắp đập chặn dòng và thực hiện các hạng mục, khối lượng còn lại của dự án. Đến nay UBND tỉnh đã phê duyệt chủ trương đầu tư Dự án bố trí sắp xếp, ổn định dân tái định cư hồ Nậm Khẩu Hu, xã Hua Thanh, huyện Điện Biên, tỉnh Điện Biên (QĐ số 762/QĐ-UBND ngày 08/6/2016) theo đó dự án này có tổng mức đầu tư khoảng 14 tỷ đồng, gồm sử dụng nguồn vốn góp của Nhà đầu tư về thủy điện (9 tỷ đồng) và nguồn vốn cân đối ngân sách địa phương (khoảng 5 tỷ đồng). Sau khi thực hiện xong dự án bố trí sắp xếp ổn định dân tái định cư hồ Nậm Khẩu Hu, UBND tỉnh sẽ chỉ đạo huy động nguồn lực để đẩy nhanh tiến độ thực hiện dự án, dự kiến đưa vào khai thác sử dụng năm 2018.</w:t>
      </w:r>
    </w:p>
    <w:p>
      <w:pPr>
        <w:pStyle w:val="Normal"/>
        <w:spacing w:before="120" w:after="0"/>
        <w:ind w:firstLine="680"/>
        <w:jc w:val="both"/>
        <w:rPr/>
      </w:pPr>
      <w:r>
        <w:rPr>
          <w:rFonts w:cs="Times New Roman" w:ascii="Times New Roman" w:hAnsi="Times New Roman"/>
          <w:i/>
          <w:lang w:val="de-DE"/>
        </w:rPr>
        <w:t>- Công trình thủy lợi Huổi Un (Mường Pồn) đã hoàn thành, tuy nhiên chưa phát huy hết công suất do diện tích tưới tiêu không nhiều. Đề nghị UBND tỉnh chỉ đạo có biện pháp khai thác hiệu quả công trình.</w:t>
      </w:r>
    </w:p>
    <w:p>
      <w:pPr>
        <w:pStyle w:val="Normal"/>
        <w:spacing w:before="120" w:after="0"/>
        <w:ind w:firstLine="680"/>
        <w:jc w:val="both"/>
        <w:rPr>
          <w:rFonts w:ascii="Times New Roman" w:hAnsi="Times New Roman" w:cs="Times New Roman"/>
          <w:b/>
          <w:b/>
          <w:i/>
          <w:i/>
          <w:highlight w:val="yellow"/>
          <w:lang w:val="vi-VN"/>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de-DE"/>
        </w:rPr>
        <w:t>Công trình thủy lợi Huổi Un, xã Mường Pồn đã xây dựng</w:t>
      </w:r>
      <w:r>
        <w:rPr>
          <w:rFonts w:cs="Times New Roman" w:ascii="Times New Roman" w:hAnsi="Times New Roman"/>
          <w:sz w:val="30"/>
          <w:lang w:val="de-DE"/>
        </w:rPr>
        <w:t xml:space="preserve"> </w:t>
      </w:r>
      <w:r>
        <w:rPr>
          <w:rFonts w:cs="Times New Roman" w:ascii="Times New Roman" w:hAnsi="Times New Roman"/>
          <w:bCs/>
          <w:iCs/>
          <w:szCs w:val="26"/>
          <w:lang w:val="vi-VN"/>
        </w:rPr>
        <w:t>hoàn thành bàn giao đưa vào sử dụng từ năm 2011; tuy nhiên do khó khăn về nguồn vốn để đo đạc làm cơ sở đền bù, thu hồi giải phóng mặt bằng, chia lại đất cho nhân dân và kinh phí hỗ trợ khai hoang, nên đến nay công trình cơ bản chỉ phục vụ sản xuất cho một số hộ dân bản Huổi Un</w:t>
      </w:r>
      <w:r>
        <w:rPr>
          <w:rFonts w:cs="Times New Roman" w:ascii="Times New Roman" w:hAnsi="Times New Roman"/>
          <w:lang w:val="de-DE"/>
        </w:rPr>
        <w:t xml:space="preserve">. Để giải quyết vấn đề này, đồng thời có giải pháp khai thác hiệu qủa công trình thủy lợi Huổi Un, UBND tỉnh đã có một số văn bản chỉ đạo các cơ quan tham mưu phương án giải quyết những tồn tại, vướng mắc; tuy nhiên đến nay các Sở, ngành liên quan và UBND huyện Điện Biên chưa có phương án giải quyết tối ư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Ngày 30/5/2016, UBND tỉnh đã cùng Sở Nông nghiệp và PTNT đi kiểm tra thực địa để xem xét hướng tháo gỡ, theo đó đã giao Sở Nông nghiệp và Phát triển nông thôn nghiên cứu, mời gọi thu hút các doanh nghiệp đầu tư trong lĩnh vực nông nghiệp tổ chức liên kết với các hộ dân để triển khai đầu tư các dự án về trồng trọt và chăn nuôi.</w:t>
      </w:r>
    </w:p>
    <w:p>
      <w:pPr>
        <w:pStyle w:val="Normal"/>
        <w:spacing w:before="120" w:after="0"/>
        <w:ind w:firstLine="680"/>
        <w:jc w:val="both"/>
        <w:rPr/>
      </w:pPr>
      <w:r>
        <w:rPr>
          <w:rFonts w:cs="Times New Roman" w:ascii="Times New Roman" w:hAnsi="Times New Roman"/>
          <w:i/>
          <w:lang w:val="de-DE"/>
        </w:rPr>
        <w:t>- Đề nghị Sở Giao thông vận tải: Làm lại hệ thống tiêu thoát nước dọc quốc lộ 12, đoạn từ trụ sở xã Thanh Nưa tới kênh hữu Nậm Rốm (mùa mưa bị ngập úng thường xuyên).</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UBND tỉnh đã chỉ đạo Sở Giao thông vận tải đề xuất với Tổng cục đường bộ Việt nam bố trí vốn để sửa chữa đột xuất xử lý điểm đen về tai nạn giao thông trên QL.12 đoạn ngã ba cầu A1 đến ngã ba bản Phủ và gia cố rãnh dọc thoát nước qua trụ sở xã Thanh Nưa; công tác sửa chữa sẽ được tiến hành, sau khi được Tổng cục đường bộ Việt nam cho phép đầu tư và bố trí nguồn vốn thực hiện. Trước mắt, Sở GTVT đã chỉ đạo đơn vị bảo trì đường bộ thực hiện tốt công tác sửa chữa thường xuyên và nạo vét rãnh dọc tại đoạn đường này, để khắc phục tạm thời tình trạng ngập úng.</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 Kiến nghị với Điện lực tỉnh: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Điện sinh hoạt khu vực Hua Na, Bản On hiện nay xuống cấp, điện rất yếu không đảm bảo điện cho sinh hoạt và sản xuất. Đề nghị có kế hoạch sửa chữa, nâng cấp.</w:t>
      </w:r>
    </w:p>
    <w:p>
      <w:pPr>
        <w:pStyle w:val="Normal"/>
        <w:spacing w:before="120" w:after="0"/>
        <w:ind w:firstLine="680"/>
        <w:jc w:val="both"/>
        <w:rPr>
          <w:rFonts w:ascii="Times New Roman" w:hAnsi="Times New Roman" w:cs="Times New Roman"/>
          <w:b/>
          <w:b/>
          <w:i/>
          <w:i/>
          <w:lang w:val="vi-VN"/>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 xml:space="preserve">Công ty điện lực Điện Biên đã lập phương án, kế hoạch đầu tư cải tạo nâng cấp chống quá tải khu vực xã Thanh Nưa trong đó có bản Hua Na, Bản On trình Tổng công ty điện lực Miền Bắc phê duyệt, đến thời điểm hiện tại đã triển khai thực hiện xong.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Kiểm tra lại việc tổ dịch vụ sửa chữa điện lấy giá không thống nhất, quá cao (thay 01 cầu chì thu 100.000 đồng).</w:t>
      </w:r>
    </w:p>
    <w:p>
      <w:pPr>
        <w:pStyle w:val="Normal"/>
        <w:spacing w:before="120" w:after="0"/>
        <w:ind w:firstLine="680"/>
        <w:jc w:val="both"/>
        <w:rPr/>
      </w:pPr>
      <w:r>
        <w:rPr>
          <w:rFonts w:cs="Times New Roman" w:ascii="Times New Roman" w:hAnsi="Times New Roman"/>
          <w:b/>
          <w:szCs w:val="28"/>
          <w:lang w:val="de-DE"/>
        </w:rPr>
        <w:t xml:space="preserve">UBND tỉnh trả lời như sau: </w:t>
      </w:r>
      <w:r>
        <w:rPr>
          <w:rFonts w:cs="Times New Roman" w:ascii="Times New Roman" w:hAnsi="Times New Roman"/>
          <w:lang w:val="de-DE"/>
        </w:rPr>
        <w:t xml:space="preserve">Nội dung kiến nghị này không có địa chỉ của người kiến nghị. Tuy nhiên tiếp thu kiến nghị của cử tri, Điện Lực Điện Biên đã phối hợp với UBND xã Thanh Nưa xác minh làm rõ tại biên bản làm việc ngày 25/01/2016. Công ty điện lực Điện Biên đã chỉ đạo quán triệt đến các tổ đội trực thuộc nghiêm túc thực hiện chỉ đạo của công ty về công tác dịch vụ khách hàng, đặc biệt coi trọng kiểm tra giám sát, kịp thời phát hiện, xử lý các vi phạm theo đúng quy định của ngành. </w:t>
      </w:r>
    </w:p>
    <w:p>
      <w:pPr>
        <w:pStyle w:val="Normal"/>
        <w:spacing w:before="120" w:after="0"/>
        <w:ind w:firstLine="680"/>
        <w:jc w:val="both"/>
        <w:rPr>
          <w:rFonts w:ascii="Times New Roman" w:hAnsi="Times New Roman" w:cs="Times New Roman"/>
          <w:b/>
          <w:b/>
          <w:bCs/>
          <w:i/>
          <w:i/>
          <w:lang w:val="de-DE"/>
        </w:rPr>
      </w:pPr>
      <w:r>
        <w:rPr>
          <w:rFonts w:cs="Times New Roman" w:ascii="Times New Roman" w:hAnsi="Times New Roman"/>
          <w:bCs/>
          <w:i/>
          <w:lang w:val="de-DE"/>
        </w:rPr>
        <w:t>- Hiện nay, chưa có chính sách hỗ trợ ăn trưa đối với các cháu nhóm trẻ dưới 3 tuổi. Đề nghị UBND tỉnh</w:t>
      </w:r>
      <w:r>
        <w:rPr>
          <w:rFonts w:cs="Times New Roman" w:ascii="Times New Roman" w:hAnsi="Times New Roman"/>
          <w:b/>
          <w:bCs/>
          <w:i/>
          <w:lang w:val="de-DE"/>
        </w:rPr>
        <w:t xml:space="preserve"> </w:t>
      </w:r>
      <w:r>
        <w:rPr>
          <w:rFonts w:cs="Times New Roman" w:ascii="Times New Roman" w:hAnsi="Times New Roman"/>
          <w:bCs/>
          <w:i/>
          <w:lang w:val="de-DE"/>
        </w:rPr>
        <w:t xml:space="preserve">kiến nghị với Chính phủ, Bộ Giáo dục và Đào tạo có chính sách hỗ trợ. </w:t>
      </w:r>
    </w:p>
    <w:p>
      <w:pPr>
        <w:pStyle w:val="Normal"/>
        <w:spacing w:before="120" w:after="0"/>
        <w:ind w:firstLine="680"/>
        <w:jc w:val="both"/>
        <w:rPr>
          <w:rFonts w:ascii="Times New Roman" w:hAnsi="Times New Roman" w:cs="Times New Roman"/>
          <w:lang w:val="de-DE"/>
        </w:rPr>
      </w:pPr>
      <w:r>
        <w:rPr>
          <w:rFonts w:cs="Times New Roman" w:ascii="Times New Roman" w:hAnsi="Times New Roman"/>
          <w:b/>
          <w:lang w:val="de-DE"/>
        </w:rPr>
        <w:t>Nội dung này, UBND tỉnh</w:t>
      </w:r>
      <w:r>
        <w:rPr>
          <w:rFonts w:cs="Times New Roman" w:ascii="Times New Roman" w:hAnsi="Times New Roman"/>
          <w:lang w:val="de-DE"/>
        </w:rPr>
        <w:t xml:space="preserve"> xin tiếp thu kiến nghị của cử tri và sẽ xem xét, tổng hợp, đề nghị Bộ Giáo dục và Đào tạo, Chính phủ trong thời gian tới. </w:t>
      </w:r>
    </w:p>
    <w:p>
      <w:pPr>
        <w:pStyle w:val="Normal"/>
        <w:spacing w:before="120" w:after="0"/>
        <w:ind w:firstLine="680"/>
        <w:jc w:val="both"/>
        <w:rPr>
          <w:rFonts w:ascii="Times New Roman" w:hAnsi="Times New Roman" w:cs="Times New Roman"/>
          <w:bCs/>
          <w:i/>
          <w:i/>
          <w:lang w:val="de-DE"/>
        </w:rPr>
      </w:pPr>
      <w:r>
        <w:rPr>
          <w:rFonts w:cs="Times New Roman" w:ascii="Times New Roman" w:hAnsi="Times New Roman"/>
          <w:i/>
          <w:lang w:val="de-DE"/>
        </w:rPr>
        <w:t>2.3</w:t>
      </w:r>
      <w:r>
        <w:rPr>
          <w:rFonts w:cs="Times New Roman" w:ascii="Times New Roman" w:hAnsi="Times New Roman"/>
          <w:b/>
          <w:i/>
          <w:lang w:val="de-DE"/>
        </w:rPr>
        <w:t xml:space="preserve"> </w:t>
      </w:r>
      <w:r>
        <w:rPr>
          <w:rFonts w:cs="Times New Roman" w:ascii="Times New Roman" w:hAnsi="Times New Roman"/>
          <w:i/>
          <w:lang w:val="de-DE"/>
        </w:rPr>
        <w:t>Cử tri xã Na Ư: Đề nghị Sở Công thương xem xét, điều chỉnh lại giờ nổ mìn của công ty Hoàng Anh (hiện nay giờ nổ mìn trong ngày được chia làm 4 đợt. Đợt 1:8h30 phút đến 10h, Đợt 2:11h30 đến 13h; Đợt 3:14h30 đến 15h; Đợt 4: từ 17h đến 18h); giờ nổ mìn liên tục, không đảm bảo an toàn cho các hộ dân khi sản xuất và sinh hoạt.</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Ngày 25/12/2015, Sở Công Thương đã thẩm định và cấp lại Giấy phép sử dụng vật liệu nổ công nghiệp cho Công ty TNHH đầu tư thương mại và dịch vụ Hoàng Anh. Theo đó, Công ty đã được cấp Giấy phép số 64/2015/GP-SCT ngày 25/12/</w:t>
      </w:r>
      <w:r>
        <w:rPr>
          <w:rFonts w:cs="Times New Roman" w:ascii="Times New Roman" w:hAnsi="Times New Roman"/>
          <w:i/>
          <w:lang w:val="de-DE"/>
        </w:rPr>
        <w:t>2015 (trong đó, đã điều chỉnh lại thời gian nổ mìn trong ngày được chia làm 2 đợt: Buổi sáng từ 11h30 đến 13h30; Buổi chiều từ 16h30 đến 18h30)</w:t>
      </w:r>
      <w:r>
        <w:rPr>
          <w:rFonts w:cs="Times New Roman" w:ascii="Times New Roman" w:hAnsi="Times New Roman"/>
          <w:lang w:val="de-DE"/>
        </w:rPr>
        <w:t>. Hiện tại, Công ty đã tổ chức sản xuất theo giờ nổ mìn như trên, đảm bảo hiệu quả, phù hợp với công suất thiết kế đã được phê duyệt và không ảnh hưởng tới hoạt động sản xuất, sinh hoạt của dân cư trong vùng.</w:t>
      </w:r>
    </w:p>
    <w:p>
      <w:pPr>
        <w:pStyle w:val="Normal"/>
        <w:spacing w:before="120" w:after="0"/>
        <w:ind w:firstLine="680"/>
        <w:jc w:val="both"/>
        <w:rPr>
          <w:rFonts w:ascii="Times New Roman" w:hAnsi="Times New Roman" w:cs="Times New Roman"/>
          <w:bCs/>
          <w:i/>
          <w:i/>
          <w:lang w:val="de-DE"/>
        </w:rPr>
      </w:pPr>
      <w:r>
        <w:rPr>
          <w:rFonts w:cs="Times New Roman" w:ascii="Times New Roman" w:hAnsi="Times New Roman"/>
          <w:bCs/>
          <w:i/>
          <w:lang w:val="de-DE"/>
        </w:rPr>
        <w:t xml:space="preserve">2.4 </w:t>
      </w:r>
      <w:r>
        <w:rPr>
          <w:rFonts w:cs="Times New Roman" w:ascii="Times New Roman" w:hAnsi="Times New Roman"/>
          <w:i/>
          <w:lang w:val="de-DE"/>
        </w:rPr>
        <w:t>Cử tri xã Phu Luông:</w:t>
      </w:r>
      <w:r>
        <w:rPr>
          <w:rFonts w:cs="Times New Roman" w:ascii="Times New Roman" w:hAnsi="Times New Roman"/>
          <w:b/>
          <w:i/>
          <w:lang w:val="de-DE"/>
        </w:rPr>
        <w:t xml:space="preserve"> </w:t>
      </w:r>
      <w:r>
        <w:rPr>
          <w:rFonts w:cs="Times New Roman" w:ascii="Times New Roman" w:hAnsi="Times New Roman"/>
          <w:i/>
          <w:lang w:val="de-DE"/>
        </w:rPr>
        <w:t>Tuyến xe khách từ Điện Biên vào Mường Lói, Phu Luông mặc dù đã niêm yết giá vé 60.000đ/lượt, tuy nhiên nhà xe vẫn thu của nhân dân là 100.000đ/lượt. Đề nghị Sở giao thông vận tải xử lý các đơn vị vận tải tự nâng giá vé, chấn chỉnh, thực hiện thu giá vé đúng qui định.</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szCs w:val="28"/>
          <w:lang w:val="de-DE"/>
        </w:rPr>
        <w:t>Sở Giao thông vận tải</w:t>
      </w:r>
      <w:r>
        <w:rPr>
          <w:rFonts w:cs="Times New Roman" w:ascii="Times New Roman" w:hAnsi="Times New Roman"/>
          <w:lang w:val="de-DE"/>
        </w:rPr>
        <w:t xml:space="preserve"> đã tiến hành thanh tra, kiểm tra xác minh và làm việc với hợp tác xã Tân Thanh yêu cầu hợp tác xã triển khai tổ chức tuyên truyền, phổ biến, quán triệt và tổ chức để các lái xe, nhân viên phục vụ trên tuyến Điện Biên - Mường Lói ký cam kết thực hiện đúng các nội dung đã đăng ký, niêm yết trên phương tiện vận tải khách. Hiện nay tình trạng tự ý thu vé cao hơn giá đã niêm yết đã được khắc phục. Đề nghị hành khách đi lại trên tuyến tiếp tục giám sát, nếu phát hiện vi phạm đề nghị phản ánh về </w:t>
      </w:r>
      <w:r>
        <w:rPr>
          <w:rFonts w:cs="Times New Roman" w:ascii="Times New Roman" w:hAnsi="Times New Roman"/>
          <w:szCs w:val="28"/>
          <w:lang w:val="de-DE"/>
        </w:rPr>
        <w:t>Sở Giao thông vận tải</w:t>
      </w:r>
      <w:r>
        <w:rPr>
          <w:rFonts w:cs="Times New Roman" w:ascii="Times New Roman" w:hAnsi="Times New Roman"/>
          <w:lang w:val="de-DE"/>
        </w:rPr>
        <w:t xml:space="preserve"> để xử lý theo quy định.</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2.5 Cử tri xã Thanh An: Đề nghị UBND tỉnh và các ngành chức năng xem xét lại việc đặt nhà máy xử lý rác thải tại khu vực phía đông của xã. Nhân dân không đồng ý vì vị trí này là khu vực đầu nguồn nước sinh hoạt của 04 thôn, bản đang sinh sống và sử dụng nước suối, nước giếng từ đầu nguồn này; khi nhà máy đi vào hoạt động sẽ ô nhiễm nguồn nước, ô nhiễm môi trường, ô nhiễm không khí, ảnh hưởng đến sức khỏe nhân dân.</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Việc thỏa thuận lựa chọn vị trí địa điểm xây dựng Nhà máy xử lý rác tại bản Ten Luống, xã Thanh Luông, huyện Điện Biên căn cứ vào các Tiêu chuẩn, quy định của Bộ Xây dựng, Bộ Tài nguyên và Môi trường, Quy hoạch phát triển kinh tế - xã hội, Quy hoạch sử dụng đất đã phê duyệt của địa phương trên cơ sở đánh giá sự phù hợp về địa hình, địa chất, đảm bảo giảm thiểu tối đa các tác động xấu tới môi trường và nhân dân. Mặt khác để triển khai dự án đầu tư xây dựng một Nhà máy xử lý rác thải phải tuân thủ các quy định nghiêm ngặt về lựa chọn công nghệ, các yêu cầu về bảo vệ môi trường như: Có các công trình bảo vệ môi trường tại cơ sở xử lý, chất thải đáp ứng yêu cầu; có hệ thống thiết bị, công nghệ xử lý đáp ứng yêu cầu kỹ thuật; có chương trình quản lý và giám sát môi trường và phải được cơ quản có thẩm quyền xác nhận bảo đảm yêu cầu bảo vệ môi trường trước khi chính thức hoạt động. Vì vậy yêu cầu huyện Điện Biên tiếp tục tổ chức tuyên truyền, vân động nhân dân ủng hộ chủ trương, chính sách xây dựng nhà máy xử lý rác của tỉnh.</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Để giải quyết kiến nghị của cử tri, UBND tỉnh đã chỉ đạo Sở Tài nguyên và Môi trường chủ trì, phối hợp với các Sở Kế hoạch và Đầu tư, Khoa học và Công nghệ, Tài chính và UBND huyện Điện Biên tổ chức đoàn công tác đi khảo sát, nghiên cứu dây truyền công nghệ xử lý rác thải bằng phương pháp sản xuất phân hữu cơ vi sinh tại tỉnh Yên Bái, công nghệ xử lý rác thải theo phương pháp nhiệt lưu đa điểm (lò đốt) tại Hưng Yên. Qua đó, đánh giá ưu, nhược điểm của từng phương án, lấy ý kiến tham gia của các cơ quan liên quan; có báo cáo đánh giá tổng hợp, lựa chọn phương án khả thi, tham mưu cho UBND tỉnh báo cáo Ban thường vụ Tỉnh ủy, trước khi xem xét, quyết định.</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2.6 Cử tri các xã: Noong Luống, Thanh Nưa, Nà Tấu: Hiện nay, chi hội trưởng Hội Người cao tuổi ở thôn, bản, tổ dân phố chưa có chế độ phụ cấp. Đề nghị UBND tỉnh trình HĐND tỉnh xem xét, có chính sách hỗ trợ cho các đối tượng này. </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709"/>
        <w:jc w:val="both"/>
        <w:rPr/>
      </w:pPr>
      <w:r>
        <w:rPr>
          <w:rFonts w:cs="Times New Roman" w:ascii="Times New Roman" w:hAnsi="Times New Roman"/>
          <w:lang w:val="vi-VN"/>
        </w:rPr>
        <w:t>Việc thực hiện chế độ phụ cấp đối với những người hoạt động không chuyên trách ở xã, phường, thị trấn và ở thôn, bản, tổ dân phố trên địa bàn tỉnh Điện Biên, dựa trên cơ sở các quy định của hiện hành của Nhà nước và mức khoán quỹ phụ cấp của ngân sách Trung ương. Tuy nhiên, mức khoán quỹ phụ cấp của ngân sách trung ương cho tỉnh Điện Biên còn hạn chế, bên cạnh đó ngân sách tỉnh chủ yếu phụ thuộc vào nguồn ngân sách Trung ương khoán cho tỉnh nên chưa có khả năng hỗ trợ các đối tượng theo kiến nghị của cử tri. Tiếp thu ý kiến kiến nghị của cử tri, UBND tỉnh sẽ tiếp tục báo cáo, đề xuất kiến nghị với các bộ, ngành Trung ương bổ sung nguồn mức khoán quỹ phụ cấp của ngân sách Trung ương cho tỉnh để thực hiện chế độ phụ cấp cho các chức danh không chuyên trách ở thôn, bản, tổ dân phố. Ngoài ra, khi bố trí những người hoạt động không chuyên trách ở thôn, bản, tổ dân phố cần phải căn cứ vào nhu cầu thực tế, sự cần thiết của công việc để bố trí cho phù hợp, có thể bố trí kiêm nhiệm trên cơ sở khuyến khích người có trình độ chuyên môn, nghiệp vụ và năng lực công tác.</w:t>
      </w:r>
    </w:p>
    <w:p>
      <w:pPr>
        <w:pStyle w:val="Normal"/>
        <w:spacing w:before="120" w:after="0"/>
        <w:ind w:firstLine="680"/>
        <w:jc w:val="both"/>
        <w:rPr>
          <w:rFonts w:ascii="Times New Roman" w:hAnsi="Times New Roman" w:cs="Times New Roman"/>
          <w:b/>
          <w:b/>
          <w:bCs/>
          <w:lang w:val="de-DE"/>
        </w:rPr>
      </w:pPr>
      <w:r>
        <w:rPr>
          <w:rFonts w:cs="Times New Roman" w:ascii="Times New Roman" w:hAnsi="Times New Roman"/>
          <w:b/>
          <w:lang w:val="de-DE"/>
        </w:rPr>
        <w:t xml:space="preserve">3. Cử tri huyện Điện Biên Đông </w:t>
      </w:r>
    </w:p>
    <w:p>
      <w:pPr>
        <w:pStyle w:val="Normal"/>
        <w:spacing w:before="120" w:after="0"/>
        <w:ind w:firstLine="680"/>
        <w:jc w:val="both"/>
        <w:rPr>
          <w:rFonts w:ascii="Times New Roman" w:hAnsi="Times New Roman" w:cs="Times New Roman"/>
          <w:b/>
          <w:b/>
          <w:bCs/>
          <w:lang w:val="de-DE"/>
        </w:rPr>
      </w:pPr>
      <w:r>
        <w:rPr>
          <w:rFonts w:cs="Times New Roman" w:ascii="Times New Roman" w:hAnsi="Times New Roman"/>
          <w:i/>
          <w:lang w:val="de-DE"/>
        </w:rPr>
        <w:t xml:space="preserve">3.1 Cử tri xã </w:t>
      </w:r>
      <w:r>
        <w:rPr>
          <w:rFonts w:cs="Times New Roman" w:ascii="Times New Roman" w:hAnsi="Times New Roman"/>
          <w:i/>
        </w:rPr>
        <w:t xml:space="preserve">Noong U: </w:t>
      </w:r>
    </w:p>
    <w:p>
      <w:pPr>
        <w:pStyle w:val="Normal"/>
        <w:spacing w:before="120" w:after="0"/>
        <w:ind w:firstLine="680"/>
        <w:jc w:val="both"/>
        <w:rPr>
          <w:rFonts w:ascii="Times New Roman" w:hAnsi="Times New Roman" w:cs="Times New Roman"/>
          <w:bCs/>
          <w:i/>
          <w:i/>
          <w:lang w:val="de-DE"/>
        </w:rPr>
      </w:pPr>
      <w:r>
        <w:rPr>
          <w:rFonts w:cs="Times New Roman" w:ascii="Times New Roman" w:hAnsi="Times New Roman"/>
          <w:bCs/>
          <w:i/>
          <w:lang w:val="de-DE"/>
        </w:rPr>
        <w:tab/>
        <w:t>- Cử tri bản Dư O: Vào mùa thu hoạch nông sản do đường xá đi lại khó khăn nên bà con nông dân không bán được sản phẩm làm ra. Đề nghị UBND tỉnh và các cơ quan chức năng tu sửa, nâng cấp các tuyến đường từ xã lên huyện và đường liên thôn, bản để nhân dân đi lại bớt khó khăn, nhất là về mùa mưa lũ.</w:t>
      </w:r>
    </w:p>
    <w:p>
      <w:pPr>
        <w:pStyle w:val="Normal"/>
        <w:spacing w:before="120" w:after="0"/>
        <w:ind w:firstLine="680"/>
        <w:jc w:val="both"/>
        <w:rPr/>
      </w:pPr>
      <w:r>
        <w:rPr>
          <w:rFonts w:cs="Times New Roman" w:ascii="Times New Roman" w:hAnsi="Times New Roman"/>
          <w:bCs/>
          <w:lang w:val="de-DE"/>
        </w:rPr>
        <w:tab/>
      </w: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bCs/>
          <w:lang w:val="de-DE"/>
        </w:rPr>
      </w:pPr>
      <w:r>
        <w:rPr>
          <w:rFonts w:cs="Times New Roman" w:ascii="Times New Roman" w:hAnsi="Times New Roman"/>
          <w:bCs/>
          <w:lang w:val="de-DE"/>
        </w:rPr>
        <w:t>Xã Noong U huyện Điện Biên Đông là một trong những xã có đường</w:t>
      </w:r>
      <w:r>
        <w:rPr>
          <w:bCs/>
          <w:lang w:val="vi-VN"/>
        </w:rPr>
        <w:t xml:space="preserve"> </w:t>
      </w:r>
      <w:r>
        <w:rPr>
          <w:rFonts w:cs="Times New Roman" w:ascii="Times New Roman" w:hAnsi="Times New Roman"/>
          <w:bCs/>
          <w:lang w:val="de-DE"/>
        </w:rPr>
        <w:t>giao thông đi lại thuận tiện hơn so với các xã khác trên địa bàn huyện, hiện xã đã có 01 trục đường chính là tuyến Na Sang - Nong U đã được nâng cấp giải nhựa, 02 tuyến còn lại đó là: Nong U - Na Son, Nong U - Pú Nhi đã được giải cấp phối, 12/13 bản đã có đường bê tông nội bản, 01 đường bê tông vào khu sản xuất. Hàng năm UBND tỉnh đã chỉ đạo UBND huyện Điện Biên Đông thực hiện công tác đảm bảo giao thông thông suốt, ô tô đi được trong cả 2 mùa. Đối với các các tuyến đường liên bản, đường nội bản UBND huyện Điện Biên Đông đã chỉ đạo UBND xã tuyên truyền, vận động nhân dân khơi thông cống rãnh, phát quang tuyến, hót sụt sạt... do vậy cũng đã đảm bảo được giao thông các tuyến đường liên bản, đường nội bản. Đến thời điểm hiện tại chỉ còn 01 bản Tà Té A là chưa có đường nội bản, nhưng đã bố trí kinh phí đầu tư nâng cấp từ nguồn vốn vay của Ngân hàng thế giới (WB) năm 2016. Việc cử tri mong muốn được nâng cấp, cải tạo các tuyến đường để đi lại thuận tiện hơn là chính đáng, nhưng do nguồn lực đầu tư còn hạn chế phải thực hiện sắp xếp đầu tư theo thứ tự ưu tiên. Đề nghị cử tri, cần tích cực phối hợp với chính quyền, đóng góp công sức để sửa chữa thường xuyên các tuyến đường theo hình thức Nhà nước và nhân dân cùng làm, để cải thiện điều kiện giao thông trên địa bàn xã.</w:t>
      </w:r>
    </w:p>
    <w:p>
      <w:pPr>
        <w:pStyle w:val="Normal"/>
        <w:spacing w:before="120" w:after="0"/>
        <w:ind w:firstLine="680"/>
        <w:jc w:val="both"/>
        <w:rPr/>
      </w:pPr>
      <w:r>
        <w:rPr>
          <w:rFonts w:cs="Times New Roman" w:ascii="Times New Roman" w:hAnsi="Times New Roman"/>
          <w:i/>
          <w:lang w:val="de-DE"/>
        </w:rPr>
        <w:t>- Cử tri bản Tìa Ló:</w:t>
      </w:r>
      <w:r>
        <w:rPr>
          <w:rFonts w:cs="Times New Roman" w:ascii="Times New Roman" w:hAnsi="Times New Roman"/>
          <w:b/>
          <w:i/>
          <w:lang w:val="de-DE"/>
        </w:rPr>
        <w:t xml:space="preserve"> </w:t>
      </w:r>
      <w:r>
        <w:rPr>
          <w:rFonts w:cs="Times New Roman" w:ascii="Times New Roman" w:hAnsi="Times New Roman"/>
          <w:i/>
          <w:lang w:val="de-DE"/>
        </w:rPr>
        <w:t xml:space="preserve">Đề nghị UBND tỉnh yêu cầu cơ quan chức năng giải quyết dứt điểm vụ mất trộm trâu năm 2008 tại bản Tìa Ló, sự việc kéo dài nhiều năm, cử tri đã kiến nghị nhiều lần nhưng đến nay chưa giải quyết, khiến bà con dân bản rất bức xúc. </w:t>
      </w:r>
    </w:p>
    <w:p>
      <w:pPr>
        <w:pStyle w:val="Normal"/>
        <w:spacing w:before="120" w:after="0"/>
        <w:ind w:firstLine="680"/>
        <w:jc w:val="both"/>
        <w:rPr>
          <w:rFonts w:ascii="Times New Roman" w:hAnsi="Times New Roman" w:cs="Times New Roman"/>
          <w:spacing w:val="-2"/>
          <w:lang w:val="de-DE"/>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 xml:space="preserve">Trên cơ sở kiến nghị của cử tri, UBND tỉnh đã yêu cầu Cục Thi hành án dân sự tỉnh tiếp tục chỉ đạo xác minh điều kiện thi hành án của Vũ Văn Tuân và Nguyễn Văn Dương. </w:t>
      </w:r>
      <w:r>
        <w:rPr>
          <w:rFonts w:cs="Times New Roman" w:ascii="Times New Roman" w:hAnsi="Times New Roman"/>
          <w:spacing w:val="-2"/>
          <w:lang w:val="de-DE"/>
        </w:rPr>
        <w:t>Từ ngày 18/6/2015 đến ngày 20/11/2015, Cục Thi hành án dân sự tỉnh đã chỉ đạo Chi Cục thi hành án dân sự thành phố Điện Biên Phủ tiến hành xác minh điều kiện thi hành án của đương sự Vũ Văn Tuân và Nguyễn Văn Dương 03 lần  cùng với đại diện của 02 gia đình người được thi hành án là Vừ A Kỳ (con ông Vừ Dúa Của) và Vừ A Cháy (con ông Vừ A Sá) đã đến nhà của Vũ Văn Tuân và Nguyễn Văn Dương để giải quyết việc thi hành án. Tuy nhiên, do hiện nay Vũ Văn Tuân mới ra tù đang ở nhờ nhà chị gái, bản thân Vũ Văn Tuân và Nguyễn Văn Dương không có công ăn việc làm ổn định, không có tài sản gì có giá trị. Do vậy thực tế hiện nay Vũ Văn Tuân và Nguyễn Văn Dương chưa có điều kiện thi hành án. N</w:t>
      </w:r>
      <w:r>
        <w:rPr>
          <w:rFonts w:cs="Times New Roman" w:ascii="Times New Roman" w:hAnsi="Times New Roman"/>
          <w:lang w:val="de-DE"/>
        </w:rPr>
        <w:t>ếu các đương sự có điều kiện thi hành án sẽ hướng dẫn người được thi hành án có đơn yêu cầu và sẽ tổ chức thi hành dứt điểm.</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Tình hình buôn bán phụ nữ và buôn bán ma túy ở các bản trong xã Noong U rất phức tạp và có chiều hướng gia tăng. Đề nghị với UBND tỉnh có biện pháp khắc phục và xử lý các đối tượng vi phạm.</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p>
    <w:p>
      <w:pPr>
        <w:pStyle w:val="Normal"/>
        <w:spacing w:before="120" w:after="0"/>
        <w:ind w:firstLine="709"/>
        <w:jc w:val="both"/>
        <w:rPr/>
      </w:pPr>
      <w:r>
        <w:rPr>
          <w:rFonts w:cs="Times New Roman" w:ascii="Times New Roman" w:hAnsi="Times New Roman"/>
          <w:lang w:val="vi-VN"/>
        </w:rPr>
        <w:t>Trong những năm qua, tình hình tội phạm về ma túy và mua bán người trên địa bàn tỉnh còn diễn ra hết sức phức tạp, nhất là vùng đồng bào dân tộc Thái và dân tộc Mông; trước thực trạng trên, UBND tỉnh đã chỉ đạo Công an tỉnh tham mưu cho Ban Chỉ đạo phòng, chống tội phạm, tệ nạn xã hội và xây dựng phong trào toàn dân bảo vệ an ninh Tổ quốc tỉnh ban hành các kế hoạch phòng, chống tội phạm ma túy và tội phạm mua bán người theo từng giai đoạn và hàn</w:t>
      </w:r>
      <w:r>
        <w:rPr>
          <w:rFonts w:cs="Times New Roman" w:ascii="Times New Roman" w:hAnsi="Times New Roman"/>
          <w:lang w:val="de-DE"/>
        </w:rPr>
        <w:t>g</w:t>
      </w:r>
      <w:r>
        <w:rPr>
          <w:rFonts w:cs="Times New Roman" w:ascii="Times New Roman" w:hAnsi="Times New Roman"/>
          <w:lang w:val="vi-VN"/>
        </w:rPr>
        <w:t xml:space="preserve"> năm; chỉ đạo các cấp, các ngành tham gia</w:t>
      </w:r>
      <w:r>
        <w:rPr>
          <w:rFonts w:cs="Times New Roman" w:ascii="Times New Roman" w:hAnsi="Times New Roman"/>
          <w:lang w:val="de-DE"/>
        </w:rPr>
        <w:t>,</w:t>
      </w:r>
      <w:r>
        <w:rPr>
          <w:rFonts w:cs="Times New Roman" w:ascii="Times New Roman" w:hAnsi="Times New Roman"/>
          <w:lang w:val="vi-VN"/>
        </w:rPr>
        <w:t xml:space="preserve"> đồng thời chủ động xây dựng và triển khai nhiều văn bản, kế hoạch chỉ đạo các phòng nghiệp vụ, Công an các huyện, thị xã, thành phố căn cứ vào tình hình của từng địa bàn để tổ chức thực hiện có hiệu quả, đặc biệt là các địa bàn trọng điểm phức tạp về tội phạm này, liên tiếp mở các đợt cao điểm tấn công trấn áp các loại tội  phạm.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Đã chỉ đạo tăng cường cán bộ xuống cơ sở tham mưu cho cấp ủy, chính quyền cơ sở đẩy mạnh công tác tuyên truyền, phổ biến pháp luật, thông tin về phương thức thủ đoạn hoạt động của các đối tượng mua bán người để nhân dân nâng cao tinh thần cảnh giác, không bị dụ dỗ, lôi kéo trở thành nạn nhân của tội phạm mua bán người. Sử dụng đồng bộ các biện pháp nghiệp vụ, nắm tình hình hoạt động của các đối tượng, đường dây mua bán người, mua bán, vận chuyển các chất ma túy để xác lập các chuyên án đấu tranh triệt phá;</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Để đảm bảo ANTT trên địa bàn tỉnh nói chung, huyện Điện Biên Đông nói riêng; UBND tỉnh đã yêu cầu Công an tỉnh chỉ đạo các đơn vị nghiệp vụ, Công an huyện Điện Biên Đông, tiếp tục làm tốt công tác tham mưu cho cấp ủy, chính quyền các cấp tập trung chỉ đạo, huy động sự vào cuộc của cả hệ thống chính trị, đồng thời đẩy mạnh công tác tuyên truyền, vận động nhân dân chấp hành nghiêm đường lối, chủ trương của Đảng, chính sách, pháp luật của Nhà nước; không xuất cảnh trái phép, không tham gia vào tệ nạn xã hội, quan tâm tạo điều kiện phát triển kinh tế - xã hội tại địa phương, ổn định đời sống nhân dân. Tiếp tục rà soát, xác minh, lập phương án đấu tranh có hiệu quả với các ổ nhóm, đường dây hoạt động phạm tội về mua bán người trên địa bàn. Đề nghị cử tri nêu cao tinh thần cảnh giác trước âm mưu, thủ đoạn của các loại tội phạm, tích cực thông tin, tố giác tội phạm với các cơ quan chức năng để kịp thời xử lý.</w:t>
      </w:r>
    </w:p>
    <w:p>
      <w:pPr>
        <w:pStyle w:val="Normal"/>
        <w:spacing w:before="120" w:after="0"/>
        <w:ind w:firstLine="680"/>
        <w:jc w:val="both"/>
        <w:rPr/>
      </w:pPr>
      <w:r>
        <w:rPr>
          <w:rFonts w:cs="Times New Roman" w:ascii="Times New Roman" w:hAnsi="Times New Roman"/>
          <w:i/>
          <w:lang w:val="de-DE"/>
        </w:rPr>
        <w:t>3.2. Cử tri xã Chiềng Sơ kiến nghị:</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Đề nghị UBND tỉnh chỉ đạo các đơn vị kiểm tra, rà soát và xử lý dứt điểm việc tranh chấp đất đai giữa xã Chiềng Sơ (huyện Điện Biên Đông) và xã Pú Bẩu (huyện Sông Mã - tỉnh Sơn La).</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Ngày 21/12/2015, Đoàn công tác của 2 tỉnh Điện Biên và Sơn La, cùng nhân dân các bản có liên quan đã đi khảo sát, đối chiếu hồ sơ, bản đồ ĐGHC với thực địa, tổ chức hiệp thương giải quyết điểm tranh chấp đất đai giữa 2 xã Chiềng Sơ, huyện Điện Biên Đông, tỉnh Điện Biên và xã Pú Bẩu, huyện Sông Mã, tỉnh Sơn La. Đoàn công tác 2 tỉnh đã thảo luận và thống nhất phương án trình UBND 02 tỉnh Điện Biên, Sơn La xem xét, báo cáo cấp có thẩm quyền quyết định.</w:t>
      </w:r>
    </w:p>
    <w:p>
      <w:pPr>
        <w:pStyle w:val="Normal"/>
        <w:spacing w:before="120" w:after="0"/>
        <w:ind w:firstLine="709"/>
        <w:jc w:val="both"/>
        <w:rPr/>
      </w:pPr>
      <w:r>
        <w:rPr>
          <w:rFonts w:cs="Times New Roman" w:ascii="Times New Roman" w:hAnsi="Times New Roman"/>
          <w:lang w:val="vi-VN"/>
        </w:rPr>
        <w:t xml:space="preserve">Ngày 24/5/2016, Ban Cán sự Đảng UBND tỉnh đã báo cáo Ban Thường vụ Tỉnh ủy xin chủ trương về phương án giải quyết tranh chấp đất đại giữa 02 tỉnh và sẽ phối hợp với UBND tỉnh Sơn La để thống nhất phương án trình cấp có thẩm quyền trong thời gian tới. Trong khi chờ Quyết định của Ủy ban nhân dân hai tỉnh Điện Biên và tỉnh Sơn La, yêu cầu chính quyền các địa phương, nhân dân hai bên tại khu vực xảy ra tranh chấp thuộc hai tỉnh thực hiện nghiêm túc những ý kiến đã thống nhất tại biên bản được lập sau khi hiệp thương giữa hai đoàn công tác Điện Biên, Sơn La </w:t>
      </w:r>
      <w:r>
        <w:rPr>
          <w:rFonts w:cs="Times New Roman" w:ascii="Times New Roman" w:hAnsi="Times New Roman"/>
          <w:i/>
          <w:szCs w:val="28"/>
          <w:lang w:val="vi-VN"/>
        </w:rPr>
        <w:t>(trong đó, đã đề nghị hiệu chỉnh đường địa giới hành chính tại khu vực này về phía tỉnh Sơn La cho phù hợp với lịch sử quản lý trước đây và thực trạng sản xuất, canh tác của nhân dân</w:t>
      </w:r>
      <w:r>
        <w:rPr>
          <w:rFonts w:cs="Times New Roman" w:ascii="Times New Roman" w:hAnsi="Times New Roman"/>
          <w:lang w:val="vi-VN"/>
        </w:rPr>
        <w:t>) và nhân dân hai bên có liên quan để ổn định sản xuất, giữ gìn bảo đảm tốt tình hình an ninh chính trị, trật tự an toàn xã hội trên địa bà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Hiện tại, cầu từ bản Kéo qua bản Pá Nặm nhỏ, yếu. Đề nghị UBND tỉnh quan tâm đầu tư cầu bê tông để nhân dân đi lại được thuận lợi, an toàn.</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Cầu từ bản Kéo qua bản Pá Nậm có chiều dài 92 m, đã được đầu tư 01 cầu treo, hàng năm đều bố trí kinh phí để duy tu bản dưỡng, hiện tại vẫn đảm bảo khi tham gia giao thông qua cầu theo trọng tải quy định. Đây là cây cầu huyết mạch nối hai tuyến đường chính Phì Nhừ - Chiềng Sơ và tuyến Trại Bò - Sư Lư - Chiềng Sơ, giữa hai bản: Kéo và Pá Nậm nên lượng phương tiện (xe máy) và người qua cầu là rất lớn, xe ô tô không đi qua được; việc đầu tư cầu bê tông để thay thế cầu treo là cần thiết. Tuy nhiên, trong giai đoạn hiện tại do nguồn kinh phí còn hạn chế nên chưa có khả năng đầu tư kiên cố hóa; yêu cầu UBND huyện Điện Biên Đông giải thích rõ với cử tri của xã Chiềng Sơ, đồng thời rà soát lại kế hoạch đầu tư công trung hạn, xem xét lại tính cấp thiết của các dự án để sắp xếp thứ tự ưu tiên đầu tư cho phù hợp với khả năng cân đối vốn trong kế hoạch đầu tư công trung hạn đã giao cho huyện, giai đoạn 2016 - 2020.</w:t>
      </w:r>
    </w:p>
    <w:p>
      <w:pPr>
        <w:pStyle w:val="Normal"/>
        <w:spacing w:before="120" w:after="0"/>
        <w:ind w:firstLine="680"/>
        <w:jc w:val="both"/>
        <w:rPr>
          <w:rFonts w:ascii="Times New Roman" w:hAnsi="Times New Roman" w:cs="Times New Roman"/>
          <w:b/>
          <w:b/>
          <w:i/>
          <w:i/>
          <w:lang w:val="de-DE"/>
        </w:rPr>
      </w:pPr>
      <w:r>
        <w:rPr>
          <w:rFonts w:cs="Times New Roman" w:ascii="Times New Roman" w:hAnsi="Times New Roman"/>
          <w:b/>
          <w:i/>
          <w:lang w:val="de-DE"/>
        </w:rPr>
        <w:t>4. Cử tri huyện Nậm Pồ</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b/>
          <w:i/>
          <w:lang w:val="de-DE"/>
        </w:rPr>
        <w:tab/>
      </w:r>
      <w:r>
        <w:rPr>
          <w:rFonts w:cs="Times New Roman" w:ascii="Times New Roman" w:hAnsi="Times New Roman"/>
          <w:i/>
          <w:lang w:val="de-DE"/>
        </w:rPr>
        <w:t>4.</w:t>
      </w:r>
      <w:r>
        <w:rPr>
          <w:rFonts w:cs="Times New Roman" w:ascii="Times New Roman" w:hAnsi="Times New Roman"/>
          <w:bCs/>
          <w:i/>
          <w:lang w:val="de-DE"/>
        </w:rPr>
        <w:t xml:space="preserve">1 Cử tri xã Nà Bủng: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r>
      <w:r>
        <w:rPr>
          <w:rFonts w:cs="Times New Roman" w:ascii="Times New Roman" w:hAnsi="Times New Roman"/>
          <w:bCs/>
          <w:i/>
          <w:lang w:val="de-DE"/>
        </w:rPr>
        <w:t>- Công trình thủy lợi kênh mương tưới tiêu tại Bản Ngải Thầu 2 chất lượng không đảm bảo, mới đưa vào sử dụng đã hư hỏng nặng. Đề nghị UBND tỉnh kiểm tra, xử lý.</w:t>
      </w:r>
    </w:p>
    <w:p>
      <w:pPr>
        <w:pStyle w:val="Normal"/>
        <w:spacing w:before="120" w:after="0"/>
        <w:ind w:firstLine="680"/>
        <w:jc w:val="both"/>
        <w:rPr/>
      </w:pPr>
      <w:r>
        <w:rPr>
          <w:rFonts w:cs="Times New Roman" w:ascii="Times New Roman" w:hAnsi="Times New Roman"/>
          <w:bCs/>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bCs/>
          <w:lang w:val="de-DE"/>
        </w:rPr>
        <w:t xml:space="preserve">Công trình Thủy lợi bản Ngải Thầu 2, xã Nà Bủng, huyện Mường Nhé (nay là huyện Nậm Pồ) được UBND tỉnh giao nhiệm vụ chủ đầu tư cho UBND huyện Nậm Pồ, từ tháng 3/2014 trên cơ sở tiếp nhận từ UBND huyện Mường Nhé. Hiện nay, công trình cơ bản đã thi công xong các hạng mục chính. Tiếp thu kiến nghị của cử tri, UBND tỉnh đã giao các sở, ngành chức năng cùng huyện Nậm Pồ kiểm tra thực tế công trình. Qua kiểm tra cho thấy do ảnh hưởng của điều kiện thời tiết mưa nhiều đã gây sạt lở đồi núi làm hư hỏng một số vị trí đoạn kênh. Chủ đầu tư đã yêu cầu nhà thầu thi công dỡ bỏ các đoạn kênh bị hư hỏng để làm lại. Hiện nay nhà thầu đã thực hiện xong công việc sửa chữa các đoạn kênh hư hỏng. Đại diện Chủ đầu tư, tư vấn giám sát, nhà thầu thi công, đại diện UBND xã Nà Bủng đã kiểm tra và đánh giá đảm bảo yêu cầu kỹ thuật. Đến nay, Chủ đầu tư yêu đã cầu nhà thầu hoàn thiện các hồ sơ thủ tục còn lại của dự án trước khi bàn giao đưa vào sử dụng. </w:t>
      </w:r>
    </w:p>
    <w:p>
      <w:pPr>
        <w:pStyle w:val="Normal"/>
        <w:spacing w:before="120" w:after="0"/>
        <w:ind w:firstLine="680"/>
        <w:jc w:val="both"/>
        <w:rPr/>
      </w:pPr>
      <w:r>
        <w:rPr>
          <w:rFonts w:cs="Times New Roman" w:ascii="Times New Roman" w:hAnsi="Times New Roman"/>
          <w:i/>
          <w:lang w:val="de-DE"/>
        </w:rPr>
        <w:t>- Việc Nhà nước hỗ trợ gạo cho học sinh nội trú là thiết thực và hiệu quả. Tuy nhiên do địa bàn xa, việc vận chuyển gạo vất vả, tốn kém, mặt khác gạo cung cấp cho học sinh là gạo cũ, kém chất lượng, giá lại cao hơn ở địa bàn. Đề nghị ngành Giáo dục và Đào tạo, Ban Dân dân tộc tỉnh tham mưu cho UBND tỉnh kiến nghị với Chính phủ, các bộ ngành Trung ương vận dụng việc hỗ trợ gạo bằng tiền cho học sinh để mua gạo tại chỗ, giá thành rẻ, chất lượng đảm bảo.</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p>
    <w:p>
      <w:pPr>
        <w:pStyle w:val="NormalWeb"/>
        <w:spacing w:before="120" w:after="0"/>
        <w:ind w:firstLine="680"/>
        <w:jc w:val="both"/>
        <w:rPr/>
      </w:pPr>
      <w:r>
        <w:rPr>
          <w:i/>
          <w:lang w:val="de-DE"/>
        </w:rPr>
        <w:tab/>
      </w:r>
      <w:r>
        <w:rPr>
          <w:bCs/>
          <w:sz w:val="28"/>
          <w:szCs w:val="28"/>
          <w:lang w:val="es-MX"/>
        </w:rPr>
        <w:t xml:space="preserve">Việc hỗ trợ gạo cho học sinh bằng gạo dự trữ quốc gia đã được quy định tại Quyết định số 36/2013/QĐ-TTg ngày 18/06/2013 của Thủ tướng Chính phủ nhằm đảm bảo cho học sinh luôn có đủ gạo để ăn trong năm học. Cục dự trữ Nhà nước được Chính phủ giao nhiệm vụ xuất cấp gạo hỗ trợ và vận chuyển đến trung tâm các huyện, thị xã, thành phố thuộc các tỉnh được hỗ trợ. </w:t>
      </w:r>
    </w:p>
    <w:p>
      <w:pPr>
        <w:pStyle w:val="NormalWeb"/>
        <w:spacing w:before="120" w:after="0"/>
        <w:ind w:firstLine="680"/>
        <w:jc w:val="both"/>
        <w:rPr>
          <w:bCs/>
          <w:sz w:val="28"/>
          <w:szCs w:val="28"/>
          <w:lang w:val="es-MX"/>
        </w:rPr>
      </w:pPr>
      <w:r>
        <w:rPr>
          <w:bCs/>
          <w:sz w:val="28"/>
          <w:szCs w:val="28"/>
          <w:lang w:val="es-MX"/>
        </w:rPr>
        <w:t>Thực tế tại tỉnh Điện Biên, Cục dự trữ Nhà nước đã vận chuyển và giao gạo cho các trường dọc theo tuyến đường vận chuyển; các trường còn lại nhận gạo tại trường do phòng Giáo dục và Đào tạo vận chuyển đến từ trung tâm huyện. Kinh phí vận chuyển gạo từ trung tâm huyện đến các trường đã được UBND tỉnh hỗ trợ.</w:t>
      </w:r>
    </w:p>
    <w:p>
      <w:pPr>
        <w:pStyle w:val="NormalWeb"/>
        <w:spacing w:before="120" w:after="0"/>
        <w:ind w:firstLine="680"/>
        <w:jc w:val="both"/>
        <w:rPr/>
      </w:pPr>
      <w:r>
        <w:rPr>
          <w:bCs/>
          <w:sz w:val="28"/>
          <w:szCs w:val="28"/>
          <w:lang w:val="es-MX"/>
        </w:rPr>
        <w:t>Trong thời gian qua, gạo hỗ trợ cho học sinh tại tỉnh Điện Biên là gạo xuất từ kho Dự trữ quốc gia và được nhập ngay trong năm thực hiện hỗ trợ; gạo có nguồn gốc từ các tỉnh vùng đồng bằng, là gạo mới và chất lượng đảm bảo tiêu chuẩn quốc gia, đáp ứng được nhu cầu sử dụng của học sinh. Vì vậy, UBND tỉnh yêu cầu Sở Giáo dục và Đào tạo, UBND cấp huyện chỉ đạo các cơ sở giáo dục tăng cường hơn nữa công tác tuyên truyền đến phụ huynh, học sinh về chất lượng gạo, giúp cho học sinh an tâm học tập, phụ huynh học sinh hiểu rõ hơn về tính ưu việt trong chính sách hỗ trợ gạo cho học sinh của Đảng và Nhà nước.</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4. 2. Cử tri xã Si Pa Phì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xml:space="preserve">- Hiện nay, trên địa bàn xã các biện pháp tránh thai như thuốc tiêm tránh thai và bao cao su không được cung cấp rộng rãi cho các đối tượng (chỉ cung cấp cho các hộ nghèo). Người dân chưa có thói quen mua, do đó ảnh hưởng đến công tác KHHGĐ. Vì vậy, đề nghị ngành Y tế có giải pháp hỗ trợ, cung cấp rộng rãi cho các đối tượng tại những địa bàn có mức sinh cao. </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Tiếp thu ý kiến, kiến nghị của cử tri, UBND tỉnh đã chỉ đạo Sở Y tế tiếp tục tăng cường công tác tuyên truyền để nhân dân hiểu rõ hơn về các chính sách DS-KHHGĐ, từng bước tạo thói quen cho nhân dân thực hiện xã hội hóa các dịch vụ y tế phục vụ chăm sóc sức khỏe nhân dân, giảm chi phí gánh nặng của ngân sách Nhà nước; đồng thời tiếp tục kiến nghị với Bộ Y tế cung cấp đầy đủ, kịp thời theo kế hoạch và cân đối nguồn lực từ các chương trình, dự án hỗ trợ thêm cho công tác DS-KHHGĐ của tỉnh Điện Biên.</w:t>
      </w:r>
    </w:p>
    <w:p>
      <w:pPr>
        <w:pStyle w:val="Normal"/>
        <w:spacing w:before="120" w:after="0"/>
        <w:ind w:firstLine="680"/>
        <w:jc w:val="both"/>
        <w:rPr/>
      </w:pPr>
      <w:r>
        <w:rPr>
          <w:rFonts w:cs="Times New Roman" w:ascii="Times New Roman" w:hAnsi="Times New Roman"/>
          <w:i/>
          <w:lang w:val="de-DE"/>
        </w:rPr>
        <w:t>- Từ năm 2002, thực hiện quyết định số 03/2002/QĐ-UB ngày 18/01/2002 của UBND tỉnh Lai Châu dân cư sở tại thuộc khu vực tái định cư mẫu tại xã Si Pa Phìn chưa được hưởng chính sách đền bù về đất đai như đối với dân tái định cư. Đề nghị UBND tỉnh Điện Biên nghiên cứu vận dụng chính sách hỗ trợ, đền bù tái định cư cho nhân dân khi nhà nước thu hồi đất trước đây.</w:t>
        <w:tab/>
      </w:r>
    </w:p>
    <w:p>
      <w:pPr>
        <w:pStyle w:val="Normal"/>
        <w:spacing w:before="120" w:after="0"/>
        <w:ind w:firstLine="680"/>
        <w:jc w:val="both"/>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szCs w:val="28"/>
          <w:lang w:val="de-DE"/>
        </w:rPr>
        <w:t>Theo nội dung tại Báo cáo số 09/BC-UBND ngày 22/01/2016 của UBND huyện Mường Chà, đã thực hiện hoàn thành công tác chi trả tiền bồi thường đền bù theo đúng quy định. UBND tỉnh yêu cầu UBND huyện Mường Chà khẩn trương thông báo chính thức bằng văn bản để các hộ dân được biết.</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b/>
          <w:i/>
          <w:lang w:val="de-DE"/>
        </w:rPr>
        <w:t>5. Cử tri huyện Mường Nhé</w:t>
      </w:r>
    </w:p>
    <w:p>
      <w:pPr>
        <w:pStyle w:val="Normal"/>
        <w:spacing w:before="120" w:after="0"/>
        <w:ind w:firstLine="680"/>
        <w:jc w:val="both"/>
        <w:rPr/>
      </w:pPr>
      <w:r>
        <w:rPr>
          <w:rFonts w:cs="Times New Roman" w:ascii="Times New Roman" w:hAnsi="Times New Roman"/>
          <w:b/>
          <w:i/>
          <w:lang w:val="de-DE"/>
        </w:rPr>
        <w:tab/>
      </w:r>
      <w:r>
        <w:rPr>
          <w:rFonts w:cs="Times New Roman" w:ascii="Times New Roman" w:hAnsi="Times New Roman"/>
          <w:i/>
          <w:lang w:val="de-DE"/>
        </w:rPr>
        <w:t>5.1 Cử tri bản Nậm San 2 xã Mường nhé:</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Các hộ dân bản Nậm San 2 là dân tái định cư dự án thủy điện Sơn La di chuyển vào (dân huyện Tủa chùa vào năm 2009; huyện Mường Chà năm 2010). Tuy nhiên, đến nay các hộ dân chưa có đất sản xuất, phải đi làm thuê trên đất của dân bản Nậm San 1, đời sống khó khăn, tỷ lệ hộ nghèo cao. Đề nghị thống nhất ranh giới đất sản xuất giữa bản Nậm San 1 và bản Nậm San 2.</w:t>
      </w:r>
    </w:p>
    <w:p>
      <w:pPr>
        <w:pStyle w:val="Normal"/>
        <w:spacing w:before="120" w:after="0"/>
        <w:ind w:firstLine="680"/>
        <w:jc w:val="both"/>
        <w:rPr>
          <w:rFonts w:ascii="Times New Roman" w:hAnsi="Times New Roman" w:cs="Times New Roman"/>
          <w:lang w:val="vi-VN"/>
        </w:rPr>
      </w:pPr>
      <w:r>
        <w:rPr>
          <w:rFonts w:cs="Times New Roman" w:ascii="Times New Roman" w:hAnsi="Times New Roman"/>
          <w:b/>
          <w:lang w:val="de-DE"/>
        </w:rPr>
        <w:t xml:space="preserve">Nội dung này, </w:t>
      </w:r>
      <w:r>
        <w:rPr>
          <w:rFonts w:cs="Times New Roman" w:ascii="Times New Roman" w:hAnsi="Times New Roman"/>
          <w:b/>
          <w:szCs w:val="28"/>
          <w:lang w:val="de-DE"/>
        </w:rPr>
        <w:t xml:space="preserve">UBND tỉnh trả lời như sau: </w:t>
      </w:r>
      <w:r>
        <w:rPr>
          <w:rFonts w:cs="Times New Roman" w:ascii="Times New Roman" w:hAnsi="Times New Roman"/>
          <w:lang w:val="vi-VN"/>
        </w:rPr>
        <w:t xml:space="preserve">UBND tỉnh đã có văn bản số 139/UBND-TH2 ngày 18/01/2016 về việc giao nhiệm vụ giải quyết và báo cáo kết quả thực hiện các kiến nghị cử tri trước kỳ họp thứ 16 - HĐND tỉnh khóa XIII, giao UBND huyện Mường Nhé kiểm tra trả lời và giải quyết kiến nghị của nhân dân. Tuy nhiên, đến nay, UBND huyện Mường Nhé chưa có báo cáo giải trình các nội dung có liên quan; UBND tỉnh yêu cầu, UBND huyện Mường Nhé nghiêm túc rút kinh nghiệm, khẩn trương kiểm tra rà soát giải quyết dứt điểm kiến nghị của các hộ dân để các hộ ổn định đời sống, yên tâm canh tác, sản xuất; báo cáo kết quả về HĐND tỉnh, UBND tỉnh trước ngày 20/8/2016.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Đã 5 năm người dân bản Nậm San 2 không có đất ruộng để sản xuất ổn định chỉ có 1 ít đất nương (chủ yếu làm thuê đất cho bản Nậm San 1), đề nghị UBND tỉnh chỉ đạo khai hoang, cải tạo đất để làm đất ruộng lúa cho người dân, hoặc chi tiền để người dân thuê máy xúc cải tạo đất thành đất lúa.</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vi-VN"/>
        </w:rPr>
        <w:t xml:space="preserve">Bản Nậm San 2 đã được bố trí ổn định cho các hộ dân từ năm 2009; đến ngày 23/11/2015, UBND huyện Mường Nhé đã ban hành các Quyết định về việc bàn giao đất sản xuất nông nghiệp cho người dân bản Nậm San 2 để tổ chức sản xuất ổn định cuộc sống. Tuy nhiên do nhu cầu về sản xuất tăng lên và nhiều yếu tố khác nên người dân đề xuất khai hoang, cải tạo thành ruộng lúa nước; UBND huyện Mường Nhé đã có hướng dẫn nhân dân tiến hành khai hoang ở các diện tích đất có thể sản xuất được để nghiệm thu bằng 2 cách:   </w:t>
      </w:r>
    </w:p>
    <w:p>
      <w:pPr>
        <w:pStyle w:val="Normal"/>
        <w:spacing w:before="120" w:after="0"/>
        <w:ind w:firstLine="680"/>
        <w:jc w:val="both"/>
        <w:rPr/>
      </w:pPr>
      <w:r>
        <w:rPr>
          <w:rFonts w:cs="Times New Roman" w:ascii="Times New Roman" w:hAnsi="Times New Roman"/>
          <w:lang w:val="vi-VN"/>
        </w:rPr>
        <w:tab/>
        <w:t>+ Một là: Người dân tự tổ chức khai hoang ruộng bậc thang bằng phương pháp thủ công, sau khi người dân khai hoang ruộng bậc thang xong báo cáo cho UBND xã Mường Nhé tổ chức nghiệm thu, lập nhu cầu kinh phí để trình UBND huyện phê duyệt để hỗ trợ cho người dân tự khai hoang theo chế độ, chính sách.</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ab/>
        <w:t>+ Hai là: Người dân không tự khai hoang ruộng bậc thang được thì đăng ký diện tích, địa điểm để khai hoang ruộng bậc thang với UBND xã Mường Nhé để tổng hợp, xây dựng phương án khai hoang bằng máy để trình UBND huyện phê duyệt, sau khi tổ chức khai hoang xong sẽ bàn giao lại cho người dân.</w:t>
      </w:r>
    </w:p>
    <w:p>
      <w:pPr>
        <w:pStyle w:val="Normal"/>
        <w:spacing w:before="120" w:after="0"/>
        <w:ind w:firstLine="680"/>
        <w:jc w:val="both"/>
        <w:rPr/>
      </w:pPr>
      <w:r>
        <w:rPr>
          <w:rFonts w:cs="Times New Roman" w:ascii="Times New Roman" w:hAnsi="Times New Roman"/>
          <w:lang w:val="vi-VN"/>
        </w:rPr>
        <w:t xml:space="preserve">Tuy nhiên, theo báo cáo của UBND huyện Mường Nhé, các hộ dân chưa đăng ký diện tích, địa điểm khai hoang nên đến nay UBND huyện Mường Nhé chưa thực hiện được công tác hỗ trợ khai hoang cho các hộ gia đình theo quy định. Đề nghị các hộ dân sớm lựa chọn, đăng ký phương án khai hoang với UBND huyện Mường Nhé để UBND huyện Mường Nhé sử dụng nguồn kinh phí do huyện theo dõi, quản lý thực hiện việc hỗ trợ khai hoang cho các hộ theo quy định.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Thực hiện Công văn chỉ đạo số 4000/UBND-TĐC ngày 16/11/2015 của UBND tỉnh Điện Biên về việc khẩn trương hoàn thiện hồ sơ giao đất ở và đất sản xuất cho các hộ dân tái định cư; ngày 23/11/2015 UBND huyện Mường Nhé đã ban hành các Quyết định về việc bàn giao đất sản xuất nông nghiệp cho người dân bản Nậm San 2. Tuy nhiên, tỷ lệ diện tích đất sản xuất giữa các hộ được nhận lại chênh lệch lớn không đồng đều (có hộ nhận đất sản xuất 20.000 m2, có hộ chỉ 1.850 m2 đất sản xuất không đủ để canh tác sản xuất), theo ý kiến của người dân là muốn san sẻ một phần diện tích của hộ có nhiều đất sản xuất cho hộ ít đất sản xuất để đảm bảo tự túc được lương thực. Đề nghị UBND tỉnh chỉ đạo UBND huyện Mường Nhé rà soát, điều chỉnh lại cho hợp lý giữa các hộ dân tái định cư.</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Theo báo cáo của UBND huyện Mường Nhé, đến thời điểm hiện tại, các hộ dân từ huyện Tủa Chùa về tái định cư tại bản Nậm San đã được giao đất sản xuất nông nghiệp theo hạn mức là 2ha/hộ với tổng diện tích giao là 330.005 m2; có 04/15 hộ dân từ huyện Mường Chà về đã được giao đất sản xuất nông nghiệp nhưng chưa đủ theo hạn mức với tổng diện tích giao là 23.190 m2; 12 hộ dân còn lại chưa được giao đất. UBND huyện Mường Nhé đã phối hợp với UBND huyện Mường Chà tính toán đối trừ giá trị đất giữa nơi đi - nơi đến để hỗ trợ kinh phí bồi thường theo quy định. Ngày 05/4/2016, UBND huyện Mường Chà đã tiến hành chi trả tiền đối trừ đất giữa nơi đi - nơi đến cho 15 hộ dân thuộc cụm dân cư số 3 bản Háng Mò Lừ xã Sá Tổng với tổng số tiền là 2.668.308.725 đồng. Các hộ dân đã cam kết dùng số tiền trên để phát triển sản xuất nhằm ổn định đời sống.</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Năm 2010 hộ gia đình anh Sùng A Chải  thuộc hộ dân phải di chuyển tái định cư từ huyện Mường Chà vào bản Nậm San 2, tuy nhiên vì lý do cá nhân anh Chải không di chuyển mà nhường lại cho em trai mình là Sùng A Khứ đi thay (anh Khứ đã đổi lại diện tích đất ở, đất sản xuất và nhà của mình đang ở tại huyện Mường Chà cho A Chải sử dụng); sau khi đã ổn định cuộc sống tại bản Nậm San 2 xã Mường Nhé, đến nay gia đình anh Khứ chưa nhận được chế độ nào của nhà nước về tái định cư do không đúng đối tượng di chuyển. Đề nghị UBND tỉnh chỉ đạo UBND huyện Mường Chà phối hợp với UBND huyện Mường Nhé giải quyết dứt điểm trường hợp trên để tránh thiệt thòi cho người dân.</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Web"/>
        <w:spacing w:before="120" w:after="0"/>
        <w:ind w:firstLine="680"/>
        <w:jc w:val="both"/>
        <w:rPr/>
      </w:pPr>
      <w:r>
        <w:rPr>
          <w:sz w:val="28"/>
          <w:szCs w:val="28"/>
          <w:lang w:val="de-DE"/>
        </w:rPr>
        <w:t xml:space="preserve">Hộ gia đình ông Sùng A Chải thuộc hộ phải di chuyển đi tái định cư bản Háng Mò Lừ đến khu TĐC bản Nậm San 2 xã Mường Nhé, huyện Mường Nhé  vì lý do cá nhân nên hộ gia đình ông Sùng A Chải không đi và đã được đền bù hỗ trợ TĐC tại chỗ theo quy định. </w:t>
      </w:r>
    </w:p>
    <w:p>
      <w:pPr>
        <w:pStyle w:val="NormalWeb"/>
        <w:spacing w:before="120" w:after="0"/>
        <w:ind w:firstLine="680"/>
        <w:jc w:val="both"/>
        <w:rPr/>
      </w:pPr>
      <w:r>
        <w:rPr>
          <w:sz w:val="28"/>
          <w:szCs w:val="28"/>
          <w:lang w:val="de-DE"/>
        </w:rPr>
        <w:t>Hộ gia đình ông Sùng A Khứ đi thay hộ gia đình ông Sùng A Chải (anh trai) không nằm trong danh sách các hộ gia đình được UBND tỉnh phê duyệt tại Quyết định số 179/QĐ-UBND ngày 27/02/2010. Sau di chuyển đến khu TĐC Nậm San 2, bản Nậm San, xã Mường Nhé và ổn định cuộc sống. UBND huyện Mường Nhé đã chấp nhận cho hộ ông Sùng A Khứ ở tại khu TĐC; tuy nhiên, do chủ hộ (ông Sùng A Khứ) không phải là đối tượng phải di chuyển đến khu tái định cư mới nên không được hưởng các hỗ trợ theo quy định.</w:t>
      </w:r>
    </w:p>
    <w:p>
      <w:pPr>
        <w:pStyle w:val="Normal"/>
        <w:spacing w:before="120" w:after="0"/>
        <w:ind w:firstLine="680"/>
        <w:jc w:val="both"/>
        <w:rPr/>
      </w:pPr>
      <w:r>
        <w:rPr>
          <w:rFonts w:cs="Times New Roman" w:ascii="Times New Roman" w:hAnsi="Times New Roman"/>
          <w:lang w:val="de-DE"/>
        </w:rPr>
        <w:t xml:space="preserve">Về nội dung này, ngày 12/5/2016, UBND tỉnh đã ban hành văn bản số 1269/UBND-TĐC về việc giải quyết dứt điểm kiến nghị của công dân tại bản Nậm San 2, xã Mường Nhé, huyện Mường Nhé yêu cầu Chủ tịch UBND huyện Mường Nhé trả lời, </w:t>
      </w:r>
      <w:r>
        <w:rPr>
          <w:rFonts w:cs="Times New Roman" w:ascii="Times New Roman" w:hAnsi="Times New Roman"/>
          <w:lang w:val="nl-NL"/>
        </w:rPr>
        <w:t>giải quyết dứt điểm kiến nghị của công dân theo đúng quy định hiện hành.</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Đề nghị Ban QLDA tái định cư thủy điện Sơn La sớm trả lời cho người dân bản Nậm San 2 xã Mường Nhé đồng ý, hay không đồng ý việc chuyển mục đích sử dụng làm bể nước sinh hoạt sang làm nhà vệ sinh theo nguyện vọng.</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Việc hỗ trợ làm nhà vệ sinh cho các hộ tái định cư không có trong chế độ chính sách về bồi thường hỗ trợ tái định cư dự án thủy điện Sơn La đã được Thủ tướng Chính phủ ban hành tại Quyết định số 02/2007/QĐ-TTg ngày 09/01/2007; do đó nội dung kiến nghị của cử tri là không phù hợp. Bên cạnh đó, dự án di dân tái định cư thủy điện Sơn La đã kết thúc trong năm 2015 và phải được quyết toán hoàn thành trong Quý II/2016, nên việc kiến nghị Thủ tướng Chính phủ cho phép bổ sung chính sách về làm nhà vệ sinh cho các hộ gia đình là không khả thi.</w:t>
      </w:r>
    </w:p>
    <w:p>
      <w:pPr>
        <w:pStyle w:val="Normal"/>
        <w:spacing w:before="120" w:after="0"/>
        <w:ind w:firstLine="680"/>
        <w:jc w:val="both"/>
        <w:rPr/>
      </w:pPr>
      <w:r>
        <w:rPr>
          <w:rFonts w:cs="Times New Roman" w:ascii="Times New Roman" w:hAnsi="Times New Roman"/>
          <w:lang w:val="de-DE"/>
        </w:rPr>
        <w:t>Đề nghị các hộ dân chủ động áp dụng các biện pháp vệ sinh môi trường để bảo vệ môi trường sống cho gia đình và cộng đồng không nên chỉ chông chờ vào sự hỗ trợ của Nhà nước; yêu cầu UBND huyện Mường Nhé tăng cường công tác tuyên truyền vận động, hướng dẫn các hộ dân áp dụng các biện pháp vệ sinh môi trường để đảm bảo môi trường sống cho gia đình và các hộ gia đình lân cậ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5. 2. Cử tri bản Mường Tong 8, Mường Tong 9</w:t>
      </w:r>
    </w:p>
    <w:p>
      <w:pPr>
        <w:pStyle w:val="Normal"/>
        <w:spacing w:before="120" w:after="0"/>
        <w:ind w:firstLine="680"/>
        <w:jc w:val="both"/>
        <w:rPr>
          <w:rFonts w:ascii="Times New Roman" w:hAnsi="Times New Roman" w:cs="Times New Roman"/>
          <w:lang w:val="de-DE"/>
        </w:rPr>
      </w:pPr>
      <w:r>
        <w:rPr>
          <w:rFonts w:cs="Times New Roman" w:ascii="Times New Roman" w:hAnsi="Times New Roman"/>
          <w:i/>
          <w:lang w:val="de-DE"/>
        </w:rPr>
        <w:t>Người dân hai Bản Mường Tong 8, Mường Tong 9 xã Mường Tong chuyển về từ bản Cà Là Pá xã Leng Su Sìn theo đề án 79, đến nay chưa có quyết định Thành lập bản nên các chế độ chính sách kèm theo không được thực hiện; người dân không có đất sản xuất phải đi làm thuê cho công ty cao su, đề nghị UBND tỉnh quan tâm xem xét và sớm giao đất sản xuất cho người dân hai bản ngay trong tháng 12/2015.</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b/>
          <w:b/>
          <w:i/>
          <w:i/>
          <w:lang w:val="de-DE"/>
        </w:rPr>
      </w:pPr>
      <w:r>
        <w:rPr>
          <w:rFonts w:cs="Times New Roman" w:ascii="Times New Roman" w:hAnsi="Times New Roman"/>
          <w:i/>
          <w:lang w:val="de-DE"/>
        </w:rPr>
        <w:t>Về việc thành lập bản và quản lý hành chính tại các bản mới thành lập:</w:t>
      </w:r>
      <w:r>
        <w:rPr>
          <w:rFonts w:cs="Times New Roman" w:ascii="Times New Roman" w:hAnsi="Times New Roman"/>
          <w:b/>
          <w:i/>
          <w:lang w:val="de-DE"/>
        </w:rPr>
        <w:t xml:space="preserve"> </w:t>
      </w:r>
      <w:r>
        <w:rPr>
          <w:rFonts w:cs="Times New Roman" w:ascii="Times New Roman" w:hAnsi="Times New Roman"/>
          <w:spacing w:val="-4"/>
          <w:lang w:val="de-DE"/>
        </w:rPr>
        <w:t>C</w:t>
      </w:r>
      <w:r>
        <w:rPr>
          <w:rFonts w:cs="Times New Roman" w:ascii="Times New Roman" w:hAnsi="Times New Roman"/>
          <w:lang w:val="it-IT"/>
        </w:rPr>
        <w:t xml:space="preserve">ăn cứ vào tiến độ di chuyển, bố trí, sắp xếp dân cư tại các điểm bản, đến thời điểm hiện tại đã </w:t>
      </w:r>
      <w:r>
        <w:rPr>
          <w:rFonts w:cs="Times New Roman" w:ascii="Times New Roman" w:hAnsi="Times New Roman"/>
          <w:lang w:val="nl-NL"/>
        </w:rPr>
        <w:t>chia tách, thành lập được 40 bản mới đủ điều kiện thành lập trong vùng Đề án 79. Riêng năm 2015, UBND tỉnh đã trình HĐND tỉnh phê duyệt và Quyết định thành lập mới 25 bản (chia tách 2 bản để thành lập mới 4 bản và thành lập mới 21 bản) trên địa bàn huyện Mường Nhé, t</w:t>
      </w:r>
      <w:r>
        <w:rPr>
          <w:rFonts w:cs="Times New Roman" w:ascii="Times New Roman" w:hAnsi="Times New Roman"/>
          <w:lang w:val="de-AT"/>
        </w:rPr>
        <w:t>rong đó có b</w:t>
      </w:r>
      <w:r>
        <w:rPr>
          <w:rFonts w:cs="Times New Roman" w:ascii="Times New Roman" w:hAnsi="Times New Roman"/>
          <w:lang w:val="de-DE"/>
        </w:rPr>
        <w:t xml:space="preserve">ản Mường Toong 8 và bản Mường Toong 9 xã Mường Toong (Tại Quyết định số 1461/QĐ-UBND ngày 24/12/2015 của UBND tỉnh); </w:t>
      </w:r>
      <w:r>
        <w:rPr>
          <w:rFonts w:cs="Times New Roman" w:ascii="Times New Roman" w:hAnsi="Times New Roman"/>
          <w:lang w:val="nl-NL"/>
        </w:rPr>
        <w:t>đồng thời, kiện toàn các chức danh thôn, bản để quản lý các hoạt động chung trong bả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Về việc bố trí đất sản xuất: </w:t>
      </w:r>
      <w:r>
        <w:rPr>
          <w:rFonts w:cs="Times New Roman" w:ascii="Times New Roman" w:hAnsi="Times New Roman"/>
          <w:lang w:val="de-DE"/>
        </w:rPr>
        <w:t>Đối với bản Mường Toong 8, xã Mường Toong: UBND tỉnh đã chỉ đạo thu hồi diện tích đất nằm trong khu vực quy hoạch bản Mường Toong 8; điều chỉnh, bổ sung 17,7 ha đất sản xuất cho bản Mường Toong 8 để bố trí cho các hộ dân. Đến thời điểm hiện tại, đại diện Chủ đầu tư (Đoàn kinh tế quốc phòng 379) đã tổ chức chia đất, các hộ dân được sắp xếp tại điểm bản Mường Toong 8 đã nhận đủ đất sản xuất, mỗi hộ bình quân 2 ha.</w:t>
      </w:r>
    </w:p>
    <w:p>
      <w:pPr>
        <w:pStyle w:val="Normal"/>
        <w:spacing w:before="120" w:after="0"/>
        <w:ind w:firstLine="680"/>
        <w:jc w:val="both"/>
        <w:rPr/>
      </w:pPr>
      <w:r>
        <w:rPr>
          <w:rFonts w:cs="Times New Roman" w:ascii="Times New Roman" w:hAnsi="Times New Roman"/>
          <w:i/>
          <w:lang w:val="de-DE"/>
        </w:rPr>
        <w:t>Đối với điểm bản Mường Toong 9, xã Mường Toong:</w:t>
      </w:r>
      <w:r>
        <w:rPr>
          <w:rFonts w:cs="Times New Roman" w:ascii="Times New Roman" w:hAnsi="Times New Roman"/>
          <w:lang w:val="de-DE"/>
        </w:rPr>
        <w:t xml:space="preserve"> Đã bố trí 25 hộ theo phương án được duyệt trong Đề án, đến nay mới di chuyển về nơi ở mới được 13 hộ, trong đó có 12 hộ đúng chủ hộ, đúng nhân khẩu theo quyết định di chuyển, đã được bố trí đất ở, đất sản xuất 02 ha/hộ, còn 01 hộ chưa được giao đất sản xuất với lý do, hộ này không đúng tên chủ hộ tại Quyết định phê duyệt di chuyển của UBND huyện Mường Nhé. Hiện nay, Sở Xây dựng (Đại diện chủ đầu tư) và UBND huyện Mường Nhé đang phối hợp rà soát, đối chiếu để giải quyết việc giao đất sản xuất đối với trường hợp 01 hộ nêu trên.</w:t>
      </w:r>
    </w:p>
    <w:p>
      <w:pPr>
        <w:pStyle w:val="Normal"/>
        <w:spacing w:before="120" w:after="0"/>
        <w:ind w:firstLine="680"/>
        <w:jc w:val="both"/>
        <w:rPr>
          <w:rFonts w:ascii="Times New Roman" w:hAnsi="Times New Roman" w:cs="Times New Roman"/>
          <w:b/>
          <w:b/>
          <w:i/>
          <w:i/>
          <w:lang w:val="de-DE"/>
        </w:rPr>
      </w:pPr>
      <w:r>
        <w:rPr>
          <w:rFonts w:cs="Times New Roman" w:ascii="Times New Roman" w:hAnsi="Times New Roman"/>
          <w:b/>
          <w:i/>
          <w:lang w:val="de-DE"/>
        </w:rPr>
        <w:t>6. Cử tri thị xã Mường Lay</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6. 1. Đề nghị UBND tỉnh: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Xem xét sớm đầu tư triển khai dự án đường Mường Lay - Nậm Nhùn giai đoạn 2 để thuận tiện cho việc giao thương, đi lại của nhân dân.</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 xml:space="preserve">UBND tỉnh </w:t>
      </w:r>
      <w:r>
        <w:rPr>
          <w:rFonts w:cs="Times New Roman" w:ascii="Times New Roman" w:hAnsi="Times New Roman"/>
          <w:lang w:val="de-DE"/>
        </w:rPr>
        <w:t>đã</w:t>
      </w:r>
      <w:r>
        <w:rPr>
          <w:rFonts w:cs="Times New Roman" w:ascii="Times New Roman" w:hAnsi="Times New Roman"/>
          <w:lang w:val="de-DE"/>
        </w:rPr>
        <w:t xml:space="preserve"> có V</w:t>
      </w:r>
      <w:r>
        <w:rPr>
          <w:rFonts w:cs="Times New Roman" w:ascii="Times New Roman" w:hAnsi="Times New Roman"/>
          <w:lang w:val="de-DE"/>
        </w:rPr>
        <w:t>ă</w:t>
      </w:r>
      <w:r>
        <w:rPr>
          <w:rFonts w:cs="Times New Roman" w:ascii="Times New Roman" w:hAnsi="Times New Roman"/>
          <w:lang w:val="de-DE"/>
        </w:rPr>
        <w:t>n bản báo cáo, đề nghị Thủ t</w:t>
      </w:r>
      <w:r>
        <w:rPr>
          <w:rFonts w:cs="Times New Roman" w:ascii="Times New Roman" w:hAnsi="Times New Roman"/>
          <w:lang w:val="de-DE"/>
        </w:rPr>
        <w:t>ư</w:t>
      </w:r>
      <w:r>
        <w:rPr>
          <w:rFonts w:cs="Times New Roman" w:ascii="Times New Roman" w:hAnsi="Times New Roman"/>
          <w:lang w:val="de-DE"/>
        </w:rPr>
        <w:t>ớng Chính phủ bố trí vốn và cho phép đầu tư triển khai thực hiện giai đoạn 2 của dự án đường Mường Lay - Nậm Nhùn. Khi được Thủ t</w:t>
      </w:r>
      <w:r>
        <w:rPr>
          <w:rFonts w:cs="Times New Roman" w:ascii="Times New Roman" w:hAnsi="Times New Roman"/>
          <w:lang w:val="de-DE"/>
        </w:rPr>
        <w:t>ư</w:t>
      </w:r>
      <w:r>
        <w:rPr>
          <w:rFonts w:cs="Times New Roman" w:ascii="Times New Roman" w:hAnsi="Times New Roman"/>
          <w:lang w:val="de-DE"/>
        </w:rPr>
        <w:t>ớng Chính phủ cho phép đầu tư thực hiện, UBND tỉnh sẽ chỉ đạo tiếp tục triển khai dự á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Từ nguồn vốn tái định cư, sớm bổ sung đầu tư xây dựng nhà sinh hoạt cộng đồng của bản Bó và bản Xá, tổ dân phố 13 phường Na Lay; tổ dân phố 7 phường Sông Đà và bản Mo xã Lay Nưa để thuận tiện cho nhân dân trong quá trình sinh hoạ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tabs>
          <w:tab w:val="clear" w:pos="720"/>
          <w:tab w:val="left" w:pos="709" w:leader="none"/>
        </w:tabs>
        <w:spacing w:before="120" w:after="0"/>
        <w:ind w:firstLine="680"/>
        <w:jc w:val="both"/>
        <w:rPr/>
      </w:pPr>
      <w:r>
        <w:rPr>
          <w:rFonts w:cs="Times New Roman" w:ascii="Times New Roman" w:hAnsi="Times New Roman"/>
          <w:i/>
          <w:lang w:val="de-DE"/>
        </w:rPr>
        <w:t>Đối với việc đề nghị đầu tư từ nguồn vốn tái định cư cho nhà sinh hoạt cộng đồng bản Bó, bản Xá, trụ sở tổ dân phố 13, phường Na Lay; tổ dân phố 7 phường Sông Đà:</w:t>
      </w:r>
      <w:r>
        <w:rPr>
          <w:rFonts w:cs="Times New Roman" w:ascii="Times New Roman" w:hAnsi="Times New Roman"/>
          <w:lang w:val="de-DE"/>
        </w:rPr>
        <w:t xml:space="preserve"> Do các công trình này không có tên trong danh mục tại Quyết định số 875/QĐ-TTg ngày 06/6/2014 của Thủ tướng Chính phủ về việc phê duyệt danh mục các phụ lục thuộc quy hoạch tổng thể di dân, tái định cư Dự án thủy điện Sơn La theo Quyết định số 2009/QĐ-TTg ngày 04/11/2013 của Thủ tướng Chính phủ, nên không được sử dụng nguồn vốn Dự án di dân tái định cư thủy điện Sơn La để đầu tư xây dựng. Tuy nhiên để đáp ứng nhu cầu của người dân, UBND tỉnh đã tổng hợp danh mục các công trình trên vào danh mục đầu tư trong Đề án Ổn định dân cư, phát triển kinh tế - xã hội vùng tái định cư Thủy điện Sơn La trình cấp có thẩm quyền phê duyệt. Sau khi được cấp có thẩm quyền phê duyệt và danh mục các dự án được chấp thuận, UBND tỉnh sẽ chỉ đạo triển khai xây dựng các công trình trên.</w:t>
      </w:r>
    </w:p>
    <w:p>
      <w:pPr>
        <w:pStyle w:val="Normal"/>
        <w:tabs>
          <w:tab w:val="clear" w:pos="720"/>
          <w:tab w:val="left" w:pos="709" w:leader="none"/>
        </w:tabs>
        <w:spacing w:before="120" w:after="0"/>
        <w:ind w:firstLine="680"/>
        <w:jc w:val="both"/>
        <w:rPr/>
      </w:pPr>
      <w:r>
        <w:rPr>
          <w:rFonts w:cs="Times New Roman" w:ascii="Times New Roman" w:hAnsi="Times New Roman"/>
          <w:i/>
          <w:lang w:val="de-DE"/>
        </w:rPr>
        <w:t>Đối với nhà sinh hoạt cộng đồng bản Mo, xã Lay Nưa:</w:t>
      </w:r>
      <w:r>
        <w:rPr>
          <w:rFonts w:cs="Times New Roman" w:ascii="Times New Roman" w:hAnsi="Times New Roman"/>
          <w:lang w:val="de-DE"/>
        </w:rPr>
        <w:t xml:space="preserve"> Đến thời điểm hiện nay cả 02 công trình Nhà sinh hoạt cộng đồng bản Mo 1 và bản Mo 2, xã Lay Nưa đã được đầu tư thi công hoàn thành bàn giao đưa vào sử dụng phục vụ nhu cầu sinh hoạt của nhân dân.</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Hiện nay đường phân cách giữa 2 dãy nhà dân ở một số khu dân cư chưa có cống rãnh thoát nước, mùa mưa nước tràn hết vào nhà dân, do mặt bằng dân cư giật cấp theo địa hình. Đề nghị UBND tỉnh, Ban Quản lý dự án tỉnh xem xét, sớm giải quyế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 xml:space="preserve">Dự án san nền, đường giao thông, thoát nước và kè ven hồ các khu tái định cư: Đồi Cao, Cơ Khí, Chi Luông và Lay Nưa do Ban QLDA di dân TĐC Thuỷ điện Sơn La tỉnh Điện Biên làm đại diện chủ đầu tư, đã được triển khai thi công hoàn thành, nghiệm thu, thanh quyết toán và đưa vào sử dụng; trong các dự án, hệ thống rãnh thoát nước giữa hai lô đất (kể cả mặt bằng giật cấp theo địa hình) không được đầu tư; tuy nhiên, dọc các tuyến đường phía trước các hộ dân đã được đầu tư hệ thống thoát nước đồng bộ, hoàn chỉnh. </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UBND tỉnh đề nghị các hộ gia đình trong khu vực thực hiện việc tiêu thoát nước (đặc biệt là nước mặt) của gia đình về hệ thống rãnh thoát nước đã được đầu tư phía trước của gia đình, tránh tình trạng nước tràn gây ảnh hưởng đến các hộ gia đình lân cận; yêu cầu UBND thị xã Mường Lay tăng cường công tác quản lý môi trường đô thị, hướng dẫn người dân thực hiện giải pháp tiêu thoát nước vào hệ thống cống rãnh đã được đầu tư dọc các tuyến đường tránh tình trạng nước tràn gây ảnh hưởng đến đời sống của người dân và ảnh hưởng đến mỹ quan, môi trường.</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Sớm đề nghị với Chính phủ tiếp tục đưa các danh mục dự án thành phần tái thiết đô thị thuộc nguồn vốn tái định cư do thiếu vốn phải dãn tiến độ. Đề nghị bố trí vốn tiếp tục đầu tư giai đoạn hậu tái định cư.</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Tại Quyết định số 64/2014/QĐ-TTg ngày 18/11/2014 của Thủ tướng Chính phủ về việc phê duyệt chính sách đặc thù về di dân, tái định cư các dự án thủy lợi, thủy điện quy định, chỉ “hỗ trợ sửa chữa, nâng cấp một lần các công trình hạ tầng kỹ thuật đảm bảo tiêu chí nông thôn mới bao gồm các công trình: Giao thông, thủy lợi, điện sinh hoạt và sản xuất, nước sinh hoạt đã được đầu tư xây dựng tại khu, điểm tái định cư bằng nguồn vốn của các dự án thủy lợi, thủy điện; trường hợp nâng cấp đường nội bộ tại điểm tái định cư Nhà nước hướng dẫn kỹ thuật và hỗ trợ một lần vật tư vật liệu, nhân dân đóng góp công thực hiện”. Vì vậy, nội dung kiến nghị của cử tri thị xã Mường Lay, không thuộc đối tượng được đầu tư trong “Đề án ổn định dân cư, phát triển kinh tế xã hội vùng tái định cư thủy điện Sơn La”. Tuy nhiên, để đảm bảo đầu tư đồng bộ về cơ sở hạ tầng trên địa bàn thị xã Mường Lay, UBND tỉnh đã tổng hợp tại Văn bản số 4348/UBND-TĐC ngày 16/12/2015 (lần 3) gửi Bộ Kế hoạch và Đầu tư, Bộ Nông nghiệp và Phát triển nông thôn thẩm định, trình Thủ tướng Chính phủ phê duyệt.</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Đề nghị UBND tỉnh, Chính phủ và các bộ, ngành Trung ương quan tâm sớm phê duyệt Đề án ổn định dân cư theo nội dung đề nghị của thị xã Mường Lay.</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tabs>
          <w:tab w:val="clear" w:pos="720"/>
          <w:tab w:val="left" w:pos="709" w:leader="none"/>
        </w:tabs>
        <w:spacing w:before="120" w:after="0"/>
        <w:ind w:firstLine="680"/>
        <w:jc w:val="both"/>
        <w:rPr/>
      </w:pPr>
      <w:r>
        <w:rPr>
          <w:rFonts w:cs="Times New Roman" w:ascii="Times New Roman" w:hAnsi="Times New Roman"/>
          <w:lang w:val="de-DE"/>
        </w:rPr>
        <w:t xml:space="preserve">Thực hiện Nghị Quyết số 775/2009/NQ-UBTVQH12 ngày 20/4/2009 của Ủy ban thường vụ Quốc hội về kết quả giám sát việc thực hiện di dân, tái định cư thủy điện Sơn La; Quyết định số 64/2014/QĐ-TTg ngày 18/11/2014 của Thủ tướng Chính phủ về việc phê duyệt chính sách đặc thù về di dân, tái định cư các dự án thủy lợi, thủy điện và Quyết định 1559/QĐ-BNN-KTHT ngày 05/7/2013 về việc phê duyệt Đề cương “Đề án ổn định dân cư, phát triển kinh tế xã hội vùng tái định cư thủy điện Sơn La” của Bộ Nông nghiệp và Phát triển nông thôn. </w:t>
      </w:r>
    </w:p>
    <w:p>
      <w:pPr>
        <w:pStyle w:val="Normal"/>
        <w:tabs>
          <w:tab w:val="clear" w:pos="720"/>
          <w:tab w:val="left" w:pos="709" w:leader="none"/>
        </w:tabs>
        <w:spacing w:before="120" w:after="0"/>
        <w:ind w:firstLine="680"/>
        <w:jc w:val="both"/>
        <w:rPr/>
      </w:pPr>
      <w:r>
        <w:rPr>
          <w:rFonts w:cs="Times New Roman" w:ascii="Times New Roman" w:hAnsi="Times New Roman"/>
          <w:lang w:val="de-DE"/>
        </w:rPr>
        <w:t>Trong năm 2015, UBND tỉnh đã phối hợp với các Bộ Nông nghiệp và Phát triển nông thôn xây dựng, hoàn thiện Đề án ổn định dân cư, phát triển kinh tế xã hội vùng tái định cư thủy điện Sơn La trên cơ sở đề nghị của các đơn vị (trong đó có UBND thị xã Mường Lay) và tiêu chí, chính sách của đề án; gửi Bộ Kế hoạch và Đầu tư thẩm định trình Thủ tướng Chính phủ phê duyệt. Hiện nay, Bộ Kế hoạch và Đầu tư đang tiến hành thẩm định, để trình Thủ tướng Chính phủ phê duyệt theo quy định.</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Đề nghị UBND tỉnh đề nghị với Chính phủ xem xét, điều tiết nguồn lợi thu được từ các công trình thủy điện của Tập đoàn EVN cho các địa phương bị ảnh hưởng do làm thủy điện.</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Hiện tại trên địa bàn tỉnh Điện Biên nói chung và thị xã Mường Lay nói riêng chưa có Nhà máy thuỷ điện nào thuộc Tập đoàn điện lực Việt Nam (EVN). Tuy nhiên, đối với Nhà máy thuỷ điện Sơn La nằm trên địa bàn tỉnh Sơn La, vùng ngập lòng hồ của thuỷ điện Sơn La nằm trên địa phận 03 tỉnh Sơn La, Điện Biên, Lai Châu. Do vậy khi Nhà máy hoàn thành và đi vào hoạt động đã được Bộ Tài chính chủ trì thống nhất phân chia các khoản thu đối với từng tỉnh theo chế độ quy định. Theo đó, thực hiện Thông tư số 45/2009/TT-BTC ngày 11/3/2009 về việc hướng dẫn về thuế GTGT, thuế tài nguyên, thuế TNDN đối với các cơ sở sản xuất điện và Công văn số 12957/BTC-TCT ngày 28/9/2010 về việc khai nộp thuế đối với thuỷ điện Sơn La của Bộ Tài chính, hiện tại các sắc thuế được khai, nộp như sau:</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 Thuế GTGT: Nộp 100% tại tỉnh Sơn La.</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 xml:space="preserve">- Thuế tài nguyên nước: Phân chia theo tỷ lệ 62% cho tỉnh Sơn La, 20% cho tỉnh Điện Biên và 18% cho tỉnh Lai Châ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Như vậy việc phân chia các nguồn thu của Nhà máy thuỷ điện Sơn La đã được thực hiện theo các quy định của pháp luật hiện hành và thực tế phát sinh trên địa bàn mỗi tỉnh (Điện Biên được phân chia 20% thuế tài nguyên nước), do đó không có cơ sở pháp lý để UBND tỉnh kiến nghị với Chính phủ tăng điều tiết cho ngân sách địa phương từ nguồn thu này.</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Sớm thanh toán tiền đất vườn trồng cây hàng năm của một số hộ dân bản Na Ka bị ảnh hưởng do làm mặt bằng Na Ka. Cụ thể: Hộ ông Xom, ông Chánh, ông Châu, ông Cán, ông Thời, ông Việ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de-DE"/>
        </w:rPr>
        <w:t>Theo báo cáo số 80/BC-UBND ngày 14/3/2016 của UBND thị xã Mường Lay; UBND thị xã Mường Lay và Ban QLDA Di dân Tái định cư thuỷ điện Sơn La, thị xã Mường Lay đã thực hiện xong việc chi trả tiền bồi thường bồi thường hỗ trợ cho các hộ dân đúng theo quy định. Yêu cầu UBND thị xã Mường Lay trả lời dứt điểm bằng văn bản để các hộ dân được biết.</w:t>
      </w:r>
    </w:p>
    <w:p>
      <w:pPr>
        <w:pStyle w:val="Normal"/>
        <w:spacing w:before="120" w:after="0"/>
        <w:ind w:firstLine="680"/>
        <w:jc w:val="both"/>
        <w:rPr/>
      </w:pPr>
      <w:r>
        <w:rPr>
          <w:rFonts w:cs="Times New Roman" w:ascii="Times New Roman" w:hAnsi="Times New Roman"/>
          <w:i/>
          <w:lang w:val="de-DE"/>
        </w:rPr>
        <w:t>- Sớm thanh toán hết tiền đền bù đất ao cho hộ gia đình ông Lò Văn Thường - Bản Ho Cang xã Lay Nưa bị thu hồi để làm Tỉnh lộ 142 và tiền cho các hộ dân bị ảnh hưởng do làm đường Mường Lay - Nậm Nhùn.</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de-DE"/>
        </w:rPr>
        <w:tab/>
        <w:t>Hộ gia đình ông Lò Văn Thường - Bản Ho Cang xã Lay Nưa không có tên trong các quyết định phê duyệt dự toán chi phí bồi thường cho hộ dân nên không có cơ sở để thanh toán tiền đền bù. UBND tỉnh đã chỉ đạo Ban QLDA giao thông trọng điểm, chủ trì phối hợp với UBND thị xã Mường Lay rà soát lại phương án đền bù của dự án đường Mường Lay - Nậm Nhùn, sau khi rà soát cho thấy trường hợp hộ gia đình ông Lò Văn Thường - Bản Ho Cang không bị ảnh hưởng do xây dựng đường Mường Lay - Nậm Nhùn, do đó không thuộc đối tượng được đền bù của dự án.</w:t>
      </w:r>
    </w:p>
    <w:p>
      <w:pPr>
        <w:pStyle w:val="Normal"/>
        <w:spacing w:before="120" w:after="0"/>
        <w:ind w:firstLine="680"/>
        <w:jc w:val="both"/>
        <w:rPr/>
      </w:pPr>
      <w:r>
        <w:rPr>
          <w:rFonts w:cs="Times New Roman" w:ascii="Times New Roman" w:hAnsi="Times New Roman"/>
          <w:lang w:val="de-DE"/>
        </w:rPr>
        <w:t>Một số hộ dân bị ảnh hưởng khác: Tại thời điểm các cử tri kiến nghị, trong các phương án bồi thường, hỗ trợ và tái định cư do UBND thị xã Mường Lay phê duyệt còn lại số kinh phí 288.718.650 đồng (chủ yếu là bổ sung các diện tích còn thiếu hồ sơ chứng từ trong các phương án đã được phê duyệt). Số kinh phí trên đã được UBND tỉnh bố trí kế hoạch vốn và được Ban quản lý các dự án giao thông trọng điểm đã chi trả dứt điểm kinh phí đền bù cho các hộ dân vào ngày 27/01/2016.</w:t>
      </w:r>
    </w:p>
    <w:p>
      <w:pPr>
        <w:pStyle w:val="Normal"/>
        <w:spacing w:before="120" w:after="0"/>
        <w:ind w:firstLine="680"/>
        <w:jc w:val="both"/>
        <w:rPr/>
      </w:pPr>
      <w:r>
        <w:rPr>
          <w:rFonts w:cs="Times New Roman" w:ascii="Times New Roman" w:hAnsi="Times New Roman"/>
          <w:b/>
          <w:i/>
          <w:lang w:val="de-DE"/>
        </w:rPr>
        <w:t>7. Cử tri huyện Mường Ảng kiến nghị:</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 Cử tri huyện Mường Ảng: </w:t>
      </w:r>
    </w:p>
    <w:p>
      <w:pPr>
        <w:pStyle w:val="Normal"/>
        <w:spacing w:before="120" w:after="0"/>
        <w:ind w:firstLine="680"/>
        <w:jc w:val="both"/>
        <w:rPr>
          <w:rFonts w:ascii="Times New Roman" w:hAnsi="Times New Roman" w:cs="Times New Roman"/>
          <w:lang w:val="de-DE"/>
        </w:rPr>
      </w:pPr>
      <w:r>
        <w:rPr>
          <w:rFonts w:cs="Times New Roman" w:ascii="Times New Roman" w:hAnsi="Times New Roman"/>
          <w:i/>
          <w:lang w:val="de-DE"/>
        </w:rPr>
        <w:t>+ Đề nghị UBND tỉnh chỉ đạo, giải quyết dứt điểm việc tranh chấp đất đai giữa bản Thẩm Tọ xã Xuân Lao, huyện Mường Ảng với xã Mường Bám, huyện Thuận Châu, tỉnh Sơn La; giải quyết tranh chấp giữa bản Nậm Chan III xã Ngối Cáy huyện Mường Ảng với bản Hua Sát xã Mường Khong huyện Tuần Giáo đã diễn ra trong thời gian dài, để nhân dân yên tâm sinh sống và sản xuấ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it-IT"/>
        </w:rPr>
      </w:pPr>
      <w:r>
        <w:rPr>
          <w:rFonts w:cs="Times New Roman" w:ascii="Times New Roman" w:hAnsi="Times New Roman"/>
          <w:i/>
          <w:lang w:val="it-IT"/>
        </w:rPr>
        <w:t>Đối với điểm tranh chấp đất đai giữa bản Thẳm Tọ, xã Xuân Lao, huyện Mường Ảng với xã Mường Bám, huyện Thuận Châu, tỉnh Sơn La:</w:t>
      </w:r>
      <w:r>
        <w:rPr>
          <w:rFonts w:cs="Times New Roman" w:ascii="Times New Roman" w:hAnsi="Times New Roman"/>
          <w:lang w:val="it-IT"/>
        </w:rPr>
        <w:t xml:space="preserve"> </w:t>
      </w:r>
    </w:p>
    <w:p>
      <w:pPr>
        <w:pStyle w:val="Normal"/>
        <w:spacing w:before="120" w:after="0"/>
        <w:ind w:firstLine="709"/>
        <w:jc w:val="both"/>
        <w:rPr/>
      </w:pPr>
      <w:r>
        <w:rPr>
          <w:rFonts w:cs="Times New Roman" w:ascii="Times New Roman" w:hAnsi="Times New Roman"/>
          <w:lang w:val="vi-VN"/>
        </w:rPr>
        <w:t>Ngày 29/12/2015, Đoàn công tác của hai tỉnh Điện Biên và tỉnh Sơn La đã cùng với chính quyền 2 huyện Mường Ảng, Thuận Châu và 2 xã Xuân Lao, Mường Bám cùng các hộ dân thuộc các bản có liên quan đi khảo sát thực địa, hiệp thương để thống nhất phương án giải quyết. Sau khi trao đổi, thống nhất, đoàn công tác hai tỉnh cùng với chính quyền hai huyện Mường Ảng, huyện Thuận Châu, 2 xã Xuân Lao, xMường Bám và nhân dân các bản có liên quan cơ bản thống nhất nội dung để trình UBND hai tỉnh.</w:t>
      </w:r>
    </w:p>
    <w:p>
      <w:pPr>
        <w:pStyle w:val="Normal"/>
        <w:spacing w:before="120" w:after="0"/>
        <w:ind w:firstLine="709"/>
        <w:jc w:val="both"/>
        <w:rPr/>
      </w:pPr>
      <w:r>
        <w:rPr>
          <w:rFonts w:cs="Times New Roman" w:ascii="Times New Roman" w:hAnsi="Times New Roman"/>
          <w:lang w:val="vi-VN"/>
        </w:rPr>
        <w:t xml:space="preserve">Ngày 24/5/2016, Ban Cán sự Đảng UBND tỉnh đã báo cáo Ban Thường vụ Tỉnh ủy xin chủ trương về phương án giải quyết tranh chấp đất đai giữa 02 tỉnh và sẽ phối hợp với UBND tỉnh Sơn La để thống nhất phương án trình cấp có thẩm quyền trong thời gian tới. Trong thời gian chờ quyết định của UBND 02 tỉnh Điện Biên và Sơn La về việc thống nhất phương án giải quyết điểm tranh chấp giữa 2 xã Xuân Lao, huyện Mường Ảng và xã Mường Bám, huyện Thuận Châu; yêu cầu UBND 02 huyện Mường Ảng, Thuận Châu chỉ đạo các xã và nhân dân các bản có liên quan tại khu vực xảy ra tranh chấp, trước mắt thực hiện phương án giải quyết đã thống nhất tại Biên bản làm việc ngày 17/6/2015 của đoàn công tác 02 huyện Mường Ảng và huyện Thuận Châu </w:t>
      </w:r>
      <w:r>
        <w:rPr>
          <w:rFonts w:cs="Times New Roman" w:ascii="Times New Roman" w:hAnsi="Times New Roman"/>
          <w:i/>
          <w:szCs w:val="28"/>
          <w:lang w:val="vi-VN"/>
        </w:rPr>
        <w:t>(trong đó, đã đề nghị hiệu chỉnh đường địa giới hành chính tại khu vực này về phía tỉnh Điện Biên cho phù hợp với lịch sử quản lý trước đây và thực trạng sản xuất, canh tác của nhân dân)</w:t>
      </w:r>
      <w:r>
        <w:rPr>
          <w:rFonts w:cs="Times New Roman" w:ascii="Times New Roman" w:hAnsi="Times New Roman"/>
          <w:lang w:val="vi-VN"/>
        </w:rPr>
        <w:t xml:space="preserve"> để ổn định đời sống, sản xuất, đảm bảo an ninh chính trị, trật tự an toàn xã hội trên địa bàn.</w:t>
      </w:r>
    </w:p>
    <w:p>
      <w:pPr>
        <w:pStyle w:val="Normal"/>
        <w:spacing w:before="120" w:after="0"/>
        <w:ind w:firstLine="680"/>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i/>
          <w:lang w:val="it-IT"/>
        </w:rPr>
        <w:t>Đối với điểm tranh chấp đất đai giữa bản bản Nặm Chan III, xã Ngối Cáy, huyện Mường Ảng với bản Hua Sát, xã Mường Khong, huyện Tuần Giáo</w:t>
      </w:r>
      <w:bookmarkStart w:id="0" w:name="OLE_LINK6"/>
      <w:bookmarkStart w:id="1" w:name="OLE_LINK5"/>
      <w:r>
        <w:rPr>
          <w:rFonts w:cs="Times New Roman" w:ascii="Times New Roman" w:hAnsi="Times New Roman"/>
          <w:i/>
          <w:lang w:val="it-IT"/>
        </w:rPr>
        <w:t>:</w:t>
      </w:r>
      <w:r>
        <w:rPr>
          <w:rFonts w:cs="Times New Roman" w:ascii="Times New Roman" w:hAnsi="Times New Roman"/>
          <w:lang w:val="it-IT"/>
        </w:rPr>
        <w:t xml:space="preserve"> </w:t>
      </w:r>
    </w:p>
    <w:p>
      <w:pPr>
        <w:pStyle w:val="Normal"/>
        <w:spacing w:before="120" w:after="0"/>
        <w:ind w:firstLine="709"/>
        <w:jc w:val="both"/>
        <w:rPr>
          <w:rFonts w:ascii="Times New Roman" w:hAnsi="Times New Roman" w:cs="Times New Roman"/>
          <w:lang w:val="vi-VN"/>
        </w:rPr>
      </w:pPr>
      <w:bookmarkEnd w:id="0"/>
      <w:bookmarkEnd w:id="1"/>
      <w:r>
        <w:rPr>
          <w:rFonts w:cs="Times New Roman" w:ascii="Times New Roman" w:hAnsi="Times New Roman"/>
          <w:lang w:val="vi-VN"/>
        </w:rPr>
        <w:t xml:space="preserve">Thực hiện Quyết định số 513/QĐ-TTg ngày 02/5/2012 của Thủ tướng Chính phủ phê duyệt Dự án "Hoàn thiện, hiện đại hóa hồ sơ, bản đồ địa giới hành chính và xây dựng cơ sở dữ liệu về địa giới hành chính. Ngày 20/11/2015, UBND tỉnh đã ban hành Kế hoạch số 4090/KH-UBND triển khai thực hiện Dự án: Hoàn thiện, hiện đại hóa hồ sơ, bản đồ địa giới hành chính các cấp tỉnh Điện Biên và đang triển khai thực hiện. Tuy nhiên, trong thời gian vừa qua, UBND tỉnh đang tập trung phối hợp với UBND tỉnh Sơn La khảo sát, hiệp thương, giải quyết tranh chấp đất đai liên quan đến đường địa giới hành chính trên toàn tuyến địa giới hành chính giữa tỉnh Điện Biên và tỉnh Sơn La. Do vậy chưa khảo sát, hiệp thương, giải quyết tranh chấp đất đai liên quan đến đường địa giới hành chính trên địa bàn tỉnh. </w:t>
      </w:r>
    </w:p>
    <w:p>
      <w:pPr>
        <w:pStyle w:val="Normal"/>
        <w:spacing w:before="120" w:after="120"/>
        <w:ind w:firstLine="709"/>
        <w:jc w:val="both"/>
        <w:rPr/>
      </w:pPr>
      <w:r>
        <w:rPr>
          <w:rFonts w:cs="Times New Roman" w:ascii="Times New Roman" w:hAnsi="Times New Roman"/>
          <w:lang w:val="vi-VN"/>
        </w:rPr>
        <w:t>Tiếp thu ý kiến kiến nghị của cử tri, theo lộ trình Kế hoạch triển khai thực hiện Quyết định số 513/QĐ-TTg ngày 02/5/2012 của UBND tỉnh, trong thời gian tới UBND tỉnh sẽ chỉ đạo các cấp, các ngành có liên quan triển khai, thực hiện các hạng mục công việc tiếp theo để giải quyết dứt điểm các điểm tranh chấp liên quan đến đường địa giới hành chính trên địa bàn toàn tỉnh, trong đó có điểm tranh chấp giữa</w:t>
      </w:r>
      <w:r>
        <w:rPr>
          <w:rFonts w:cs="Times New Roman" w:ascii="Times New Roman" w:hAnsi="Times New Roman"/>
          <w:lang w:val="it-IT"/>
        </w:rPr>
        <w:t xml:space="preserve"> nhân dân bản Hua Sát xã Mường Khoong, huyện Tuần giáo và bản Nặm Chan 3 xã Ngối Cáy, huyện Mường Ảng.</w:t>
      </w:r>
    </w:p>
    <w:p>
      <w:pPr>
        <w:pStyle w:val="Normal"/>
        <w:spacing w:before="120" w:after="0"/>
        <w:ind w:firstLine="680"/>
        <w:jc w:val="both"/>
        <w:rPr/>
      </w:pPr>
      <w:r>
        <w:rPr>
          <w:rFonts w:cs="Times New Roman" w:ascii="Times New Roman" w:hAnsi="Times New Roman"/>
          <w:i/>
          <w:lang w:val="vi-VN"/>
        </w:rPr>
        <w:t xml:space="preserve"> </w:t>
      </w:r>
      <w:r>
        <w:rPr>
          <w:rFonts w:cs="Times New Roman" w:ascii="Times New Roman" w:hAnsi="Times New Roman"/>
          <w:i/>
          <w:lang w:val="vi-VN"/>
        </w:rPr>
        <w:t xml:space="preserve">+ </w:t>
      </w:r>
      <w:r>
        <w:rPr>
          <w:rFonts w:cs="Times New Roman" w:ascii="Times New Roman" w:hAnsi="Times New Roman"/>
          <w:i/>
          <w:lang w:val="it-IT"/>
        </w:rPr>
        <w:t xml:space="preserve">Hiện nay trên địa bàn huyện có 21 bản chưa có điện lưới quốc gia. Đề nghị tỉnh đầu tư điện lưới quốc gia đến các bản chưa có điện. </w:t>
      </w:r>
    </w:p>
    <w:p>
      <w:pPr>
        <w:pStyle w:val="Normal"/>
        <w:spacing w:before="120" w:after="0"/>
        <w:ind w:firstLine="680"/>
        <w:jc w:val="both"/>
        <w:rPr/>
      </w:pPr>
      <w:r>
        <w:rPr>
          <w:rFonts w:cs="Times New Roman" w:ascii="Times New Roman" w:hAnsi="Times New Roman"/>
          <w:b/>
          <w:szCs w:val="28"/>
          <w:lang w:val="it-IT"/>
        </w:rPr>
        <w:t xml:space="preserve">Nội dung này, UBND tỉnh trả lời như sau: </w:t>
      </w:r>
      <w:r>
        <w:rPr>
          <w:rFonts w:cs="Times New Roman" w:ascii="Times New Roman" w:hAnsi="Times New Roman"/>
          <w:lang w:val="it-IT"/>
        </w:rPr>
        <w:t>Dự án cấp điện nông thôn từ lưới điện Quốc gia tỉnh Điện Biên giai đoạn 2014-2020 đã được UBND tỉnh phê duyệt tại Quyết định số 802/QĐ-UBND ngày 22/10/2014. Theo đó các thôn bản chưa có điện trên địa bàn huyện Mường Ảng sẽ thực hiện đầu tư trong giai đoạn 2016-2020 khi được Trung ương bố trí vốn đầu tư, với quy mô dự kiến đầu tư xây dựng trên địa bàn huyện Mường Ảng sẽ đảm bảo cấp điện cho 1.770 hộ thuộc 45 thôn, bản; xây dựng mới 20 trạm biến áp; 46,513km đường dây trung áp 35kv và 69,450km đường dây hạ áp 0,4kv.</w:t>
      </w:r>
    </w:p>
    <w:p>
      <w:pPr>
        <w:pStyle w:val="Normal"/>
        <w:spacing w:before="120" w:after="0"/>
        <w:ind w:firstLine="680"/>
        <w:jc w:val="both"/>
        <w:rPr>
          <w:rFonts w:ascii="Times New Roman" w:hAnsi="Times New Roman" w:cs="Times New Roman"/>
          <w:i/>
          <w:i/>
        </w:rPr>
      </w:pPr>
      <w:r>
        <w:rPr>
          <w:rFonts w:cs="Times New Roman" w:ascii="Times New Roman" w:hAnsi="Times New Roman"/>
          <w:i/>
        </w:rPr>
        <w:t xml:space="preserve">- Cử tri xã Búng Lao: </w:t>
      </w:r>
    </w:p>
    <w:p>
      <w:pPr>
        <w:pStyle w:val="NormalWeb"/>
        <w:spacing w:before="120" w:after="0"/>
        <w:ind w:firstLine="680"/>
        <w:jc w:val="both"/>
        <w:rPr/>
      </w:pPr>
      <w:r>
        <w:rPr>
          <w:i/>
        </w:rPr>
        <w:tab/>
      </w:r>
      <w:r>
        <w:rPr>
          <w:i/>
          <w:sz w:val="28"/>
          <w:szCs w:val="28"/>
        </w:rPr>
        <w:t xml:space="preserve">+ Năm 2013 gia đình liệt sỹ Lường Văn Khiêm bản Nà Dên xã Búng Lao đã di chuyển hài cốt liệt sỹ từ Nghệ An về nghĩa trang Tông Khao nhưng đến nay chưa được hỗ trợ tiền tàu xe đi lại và chưa có bia mộ ghi tên tuổi liệt sỹ theo quy định. </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 xml:space="preserve">Nội dung này, UBND tỉnh trả lời như sau: </w:t>
      </w:r>
    </w:p>
    <w:p>
      <w:pPr>
        <w:pStyle w:val="Normal"/>
        <w:spacing w:before="120" w:after="0"/>
        <w:ind w:right="11" w:firstLine="680"/>
        <w:jc w:val="both"/>
        <w:rPr/>
      </w:pPr>
      <w:r>
        <w:rPr>
          <w:rFonts w:cs="Times New Roman" w:ascii="Times New Roman" w:hAnsi="Times New Roman"/>
          <w:i/>
        </w:rPr>
        <w:t>Đối với kiến nghị việc hỗ trợ tiền cất bốc, di chuyển hài cốt liệt sĩ, hỗ trợ tiền ăn và chi phí đi lại:</w:t>
      </w:r>
      <w:r>
        <w:rPr>
          <w:rFonts w:cs="Times New Roman" w:ascii="Times New Roman" w:hAnsi="Times New Roman"/>
        </w:rPr>
        <w:t xml:space="preserve"> Ban quản lý Nghĩa trang liệt sĩ Anh Sơn, tỉnh Nghệ An đã hỗ trợ cho thân nhân liệt sĩ Lường Văn Khiêm tổng số tiền 3.740.000 đồng, trong đó: Hỗ trợ cất bốc, di chuyển hài cốt liệt sĩ là 2.000.000 đồng, hỗ trợ tiền ăn và chi phí đi lại (chiều lượt đi từ Điện Biên đến An Sơn, Nghệ An) là 1.740.000 đồng. Phòng Lao động - Thương binh và Xã hội huyện Mường Ảng đã thanh toán cho thân nhân liệt sĩ Lường Văn Khiêm số tiền hỗ trợ đi lại (chiều lượt về từ An Sơn, Nghệ An đến Điện Biên) là 1.380.000 đồng.</w:t>
      </w:r>
    </w:p>
    <w:p>
      <w:pPr>
        <w:pStyle w:val="Normal"/>
        <w:spacing w:before="120" w:after="0"/>
        <w:ind w:right="11" w:firstLine="680"/>
        <w:jc w:val="both"/>
        <w:rPr/>
      </w:pPr>
      <w:r>
        <w:rPr>
          <w:rFonts w:cs="Times New Roman" w:ascii="Times New Roman" w:hAnsi="Times New Roman"/>
          <w:i/>
        </w:rPr>
        <w:t>Đối với kiến nghị về gắn bia mộ:</w:t>
      </w:r>
      <w:r>
        <w:rPr>
          <w:rFonts w:cs="Times New Roman" w:ascii="Times New Roman" w:hAnsi="Times New Roman"/>
        </w:rPr>
        <w:t xml:space="preserve"> Sở Lao động - Thương binh và Xã hội đã hoàn thành việc gắn bia mộ cho mộ liệt sĩ Lường Văn Khiêm tại Nghĩa trang liệt sĩ Tông Khao vào ngày 12/01/2016.</w:t>
      </w:r>
    </w:p>
    <w:p>
      <w:pPr>
        <w:pStyle w:val="Normal"/>
        <w:spacing w:before="120" w:after="0"/>
        <w:ind w:right="11" w:firstLine="680"/>
        <w:jc w:val="both"/>
        <w:rPr>
          <w:rFonts w:ascii="Times New Roman" w:hAnsi="Times New Roman" w:cs="Times New Roman"/>
          <w:i/>
          <w:i/>
        </w:rPr>
      </w:pPr>
      <w:r>
        <w:rPr>
          <w:rFonts w:cs="Times New Roman" w:ascii="Times New Roman" w:hAnsi="Times New Roman"/>
          <w:i/>
        </w:rPr>
        <w:t>+ Hiện nay, một số hộ thuộc đối tượng được hưởng chính sách hỗ trợ theo Quyết định số 22/2013/QĐ-TTg ngày 01/7/2013 của Thủ tướng Chính phủ “về hỗ trợ người có công với cách mạng về nhà ở” nhưng chưa được hỗ trợ. Đề nghị tỉnh giải quyết chế độ theo quy định.</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 xml:space="preserve">Nội dung này, UBND tỉnh trả lời như sau: </w:t>
      </w:r>
    </w:p>
    <w:p>
      <w:pPr>
        <w:pStyle w:val="Normal"/>
        <w:spacing w:before="120" w:after="0"/>
        <w:ind w:right="11" w:firstLine="680"/>
        <w:jc w:val="both"/>
        <w:rPr>
          <w:rFonts w:ascii="Times New Roman" w:hAnsi="Times New Roman" w:cs="Times New Roman"/>
        </w:rPr>
      </w:pPr>
      <w:r>
        <w:rPr>
          <w:rFonts w:cs="Times New Roman" w:ascii="Times New Roman" w:hAnsi="Times New Roman"/>
        </w:rPr>
        <w:t>Thực hiện Quyết định số 22/2013/QĐ-TTg ngày 26/4/2013 của Thủ tướng Chính phủ về việc về hỗ trợ người có công với cách mạng về nhà ở, UBND tỉnh đã tổ chức rà soát, lập và phê duyệt "Đề án Đề án hỗ trợ người có công với cách mạng về nhà ở theo Quyết định số 22/2013/QĐ-TTG ngày 26/4/2013 của Thủ tướng Chính phủ trên địa bản tỉnh Điện Biên" tại Quyết định số 610/QĐ-UBND ngày 29/8/2013 với tổng kinh phí triển khai đề án 47,556 tỷ đồng từ nguồn hỗ trợ từ Ngân sách Trung ương và gửi các Bộ, ngành Trung ương theo đúng quy định, cho đến nay Trung ương đã bố trí cho tỉnh 6.220 triệu đồng để hỗ trợ cho đúng 183 đối tượng nằm trong danh sách đã báo cáo Đoàn giám sát của Ủy ban thường vụ Quốc hội năm 2012 và đã được UBND tỉnh phân bổ cho các địa phương để tổ chức thực hiện.</w:t>
      </w:r>
    </w:p>
    <w:p>
      <w:pPr>
        <w:pStyle w:val="Normal"/>
        <w:spacing w:before="120" w:after="0"/>
        <w:ind w:right="11" w:firstLine="680"/>
        <w:jc w:val="both"/>
        <w:rPr/>
      </w:pPr>
      <w:r>
        <w:rPr>
          <w:rFonts w:cs="Times New Roman" w:ascii="Times New Roman" w:hAnsi="Times New Roman"/>
        </w:rPr>
        <w:t>Để giải quyết kiến nghị của cử tri huyện Mường Ảng cũng như của các địa phương khác trên địa bàn tỉnh về chính sách hỗ trợ nhà ở cho người có công với cách mạng, ngày 01/3/2016, UBND tỉnh đã có Văn bản số 465/UBND-XD đề nghị Thủ tướng Chính phủ và các Bộ, ngành có liên quan bố trí 41.100 triệu đồng để tỉnh thực hiện hỗ trợ cho 1.590 đối tượng còn lại được thụ hưởng từ chính sách. Ngày 07/4/2016, Bộ Tài chính có Văn bản số 4714/BTC-NSNN gửi UBND tỉnh Điện Biên, theo đó số đối tượng đề nghị hưởng thụ từ chính sách trên cả nước tăng 3,18 lần so với số đã báo cáo Đoàn giám sát của Ủy ban thường vụ Quốc hội năm 2012 và việc hỗ trợ kinh phí từ ngân sách Trung ương cho số đối tượng tăng thêm này sẽ xử lý dần theo khả năng cân đối Ngân sách. Vì vậy sau khi được Trung ương bổ sung kinh phí, UBND tỉnh sẽ tổ chức phân bổ cho các địa phương để tổ chức thực thi chính sách theo đúng quy định.</w:t>
      </w:r>
    </w:p>
    <w:p>
      <w:pPr>
        <w:pStyle w:val="Normal"/>
        <w:spacing w:before="120" w:after="0"/>
        <w:ind w:firstLine="680"/>
        <w:jc w:val="both"/>
        <w:rPr/>
      </w:pPr>
      <w:r>
        <w:rPr>
          <w:rFonts w:cs="Times New Roman" w:ascii="Times New Roman" w:hAnsi="Times New Roman"/>
          <w:b/>
          <w:szCs w:val="28"/>
          <w:lang w:val="vi-VN"/>
        </w:rPr>
        <w:t xml:space="preserve">II. Ý kiến, kiến nghị của cử tri sau kỳ họp thứ 16: </w:t>
      </w:r>
    </w:p>
    <w:p>
      <w:pPr>
        <w:pStyle w:val="Normal"/>
        <w:spacing w:before="120" w:after="0"/>
        <w:ind w:firstLine="680"/>
        <w:jc w:val="both"/>
        <w:rPr>
          <w:rFonts w:ascii="Times New Roman" w:hAnsi="Times New Roman" w:cs="Times New Roman"/>
          <w:b/>
          <w:b/>
          <w:lang w:val="de-DE"/>
        </w:rPr>
      </w:pPr>
      <w:r>
        <w:rPr>
          <w:rFonts w:cs="Times New Roman" w:ascii="Times New Roman" w:hAnsi="Times New Roman"/>
          <w:b/>
          <w:lang w:val="de-DE"/>
        </w:rPr>
        <w:tab/>
        <w:t>1. Cử tri huyện Nậm Pồ kiến nghị:</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Ngày 31/12/2015, Thủ tướng Chính phủ đã ban hành Công văn số 2417/TTg-KGVX về việc kéo dài việc thực hiện một số chính sách đối với trẻ em và giáo viên mầm non theo quy định tại Quyết định số 239/QĐ-TTg ngày 09/02/2010 và Quyết định số 60/2011/QĐ-TTg ngày 26/10/2011 của Thủ tướng Chính phủ. Để kịp thời giải quyết các khó khăn cho trẻ em và giao viên trên địa bàn tỉnh, đề nghị UBND tỉnh sớm chỉ đạo triển khai thực hiện.</w:t>
      </w:r>
    </w:p>
    <w:p>
      <w:pPr>
        <w:pStyle w:val="Normal"/>
        <w:spacing w:before="120" w:after="0"/>
        <w:ind w:firstLine="680"/>
        <w:jc w:val="both"/>
        <w:rPr/>
      </w:pPr>
      <w:r>
        <w:rPr>
          <w:rFonts w:cs="Times New Roman" w:ascii="Times New Roman" w:hAnsi="Times New Roman"/>
          <w:b/>
          <w:szCs w:val="28"/>
          <w:lang w:val="da-DK"/>
        </w:rPr>
        <w:t xml:space="preserve">Nội dung này, UBND tỉnh trả lời như sau: </w:t>
      </w:r>
      <w:r>
        <w:rPr>
          <w:rFonts w:cs="Times New Roman" w:ascii="Times New Roman" w:hAnsi="Times New Roman"/>
          <w:lang w:val="da-DK"/>
        </w:rPr>
        <w:t xml:space="preserve">Thực hiện ý kiến chỉ đạo tại văn bản số 2417/TTg-KGVX ngày 31/12/2015 của Thủ tướng Chính phủ, UBND tỉnh đã ban hành văn bản số 107/UBND-VX ngày 14/01/2016 về việc kéo dài việc thực hiện một số chính sách đối với trẻ em và giáo viên mầm non. Theo đó, UBND tỉnh đã giao Sở Tài chính cân đối nguồn kinh phí để bố trí cho UBND các huyện, thị xã, thành phố tiếp tục thực hiện chính sách hỗ trợ đối với trẻ em và giáo viên mầm non quy định tại Quyết định số 239/QĐ-TTg ngày 09/02/2010 và Quyết định số 60/2011/QĐ-TTg ngày 26/10/2011 của Thủ tướng Chính phủ. Việc thực hiện chính sách hỗ trợ trên sẽ tiếp tục được thực hiện đến khi có văn bản ban hành chính sách mới, thay thế theo đúng tinh thần chỉ đạo của Thủ tướng Chính phủ. </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Cử tri xã Nậm Nhừ: Đề nghị nâng cấp, sửa chữa tuyến đường Nà Khoa - Nậm Nhừ hiện nay đã xuống cấp nghiêm trọng.</w:t>
      </w:r>
    </w:p>
    <w:p>
      <w:pPr>
        <w:pStyle w:val="Normal"/>
        <w:spacing w:before="120" w:after="0"/>
        <w:ind w:firstLine="680"/>
        <w:jc w:val="both"/>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a-DK"/>
        </w:rPr>
        <w:t xml:space="preserve">Đoạn tuyến từ Nà Khoa - Nậm Nhừ có chiều dài L = 15,2Km (Km24 ÷ Km39+200) thuộc tuyến đường Chà Cang - Nà Khoa - Nậm Nhừ - Nậm Chua - Nà Hỳ có chiều dài khoảng 75,3Km. Dự án đường Chà Cang - Nà Khoa - Nậm Nhừ - Nậm Chua - Nà Hỳ đã UBND tỉnh giao cho Sở GTVT triển khai lập Báo cáo đề xuất chủ trương đầu tư, đã được Hội đồng thẩm định tỉnh thông qua, đề xuất sử dụng nguồn vốn Trái phiếu Chính phủ trong Kế hoạch đầu tư công trung hạn giai đoạn 2016-2020, đã gửi Bộ Kế hoạch và Đầu tư để thẩm định nguồn vốn, dự án sẽ được triển khai đầu tư khi được bố trí kế hoạch vốn. Trong khi dự án chưa được đầu tư cải tạo, nâng cấp để đảm bảo an toàn giao thông (đoạn tuyến từ Km25+700 ÷ Km34+00) phục vụ nhu cầu đi lại của nhân dân trong khu vực; yêu cầu UBND huyện Nậm Pồ sử dụng nguồn kinh phí Quỹ Bảo trì đường bộ tỉnh cấp cho huyện (nguồn Quỹ bảo trì đường bộ tỉnh Điện Biên tại Quyết định số 02/QĐ-QBTĐB ngày 26/01/2016) thực hiện ngay công tác đảm bảo giao thông, để đảm bảo an toàn cho người và phương tiện tham gia giao thông.      </w:t>
      </w:r>
    </w:p>
    <w:p>
      <w:pPr>
        <w:pStyle w:val="Normal"/>
        <w:spacing w:before="120" w:after="0"/>
        <w:ind w:firstLine="680"/>
        <w:jc w:val="both"/>
        <w:rPr>
          <w:rFonts w:ascii="Times New Roman" w:hAnsi="Times New Roman" w:cs="Times New Roman"/>
          <w:b/>
          <w:b/>
          <w:lang w:val="de-DE"/>
        </w:rPr>
      </w:pPr>
      <w:r>
        <w:rPr>
          <w:rFonts w:cs="Times New Roman" w:ascii="Times New Roman" w:hAnsi="Times New Roman"/>
          <w:b/>
          <w:lang w:val="de-DE"/>
        </w:rPr>
        <w:t>2. Cử tri huyện Điện Biên kiến nghị:</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xml:space="preserve">- Cử tri xã Thanh Luông: </w:t>
      </w:r>
    </w:p>
    <w:p>
      <w:pPr>
        <w:pStyle w:val="Normal"/>
        <w:spacing w:before="120" w:after="0"/>
        <w:ind w:right="11" w:firstLine="680"/>
        <w:jc w:val="both"/>
        <w:rPr/>
      </w:pPr>
      <w:r>
        <w:rPr>
          <w:rFonts w:cs="Times New Roman" w:ascii="Times New Roman" w:hAnsi="Times New Roman"/>
          <w:i/>
          <w:lang w:val="da-DK"/>
        </w:rPr>
        <w:t>+ Xem xét tăng thêm phụ cấp cho cộng tác viên dân số ở thôn, bản (phụ cấp hiện nay 100.000 đ/tháng là quá thấp, trong khi công việc giao cho cộng tác viên dân số ở thôn bản nhiều).</w:t>
      </w:r>
    </w:p>
    <w:p>
      <w:pPr>
        <w:pStyle w:val="Normal"/>
        <w:spacing w:before="120" w:after="0"/>
        <w:ind w:firstLine="680"/>
        <w:jc w:val="both"/>
        <w:rPr>
          <w:rFonts w:ascii="Times New Roman" w:hAnsi="Times New Roman" w:cs="Times New Roman"/>
          <w:b/>
          <w:b/>
          <w:szCs w:val="28"/>
          <w:lang w:val="da-DK"/>
        </w:rPr>
      </w:pPr>
      <w:r>
        <w:rPr>
          <w:rFonts w:cs="Times New Roman" w:ascii="Times New Roman" w:hAnsi="Times New Roman"/>
          <w:b/>
          <w:szCs w:val="28"/>
          <w:lang w:val="da-DK"/>
        </w:rPr>
        <w:t xml:space="preserve">Nội dung này, UBND tỉnh trả lời như sau: </w:t>
      </w:r>
    </w:p>
    <w:p>
      <w:pPr>
        <w:pStyle w:val="Normal"/>
        <w:spacing w:before="120" w:after="0"/>
        <w:ind w:firstLine="680"/>
        <w:jc w:val="both"/>
        <w:rPr>
          <w:rFonts w:ascii="Times New Roman" w:hAnsi="Times New Roman" w:cs="Times New Roman"/>
          <w:spacing w:val="2"/>
          <w:lang w:val="es-ES"/>
        </w:rPr>
      </w:pPr>
      <w:r>
        <w:rPr>
          <w:rFonts w:cs="Times New Roman" w:ascii="Times New Roman" w:hAnsi="Times New Roman"/>
          <w:spacing w:val="2"/>
          <w:lang w:val="es-ES"/>
        </w:rPr>
        <w:t>Theo quy định tại Điều 17, khoản 3, điểm b Thông tư liên tịch số 20/2013/TTLT-BTC-BYT ngày 20/2/2013 của liên Bộ Tài chính, Bộ Y tế quy định về quản lý và sử dụng kinh phí thực hiện chương tình mục tiêu quốc gia Dân số Kế hoạch hóa gia đình giai đoạn 2012-2015 mức thù lao cho cộng tác viên dân số ở thôn, bản là 100.000 đ/người/tháng, ngành y tế đã chi trả đúng quy định.</w:t>
      </w:r>
    </w:p>
    <w:p>
      <w:pPr>
        <w:pStyle w:val="Normal"/>
        <w:spacing w:before="120" w:after="0"/>
        <w:ind w:firstLine="680"/>
        <w:jc w:val="both"/>
        <w:rPr>
          <w:rFonts w:ascii="Times New Roman" w:hAnsi="Times New Roman" w:cs="Times New Roman"/>
          <w:spacing w:val="2"/>
          <w:lang w:val="es-ES"/>
        </w:rPr>
      </w:pPr>
      <w:r>
        <w:rPr>
          <w:rFonts w:cs="Times New Roman" w:ascii="Times New Roman" w:hAnsi="Times New Roman"/>
          <w:spacing w:val="2"/>
          <w:lang w:val="es-ES"/>
        </w:rPr>
        <w:t>Hiện nay kinh phí Chương trình mục tiêu dân số y tế chưa được cấp, ngân sách tỉnh rất khó khăn; UBND tỉnh cũng nhận thấy phụ cấp cho cộng tác viên dân số ở thôn, bản là quá thấp so với nhiệm vụ phải thực hiện, trong thời gian tới UBND tỉnh sẽ nghiên cứu lồng ghép nhiệm vụ của cộng tác viên dân số ở thôn, bản vào nhiệm vụ của nhân viên y tế thôn bản và để nhân viên y tế thôn bản thực hiện; đồng thời nghiên cứu cân đối ngân sách tỉnh và các nguồn khác để hỗ trợ thêm cho chương trình mục tiêu dân số y tế.</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Về phụ cấp thu hút: Năm 2014, cán bộ, công chức, viên chức công tác trên địa bàn xã được hưởng chế độ phụ cấp thu hút theo Quyết định 2405/QĐ-TTg ngày 10/12/2013 của Thủ tướng Chính phủ. Đến tháng 7/2015 chế độ thu hút này bị cắt. Đề nghị UBND tỉnh chỉ đạo các ngành chức năng làm rõ nguyên nhân dừng chi trả chế độ phụ cấp.</w:t>
      </w:r>
    </w:p>
    <w:p>
      <w:pPr>
        <w:pStyle w:val="Normal"/>
        <w:spacing w:before="120" w:after="0"/>
        <w:ind w:firstLine="680"/>
        <w:jc w:val="both"/>
        <w:rPr>
          <w:rFonts w:ascii="Times New Roman" w:hAnsi="Times New Roman" w:cs="Times New Roman"/>
          <w:b/>
          <w:b/>
          <w:szCs w:val="28"/>
          <w:lang w:val="da-DK"/>
        </w:rPr>
      </w:pPr>
      <w:r>
        <w:rPr>
          <w:rFonts w:cs="Times New Roman" w:ascii="Times New Roman" w:hAnsi="Times New Roman"/>
          <w:b/>
          <w:szCs w:val="28"/>
          <w:lang w:val="da-DK"/>
        </w:rPr>
        <w:t xml:space="preserve">Nội dung này, UBND tỉnh trả lời như sau: </w:t>
      </w:r>
    </w:p>
    <w:p>
      <w:pPr>
        <w:pStyle w:val="Normal"/>
        <w:spacing w:before="120" w:after="0"/>
        <w:ind w:firstLine="680"/>
        <w:jc w:val="both"/>
        <w:rPr/>
      </w:pPr>
      <w:r>
        <w:rPr>
          <w:rFonts w:cs="Times New Roman" w:ascii="Times New Roman" w:hAnsi="Times New Roman"/>
          <w:lang w:val="nl-NL"/>
        </w:rPr>
        <w:t>Nghị định 116/2010/NĐ-CP ngày 24/12/2010 của Chính phủ có hiệu lực thi hành từ tháng 3 năm 2011; theo đó, đối tượng được hưởng chế độ phụ cấp thu hút là cán bộ, công chức, viên chức và người hưởng lương trong lực lượng vũ trang (Quân đội nhân dân, Công an nhân dân) công tác ở vùng có điều kiện kinh tế - xã hội đặc biệt khó khăn.</w:t>
      </w:r>
    </w:p>
    <w:p>
      <w:pPr>
        <w:pStyle w:val="Normal"/>
        <w:spacing w:before="120" w:after="0"/>
        <w:ind w:firstLine="680"/>
        <w:jc w:val="both"/>
        <w:rPr/>
      </w:pPr>
      <w:r>
        <w:rPr>
          <w:rFonts w:cs="Times New Roman" w:ascii="Times New Roman" w:hAnsi="Times New Roman"/>
          <w:lang w:val="nl-NL"/>
        </w:rPr>
        <w:t xml:space="preserve">Tiêu chí để xác định vùng có điều kiện kinh tế - xã hội đặc biệt khó khăn được quy định tại Điều 3 Quyết định số 30/2012/QĐ-TTg ngày 18/7/2012 của Thủ tướng Chính phủ về tiêu chí xác định thôn đặc biệt khó khăn, xã thuộc vùng dân tộc và miền núi giai đoạn 2012 – 2015, </w:t>
      </w:r>
      <w:r>
        <w:rPr>
          <w:rFonts w:cs="Times New Roman" w:ascii="Times New Roman" w:hAnsi="Times New Roman"/>
          <w:i/>
          <w:lang w:val="nl-NL"/>
        </w:rPr>
        <w:t>“Xã thuộc vùng dân tộc và miền núi được xác định theo 3 khu vực: Xã khu vực III là xã có điều kiện kinh tế - xã hội khó khăn nhất; xã khu vực II là xã có điệu kiện kinh tế - xã hội còn khó khăn nhưng đã tạm thời ổn định; xã khu vực I là các xã còn lại”</w:t>
      </w:r>
      <w:r>
        <w:rPr>
          <w:rFonts w:cs="Times New Roman" w:ascii="Times New Roman" w:hAnsi="Times New Roman"/>
          <w:lang w:val="nl-NL"/>
        </w:rPr>
        <w:t xml:space="preserve"> và Quyết định số 447/QĐ-UBDT ngày 19/9/2013 của Bộ trưởng, Chủ nhiệm Ủy ban Dân tộc về công nhận thôn đặc biệt khó khăn, xã vùng I, II, III thuộc vùng dân tộc và miền núi giai đoạn 2012 - 2015, theo đó, xã Thanh Luông, huyện Điện Biên được xác định là xã thuộc khu vực I, không có thôn thuộc diện đặc biệt khó khăn.</w:t>
      </w:r>
    </w:p>
    <w:p>
      <w:pPr>
        <w:pStyle w:val="Normal"/>
        <w:spacing w:before="120" w:after="0"/>
        <w:ind w:firstLine="680"/>
        <w:jc w:val="both"/>
        <w:rPr>
          <w:rFonts w:ascii="Times New Roman" w:hAnsi="Times New Roman" w:cs="Times New Roman"/>
          <w:lang w:val="nl-NL"/>
        </w:rPr>
      </w:pPr>
      <w:r>
        <w:rPr>
          <w:rFonts w:cs="Times New Roman" w:ascii="Times New Roman" w:hAnsi="Times New Roman"/>
          <w:lang w:val="nl-NL"/>
        </w:rPr>
        <w:t>Từ những căn cứ trên, xác định xã Thanh Luông, huyện Điện Biên không thuộc xã khu vực III (xã có điều kiện kinh tế - xã hội đặc biệt khó khăn nhất), do đó cán bộ, công chức, viên chức và lực lượng vũ trang công tác trên địa bàn xã không thuộc đối tượng được hưởng chính sách thu hút và các chính sách khác theo Nghị định số 116/2010/NĐ-CP ngày 24/12/2010 của Chính phủ.</w:t>
      </w:r>
    </w:p>
    <w:p>
      <w:pPr>
        <w:pStyle w:val="Normal"/>
        <w:spacing w:before="120" w:after="0"/>
        <w:ind w:firstLine="680"/>
        <w:jc w:val="both"/>
        <w:rPr>
          <w:rFonts w:ascii="Times New Roman" w:hAnsi="Times New Roman" w:cs="Times New Roman"/>
          <w:lang w:val="nl-NL"/>
        </w:rPr>
      </w:pPr>
      <w:r>
        <w:rPr>
          <w:rFonts w:cs="Times New Roman" w:ascii="Times New Roman" w:hAnsi="Times New Roman"/>
          <w:lang w:val="nl-NL"/>
        </w:rPr>
        <w:t>Tiếp thu kiến nghị của cử tri, UBND tỉnh sẽ tiếp tục chỉ đạo các cơ quan, đơn vị có liên quan tham mưu cho UBND tỉnh đề nghị cơ quan có thẩm quyền xem xét giải quyết đảm bảo công bằng và áp dụng thống nhất theo phân định 03 khu vực I, II, III.</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Đề nghị UBND tỉnh xem xét, sớm giao cho các cơ quan, đơn vị cụ thể quản lý điểm văn hóa Linh Sơn trên địa bàn xã.</w:t>
      </w:r>
    </w:p>
    <w:p>
      <w:pPr>
        <w:pStyle w:val="Normal"/>
        <w:spacing w:before="120" w:after="0"/>
        <w:ind w:firstLine="680"/>
        <w:jc w:val="both"/>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spacing w:val="2"/>
          <w:lang w:val="nl-NL"/>
        </w:rPr>
        <w:t xml:space="preserve">Sau khi điểm văn hóa Linh Sơn hoàn thành đưa vào sử dụng, UBND tỉnh đã xem xét đến nội dung này và giao cho các đơn vị chức năng liên quan nghiên cứu tham mưu cho UBND tỉnh báo cáo xin chủ trương Tỉnh ủy; tuy nhiên, đến thời điểm hiện tại vẫn chưa lựa chọn được đơn vị quản lý. Tiếp thu ý kiến của cử tri, UBND tỉnh sẽ sớm xem xét và báo cáo xin chủ trương của Tỉnh ủy về nội dung này, để giao cho một đơn vị cụ thể quản lý. Hiện nay đang tạm thời gian cho Hội nhà bảo tỉnh quản lý điểm văn hóa Linh Sơn. </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Cử tri xã Pa Thơm: Đề nghị UBND tỉnh chỉ đạo huyện Điện Biên, Công ty cổ phần đầu tư tài nguyên và năng lượng Điện Biên và các ngành liên quan chi trả số tiền đền bù giải phóng mặt bằng còn lại cho các hộ dân có đất bị thu hồi để làm công trình thủy điện Nậm Núa.</w:t>
      </w:r>
    </w:p>
    <w:p>
      <w:pPr>
        <w:pStyle w:val="Normal"/>
        <w:spacing w:before="120" w:after="0"/>
        <w:ind w:firstLine="680"/>
        <w:jc w:val="both"/>
        <w:rPr/>
      </w:pPr>
      <w:r>
        <w:rPr>
          <w:rFonts w:cs="Times New Roman" w:ascii="Times New Roman" w:hAnsi="Times New Roman"/>
          <w:b/>
          <w:lang w:val="da-DK"/>
        </w:rPr>
        <w:tab/>
      </w:r>
      <w:r>
        <w:rPr>
          <w:rFonts w:cs="Times New Roman" w:ascii="Times New Roman" w:hAnsi="Times New Roman"/>
          <w:b/>
          <w:szCs w:val="28"/>
          <w:lang w:val="da-DK"/>
        </w:rPr>
        <w:t xml:space="preserve">Nội dung này, UBND tỉnh trả lời như sau: </w:t>
      </w:r>
    </w:p>
    <w:p>
      <w:pPr>
        <w:pStyle w:val="Normal"/>
        <w:spacing w:before="120" w:after="0"/>
        <w:ind w:firstLine="680"/>
        <w:jc w:val="both"/>
        <w:rPr/>
      </w:pPr>
      <w:r>
        <w:rPr>
          <w:rFonts w:cs="Times New Roman" w:ascii="Times New Roman" w:hAnsi="Times New Roman"/>
          <w:spacing w:val="2"/>
          <w:lang w:val="nl-NL"/>
        </w:rPr>
        <w:t xml:space="preserve">Việc thực hiện chi trả kinh phí đền bù giải phóng mặt bằng công trình thủy điện Nậm Núa đã thực hiện hoàn thành. Nội dung đề nghị của cử tri thuộc pham vi Dự án: Đường Noong Luống - Pa Thơm </w:t>
      </w:r>
      <w:r>
        <w:rPr>
          <w:rFonts w:cs="Times New Roman" w:ascii="Times New Roman" w:hAnsi="Times New Roman"/>
          <w:i/>
          <w:spacing w:val="2"/>
          <w:lang w:val="nl-NL"/>
        </w:rPr>
        <w:t>(đoạn tránh ngập)</w:t>
      </w:r>
      <w:r>
        <w:rPr>
          <w:rFonts w:cs="Times New Roman" w:ascii="Times New Roman" w:hAnsi="Times New Roman"/>
          <w:spacing w:val="2"/>
          <w:lang w:val="nl-NL"/>
        </w:rPr>
        <w:t xml:space="preserve"> do UBND huyện Điện Biên làm Chủ đầu tư, về phương án đền bù GPMB được UBND huyện phê duyệt tại Quyết định số 5962/QĐ-UBND, ngày 29/12/2011 với tổng kinh phí là 1.098.606.447 đồng. Tuy nhiên tại thời điểm triển khai do nguồn kinh phí hạn hẹp nên chưa có kinh phí để chi trả cho các hộ dân, để triển khai thực hiện Dự án đảm bảo tiến độ, Ban quản lý dự án huyện (Đại diện Chủ đầu tư) đã tổ chức chi tạm ứng cho các hộ gia đình bị thu hồi đất với giá trị 320.406.245 đồng, còn lại giá trị chưa chi trả là 778.200.202 đồng.</w:t>
      </w:r>
    </w:p>
    <w:p>
      <w:pPr>
        <w:pStyle w:val="Normal"/>
        <w:spacing w:before="120" w:after="0"/>
        <w:ind w:firstLine="680"/>
        <w:jc w:val="both"/>
        <w:rPr>
          <w:rFonts w:ascii="Times New Roman" w:hAnsi="Times New Roman" w:cs="Times New Roman"/>
          <w:spacing w:val="2"/>
          <w:lang w:val="nl-NL"/>
        </w:rPr>
      </w:pPr>
      <w:r>
        <w:rPr>
          <w:rFonts w:cs="Times New Roman" w:ascii="Times New Roman" w:hAnsi="Times New Roman"/>
          <w:spacing w:val="2"/>
          <w:lang w:val="nl-NL"/>
        </w:rPr>
        <w:t>Năm 2016, dự án đã được bố trí là 5.900 triệu đồng (Quyết định số 1386/QĐ-UBND ngày 14/12/2015). UBND huyện Điện Biên đã chỉ đạo Ban quản lý dự án huyện phối hợp với các cơ quan, tổ chức, đơn vị liên quan thực hiện chi trả tiền đền bù GPMB còn lại cho các hộ dân có đất bị thu hồi thuộc dự án, dự kiến hoàn thành trong tháng 6/2016.</w:t>
      </w:r>
    </w:p>
    <w:p>
      <w:pPr>
        <w:pStyle w:val="Normal"/>
        <w:spacing w:before="120" w:after="0"/>
        <w:ind w:firstLine="680"/>
        <w:jc w:val="both"/>
        <w:rPr>
          <w:rFonts w:ascii="Times New Roman" w:hAnsi="Times New Roman" w:cs="Times New Roman"/>
          <w:b/>
          <w:b/>
          <w:lang w:val="de-DE"/>
        </w:rPr>
      </w:pPr>
      <w:r>
        <w:rPr>
          <w:rFonts w:cs="Times New Roman" w:ascii="Times New Roman" w:hAnsi="Times New Roman"/>
          <w:b/>
          <w:lang w:val="de-DE"/>
        </w:rPr>
        <w:t>3. Cử tri huyện Tuần Giáo kiến nghị:</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Về đăng ký thường trú: Nghị định 31/2014/NĐ-CP ngày 18/4/2014 của Chính phủ quy định chi tiết một số điều và biện pháp thi hành Luật Cư trú quy định tại Điểm a, Khoản 1, Điều 6 là việc người dân xin đăng kí thường trú cần có: Giấy tờ có xác nhận của UBND cấp xã về nhà ở, đất ở không có tranh chấp quyền sở hữu nhà ở, quyền sở hữu đất ở nếu không có một trong các giấy tờ trên. Tuy nhiên, ngày 02/6/2015 UBND tỉnh ban hành Quyết định số 434/QĐ-UBND về công bố thủ tục hành chính mới ban hành/thủ tục hành chính bị bãi bỏ thuộc thẩm quyền giải quyết của UBND cấp xã tỉnh Điện Biên, trong đó tại Khoản 12, 13 Mục II bãi bỏ việc: Xác nhận đất không có tranh chấp, không vi phạm quy hoạch; xác nhận nhà ở, đất ở hợp pháp của UBND xã. Tuy nhiên, thực tế hiện nay, đa số người dân vùng sâu, vùng xa chưa có các giấy tờ chứng minh nhà ở, đất ở hợp pháp theo quy định của pháp luật về cư trú. Vì vậy việc không chấp nhận xác nhận của UBND xã đã dẫn đến việc một số trường hợp không thể đăng ký thường trú. Đề nghị UBND tỉnh chỉ đạo các cơ quan chức năng kiểm tra, rà soát các quy định của pháp luật để người dân được đảm bảo quyền và lợi ích hợp pháp trong việc đăng ký thường trú theo quy định.</w:t>
      </w:r>
    </w:p>
    <w:p>
      <w:pPr>
        <w:pStyle w:val="Normal"/>
        <w:spacing w:before="120" w:after="0"/>
        <w:ind w:firstLine="680"/>
        <w:jc w:val="both"/>
        <w:rPr>
          <w:rFonts w:ascii="Times New Roman" w:hAnsi="Times New Roman" w:cs="Times New Roman"/>
          <w:b/>
          <w:b/>
          <w:szCs w:val="28"/>
          <w:lang w:val="da-DK"/>
        </w:rPr>
      </w:pPr>
      <w:r>
        <w:rPr>
          <w:rFonts w:cs="Times New Roman" w:ascii="Times New Roman" w:hAnsi="Times New Roman"/>
          <w:b/>
          <w:szCs w:val="28"/>
          <w:lang w:val="da-DK"/>
        </w:rPr>
        <w:t xml:space="preserve">Nội dung này, UBND tỉnh trả lời như sau: </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Căn cứ Luật Đất đai năm 2013 và các văn bản hướng dẫn thi hành Luật, ngày 02/6/2015 UBND tỉnh đã ban hành Quyết định số 434/QĐ-UBND về việc công bố thủ tục hành chính mới ban hành/thủ tục hành chính bị bãi bỏ thuộc thẩm quyền giải quyết của UBND cấp xã tỉnh Điện Biên. Theo đó, các thủ tục hành chính thuộc thẩm quyền giải quyết của UBND cấp xã đã được bãi bỏ trong đó có thủ tục số T-DBI-088251-TT: Xác nhận nhà ở, đất ở hợp pháp.</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 xml:space="preserve">Việc xác nhận đất không có tranh chấp, không vi phạm quy hoạch, xác nhận nhà ở, đất ở hợp pháp là một trong các nội dung công việc được quy định tại các thủ tục trong bộ thủ tục hành chính thuộc thẩm quyền giải quyết của UBND cấp huyện ban hành kèm theo Quyết định số 435/QĐ-UBND ngày 02/6/2015 gồm: Thủ tục đăng ký quyền sử dụng đất lần đầu; thủ tục đăng ký và cấp Giấy chứng nhận quyền sử dụng đất, quyền sở hữu nhà ở và tài sản khác gắn liền với đất lần đầu; thủ tục cấp Giấy chứng nhận quyền sử dụng đất, quyền sở hữu nhà ở và tài sản khác gắn liền với đất cho người đã đăng ký quyền sử dụng đất lần đầu;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thủ tục đăng ký bổ sung đối với tài sản gắn liền với đất của người sử dụng đất đã được cấp Giấy chứng nhận </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Như vậy thủ tục hành chính về đất đai đối với việc xác nhận đất không có tranh chấp, không vi phạm quy hoạch, xác nhận nhà ở, đất ở hợp pháp đã được bãi bỏ; là một trong các nội dung công việc được quy định tại các thủ tục trong bộ thủ tục hành chính thuộc thẩm quyền giải quyết của UBND cấp huyện ban hành kèm theo Quyết định số 435/QĐ-UBND ngày 02/6/2015. Theo đó, UBND cấp xã là cơ quan phối hợp có trách nhiệm xác nhận.</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Về đăng ký hộ tịch, hộ khẩu: UBND tỉnh yêu cầu UBND các huyện, thị xã, thành phố chỉ đạo UBND cấp xã thực hiện theo đúng quy định của Luật cư trú và Nghị định số 31/2014/NĐ-CP ngày 18/4/2014 của Chính phủ quy định chi tiết một số điều và biện pháp thi hành Luật cư trú.</w:t>
      </w:r>
    </w:p>
    <w:p>
      <w:pPr>
        <w:pStyle w:val="Normal"/>
        <w:spacing w:before="120" w:after="0"/>
        <w:ind w:firstLine="680"/>
        <w:jc w:val="both"/>
        <w:rPr/>
      </w:pPr>
      <w:r>
        <w:rPr>
          <w:rFonts w:cs="Times New Roman" w:ascii="Times New Roman" w:hAnsi="Times New Roman"/>
          <w:b/>
          <w:spacing w:val="-2"/>
          <w:szCs w:val="28"/>
          <w:lang w:val="da-DK"/>
        </w:rPr>
        <w:t xml:space="preserve">B. </w:t>
      </w:r>
      <w:r>
        <w:rPr>
          <w:rFonts w:cs="Times New Roman" w:ascii="Times New Roman" w:hAnsi="Times New Roman"/>
          <w:b/>
          <w:lang w:val="vi-VN"/>
        </w:rPr>
        <w:t>Các ý kiến, kiến nghị của cử tri do Ban Thường trực Ủy ban Mặt trận tổ quốc tỉnh tổng hợp tại kỳ họp thứ 16 cần tiếp tục giải quyết</w:t>
      </w:r>
      <w:r>
        <w:rPr>
          <w:rFonts w:cs="Times New Roman" w:ascii="Times New Roman" w:hAnsi="Times New Roman"/>
          <w:b/>
          <w:spacing w:val="-2"/>
          <w:szCs w:val="28"/>
          <w:lang w:val="da-DK"/>
        </w:rPr>
        <w:t>:</w:t>
      </w:r>
    </w:p>
    <w:p>
      <w:pPr>
        <w:pStyle w:val="Normal"/>
        <w:autoSpaceDE w:val="false"/>
        <w:spacing w:before="120" w:after="0"/>
        <w:ind w:firstLine="680"/>
        <w:jc w:val="both"/>
        <w:rPr>
          <w:rFonts w:ascii="Times New Roman" w:hAnsi="Times New Roman" w:cs="Times New Roman"/>
          <w:lang w:val="vi-VN"/>
        </w:rPr>
      </w:pPr>
      <w:r>
        <w:rPr>
          <w:rFonts w:cs="Times New Roman" w:ascii="Times New Roman" w:hAnsi="Times New Roman"/>
          <w:b/>
          <w:spacing w:val="-2"/>
          <w:lang w:val="it-IT"/>
        </w:rPr>
        <w:t xml:space="preserve">1. Cử tri huyện Điện Biên kiến nghị: </w:t>
      </w:r>
      <w:r>
        <w:rPr>
          <w:rFonts w:cs="Times New Roman" w:ascii="Times New Roman" w:hAnsi="Times New Roman"/>
          <w:i/>
          <w:lang w:val="vi-VN"/>
        </w:rPr>
        <w:t>Cử tri và nhân dân huyện Điện Biên rất bức xúc về công trình làm đường giao thông phía tây lòng chảo Điện Biên do UBND huyện Điện Biên làm chủ đầu tư và công ty TNHH Tư vấn và xây dựng 1-5 thi công dài hơn 15 km theo tiêu chuẩn đường cấp VI miền núi, là trục đường từ xã Thanh Nưa đến xã Noong Luống góp phần thúc đẩy phát triển kinh tế - xã hội, củng cố an ninh quốc phòng khu vực biên giới của huyện Điện Biên. Đến nay công trình mới hoàn thành 55% khối lượng, chậm tiến độ gần 5 năm. Cử tri đề nghị UBND tỉnh chỉ đạo UBND huyện Điện Biên và các ngành chức năng sớm đẩy nhanh tiến độ thi công, đồng thời giải thích rõ nguyên nhân chậm tiến độ cho nhân dân biết.</w:t>
      </w:r>
    </w:p>
    <w:p>
      <w:pPr>
        <w:pStyle w:val="Normal"/>
        <w:autoSpaceDE w:val="false"/>
        <w:spacing w:before="120" w:after="0"/>
        <w:ind w:firstLine="680"/>
        <w:jc w:val="both"/>
        <w:rPr>
          <w:rFonts w:ascii="Times New Roman" w:hAnsi="Times New Roman" w:cs="Times New Roman"/>
          <w:lang w:val="vi-VN"/>
        </w:rPr>
      </w:pPr>
      <w:r>
        <w:rPr>
          <w:rFonts w:cs="Times New Roman" w:ascii="Times New Roman" w:hAnsi="Times New Roman"/>
          <w:b/>
          <w:szCs w:val="28"/>
          <w:lang w:val="vi-VN"/>
        </w:rPr>
        <w:t xml:space="preserve">UBND tỉnh trả lời như sau: </w:t>
      </w:r>
      <w:r>
        <w:rPr>
          <w:rFonts w:cs="Times New Roman" w:ascii="Times New Roman" w:hAnsi="Times New Roman"/>
          <w:lang w:val="vi-VN"/>
        </w:rPr>
        <w:t xml:space="preserve">Nội dung này, UBND tỉnh đã trả lời </w:t>
      </w:r>
      <w:r>
        <w:rPr>
          <w:rFonts w:cs="Times New Roman" w:ascii="Times New Roman" w:hAnsi="Times New Roman"/>
          <w:i/>
          <w:lang w:val="vi-VN"/>
        </w:rPr>
        <w:t>tại trang 3</w:t>
      </w:r>
      <w:r>
        <w:rPr>
          <w:rFonts w:cs="Times New Roman" w:ascii="Times New Roman" w:hAnsi="Times New Roman"/>
          <w:lang w:val="vi-VN"/>
        </w:rPr>
        <w:t xml:space="preserve"> trong Báo cáo số 403/BC-UBND ngày 09/12/2015, trong đó giao UBND huyện Điện Biên chủ trì (chủ đầu tư) kiểm tra, rà soát phối hợp với các Sở, ngành tỉnh báo cáo đề xuất UBND tỉnh phương án xử lý đối với dự án trên trước ngày 30/12/2015. UBND huyện Điện Biên đã mời các sở Kế hoạch và Đầu tư, sở Tài chính, sở Giao thông vận tải, sở Tài nguyên và Môi trường đi kiểm tra thực tế để tham mưu phương án xử lý trình UBND tỉnh. Tuy nhiên, tại buổi làm việc với các Sở, Ngành vẫn chưa thống nhất được phương án xử lý, do đó chưa có cơ sở để báo cáo UBND tỉnh. Trong thời gian tới, UBND huyện Điện Biên sẽ tiếp tục mời các Sở, ngành họp thống nhất phương án tham mưu, báo cáo UBND tỉnh xem xét, quyết định. Khi có phương án xử lý, UBND tỉnh sẽ thông báo để cử tri biết, giám sát thực hiện.</w:t>
      </w:r>
    </w:p>
    <w:p>
      <w:pPr>
        <w:pStyle w:val="Normal"/>
        <w:spacing w:before="120" w:after="0"/>
        <w:ind w:firstLine="680"/>
        <w:jc w:val="both"/>
        <w:rPr>
          <w:rFonts w:ascii="Times New Roman" w:hAnsi="Times New Roman" w:cs="Times New Roman"/>
          <w:bCs/>
          <w:i/>
          <w:i/>
          <w:lang w:val="it-IT"/>
        </w:rPr>
      </w:pPr>
      <w:r>
        <w:rPr>
          <w:rFonts w:cs="Times New Roman" w:ascii="Times New Roman" w:hAnsi="Times New Roman"/>
          <w:b/>
          <w:spacing w:val="-2"/>
          <w:lang w:val="it-IT"/>
        </w:rPr>
        <w:t xml:space="preserve">2. Cử tri thành phố Điện Biên kiến nghị: </w:t>
      </w:r>
      <w:r>
        <w:rPr>
          <w:rFonts w:cs="Times New Roman" w:ascii="Times New Roman" w:hAnsi="Times New Roman"/>
          <w:i/>
          <w:spacing w:val="-2"/>
          <w:lang w:val="it-IT"/>
        </w:rPr>
        <w:t>Sau hơn 10 năm thành lập, thành phố Điện Biên Phủ vẫn chưa có công viên phục vụ nhu cầu người dân; Chợ Mường Thanh chưa được quy hoạch xây dựng đúng tầm và công năng sử dụng của nhân dân; sử dụng thiếu hiệu quả nguồn vốn đầu tư của Nhà nước trong lĩnh vực xây dựng cơ sở hạ tầng, đặc biệt công trình công viên đa chức năng Nậm Rốm, kè bờ sông Nậm Rốm triển khai chậm tiến độ, đã xuống cấp chưa đem lại hiệu quả; vấn đề khiếu kiện về đất đai ở một số tổ dân phố kéo dài; nhiều tuyến đường trên địa bàn thành phố bị đào xới để chôn các thiết bị, đường cáp, đường nước xong rồi lấp đất sơ sài, nhiều đoạn đường xuống cấp, ảnh hưởng đến người tham gia giao thông gây bức xúc cho nhân dân. Cử tri đề nghị UBND tỉnh có giải pháp chỉ đạo UBND thành phố và cơ quan chức năng đẩy nhanh tiến độ giải quyết các công trình xây dựng đầu tư công kéo dài, giải quyết dứt điểm việc đền bù giải phóng mặt bằng, xử lý tranh chấp đất đai, đồng thời xử lý nghiêm những đơn vị thi công vi phạm trật tự an toàn đô thị”</w:t>
      </w:r>
      <w:r>
        <w:rPr>
          <w:rFonts w:cs="Times New Roman" w:ascii="Times New Roman" w:hAnsi="Times New Roman"/>
          <w:spacing w:val="-2"/>
          <w:lang w:val="it-IT"/>
        </w:rPr>
        <w:t xml:space="preserve"> </w:t>
      </w:r>
    </w:p>
    <w:p>
      <w:pPr>
        <w:pStyle w:val="Normal"/>
        <w:autoSpaceDE w:val="false"/>
        <w:spacing w:before="120" w:after="0"/>
        <w:ind w:firstLine="680"/>
        <w:jc w:val="both"/>
        <w:rPr/>
      </w:pPr>
      <w:r>
        <w:rPr>
          <w:rFonts w:cs="Times New Roman" w:ascii="Times New Roman" w:hAnsi="Times New Roman"/>
          <w:b/>
          <w:szCs w:val="28"/>
          <w:lang w:val="it-IT"/>
        </w:rPr>
        <w:t xml:space="preserve">UBND tỉnh trả lời như sau: </w:t>
      </w:r>
      <w:r>
        <w:rPr>
          <w:rFonts w:cs="Times New Roman" w:ascii="Times New Roman" w:hAnsi="Times New Roman"/>
          <w:lang w:val="it-IT"/>
        </w:rPr>
        <w:t xml:space="preserve">Nội dung này, UBND tỉnh trả lời cụ thể tại </w:t>
      </w:r>
      <w:r>
        <w:rPr>
          <w:rFonts w:cs="Times New Roman" w:ascii="Times New Roman" w:hAnsi="Times New Roman"/>
          <w:i/>
          <w:lang w:val="it-IT"/>
        </w:rPr>
        <w:t xml:space="preserve">tại trang 4 </w:t>
      </w:r>
      <w:r>
        <w:rPr>
          <w:rFonts w:cs="Times New Roman" w:ascii="Times New Roman" w:hAnsi="Times New Roman"/>
          <w:lang w:val="it-IT"/>
        </w:rPr>
        <w:t xml:space="preserve">Báo cáo số 403/BC-UBND ngày 09/12/2015, UBND tỉnh đã chỉ đạo UBND thành phố lập phương án tổ chức, quản lý sử dụng các hạng mục đã hoàn thành của dự án </w:t>
      </w:r>
      <w:r>
        <w:rPr>
          <w:rFonts w:cs="Times New Roman" w:ascii="Times New Roman" w:hAnsi="Times New Roman"/>
          <w:spacing w:val="-2"/>
          <w:lang w:val="it-IT"/>
        </w:rPr>
        <w:t>Công viên ven sông Nậm Rốm</w:t>
      </w:r>
      <w:r>
        <w:rPr>
          <w:rFonts w:cs="Times New Roman" w:ascii="Times New Roman" w:hAnsi="Times New Roman"/>
          <w:lang w:val="it-IT"/>
        </w:rPr>
        <w:t xml:space="preserve"> để phát huy hiệu quả đầu tư. UBND thành phố Điện Biên Phủ đã tổ chức triển khai các công việc cụ thể như: Ký hợp đồng vệ sinh quét dọn khu vực đường đi dạo, công viên và mặt kè bờ sông, đồng thời triển khai dự án trồng cây xanh bóng mát và cây cảnh khu vực quanh hồ để phục vụ nhu cầu của nhân dân.</w:t>
      </w:r>
    </w:p>
    <w:p>
      <w:pPr>
        <w:pStyle w:val="Normal"/>
        <w:autoSpaceDE w:val="false"/>
        <w:spacing w:before="120" w:after="0"/>
        <w:ind w:firstLine="680"/>
        <w:jc w:val="both"/>
        <w:rPr>
          <w:rFonts w:ascii="Times New Roman" w:hAnsi="Times New Roman" w:cs="Times New Roman"/>
          <w:lang w:val="it-IT"/>
        </w:rPr>
      </w:pPr>
      <w:r>
        <w:rPr>
          <w:rFonts w:cs="Times New Roman" w:ascii="Times New Roman" w:hAnsi="Times New Roman"/>
          <w:b/>
          <w:spacing w:val="-2"/>
          <w:lang w:val="it-IT"/>
        </w:rPr>
        <w:t>3. Cử tri xã Chiềng Sinh, huyện Tuần Giáo kiến nghị:</w:t>
      </w:r>
      <w:r>
        <w:rPr>
          <w:rFonts w:cs="Times New Roman" w:ascii="Times New Roman" w:hAnsi="Times New Roman"/>
          <w:i/>
          <w:szCs w:val="28"/>
          <w:lang w:val="it-IT"/>
        </w:rPr>
        <w:t xml:space="preserve"> </w:t>
      </w:r>
      <w:r>
        <w:rPr>
          <w:rFonts w:cs="Times New Roman" w:ascii="Times New Roman" w:hAnsi="Times New Roman"/>
          <w:i/>
          <w:lang w:val="it-IT"/>
        </w:rPr>
        <w:t>Hiện nay công an xã đang quản lý 105 hồ sơ người nghiện, 12/12 bản trong xã có người nghiện, nhiều nhà có từ 2 đến 3 người nghiện. Tình trạng trộm cắp, sử dụng buôn bán các chất ma túy diễn biến rất phức tạp, làm cho nhân dân trong xã và các xã lân cận không yên tâm sản xuất. Cử tri đề nghị Công An tỉnh có giải pháp chỉ đạo Công An huyện Tuần Giáo phối hợp với cấp ủy, chính quyền xã Chiềng Sinh tăng cường trấn áp, triệt phá các ổ nhóm ma túy. Đồng thời phối hợp với các cơ quan, đoàn thể làm tốt công tác tuyên truyền để nhân dân thực sự tin tưởng vào sự lãnh đạo của các cấp ủy Đảng, chính quyền ở địa phương, có như vậy nhân dân mới yên tâm lao động sản xuất, ổn định cuộc sống.</w:t>
      </w:r>
    </w:p>
    <w:p>
      <w:pPr>
        <w:pStyle w:val="Normal"/>
        <w:autoSpaceDE w:val="false"/>
        <w:spacing w:before="120" w:after="0"/>
        <w:ind w:firstLine="680"/>
        <w:jc w:val="both"/>
        <w:rPr>
          <w:rFonts w:ascii="Times New Roman" w:hAnsi="Times New Roman" w:cs="Times New Roman"/>
          <w:b/>
          <w:b/>
          <w:lang w:val="it-IT"/>
        </w:rPr>
      </w:pPr>
      <w:r>
        <w:rPr>
          <w:rFonts w:cs="Times New Roman" w:ascii="Times New Roman" w:hAnsi="Times New Roman"/>
          <w:b/>
          <w:szCs w:val="28"/>
          <w:lang w:val="it-IT"/>
        </w:rPr>
        <w:t>UBND tỉnh trả lời như sau:</w:t>
      </w:r>
    </w:p>
    <w:p>
      <w:pPr>
        <w:pStyle w:val="Normal"/>
        <w:spacing w:before="120" w:after="0"/>
        <w:ind w:firstLine="680"/>
        <w:jc w:val="both"/>
        <w:rPr/>
      </w:pPr>
      <w:r>
        <w:rPr>
          <w:rFonts w:cs="Times New Roman" w:ascii="Times New Roman" w:hAnsi="Times New Roman"/>
          <w:lang w:val="it-IT"/>
        </w:rPr>
        <w:t xml:space="preserve">Nội dung này, UBND tỉnh trả lời cụ thể tại </w:t>
      </w:r>
      <w:r>
        <w:rPr>
          <w:rFonts w:cs="Times New Roman" w:ascii="Times New Roman" w:hAnsi="Times New Roman"/>
          <w:i/>
          <w:lang w:val="it-IT"/>
        </w:rPr>
        <w:t xml:space="preserve">tại trang 8 </w:t>
      </w:r>
      <w:r>
        <w:rPr>
          <w:rFonts w:cs="Times New Roman" w:ascii="Times New Roman" w:hAnsi="Times New Roman"/>
          <w:lang w:val="it-IT"/>
        </w:rPr>
        <w:t xml:space="preserve">Báo cáo số 403/BC-UBND ngày 09/12/2015, UBND tỉnh đã chỉ đạo Công an tỉnh </w:t>
      </w:r>
      <w:r>
        <w:rPr>
          <w:rFonts w:cs="Times New Roman" w:ascii="Times New Roman" w:hAnsi="Times New Roman"/>
          <w:spacing w:val="2"/>
          <w:lang w:val="it-IT"/>
        </w:rPr>
        <w:t xml:space="preserve">tiếp tục chỉ đạo các đơn vị nghiệp vụ, Công an huyện Tuần Giáo đẩy mạnh </w:t>
      </w:r>
      <w:r>
        <w:rPr>
          <w:rFonts w:cs="Times New Roman" w:ascii="Times New Roman" w:hAnsi="Times New Roman"/>
          <w:lang w:val="it-IT"/>
        </w:rPr>
        <w:t>công tác xây dựng phong trào toàn dân bảo vệ ANTQ; củng cố lực lượng nòng cốt tại cơ sở, phát huy vai trò của già làng, trưởng bản, trưởng dòng họ, người có uy tín trong công tác vận động nhân dân phòng, chống tội phạm; phối hợp với UBND xã Chiềng Sinh tổ chức “Diễn đàn Công an lắng nghe ý kiến nhân dân”, tại diễn đàn đã có 12 ý kiến tham gia, trong đó có 05 ý kiến tham gia về lĩnh vực phòng chống tội phạm. Phối hợp với các ban ngành đoàn thể của xã Chiềng Sinh tuyên truyền, vận động được 53 người nghiện điều trị thay thế bằng Methadon. Đưa 12 đối tượng có biểu hiện nghi vấn hoạt động phạm tội về ma túy vào diện quản lý nghiệp vụ để quản lý, giám sát.</w:t>
      </w:r>
    </w:p>
    <w:p>
      <w:pPr>
        <w:pStyle w:val="Normal"/>
        <w:spacing w:before="120" w:after="0"/>
        <w:ind w:firstLine="680"/>
        <w:jc w:val="both"/>
        <w:rPr>
          <w:rFonts w:ascii="Times New Roman" w:hAnsi="Times New Roman" w:cs="Times New Roman"/>
          <w:lang w:val="it-IT"/>
        </w:rPr>
      </w:pPr>
      <w:r>
        <w:rPr>
          <w:rFonts w:cs="Times New Roman" w:ascii="Times New Roman" w:hAnsi="Times New Roman"/>
          <w:lang w:val="it-IT"/>
        </w:rPr>
        <w:t>Để đảm bảo ANTT trên địa bàn tỉnh nói chung, huyện Tuần Giáo nói riêng Công an tỉnh chỉ đạo các đơn vị nghiệp vụ, Công an huyện Tuần Giáo tiếp tục làm tốt công tác tham mưu cho cấp ủy, chính quyền các cấp chỉ đạo, huy động sự vào cuộc của cả hệ thống chính trị, đẩy mạnh công tác tuyên truyền, vận động nhân dân chấp hành nghiêm đường lối, chủ trương của Đảng, chính sách, pháp luật của Nhà nước, không xuất cảnh trái phép, không tham gia vào tệ nạn xã hội, không mua bán, vận chuyển, tàng trữ các chất ma túy...quan tâm tạo điều kiện phát triển kinh tế, xã hội tại địa phương, ổn định đời sống nhân dân. Tiếp tục rà soát, xác minh, lập án đấu tranh có hiệu quả với các ổ nhóm, đường dây hoạt động phạm tội về mua bán người, phạm tội về ma túy trên địa bàn.</w:t>
      </w:r>
    </w:p>
    <w:p>
      <w:pPr>
        <w:pStyle w:val="Normal"/>
        <w:spacing w:before="120" w:after="0"/>
        <w:ind w:right="11" w:firstLine="680"/>
        <w:jc w:val="both"/>
        <w:rPr/>
      </w:pPr>
      <w:r>
        <w:rPr>
          <w:rFonts w:cs="Times New Roman" w:ascii="Times New Roman" w:hAnsi="Times New Roman"/>
          <w:lang w:val="da-DK"/>
        </w:rPr>
        <w:t>Trên đây là nội dung Trả lời các ý kiến, kiến nghị của cử tri trước và sau, kỳ họp thứ 16; một số tồn tại cần tiếp tục giải quyết tại kỳ họp thứ 16 Hội đồng nhân dân tỉnh khóa XIII. UBND tỉnh tổng hợp báo cáo HĐND tỉnh./.</w:t>
      </w:r>
    </w:p>
    <w:p>
      <w:pPr>
        <w:pStyle w:val="Normal"/>
        <w:spacing w:before="120" w:after="0"/>
        <w:ind w:right="11" w:firstLine="680"/>
        <w:jc w:val="both"/>
        <w:rPr>
          <w:rFonts w:ascii="Times New Roman" w:hAnsi="Times New Roman" w:cs="Times New Roman"/>
          <w:sz w:val="18"/>
          <w:lang w:val="da-DK"/>
        </w:rPr>
      </w:pPr>
      <w:r>
        <w:rPr>
          <w:rFonts w:cs="Times New Roman" w:ascii="Times New Roman" w:hAnsi="Times New Roman"/>
          <w:sz w:val="18"/>
          <w:lang w:val="da-DK"/>
        </w:rPr>
      </w:r>
    </w:p>
    <w:tbl>
      <w:tblPr>
        <w:tblW w:w="10498" w:type="dxa"/>
        <w:jc w:val="left"/>
        <w:tblInd w:w="142" w:type="dxa"/>
        <w:tblLayout w:type="fixed"/>
        <w:tblCellMar>
          <w:top w:w="0" w:type="dxa"/>
          <w:left w:w="108" w:type="dxa"/>
          <w:bottom w:w="0" w:type="dxa"/>
          <w:right w:w="108" w:type="dxa"/>
        </w:tblCellMar>
      </w:tblPr>
      <w:tblGrid>
        <w:gridCol w:w="3544"/>
        <w:gridCol w:w="6954"/>
      </w:tblGrid>
      <w:tr>
        <w:trPr/>
        <w:tc>
          <w:tcPr>
            <w:tcW w:w="3544" w:type="dxa"/>
            <w:tcBorders/>
          </w:tcPr>
          <w:p>
            <w:pPr>
              <w:pStyle w:val="Normal"/>
              <w:ind w:left="-142" w:hanging="0"/>
              <w:jc w:val="both"/>
              <w:rPr/>
            </w:pPr>
            <w:r>
              <w:rPr>
                <w:rFonts w:cs="Times New Roman" w:ascii="Times New Roman" w:hAnsi="Times New Roman"/>
                <w:b/>
                <w:i/>
                <w:sz w:val="24"/>
                <w:lang w:val="da-DK"/>
              </w:rPr>
              <w:t xml:space="preserve">  </w:t>
            </w:r>
            <w:r>
              <w:rPr>
                <w:rFonts w:cs="Times New Roman" w:ascii="Times New Roman" w:hAnsi="Times New Roman"/>
                <w:b/>
                <w:i/>
                <w:sz w:val="24"/>
                <w:lang w:val="da-DK"/>
              </w:rPr>
              <w:t xml:space="preserve">Nơi nhận: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T Tỉnh ủy (báo cáo);</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ĐB Quốc hội, HĐND tỉnh;</w:t>
            </w:r>
          </w:p>
          <w:p>
            <w:pPr>
              <w:pStyle w:val="Normal"/>
              <w:rPr/>
            </w:pPr>
            <w:r>
              <w:rPr>
                <w:rFonts w:cs="Times New Roman" w:ascii="Times New Roman" w:hAnsi="Times New Roman"/>
                <w:sz w:val="22"/>
                <w:szCs w:val="22"/>
                <w:lang w:val="da-DK"/>
              </w:rPr>
              <w:t>- L/đ UB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Ủy ban MTTQ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sở, ban, ngành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HĐND, UBND các huyện, TX, TP;</w:t>
            </w:r>
          </w:p>
          <w:p>
            <w:pPr>
              <w:pStyle w:val="Normal"/>
              <w:rPr/>
            </w:pPr>
            <w:r>
              <w:rPr>
                <w:rFonts w:cs="Times New Roman" w:ascii="Times New Roman" w:hAnsi="Times New Roman"/>
                <w:sz w:val="22"/>
                <w:szCs w:val="22"/>
                <w:lang w:val="da-DK"/>
              </w:rPr>
              <w:t>- L/đ VP, C/v các khối;</w:t>
            </w:r>
          </w:p>
          <w:p>
            <w:pPr>
              <w:pStyle w:val="Normal"/>
              <w:rPr>
                <w:rFonts w:ascii="Times New Roman" w:hAnsi="Times New Roman" w:cs="Times New Roman"/>
              </w:rPr>
            </w:pPr>
            <w:r>
              <w:rPr>
                <w:rFonts w:cs="Times New Roman" w:ascii="Times New Roman" w:hAnsi="Times New Roman"/>
                <w:sz w:val="22"/>
                <w:szCs w:val="22"/>
              </w:rPr>
              <w:t>- Lưu: VT, TH.</w:t>
            </w:r>
          </w:p>
        </w:tc>
        <w:tc>
          <w:tcPr>
            <w:tcW w:w="6954" w:type="dxa"/>
            <w:tcBorders/>
          </w:tcPr>
          <w:p>
            <w:pPr>
              <w:pStyle w:val="Normal"/>
              <w:ind w:left="-132" w:firstLine="720"/>
              <w:jc w:val="center"/>
              <w:rPr/>
            </w:pPr>
            <w:r>
              <w:rPr>
                <w:rFonts w:cs="Times New Roman" w:ascii="Times New Roman" w:hAnsi="Times New Roman"/>
                <w:b/>
                <w:sz w:val="26"/>
              </w:rPr>
              <w:t>TM. ỦY BAN NHÂN DÂN</w:t>
            </w:r>
          </w:p>
          <w:p>
            <w:pPr>
              <w:pStyle w:val="Normal"/>
              <w:ind w:left="-132" w:firstLine="720"/>
              <w:jc w:val="center"/>
              <w:rPr>
                <w:rFonts w:ascii="Times New Roman" w:hAnsi="Times New Roman" w:cs="Times New Roman"/>
                <w:b/>
                <w:b/>
                <w:sz w:val="26"/>
              </w:rPr>
            </w:pPr>
            <w:r>
              <w:rPr>
                <w:rFonts w:cs="Times New Roman" w:ascii="Times New Roman" w:hAnsi="Times New Roman"/>
                <w:b/>
                <w:sz w:val="26"/>
              </w:rPr>
              <w:t>KT. CHỦ TỊCH</w:t>
            </w:r>
          </w:p>
          <w:p>
            <w:pPr>
              <w:pStyle w:val="Normal"/>
              <w:ind w:left="-132" w:firstLine="720"/>
              <w:jc w:val="center"/>
              <w:rPr>
                <w:rFonts w:ascii="Times New Roman" w:hAnsi="Times New Roman" w:cs="Times New Roman"/>
                <w:b/>
                <w:b/>
                <w:sz w:val="26"/>
              </w:rPr>
            </w:pPr>
            <w:r>
              <w:rPr>
                <w:rFonts w:cs="Times New Roman" w:ascii="Times New Roman" w:hAnsi="Times New Roman"/>
                <w:b/>
                <w:sz w:val="26"/>
              </w:rPr>
              <w:t>PHÓ CHỦ TỊCH</w:t>
            </w:r>
          </w:p>
          <w:p>
            <w:pPr>
              <w:pStyle w:val="Normal"/>
              <w:ind w:firstLine="720"/>
              <w:jc w:val="center"/>
              <w:rPr>
                <w:rFonts w:ascii="Times New Roman" w:hAnsi="Times New Roman" w:cs="Times New Roman"/>
                <w:b/>
                <w:b/>
                <w:sz w:val="26"/>
              </w:rPr>
            </w:pPr>
            <w:r>
              <w:rPr>
                <w:rFonts w:cs="Times New Roman" w:ascii="Times New Roman" w:hAnsi="Times New Roman"/>
                <w:b/>
                <w:sz w:val="26"/>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sz w:val="24"/>
              </w:rPr>
            </w:pPr>
            <w:r>
              <w:rPr>
                <w:rFonts w:cs="Times New Roman" w:ascii="Times New Roman" w:hAnsi="Times New Roman"/>
                <w:i/>
                <w:sz w:val="24"/>
              </w:rPr>
              <w:t>(Đã ký)</w:t>
            </w:r>
          </w:p>
          <w:p>
            <w:pPr>
              <w:pStyle w:val="Normal"/>
              <w:ind w:firstLine="720"/>
              <w:jc w:val="center"/>
              <w:rPr>
                <w:rFonts w:ascii="Times New Roman" w:hAnsi="Times New Roman" w:cs="Times New Roman"/>
                <w:i/>
                <w:i/>
                <w:sz w:val="24"/>
              </w:rPr>
            </w:pPr>
            <w:r>
              <w:rPr>
                <w:rFonts w:cs="Times New Roman" w:ascii="Times New Roman" w:hAnsi="Times New Roman"/>
                <w:i/>
                <w:sz w:val="24"/>
              </w:rPr>
            </w:r>
          </w:p>
          <w:p>
            <w:pPr>
              <w:pStyle w:val="Normal"/>
              <w:ind w:firstLine="720"/>
              <w:jc w:val="center"/>
              <w:rPr>
                <w:rFonts w:ascii="Times New Roman" w:hAnsi="Times New Roman" w:cs="Times New Roman"/>
                <w:i/>
                <w:i/>
                <w:sz w:val="4"/>
              </w:rPr>
            </w:pPr>
            <w:r>
              <w:rPr>
                <w:rFonts w:cs="Times New Roman" w:ascii="Times New Roman" w:hAnsi="Times New Roman"/>
                <w:i/>
                <w:sz w:val="4"/>
              </w:rPr>
            </w:r>
          </w:p>
          <w:p>
            <w:pPr>
              <w:pStyle w:val="Normal"/>
              <w:ind w:firstLine="720"/>
              <w:jc w:val="center"/>
              <w:rPr>
                <w:rFonts w:ascii="Times New Roman" w:hAnsi="Times New Roman" w:cs="Times New Roman"/>
                <w:sz w:val="4"/>
              </w:rPr>
            </w:pPr>
            <w:r>
              <w:rPr>
                <w:rFonts w:cs="Times New Roman" w:ascii="Times New Roman" w:hAnsi="Times New Roman"/>
                <w:sz w:val="4"/>
              </w:rPr>
            </w:r>
          </w:p>
          <w:p>
            <w:pPr>
              <w:pStyle w:val="Normal"/>
              <w:ind w:left="-132" w:firstLine="720"/>
              <w:jc w:val="center"/>
              <w:rPr>
                <w:rFonts w:ascii="Times New Roman" w:hAnsi="Times New Roman" w:cs="Times New Roman"/>
                <w:b/>
                <w:b/>
              </w:rPr>
            </w:pPr>
            <w:r>
              <w:rPr>
                <w:rFonts w:cs="Times New Roman" w:ascii="Times New Roman" w:hAnsi="Times New Roman"/>
                <w:b/>
              </w:rPr>
              <w:t xml:space="preserve">            </w:t>
            </w:r>
          </w:p>
          <w:p>
            <w:pPr>
              <w:pStyle w:val="Normal"/>
              <w:ind w:left="-130" w:firstLine="720"/>
              <w:jc w:val="center"/>
              <w:rPr>
                <w:rFonts w:ascii="Times New Roman" w:hAnsi="Times New Roman" w:cs="Times New Roman"/>
                <w:b/>
                <w:b/>
              </w:rPr>
            </w:pPr>
            <w:r>
              <w:rPr>
                <w:rFonts w:cs="Times New Roman" w:ascii="Times New Roman" w:hAnsi="Times New Roman"/>
                <w:b/>
              </w:rPr>
              <w:t>Lê Thành Đô</w:t>
            </w:r>
          </w:p>
        </w:tc>
      </w:tr>
    </w:tbl>
    <w:p>
      <w:pPr>
        <w:pStyle w:val="Normal"/>
        <w:spacing w:before="80" w:after="0"/>
        <w:ind w:firstLine="720"/>
        <w:jc w:val="both"/>
        <w:rPr/>
      </w:pPr>
      <w:r>
        <w:rPr/>
      </w:r>
    </w:p>
    <w:p>
      <w:pPr>
        <w:pStyle w:val="Normal"/>
        <w:spacing w:before="80" w:after="0"/>
        <w:ind w:firstLine="720"/>
        <w:jc w:val="both"/>
        <w:rPr/>
      </w:pPr>
      <w:r>
        <w:rPr/>
      </w:r>
    </w:p>
    <w:sectPr>
      <w:footerReference w:type="default" r:id="rId2"/>
      <w:footerReference w:type="first" r:id="rId3"/>
      <w:type w:val="nextPage"/>
      <w:pgSz w:w="11906" w:h="16838"/>
      <w:pgMar w:left="851" w:right="340" w:gutter="0" w:header="0"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qFormat/>
    <w:rPr>
      <w:b/>
      <w:bCs/>
    </w:rPr>
  </w:style>
  <w:style w:type="character" w:styleId="CharChar4">
    <w:name w:val=" Char Char4"/>
    <w:qFormat/>
    <w:rPr>
      <w:rFonts w:ascii=".VnTime" w:hAnsi=".VnTime" w:cs=".VnTime"/>
      <w:sz w:val="28"/>
      <w:szCs w:val="24"/>
    </w:rPr>
  </w:style>
  <w:style w:type="character" w:styleId="Normalh1">
    <w:name w:val="normal-h1"/>
    <w:qFormat/>
    <w:rPr>
      <w:rFonts w:ascii="Times New Roman" w:hAnsi="Times New Roman" w:cs="Times New Roman"/>
      <w:sz w:val="24"/>
      <w:szCs w:val="24"/>
    </w:rPr>
  </w:style>
  <w:style w:type="character" w:styleId="CharChar3">
    <w:name w:val=" Char Char3"/>
    <w:qFormat/>
    <w:rPr>
      <w:rFonts w:ascii=".VnTimeH" w:hAnsi=".VnTimeH" w:cs=".VnTimeH"/>
      <w:b/>
      <w:bCs/>
      <w:sz w:val="24"/>
      <w:szCs w:val="24"/>
    </w:rPr>
  </w:style>
  <w:style w:type="character" w:styleId="CharChar2">
    <w:name w:val=" Char Char2"/>
    <w:qFormat/>
    <w:rPr>
      <w:sz w:val="16"/>
      <w:szCs w:val="16"/>
    </w:rPr>
  </w:style>
  <w:style w:type="character" w:styleId="CharChar">
    <w:name w:val=" Char Char"/>
    <w:qFormat/>
    <w:rPr>
      <w:rFonts w:ascii=".VnTime" w:hAnsi=".VnTime" w:cs=".VnTime"/>
      <w:sz w:val="28"/>
      <w:szCs w:val="24"/>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uvietCharChar">
    <w:name w:val="chu viet Char Char"/>
    <w:basedOn w:val="Normal"/>
    <w:qFormat/>
    <w:pPr>
      <w:spacing w:before="60" w:after="60"/>
      <w:jc w:val="center"/>
    </w:pPr>
    <w:rPr>
      <w:rFonts w:ascii="Times New Roman" w:hAnsi="Times New Roman" w:cs="Times New Roman"/>
      <w:szCs w:val="28"/>
    </w:rPr>
  </w:style>
  <w:style w:type="paragraph" w:styleId="BodyTextIndent3">
    <w:name w:val="Body Text Indent 3"/>
    <w:basedOn w:val="Normal"/>
    <w:qFormat/>
    <w:pPr>
      <w:spacing w:lineRule="auto" w:line="288" w:before="40" w:after="40"/>
      <w:ind w:right="107" w:firstLine="720"/>
      <w:jc w:val="both"/>
    </w:pPr>
    <w:rPr>
      <w:rFonts w:ascii=".VnTimeH" w:hAnsi=".VnTimeH" w:cs=".VnTimeH"/>
      <w:b/>
      <w:bCs/>
      <w:sz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enterp">
    <w:name w:val="center-p"/>
    <w:basedOn w:val="Normal"/>
    <w:qFormat/>
    <w:pPr>
      <w:jc w:val="center"/>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pacing w:val="4"/>
      <w:sz w:val="22"/>
      <w:szCs w:val="22"/>
    </w:rPr>
  </w:style>
  <w:style w:type="paragraph" w:styleId="BodyText1">
    <w:name w:val="Body Text1"/>
    <w:basedOn w:val="Normal"/>
    <w:qFormat/>
    <w:pPr>
      <w:widowControl w:val="false"/>
      <w:shd w:fill="FFFFFF" w:val="clear"/>
      <w:spacing w:lineRule="exact" w:line="320" w:before="660" w:after="60"/>
      <w:jc w:val="both"/>
    </w:pPr>
    <w:rPr>
      <w:rFonts w:ascii="Times New Roman" w:hAnsi="Times New Roman" w:cs="Times New Roman"/>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4:00Z</dcterms:created>
  <dc:creator>User</dc:creator>
  <dc:description/>
  <cp:keywords/>
  <dc:language>en-US</dc:language>
  <cp:lastModifiedBy>User</cp:lastModifiedBy>
  <cp:lastPrinted>2016-07-06T22:07:00Z</cp:lastPrinted>
  <dcterms:modified xsi:type="dcterms:W3CDTF">2016-08-08T09:04:00Z</dcterms:modified>
  <cp:revision>2</cp:revision>
  <dc:subject/>
  <dc:title>§¶ng ñy VP§§BQH &amp;H§ND</dc:title>
</cp:coreProperties>
</file>