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-57" w:right="-57" w:hanging="0"/>
        <w:jc w:val="center"/>
        <w:rPr>
          <w:b/>
          <w:b/>
          <w:sz w:val="26"/>
        </w:rPr>
      </w:pPr>
      <w:r>
        <w:rPr>
          <w:b/>
          <w:sz w:val="26"/>
          <w:lang w:val="vi-VN"/>
        </w:rPr>
        <w:t>SƠ Đ</w:t>
      </w:r>
      <w:r>
        <w:rPr>
          <w:b/>
          <w:sz w:val="26"/>
        </w:rPr>
        <w:t>Ồ KỲ</w:t>
      </w:r>
      <w:r>
        <w:rPr>
          <w:b/>
          <w:sz w:val="26"/>
          <w:lang w:val="vi-VN"/>
        </w:rPr>
        <w:t xml:space="preserve"> HỌP </w:t>
      </w:r>
      <w:r>
        <w:rPr>
          <w:b/>
          <w:sz w:val="26"/>
          <w:szCs w:val="26"/>
          <w:lang w:val="vi-VN"/>
        </w:rPr>
        <w:t xml:space="preserve">THỨ </w:t>
      </w:r>
      <w:r>
        <w:rPr>
          <w:b/>
          <w:sz w:val="26"/>
          <w:szCs w:val="26"/>
        </w:rPr>
        <w:t>MƯỜI BA</w:t>
      </w:r>
      <w:r>
        <w:rPr>
          <w:b/>
          <w:sz w:val="26"/>
          <w:szCs w:val="26"/>
          <w:lang w:val="vi-VN"/>
        </w:rPr>
        <w:t>, HĐND TỈNH</w:t>
      </w:r>
      <w:r>
        <w:rPr>
          <w:b/>
          <w:sz w:val="26"/>
          <w:lang w:val="vi-VN"/>
        </w:rPr>
        <w:t xml:space="preserve"> KHOÁ XV</w:t>
      </w:r>
      <w:r>
        <w:rPr>
          <w:b/>
          <w:sz w:val="26"/>
        </w:rPr>
        <w:t>, NHIỆM KỲ 2021-2026</w:t>
      </w:r>
    </w:p>
    <w:p>
      <w:pPr>
        <w:pStyle w:val="Normal"/>
        <w:jc w:val="right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112395</wp:posOffset>
                </wp:positionV>
                <wp:extent cx="255079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HỦ T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2.95pt;mso-wrap-distance-left:9.05pt;mso-wrap-distance-right:9.05pt;mso-wrap-distance-top:0pt;mso-wrap-distance-bottom:0pt;margin-top:8.8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HỦ T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8615</wp:posOffset>
                </wp:positionH>
                <wp:positionV relativeFrom="paragraph">
                  <wp:posOffset>112395</wp:posOffset>
                </wp:positionV>
                <wp:extent cx="169672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  <w:t>BỤC PHÁT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2.9pt;mso-wrap-distance-left:9.05pt;mso-wrap-distance-right:9.05pt;mso-wrap-distance-top:0pt;mso-wrap-distance-bottom:0pt;margin-top:8.85pt;mso-position-vertical-relative:text;margin-left:6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lang w:val="vi-VN"/>
                        </w:rPr>
                        <w:t>BỤC PHÁT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val="vi-VN"/>
        </w:rPr>
        <w:t xml:space="preserve">     </w:t>
      </w:r>
    </w:p>
    <w:p>
      <w:pPr>
        <w:pStyle w:val="Normal"/>
        <w:jc w:val="right"/>
        <w:rPr>
          <w:rFonts w:eastAsia="Times New Roman"/>
          <w:b/>
          <w:b/>
          <w:color w:val="FF0000"/>
          <w:lang w:val="vi-VN"/>
        </w:rPr>
      </w:pPr>
      <w:r>
        <w:rPr>
          <w:rFonts w:eastAsia="Times New Roman"/>
          <w:b/>
          <w:color w:val="FF0000"/>
          <w:lang w:val="vi-VN"/>
        </w:rPr>
        <w:t xml:space="preserve">          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73"/>
        <w:gridCol w:w="897"/>
        <w:gridCol w:w="1005"/>
        <w:gridCol w:w="993"/>
        <w:gridCol w:w="281"/>
        <w:gridCol w:w="935"/>
        <w:gridCol w:w="914"/>
        <w:gridCol w:w="1014"/>
        <w:gridCol w:w="965"/>
        <w:gridCol w:w="269"/>
        <w:gridCol w:w="964"/>
        <w:gridCol w:w="966"/>
        <w:gridCol w:w="860"/>
        <w:gridCol w:w="870"/>
        <w:gridCol w:w="373"/>
        <w:gridCol w:w="964"/>
        <w:gridCol w:w="864"/>
        <w:gridCol w:w="865"/>
        <w:gridCol w:w="851"/>
        <w:gridCol w:w="284"/>
      </w:tblGrid>
      <w:tr>
        <w:trPr>
          <w:trHeight w:val="61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ô Thế Quyế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Trần Lê Tu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Mừng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Thành Đ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BQH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ráng A Tủ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Đ/B         </w:t>
            </w:r>
            <w:r>
              <w:rPr>
                <w:color w:val="000000"/>
                <w:sz w:val="16"/>
                <w:szCs w:val="16"/>
              </w:rPr>
              <w:t>Mùa A S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rần Quốc Cường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Phư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Mùa A Vả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BQH </w:t>
            </w:r>
            <w:r>
              <w:rPr>
                <w:color w:val="000000"/>
                <w:sz w:val="16"/>
                <w:szCs w:val="16"/>
              </w:rPr>
              <w:t>Quàng Thị Nguyệ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Luyến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Giàng Thị H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  Phạm Đức Toà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/B </w:t>
            </w:r>
            <w:r>
              <w:rPr>
                <w:color w:val="000000"/>
                <w:sz w:val="16"/>
                <w:szCs w:val="16"/>
              </w:rPr>
              <w:t>Phạm Khắc 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ưu Trọng L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à Thị Xuyế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ao Thị Tuyết L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à Quang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gô Thanh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Bình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Sỹ Quâ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Chu Xuân Tr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          Lò Minh Phượ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Vừ A Bằng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Tiế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Hà Cầm Hồ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Giàng Thị M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ỳ Phương Diện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Bí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ường Th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Hiề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Bùi Anh Tiế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Lò Th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V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ê Thanh H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Tiến 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ê Văn Sơn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Quang Hư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Trọng   Bì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Thị Duy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Hoài Nam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ôn Ngọ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Khu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guyễn Phú Đ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Đỗ Thu Thủ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Quang Lâm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Mùa Thanh Sơ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ương Hồng Nhu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Vùi Văn Nguy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Phượ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à Thị Sẹ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hử Thị Hả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Mùa Thị D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Đình Bảo Dũng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Minh Ph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Thành Ph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Phạm Đìn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Q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Thanh Bình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iện kiểm sát nhân d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ộ đội Biên phòng tỉ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òa án nhân d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ục thi hành án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dân sự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Khánh Hó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Páo Sí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  Tẩn Thị 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Thào A Củ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ục Hải quan Đ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ục Thuế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tỉ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Sở NN và PTNT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       Vũ Hồng Sơn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Phi Sô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A Dì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Đ/c     </w:t>
            </w:r>
            <w:r>
              <w:rPr>
                <w:color w:val="000000"/>
                <w:sz w:val="16"/>
                <w:szCs w:val="16"/>
              </w:rPr>
              <w:t>Nguyễn Thanh S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Nguyễn Văn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Đoạt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Phạm Giang N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/C        </w:t>
            </w:r>
            <w:r>
              <w:rPr>
                <w:color w:val="000000"/>
                <w:sz w:val="16"/>
                <w:szCs w:val="16"/>
              </w:rPr>
              <w:t>Phan văn Thố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Trịnh Hoàng Thắ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  Vũ Anh Dũng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Nguyễn Tiến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hành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Ư K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bạc NN tỉ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Nhà nướ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Điện B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Điện Biên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Vũ Ngọ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ươ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Trần Thanh Kiê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Hoàng Tuyết B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Đức Hạnh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ên đoàn lao động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ường Chính trị tỉ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ài             PT - 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áo        Điện Biên Phủ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gân hàng       NN-PT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các CTDD và C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các CTG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 các CTNN và PT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Điện Biên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HĐ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iện Biên Đô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Mường Nh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UBND Mường Nhé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La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Mường 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TP Điện Biên Ph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 TP Điện Biên Phủ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ục Thống Kê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ội Nông dân tỉ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ỉnh Đoà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ảng ủy Khối CQ và DN tỉnh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Công thươ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ĐT&amp;P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CSX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BND   Tuần Giá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ĐND  Tuần Giá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ĐND Mường   Ch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   Chà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     Tủa Chù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BND     Tủa Chù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  Nậm P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Nậm Pồ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ội Luật gia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ên minh HTX tỉ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ảo hiểm xã hội tỉ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ện lực tỉnh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ĂN PHÒNG ĐOÀN ĐBHQ VÀ HĐND TỈN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Tuần Giá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  Điện Biên Đô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Mường Nh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Mường Chà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Mường Ả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Ả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Mường Ả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P         Nậm Pồ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ĂN PHÒNG TỈNH ỦY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Ộ PHẬN KỸ THUẬ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Mường L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P      Điện Bi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    TP Điện Biên Ph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VP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ủa Chùa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ĂN PHÒNG UBND TỈNH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Ộ PHẬN KỸ THUẬ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36195</wp:posOffset>
                      </wp:positionV>
                      <wp:extent cx="318770" cy="252730"/>
                      <wp:effectExtent l="15875" t="10160" r="16510" b="6350"/>
                      <wp:wrapNone/>
                      <wp:docPr id="3" name="Striped Right Arrow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8600" cy="252720"/>
                              </a:xfrm>
                              <a:custGeom>
                                <a:avLst/>
                                <a:gdLst>
                                  <a:gd name="textAreaLeft" fmla="*/ 28080 w 180720"/>
                                  <a:gd name="textAreaRight" fmla="*/ 145080 w 180720"/>
                                  <a:gd name="textAreaTop" fmla="*/ 35640 h 143280"/>
                                  <a:gd name="textAreaBottom" fmla="*/ 10764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3037" y="5400"/>
                                    </a:lnTo>
                                    <a:lnTo>
                                      <a:pt x="13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37" y="21600"/>
                                    </a:lnTo>
                                    <a:lnTo>
                                      <a:pt x="1303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Striped Right Arrow 11" fillcolor="white" stroked="t" o:allowincell="t" style="position:absolute;margin-left:174.25pt;margin-top:2.85pt;width:25.05pt;height:19.85pt;mso-wrap-style:none;v-text-anchor:middle;rotation:270" type="_x0000_t9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4295</wp:posOffset>
                      </wp:positionV>
                      <wp:extent cx="318770" cy="252730"/>
                      <wp:effectExtent l="15875" t="10160" r="16510" b="6350"/>
                      <wp:wrapNone/>
                      <wp:docPr id="4" name="Striped Right Arrow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8600" cy="252720"/>
                              </a:xfrm>
                              <a:custGeom>
                                <a:avLst/>
                                <a:gdLst>
                                  <a:gd name="textAreaLeft" fmla="*/ 28080 w 180720"/>
                                  <a:gd name="textAreaRight" fmla="*/ 145080 w 180720"/>
                                  <a:gd name="textAreaTop" fmla="*/ 35640 h 143280"/>
                                  <a:gd name="textAreaBottom" fmla="*/ 10764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3037" y="5400"/>
                                    </a:lnTo>
                                    <a:lnTo>
                                      <a:pt x="13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37" y="21600"/>
                                    </a:lnTo>
                                    <a:lnTo>
                                      <a:pt x="1303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iped Right Arrow 9" fillcolor="white" stroked="t" o:allowincell="t" style="position:absolute;margin-left:174.1pt;margin-top:5.85pt;width:25.05pt;height:19.85pt;mso-wrap-style:none;v-text-anchor:middle;rotation:270" type="_x0000_t9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Lối vào                                                                                                         Lối vào</w:t>
      </w:r>
    </w:p>
    <w:p>
      <w:pPr>
        <w:pStyle w:val="Normal"/>
        <w:rPr/>
      </w:pPr>
      <w:r>
        <w:rPr/>
        <w:t>- Tổng hợp đại biểu có mặt: ĐBQH: 04 (gồm cả ĐB Luyến);  ĐBHĐND: 50 ĐB; Thành viên UBND: 20 ĐB (gồm đc Đinh Bảo Dũng; Đ/c Nguyễn Minh Phú); đại biểu mời các cơ quan: 28 ĐB.  Đại biểu các huyện thị xã, TP: 30 DDB; Tổng số ĐB: 219 ĐB (chưa tính 03 VP)</w:t>
      </w:r>
    </w:p>
    <w:p>
      <w:pPr>
        <w:pStyle w:val="Normal"/>
        <w:rPr>
          <w:color w:val="000000"/>
        </w:rPr>
      </w:pPr>
      <w:r>
        <w:rPr/>
        <w:t>- Tổng hợp đại biểu có mặt</w:t>
      </w:r>
      <w:r>
        <w:rPr>
          <w:color w:val="000000"/>
        </w:rPr>
        <w:t xml:space="preserve"> vắng:</w:t>
      </w:r>
    </w:p>
    <w:p>
      <w:pPr>
        <w:pStyle w:val="Normal"/>
        <w:ind w:firstLine="720"/>
        <w:rPr/>
      </w:pPr>
      <w:r>
        <w:rPr>
          <w:color w:val="000000"/>
        </w:rPr>
        <w:t>-  ĐBQH (03 ĐB): Đ/B Thắng; Đ/c Yên, Đ/c Thiện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ĐB TW (02 ĐB): Đ/c Phương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Đại biểu HĐND tỉnh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Thành viên UBND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Đại biểu mời:</w:t>
      </w:r>
    </w:p>
    <w:p>
      <w:pPr>
        <w:pStyle w:val="Normal"/>
        <w:rPr/>
      </w:pPr>
      <w:r>
        <w:rPr/>
        <w:t>- Các biển: UBKT Tỉnh ủy; Ban Tổ chức Tỉnh ủy; Ban Nội chính Tỉnh ủy; Sở Nội vụ đặt vào chiều ngày 6.12.2023 (đặt hàng thứ 4).</w:t>
      </w:r>
    </w:p>
    <w:sectPr>
      <w:type w:val="nextPage"/>
      <w:pgSz w:orient="landscape" w:w="168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5:00Z</dcterms:created>
  <dc:creator>Microsoft Office User</dc:creator>
  <dc:description/>
  <cp:keywords/>
  <dc:language>en-US</dc:language>
  <cp:lastModifiedBy>Administrator</cp:lastModifiedBy>
  <cp:lastPrinted>2023-12-05T16:07:00Z</cp:lastPrinted>
  <dcterms:modified xsi:type="dcterms:W3CDTF">2023-12-05T14:32:00Z</dcterms:modified>
  <cp:revision>183</cp:revision>
  <dc:subject/>
  <dc:title/>
</cp:coreProperties>
</file>