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56" w:type="dxa"/>
        <w:tblLayout w:type="fixed"/>
        <w:tblCellMar>
          <w:top w:w="0" w:type="dxa"/>
          <w:left w:w="108" w:type="dxa"/>
          <w:bottom w:w="0" w:type="dxa"/>
          <w:right w:w="108" w:type="dxa"/>
        </w:tblCellMar>
      </w:tblPr>
      <w:tblGrid>
        <w:gridCol w:w="3617"/>
        <w:gridCol w:w="5762"/>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895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05pt" to="112.85pt,7.0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18/BC-HĐND</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30  tháng 7 năm 2016</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 xml:space="preserve">Tình hình thực hiện nhiệm vụ thu, chi ngân sách địa phương </w:t>
      </w:r>
    </w:p>
    <w:p>
      <w:pPr>
        <w:pStyle w:val="Normal"/>
        <w:jc w:val="center"/>
        <w:rPr>
          <w:b/>
          <w:b/>
          <w:spacing w:val="-6"/>
        </w:rPr>
      </w:pPr>
      <w:r>
        <w:rPr>
          <w:b/>
          <w:spacing w:val="-6"/>
        </w:rPr>
        <w:t>6 tháng đầu năm và nhiệm vụ, giải pháp chủ yếu điều hành</w:t>
      </w:r>
    </w:p>
    <w:p>
      <w:pPr>
        <w:pStyle w:val="Normal"/>
        <w:jc w:val="center"/>
        <w:rPr>
          <w:b/>
          <w:b/>
          <w:spacing w:val="-6"/>
        </w:rPr>
      </w:pPr>
      <w:r>
        <w:rPr>
          <w:b/>
          <w:spacing w:val="-6"/>
        </w:rPr>
        <w:t>dự toán ngân sách địa phương 6 tháng cuối năm 2016</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3pt" to="325.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pPr>
      <w:r>
        <w:rPr>
          <w:spacing w:val="-6"/>
        </w:rPr>
        <w:t>Thực hiện sự phân công của Thường trực HĐND tỉnh; Ban kinh tế - ngân sách HĐND tỉnh tiến hành thẩm tra Báo cáo số 162/BC-UBND, ngày 15 tháng 7 năm 2016 của UBND tỉnh Điện Biên về tình hình thực hiện nhiệm vụ thu, chi ngân sách địa phương 6 tháng đầu năm và nhiệm vụ, giải pháp chủ yếu điều hành dự toán ngân sách địa phương 6 tháng cuối năm 2016. Qua thẩm tra, Ban Kinh tế - Ngân sách có ý kiến như sau:</w:t>
      </w:r>
    </w:p>
    <w:p>
      <w:pPr>
        <w:pStyle w:val="Normal"/>
        <w:spacing w:before="0" w:after="120"/>
        <w:ind w:firstLine="680"/>
        <w:jc w:val="both"/>
        <w:rPr>
          <w:spacing w:val="-6"/>
        </w:rPr>
      </w:pPr>
      <w:r>
        <w:rPr>
          <w:spacing w:val="-6"/>
        </w:rPr>
        <w:t>Ban Kinh tế - Ngân sách HĐND tỉnh cơ bản nhất trí với số liệu và đánh giá tình hình thực hiện nhiệm vụ thu, chi ngân sách 6 tháng đầu năm và nhiệm vụ, giải pháp chủ yếu điều hành dự toán ngân sách địa phương 6 tháng cuối năm 2016 tại Báo cáo số 162/BC-UBND của UBND tỉnh; đồng thời có có một số ý kiến như sau:</w:t>
      </w:r>
    </w:p>
    <w:p>
      <w:pPr>
        <w:pStyle w:val="Normal"/>
        <w:spacing w:before="0" w:after="120"/>
        <w:ind w:firstLine="680"/>
        <w:jc w:val="both"/>
        <w:rPr>
          <w:b/>
          <w:b/>
          <w:spacing w:val="-6"/>
          <w:sz w:val="24"/>
        </w:rPr>
      </w:pPr>
      <w:r>
        <w:rPr>
          <w:b/>
          <w:spacing w:val="-6"/>
          <w:sz w:val="24"/>
          <w:szCs w:val="24"/>
        </w:rPr>
        <w:t xml:space="preserve">I. </w:t>
      </w:r>
      <w:r>
        <w:rPr>
          <w:b/>
          <w:spacing w:val="-6"/>
          <w:sz w:val="24"/>
        </w:rPr>
        <w:t>TÌNH HÌNH THỰC HIỆN NHIỆM VỤ THU, CHI NSĐP 6 THÁNG ĐẦU NĂM 2016</w:t>
      </w:r>
    </w:p>
    <w:p>
      <w:pPr>
        <w:pStyle w:val="Normal"/>
        <w:spacing w:lineRule="auto" w:line="288" w:before="0" w:after="120"/>
        <w:ind w:firstLine="680"/>
        <w:rPr/>
      </w:pPr>
      <w:r>
        <w:rPr>
          <w:b/>
          <w:spacing w:val="-6"/>
          <w:sz w:val="24"/>
        </w:rPr>
        <w:t>1. TÌNH HÌNH THỰC HIỆN THU NGÂN SÁCH</w:t>
      </w:r>
    </w:p>
    <w:p>
      <w:pPr>
        <w:pStyle w:val="Normal"/>
        <w:spacing w:before="0" w:after="120"/>
        <w:ind w:firstLine="680"/>
        <w:jc w:val="both"/>
        <w:rPr/>
      </w:pPr>
      <w:r>
        <w:rPr>
          <w:spacing w:val="-6"/>
        </w:rPr>
        <w:t>Tổng thu ngân sách địa phương kế hoạch giao là: 6.701 tỷ 539 triệu đồng, ước thực hiện 6 tháng đầu năm là: 3.330 tỷ 919 triệu đồng, đạt 49,7% dự toán HĐND tỉnh giao, bằng 84,53% so với cùng kỳ năm 2015</w:t>
      </w:r>
      <w:r>
        <w:rPr>
          <w:b/>
          <w:i/>
          <w:spacing w:val="-6"/>
        </w:rPr>
        <w:t>.</w:t>
      </w:r>
      <w:r>
        <w:rPr>
          <w:spacing w:val="-6"/>
        </w:rPr>
        <w:t xml:space="preserve"> </w:t>
      </w:r>
    </w:p>
    <w:p>
      <w:pPr>
        <w:pStyle w:val="Normal"/>
        <w:spacing w:before="0" w:after="120"/>
        <w:ind w:firstLine="680"/>
        <w:jc w:val="both"/>
        <w:rPr>
          <w:spacing w:val="-6"/>
        </w:rPr>
      </w:pPr>
      <w:r>
        <w:rPr>
          <w:spacing w:val="-6"/>
        </w:rPr>
        <w:t xml:space="preserve">- Về thu cân đối ngân sách nhà nước trên địa bàn: 6 tháng đầu năm 2016 ước thực hiện 440 tỷ 500 triệu đồng đạt 47,65% dự toán HĐND tỉnh giao, tăng 8,22% so với cùng kỳ năm trước. Có 9/15 khoản thu đạt trên 50% dự toán: Các khoản thu đạt khá cao so với tiến độ dự toán như: Thu tiền thuê nhà đạt 108,6%; Thu tiền sử dụng đất đạt 92,1%; Lệ phí trước bạ đạt 65,52%... </w:t>
      </w:r>
    </w:p>
    <w:p>
      <w:pPr>
        <w:pStyle w:val="Normal"/>
        <w:spacing w:before="0" w:after="120"/>
        <w:ind w:firstLine="680"/>
        <w:jc w:val="both"/>
        <w:rPr>
          <w:spacing w:val="-6"/>
        </w:rPr>
      </w:pPr>
      <w:r>
        <w:rPr>
          <w:spacing w:val="-6"/>
        </w:rPr>
        <w:t xml:space="preserve">Một số khoản thu đạt thấp so với tiến độ dự toán: thu từ doanh nghiệp nhà nước do Trung ương quản lý đạt 37% (nguyên nhân chủ yếu là do thời điểm áp dụng thurs tài nguyên nước nhà máy thủy điện Sơn La theo thuế suất 5% chậm hơn so với dự kiến; dự kiến áp dụng từ 1/1/2016, tuy nhiên Nghị quyết Quốc hội ban hành biểu thuế suất có hiệu lực từ ngày 01/7/2016; thu từ khu vực Công thương nghiệp, dịch vụ ngoài quốc doanh đạt 39,68%; thu thuế sử dụng đất phi nông nghiệp 20,7%; thu tại xã 27,3%. </w:t>
      </w:r>
    </w:p>
    <w:p>
      <w:pPr>
        <w:pStyle w:val="Normal"/>
        <w:spacing w:before="0" w:after="120"/>
        <w:ind w:firstLine="680"/>
        <w:jc w:val="both"/>
        <w:rPr>
          <w:spacing w:val="-6"/>
        </w:rPr>
      </w:pPr>
      <w:r>
        <w:rPr>
          <w:spacing w:val="-6"/>
        </w:rPr>
        <w:t>Đối với các huyện, thị xã, thành phố: Cơ bản thu ngân sách trên địa bàn đều đạt tiến độ dự toán được giao. Riêng huyện Tủa Chùa đạt 153,83% là do có khoản tăng thu về đấu giá đất trên địa bàn huyện ước thực hiện trong 6 tháng đầu năm 12 tỷ 222 triệu đồng/2 tỷ 700 triệu đồng dự toán tỉnh giao.</w:t>
      </w:r>
    </w:p>
    <w:p>
      <w:pPr>
        <w:pStyle w:val="Normal"/>
        <w:spacing w:before="0" w:after="120"/>
        <w:ind w:firstLine="680"/>
        <w:jc w:val="both"/>
        <w:rPr/>
      </w:pPr>
      <w:r>
        <w:rPr>
          <w:spacing w:val="-6"/>
        </w:rPr>
        <w:t xml:space="preserve">- Thu bổ sung ngân sách cấp trên: Dự toán giao 5.723 tỷ 437 triệu đồng, ước thực hiện 6 tháng đầu năm 2016 là 2.886 tỷ 683 triệu đồng đạt 50,44% dự toán giao, bao gồm cả các khoản thu Trung ương bổ sung thêm để thực hiện một số mục tiêu, nhiệm vụ là 28 tỷ 750 triệu đồng. </w:t>
      </w:r>
    </w:p>
    <w:p>
      <w:pPr>
        <w:pStyle w:val="Normal"/>
        <w:spacing w:before="0" w:after="120"/>
        <w:ind w:firstLine="680"/>
        <w:jc w:val="both"/>
        <w:rPr/>
      </w:pPr>
      <w:r>
        <w:rPr>
          <w:spacing w:val="-6"/>
        </w:rPr>
        <w:t xml:space="preserve">Thu ngân sách địa phương 6 tháng đầu năm đạt khá là do, ngay từ đầu năm tỉnh đã ban hành quy chế điều hành ngân sách, đồng thời chỉ đạo các cấp, các ngành tổ chức thực hiện trong công tác thu ngân sách; kết quả đạt được trong 6 tháng đầu năm đáp ứng được nhiệm vụ cân đối ngân sách phục vụ cho phát triển kinh tế - xã hội, đảm bảo quốc phòng - an ninh của tỉnh. </w:t>
      </w:r>
    </w:p>
    <w:p>
      <w:pPr>
        <w:pStyle w:val="Normal"/>
        <w:spacing w:before="0" w:after="120"/>
        <w:ind w:firstLine="680"/>
        <w:jc w:val="both"/>
        <w:rPr/>
      </w:pPr>
      <w:r>
        <w:rPr>
          <w:b/>
          <w:spacing w:val="-6"/>
          <w:sz w:val="24"/>
        </w:rPr>
        <w:t>2. CHI NGÂN SÁCH ĐỊA PHƯƠNG</w:t>
      </w:r>
    </w:p>
    <w:p>
      <w:pPr>
        <w:pStyle w:val="Normal"/>
        <w:spacing w:before="0" w:after="120"/>
        <w:ind w:firstLine="680"/>
        <w:jc w:val="both"/>
        <w:rPr>
          <w:spacing w:val="-6"/>
        </w:rPr>
      </w:pPr>
      <w:r>
        <w:rPr>
          <w:spacing w:val="-6"/>
        </w:rPr>
        <w:t xml:space="preserve">Tổng chi ngân sách địa phương kế hoạch giao là: 6.701 tỷ 539 triệu đồng, ước thực hiện trong 6 tháng đầu năm là 2.920 tỷ 085 triệu đồng, đạt 44% dự toán HĐND tỉnh giao. </w:t>
      </w:r>
    </w:p>
    <w:p>
      <w:pPr>
        <w:pStyle w:val="Normal"/>
        <w:spacing w:before="0" w:after="120"/>
        <w:ind w:firstLine="680"/>
        <w:jc w:val="both"/>
        <w:rPr/>
      </w:pPr>
      <w:r>
        <w:rPr>
          <w:spacing w:val="-6"/>
        </w:rPr>
        <w:t xml:space="preserve">- Chi cân đối ngân sách địa phương dự toán giao 5.630 tỷ 046 triệu đồng; ước thực hiện 2.680 tỷ 246 triệu đồng đạt 48%. </w:t>
      </w:r>
    </w:p>
    <w:p>
      <w:pPr>
        <w:pStyle w:val="Normal"/>
        <w:spacing w:before="0" w:after="120"/>
        <w:ind w:firstLine="680"/>
        <w:jc w:val="both"/>
        <w:rPr>
          <w:spacing w:val="-6"/>
        </w:rPr>
      </w:pPr>
      <w:r>
        <w:rPr>
          <w:spacing w:val="-6"/>
        </w:rPr>
        <w:t>Về chi đầu tư phát triển dự toán giao: 533 tỷ 956 triệu đồng ước thực hiện 283 tỷ 500 triệu đồng đạt 53% dự toán HĐND tỉnh giao; chi XDCB tập trung đạt 54% (chủ yếu, tập trung giải ngân thanh toán các dự án có khối lượng hoàn thành), chi đầu tư hạ tầng từ nguồn thu tiền sử dụng đất 15%.</w:t>
      </w:r>
    </w:p>
    <w:p>
      <w:pPr>
        <w:pStyle w:val="Normal"/>
        <w:spacing w:before="0" w:after="120"/>
        <w:ind w:firstLine="680"/>
        <w:jc w:val="both"/>
        <w:rPr>
          <w:spacing w:val="-6"/>
        </w:rPr>
      </w:pPr>
      <w:r>
        <w:rPr>
          <w:spacing w:val="-6"/>
        </w:rPr>
        <w:t xml:space="preserve">Chi thường xuyên dự toán giao: 4.915 tỷ 906 triệu đồng ước thực hiện 2.336 tỷ 269 triệu đồng, đạt 48%. Các khoản chi lớn; Sự nghiệp giáo dục - đào tạo, sự nghiệp y tế, chi an ninh - quốc phòng cơ bản đều đạt tiến độ dự toán. </w:t>
      </w:r>
    </w:p>
    <w:p>
      <w:pPr>
        <w:pStyle w:val="Normal"/>
        <w:spacing w:before="0" w:after="120"/>
        <w:ind w:firstLine="680"/>
        <w:jc w:val="both"/>
        <w:rPr>
          <w:spacing w:val="-6"/>
        </w:rPr>
      </w:pPr>
      <w:r>
        <w:rPr>
          <w:spacing w:val="-6"/>
        </w:rPr>
        <w:t>Chi dự phòng dự toán giao 94 tỷ 590 triệu đồng; ước thực hiện trong 6 tháng 130  triệu đồng để triển khai tiêm phòng vắc xin Sởi RUBELLA.</w:t>
      </w:r>
    </w:p>
    <w:p>
      <w:pPr>
        <w:pStyle w:val="Normal"/>
        <w:spacing w:before="0" w:after="120"/>
        <w:ind w:firstLine="680"/>
        <w:jc w:val="both"/>
        <w:rPr>
          <w:spacing w:val="-6"/>
        </w:rPr>
      </w:pPr>
      <w:r>
        <w:rPr>
          <w:spacing w:val="-6"/>
        </w:rPr>
        <w:t xml:space="preserve">- Chi thực hiện chương trình mục tiêu quốc gia dự toán giao: 369 tỷ 905 triệu đồng, ước thực hiện 39 tỷ 140 triệu đồng đạt 11% (gồm chương trình mục tiêu quốc gia về xây dựng nông thôn mới và chương trình giảm nghèo bền vững: ước thực hiện đạt thấp là do: tiêu chí hướng dẫn phân bổ vốn Trung ương hướng dẫn chậm và vốn trái phiếu bổ sung cho chương trình nông thôn mới chậm dẫn đến việc ước thực hiện đạt thấp so với kế hoạch). </w:t>
      </w:r>
    </w:p>
    <w:p>
      <w:pPr>
        <w:pStyle w:val="Normal"/>
        <w:spacing w:before="0" w:after="120"/>
        <w:ind w:firstLine="680"/>
        <w:jc w:val="both"/>
        <w:rPr/>
      </w:pPr>
      <w:r>
        <w:rPr>
          <w:spacing w:val="-6"/>
        </w:rPr>
        <w:t>- Chi thực hiện một số mục tiêu, nhiệm vụ khác ước thực hiện 190 tỷ 974 triệu đồng đạt 28% (nguyên nhân là do các dự án vốn nước ngoài chưa được thực hiện và thực hiện vốn sự nghiệp của bổ sung có mục tiêu đạt thấp). Các khoản chi được quản lý qua ngân sách nhà sách ước thực hiện 9 tỷ 697 triệu đồng đạt 34%.</w:t>
      </w:r>
    </w:p>
    <w:p>
      <w:pPr>
        <w:pStyle w:val="Normal"/>
        <w:spacing w:before="0" w:after="120"/>
        <w:ind w:firstLine="680"/>
        <w:jc w:val="both"/>
        <w:rPr>
          <w:spacing w:val="-6"/>
        </w:rPr>
      </w:pPr>
      <w:r>
        <w:rPr>
          <w:spacing w:val="-6"/>
        </w:rPr>
        <w:t>Kết quả thực hiện chi ngân sách trong 6 tháng đầu năm 2016 cơ bản đã đạt được tiến độ dự toán HĐND tỉnh giao góp phần hoàn thành tốt các mục tiêu, nhiệm vụ phát triển kinh tế - xã hội, đảm bảo quốc phòng - an ninh của tỉnh đã đề ra.</w:t>
      </w:r>
    </w:p>
    <w:p>
      <w:pPr>
        <w:pStyle w:val="Normal"/>
        <w:spacing w:before="0" w:after="120"/>
        <w:ind w:firstLine="680"/>
        <w:jc w:val="both"/>
        <w:rPr>
          <w:b/>
          <w:b/>
          <w:spacing w:val="-6"/>
          <w:sz w:val="24"/>
        </w:rPr>
      </w:pPr>
      <w:r>
        <w:rPr>
          <w:b/>
          <w:spacing w:val="-6"/>
          <w:sz w:val="24"/>
          <w:szCs w:val="24"/>
        </w:rPr>
        <w:t xml:space="preserve">II. </w:t>
      </w:r>
      <w:r>
        <w:rPr>
          <w:b/>
          <w:spacing w:val="-6"/>
          <w:sz w:val="24"/>
        </w:rPr>
        <w:t>MỘT SỐ GIẢI PHÁP CHỦ YẾU NHẰM THỰC HIỆN THẮNG LỢI NHIỆM VỤ THU, CHI NGÂN SÁCH TRONG 6 THÁNG CUỐI NĂM 2016</w:t>
      </w:r>
    </w:p>
    <w:p>
      <w:pPr>
        <w:pStyle w:val="Normal"/>
        <w:spacing w:before="0" w:after="120"/>
        <w:ind w:firstLine="680"/>
        <w:jc w:val="both"/>
        <w:rPr>
          <w:spacing w:val="-6"/>
        </w:rPr>
      </w:pPr>
      <w:r>
        <w:rPr>
          <w:spacing w:val="-6"/>
        </w:rPr>
        <w:t xml:space="preserve">Ban Kinh tế - Ngân sách nhất trí với các giải pháp chủ yếu nhằm thực hiện thắng lợi nhiệm vụ thu, chi ngân sách trong 6 tháng cuối năm 2016 của UBND tỉnh tại Báo cáo số 162/BC-UBND ngày 15 tháng 7 năm 2016 của UBND tỉnh Điện Biên đồng thời đề nghị với UBND tỉnh một số nội dung sau: </w:t>
      </w:r>
    </w:p>
    <w:p>
      <w:pPr>
        <w:pStyle w:val="Normal"/>
        <w:spacing w:before="0" w:after="120"/>
        <w:ind w:firstLine="680"/>
        <w:jc w:val="both"/>
        <w:rPr>
          <w:spacing w:val="-6"/>
        </w:rPr>
      </w:pPr>
      <w:r>
        <w:rPr>
          <w:spacing w:val="-6"/>
        </w:rPr>
        <w:t>Tăng cường chỉ đạo, tổ chức phối hợp tốt hoạt động giữa các cấp, các ngành trong việc thực hiện thu ngân sách, đề ra giải pháp phấn đấu thu hoàn thành và vượt kế hoạch được giao. Đối với các khoản thu 6 tháng đầu năm đạt thấp so với tiến độ dự toán cần tập trung quyết liệt trong 6 tháng cuối năm để hoàn thành kế hoạch đề ra.</w:t>
      </w:r>
    </w:p>
    <w:p>
      <w:pPr>
        <w:pStyle w:val="Normal"/>
        <w:spacing w:before="0" w:after="120"/>
        <w:ind w:firstLine="680"/>
        <w:jc w:val="both"/>
        <w:rPr>
          <w:spacing w:val="-6"/>
        </w:rPr>
      </w:pPr>
      <w:r>
        <w:rPr>
          <w:spacing w:val="-6"/>
        </w:rPr>
        <w:t xml:space="preserve">Đối với các khoản chi thực hiện thấp trong 6 tháng đầu năm cần cần tập trung đẩy nhanh tiến độ triển khai, đảm bảo tiến độ thực hiện và giải ngân nguồn vốn tránh tình trạng kết dư ngân sách, kéo dài năm sau.  </w:t>
      </w:r>
    </w:p>
    <w:p>
      <w:pPr>
        <w:pStyle w:val="Normal"/>
        <w:spacing w:before="0" w:after="120"/>
        <w:ind w:firstLine="680"/>
        <w:jc w:val="both"/>
        <w:rPr/>
      </w:pPr>
      <w:r>
        <w:rPr>
          <w:spacing w:val="-6"/>
        </w:rPr>
        <w:t>Trên đây là báo cáo thẩm tra của Ban kinh tế - Ngân sách về tình hình thực hiện nhiệm vụ thu, chi ngân sách địa phương 6 tháng đầu năm và nhiệm vụ, giải pháp chủ yếu điều hành dự toán Ngân sách địa phương 6 tháng cuối năm 2016. Ban kinh tế - Ngân sách kính trình HĐND tỉnh xem xét, thông qua./.</w:t>
      </w:r>
    </w:p>
    <w:p>
      <w:pPr>
        <w:pStyle w:val="Normal"/>
        <w:spacing w:before="0" w:after="120"/>
        <w:ind w:firstLine="680"/>
        <w:jc w:val="both"/>
        <w:rPr>
          <w:spacing w:val="-6"/>
          <w:sz w:val="12"/>
        </w:rPr>
      </w:pPr>
      <w:r>
        <w:rPr>
          <w:spacing w:val="-6"/>
          <w:sz w:val="12"/>
        </w:rPr>
      </w:r>
    </w:p>
    <w:tbl>
      <w:tblPr>
        <w:tblW w:w="8948" w:type="dxa"/>
        <w:jc w:val="left"/>
        <w:tblInd w:w="-108" w:type="dxa"/>
        <w:tblLayout w:type="fixed"/>
        <w:tblCellMar>
          <w:top w:w="0" w:type="dxa"/>
          <w:left w:w="108" w:type="dxa"/>
          <w:bottom w:w="0" w:type="dxa"/>
          <w:right w:w="108" w:type="dxa"/>
        </w:tblCellMar>
      </w:tblPr>
      <w:tblGrid>
        <w:gridCol w:w="3642"/>
        <w:gridCol w:w="5306"/>
      </w:tblGrid>
      <w:tr>
        <w:trPr/>
        <w:tc>
          <w:tcPr>
            <w:tcW w:w="3642"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06"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center"/>
              <w:rPr>
                <w:i/>
                <w:i/>
                <w:spacing w:val="-6"/>
              </w:rPr>
            </w:pPr>
            <w:r>
              <w:rPr>
                <w:i/>
                <w:spacing w:val="-6"/>
              </w:rPr>
              <w:t>(Đã ký)</w:t>
            </w:r>
          </w:p>
          <w:p>
            <w:pPr>
              <w:pStyle w:val="Normal"/>
              <w:spacing w:lineRule="auto" w:line="264"/>
              <w:jc w:val="both"/>
              <w:rPr>
                <w:i/>
                <w:i/>
                <w:spacing w:val="-6"/>
              </w:rPr>
            </w:pPr>
            <w:r>
              <w:rPr>
                <w:i/>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Vùi Văn Nguyện</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footerReference w:type="default" r:id="rId2"/>
      <w:footerReference w:type="first" r:id="rId3"/>
      <w:type w:val="nextPage"/>
      <w:pgSz w:w="11906" w:h="16838"/>
      <w:pgMar w:left="1814" w:right="1361" w:gutter="0" w:header="0" w:top="1361" w:footer="720" w:bottom="14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0:00Z</dcterms:created>
  <dc:creator>Admin</dc:creator>
  <dc:description/>
  <cp:keywords/>
  <dc:language>en-US</dc:language>
  <cp:lastModifiedBy>User</cp:lastModifiedBy>
  <cp:lastPrinted>2016-07-30T10:45:00Z</cp:lastPrinted>
  <dcterms:modified xsi:type="dcterms:W3CDTF">2016-08-01T00:30:00Z</dcterms:modified>
  <cp:revision>2</cp:revision>
  <dc:subject/>
  <dc:title>HỘI ĐỒNG NHÂN DÂN</dc:title>
</cp:coreProperties>
</file>