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b/>
                <w:b/>
                <w:bCs/>
                <w:sz w:val="26"/>
                <w:szCs w:val="26"/>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80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03 tháng 11 năm 2015</w:t>
            </w:r>
          </w:p>
        </w:tc>
      </w:tr>
    </w:tbl>
    <w:p>
      <w:pPr>
        <w:pStyle w:val="Normal"/>
        <w:ind w:firstLine="720"/>
        <w:rPr>
          <w:b/>
          <w:b/>
          <w:bCs/>
          <w:sz w:val="8"/>
          <w:szCs w:val="24"/>
        </w:rPr>
      </w:pPr>
      <w:r>
        <w:rPr>
          <w:b/>
          <w:bCs/>
          <w:sz w:val="8"/>
          <w:szCs w:val="24"/>
        </w:rPr>
      </w:r>
    </w:p>
    <w:p>
      <w:pPr>
        <w:pStyle w:val="Normal"/>
        <w:rPr>
          <w:b/>
          <w:b/>
          <w:bCs/>
          <w:sz w:val="46"/>
          <w:szCs w:val="32"/>
        </w:rPr>
      </w:pPr>
      <w:r>
        <w:rPr>
          <w:b/>
          <w:bCs/>
          <w:sz w:val="46"/>
          <w:szCs w:val="32"/>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pPr>
      <w:r>
        <w:rPr>
          <w:b/>
          <w:bCs/>
          <w:szCs w:val="32"/>
        </w:rPr>
        <w:t>thứ 14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7pt" to="299.7pt,3.7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b/>
          <w:b/>
          <w:bCs/>
          <w:sz w:val="6"/>
        </w:rPr>
      </w:pPr>
      <w:r>
        <w:rPr>
          <w:b/>
          <w:bCs/>
          <w:sz w:val="6"/>
        </w:rPr>
      </w:r>
    </w:p>
    <w:p>
      <w:pPr>
        <w:pStyle w:val="Normal"/>
        <w:spacing w:before="120" w:after="0"/>
        <w:ind w:right="29" w:hanging="0"/>
        <w:jc w:val="both"/>
        <w:rPr/>
      </w:pPr>
      <w:r>
        <w:rPr/>
        <w:t xml:space="preserve">  </w:t>
      </w:r>
      <w:r>
        <w:rPr>
          <w:sz w:val="52"/>
        </w:rPr>
        <w:tab/>
      </w:r>
      <w:r>
        <w:rPr/>
        <w:t>Triển khai thực hiện các Nghị quyết của HĐND tỉnh khóa XIII tại kỳ họp thứ 14, UBND tỉnh đã kịp thời xây dựng, cụ thể hóa trong chương trình, giải pháp chỉ đạo điều hành để lãnh đạo, chỉ đạo các cấp, các ngành triển khai thực hiện các nhiệm vụ kế hoạch năm 2015, phấn đấu hoàn thành các chỉ tiêu kế hoạch phát triển kinh tế, xã hội; dự toán ngân sách năm 2015 theo Nghị quyết của HĐND tỉnh;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20"/>
        <w:jc w:val="both"/>
        <w:rPr/>
      </w:pPr>
      <w:r>
        <w:rPr/>
        <w:t xml:space="preserve">Trong quá trình chỉ đạo điều hành, để tổ chức thực hiện thắng lợi các Nghị quyết của Hội đồng nhân dân tỉnh đã đề ra; UBND tỉnh đã thường xuyên giữ mối liên hệ và phối hợp với Thường trực HĐND tỉnh để cùng giải quyết các vấn đề phát sinh sau kỳ họp theo quy định. </w:t>
      </w:r>
    </w:p>
    <w:p>
      <w:pPr>
        <w:pStyle w:val="Normal"/>
        <w:spacing w:before="120" w:after="0"/>
        <w:ind w:firstLine="720"/>
        <w:jc w:val="both"/>
        <w:rPr/>
      </w:pPr>
      <w:r>
        <w:rPr/>
        <w:t>Tại kỳ họp này, UBND tỉnh tổng hợp, báo cáo kết quả phối hợp giữa UBND tỉnh với Thường trực HĐND tỉnh trong việc xử lý những vấn đề phát sinh từ sau kỳ họp thứ 14 - HĐND tỉnh khóa XIII đến nay, với những nội dung sau:</w:t>
      </w:r>
    </w:p>
    <w:p>
      <w:pPr>
        <w:pStyle w:val="Normal"/>
        <w:spacing w:before="120" w:after="0"/>
        <w:ind w:right="29" w:hanging="0"/>
        <w:jc w:val="both"/>
        <w:rPr/>
      </w:pPr>
      <w:r>
        <w:rPr>
          <w:b/>
          <w:bCs/>
        </w:rPr>
        <w:tab/>
        <w:t>1. Đối với công tác quy hoạch, kế hoạch phát triển kinh tế - xã hội và ban hành các chính sách mới</w:t>
      </w:r>
    </w:p>
    <w:p>
      <w:pPr>
        <w:pStyle w:val="Normal"/>
        <w:spacing w:before="120" w:after="0"/>
        <w:ind w:firstLine="709"/>
        <w:jc w:val="both"/>
        <w:rPr/>
      </w:pPr>
      <w:r>
        <w:rPr/>
        <w:t xml:space="preserve">Trong công tác chỉ đạo, điều hành nhiệm vụ phát triển kinh tế - xã hội 6 tháng cuối năm 2015, tại các phiên họp thường kỳ, UBND tỉnh đã mời Thường trực HĐND tỉnh dự và tham gia cho ý kiến vào dự thảo một số quy hoạch, đề án phát triển ngành, lĩnh vực. Cụ thể là: </w:t>
      </w:r>
    </w:p>
    <w:p>
      <w:pPr>
        <w:pStyle w:val="Normal"/>
        <w:spacing w:before="120" w:after="0"/>
        <w:ind w:firstLine="709"/>
        <w:jc w:val="both"/>
        <w:rPr>
          <w:lang w:val="pl-PL"/>
        </w:rPr>
      </w:pPr>
      <w:r>
        <w:rPr/>
        <w:t xml:space="preserve">- Về quy hoạch, kế hoạch và các Chương trình, đề án phát triển kinh tế xã hội, gồm: </w:t>
      </w:r>
      <w:r>
        <w:rPr>
          <w:spacing w:val="-4"/>
          <w:lang w:val="pl-PL"/>
        </w:rPr>
        <w:t xml:space="preserve">Kế hoạch phát triển </w:t>
      </w:r>
      <w:r>
        <w:rPr>
          <w:bCs/>
          <w:spacing w:val="-4"/>
          <w:lang w:val="pl-PL"/>
        </w:rPr>
        <w:t>kinh tế</w:t>
      </w:r>
      <w:r>
        <w:rPr>
          <w:spacing w:val="-4"/>
          <w:lang w:val="pl-PL"/>
        </w:rPr>
        <w:t xml:space="preserve"> - xã hội </w:t>
      </w:r>
      <w:r>
        <w:rPr>
          <w:bCs/>
          <w:lang w:val="pl-PL"/>
        </w:rPr>
        <w:t xml:space="preserve">5 năm 2016-2020 tỉnh Điện Biên; </w:t>
      </w:r>
      <w:r>
        <w:rPr>
          <w:lang w:val="pl-PL"/>
        </w:rPr>
        <w:t xml:space="preserve">Kế hoạch phát triển kinh tế - xã hội, đảm bảo quốc phòng an ninh năm 2016; Dự toán và phân bổ dự toán ngân sách địa phương năm 2016; Đề án phát sóng quảng bá kênh truyền hình Điện Biên trên vệ tinh Vinasat; Quy hoạch xây dựng vùng tỉnh Điện Biên; Chương trình phát triển nhà ở tỉnh Điện Biên đến năm 2020, định hướng đến năm 2030; Nguyên tắc, tiêu chí và </w:t>
      </w:r>
      <w:r>
        <w:rPr>
          <w:lang w:val="pl-PL"/>
        </w:rPr>
        <w:t>đ</w:t>
      </w:r>
      <w:r>
        <w:rPr>
          <w:lang w:val="pl-PL"/>
        </w:rPr>
        <w:t xml:space="preserve">ịnh mức phân bổ vốn </w:t>
      </w:r>
      <w:r>
        <w:rPr>
          <w:lang w:val="pl-PL"/>
        </w:rPr>
        <w:t>đ</w:t>
      </w:r>
      <w:r>
        <w:rPr>
          <w:lang w:val="pl-PL"/>
        </w:rPr>
        <w:t>ầu t</w:t>
      </w:r>
      <w:r>
        <w:rPr>
          <w:lang w:val="pl-PL"/>
        </w:rPr>
        <w:t>ư</w:t>
      </w:r>
      <w:r>
        <w:rPr>
          <w:lang w:val="pl-PL"/>
        </w:rPr>
        <w:t xml:space="preserve"> phát triển bằng nguồn NSNN áp dụng cho thời kỳ ngân sách 2016 - 2020 tỉnh Điện Biên; Đề án chia tách, thành lập một số thôn, bản trên địa bàn tỉnh; Đề án thành lập trường THCS và THPT Quài Tở trên cơ sở nâng cấp trường THCS Quài Tờ, huyện Tuần Giáo; </w:t>
      </w:r>
      <w:r>
        <w:rPr>
          <w:spacing w:val="-4"/>
          <w:lang w:val="pl-PL"/>
        </w:rPr>
        <w:t>D</w:t>
      </w:r>
      <w:r>
        <w:rPr>
          <w:lang w:val="pl-PL"/>
        </w:rPr>
        <w:t>anh mục dự án cần thu hồi đất và dự án có sử dụng đất trồng lúa, đất rừng phòng hộ vào các mục đích khác trong năm 2016 trên địa bàn tỉnh.</w:t>
      </w:r>
    </w:p>
    <w:p>
      <w:pPr>
        <w:pStyle w:val="Normal"/>
        <w:spacing w:before="120" w:after="0"/>
        <w:ind w:firstLine="709"/>
        <w:jc w:val="both"/>
        <w:rPr>
          <w:lang w:val="pl-PL"/>
        </w:rPr>
      </w:pPr>
      <w:r>
        <w:rPr>
          <w:lang w:val="pl-PL"/>
        </w:rPr>
        <w:t xml:space="preserve">- Cụ thể hóa và ban hành các chính sách áp dụng tại địa phương, gồm: Chính sách khuyến công trên địa bàn tỉnh Điện Biên; Quy chế quản lý đào tạo, bồi dưỡng cán bộ, công chức, viên chức thuộc tỉnh Điện Biên; Quy định nội dung ưu đãi, hỗ trợ nhằm khuyến khích phát triển hợp tác, liên kết sản xuất gắn tiêu thụ nông sản, xây dựng cánh đồng lớn, theo Quyết định số 62/2013/QĐ-TTg ngày 25/10/2013 của Thủ tướng Chính phủ; Quy chế hoạt động và quản lý vật liệu nổ công nghiệp trên địa bàn tỉnh Điện Biên; </w:t>
      </w:r>
      <w:r>
        <w:rPr>
          <w:spacing w:val="-2"/>
          <w:lang w:val="pl-PL"/>
        </w:rPr>
        <w:t xml:space="preserve">Quy chế phối hợp quản lý Nhà nước đối với cụm công nghiệp trên địa bàn tỉnh Điện Biên; </w:t>
      </w:r>
      <w:r>
        <w:rPr>
          <w:lang w:val="pl-PL"/>
        </w:rPr>
        <w:t>Quy định mức chi bảo đảm cho công tác phổ biến, giáo dục pháp luật; hòa giải ở cơ sở và chuẩn tiếp cận pháp luật của người dân tại cơ sở trên địa bàn tỉnh Điện Biên; Quy chế theo dõi, đôn đốc, kiểm tra việc thực hiện các văn bản chỉ đạo điều hành của UBND tỉnh, Chủ tịch UBND tỉnh; Tiêu chí dự án đầu tư công trọng điểm nhóm C của tỉnh Điện Biên; Mức</w:t>
      </w:r>
      <w:r>
        <w:rPr>
          <w:spacing w:val="-4"/>
          <w:lang w:val="pl-PL"/>
        </w:rPr>
        <w:t xml:space="preserve"> thu phí tham gia đấu giá quyền khai thác khoáng sản đối với khu vực khoáng sản thuộc thẩm quyền cấp phép của UBND tỉnh Điện Biên</w:t>
      </w:r>
      <w:r>
        <w:rPr>
          <w:lang w:val="pl-PL"/>
        </w:rPr>
        <w:t>.</w:t>
      </w:r>
    </w:p>
    <w:p>
      <w:pPr>
        <w:pStyle w:val="Normal"/>
        <w:spacing w:before="120" w:after="0"/>
        <w:ind w:firstLine="709"/>
        <w:jc w:val="both"/>
        <w:rPr/>
      </w:pPr>
      <w:r>
        <w:rPr>
          <w:spacing w:val="-4"/>
          <w:lang w:val="pl-PL"/>
        </w:rPr>
        <w:t>- Tham gia cho ý kiến vào nội dung: Q</w:t>
      </w:r>
      <w:r>
        <w:rPr>
          <w:lang w:val="pl-PL"/>
        </w:rPr>
        <w:t xml:space="preserve">uyết toán ngân sách địa phương năm 2014; Báo cáo kiểm điểm công tác chỉ đạo điều hành năm 2015, phương hướng, giải pháp chỉ đạo điều hành năm 2016 của UBND tỉnh; Báo cáo kết quả phối hợp giữa UBND tỉnh với Thường trực HĐND tỉnh trong việc xử lý những vấn đề phát sinh từ sau kỳ họp thứ 14 - HĐND tỉnh khóa XIII. </w:t>
      </w:r>
    </w:p>
    <w:p>
      <w:pPr>
        <w:pStyle w:val="Normal"/>
        <w:spacing w:before="120" w:after="0"/>
        <w:ind w:right="29" w:firstLine="720"/>
        <w:jc w:val="both"/>
        <w:rPr/>
      </w:pPr>
      <w:r>
        <w:rPr>
          <w:lang w:val="pl-PL"/>
        </w:rPr>
        <w:t>Những ý kiến tham gia của Thường trực HĐND tỉnh và các Ban của HĐND tỉnh đã được UBND tỉnh tiếp thu, hoàn chỉnh để ban hành theo thẩm quyền hoặc hoàn chỉnh để trình HĐND tỉnh thông qua tại các kỳ họp thứ 15 và 16 theo quy định.</w:t>
      </w:r>
    </w:p>
    <w:p>
      <w:pPr>
        <w:pStyle w:val="Normal"/>
        <w:spacing w:before="120" w:after="0"/>
        <w:ind w:right="29" w:firstLine="720"/>
        <w:jc w:val="both"/>
        <w:rPr/>
      </w:pPr>
      <w:r>
        <w:rPr>
          <w:b/>
          <w:bCs/>
        </w:rPr>
        <w:t xml:space="preserve">2. </w:t>
      </w:r>
      <w:r>
        <w:rPr>
          <w:b/>
          <w:bCs/>
          <w:iCs/>
        </w:rPr>
        <w:t>Về công tác quản lý điều hành ngân sách:</w:t>
      </w:r>
    </w:p>
    <w:p>
      <w:pPr>
        <w:pStyle w:val="Normal"/>
        <w:spacing w:before="120" w:after="0"/>
        <w:ind w:firstLine="540"/>
        <w:jc w:val="both"/>
        <w:rPr/>
      </w:pPr>
      <w:r>
        <w:rPr>
          <w:spacing w:val="-4"/>
        </w:rPr>
        <w:tab/>
        <w:t xml:space="preserve">Trong quá trình chỉ đạo, điều hành ngân sách 6 tháng cuối năm 2015, UBND tỉnh đã thống nhất với Thường trực HĐND tỉnh phân bổ, bổ sung kinh phí cho các cấp, các ngành để triển khai thực hiện các chính sách do Trung ương bổ sung và thực hiện các nhiệm vụ phát sinh với tổng số tiền là: 151 tỷ 598 triệu đồng, bao gồm: </w:t>
      </w:r>
      <w:r>
        <w:rPr/>
        <w:t xml:space="preserve">Hỗ trợ kinh phí hoạt động các Tổ chức chính trị - xã hội, Hội đặc thù thuộc tỉnh (915 triệu đồng); kinh phí đào tạo cán bộ quân sự Ban CHQS xã theo Quyết định 799/QĐ-TTg của Thủ tướng Chính phủ (454 triệu đồng); kinh phí các đơn vị để tổ chức Đại hội Thi đua yêu nước tỉnh Điện Biên lần thứ IV (840 triệu đồng); hỗ trợ tổ chức các hoạt động Kỷ niệm 20 năm Ngày thành lập huyện Điện Biên Đông (3.500 triệu đồng); kinh phí thực hiện công tác kiểm kê đất đai, lập bản đồ hiện trạng sử dụng đất năm 2014 (8.790 triệu đồng); bổ sung dự toán chi cho Liên hiệp các Hội Khoa học và Kỹ thuật tỉnh Điện Biên (180 triệu đồng); kinh phí thực hiện chế độ tiền lương mới theo Nghị định số 17/2015/NĐ-CP và trợ cấp hàng tháng đối với cán bộ xã đã nghỉ việc theo Nghị định số 09/2015/NĐ-CP của Chính phủ (12.288 triệu đồng); kinh phí mua xe ô tô chuyên dùng cho huyện Nậm Pồ (767 triệu đồng); kinh phí thực hiện các nhiệm vụ quy hoạch (4.385 triệu đồng); kinh phí tổ chức Đại hội Đảng các cấp (25.451 triệu đồng); kinh phí thực hiện các nhiệm vụ phát sinh năm 2015 (12.930 triệu đồng); hỗ trợ Quỹ hoàn lương tỉnh Điện Biên (500 triệu đồng); kinh phí thực hiện Dự án ấn phẩm “Âm nhạc Điện Biên-Tây Bắc” (8.230 triệu đồng); phân bổ chi tiết chi sự nghiệp giáo dục (40.000 triệu đồng); kinh phí thực hiện chính sách cho cán bộ nghỉ hưu trước tuổi theo Nghị định số 26/2015/NĐ-CP của Chính phủ (2.797 triệu đồng); kinh phí thực hiện chính sách hỗ trợ đối với người có uy tín trong đồng bào dân tộc thiểu số năm 2015 (970 triệu đồng); phân bổ nguồn tăng thu ngân sách địa phương năm 2014 để chuyển vốn cho Chi nhánh Ngân hàng Chính sách xã hội và bổ sung kinh phí cho đơn vị (11.428 triệu đồng); kinh phí thực hiện chính sách hỗ trợ chi phí học tập đối với học sinh là người dân tộc thiểu số thuộc hộ nghèo, cận nghèo học tập tại các cơ sở giáo dục đại học năm 2014, năm 2015 (6.110 triệu đồng); kinh phí thực hiện công tác kiểm kê đất đai, lập bản đồ hiện trạng sử dụng đất năm 2015 (11.000 triệu đồng). </w:t>
      </w:r>
    </w:p>
    <w:p>
      <w:pPr>
        <w:pStyle w:val="Normal"/>
        <w:spacing w:before="120" w:after="0"/>
        <w:ind w:firstLine="720"/>
        <w:jc w:val="both"/>
        <w:rPr>
          <w:b/>
          <w:b/>
        </w:rPr>
      </w:pPr>
      <w:r>
        <w:rPr>
          <w:b/>
        </w:rPr>
        <w:t>3. Về một số nhiệm vụ khác</w:t>
      </w:r>
    </w:p>
    <w:p>
      <w:pPr>
        <w:pStyle w:val="Normal"/>
        <w:spacing w:before="120" w:after="0"/>
        <w:jc w:val="both"/>
        <w:rPr/>
      </w:pPr>
      <w:r>
        <w:rPr/>
        <w:tab/>
        <w:t>- 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chấp thuận mức chi bồi dưỡng, hỗ trợ lực lượng thực hiện nhiệm vụ kiêm nhiệm tại Trạm kiểm tra tải trọng xe lưu động; phân chia tiền thuế tài nguyên nước phát sinh của nhà máy thủy điện Nậm Mức; ban hành tạm thời mức thu, đơn vị thu, đối tượng nộp và tỷ lệ phần trăm (%) phân chia phí sử dụng các công trình kết cấu hạ tầng đối với các phương tiện ra, vào khu vực Lối mở A Pa Chải; điều chỉnh dự toán chi Chương trình mục tiêu quốc gia Nước sạch và vệ sinh môi trường nông thôn (phần vốn ngoài nước) năm 2015; quy định tiêu thức phân công cơ quan thuế quản lý  đối với doanh nghiệp thành lập mới; điều chỉnh, giao kế hoạch vốn sự nghiệp Chương trình bố trí sắp xếp dân cư theo Quyết định 1776/QĐ-TTg năm 2014 còn dư; điều chuyển kế hoạch vốn đầu tư phát triển nguồn cân đối ngân sách địa phương năm 2015; phân bổ kế hoạch đầu tư năm 2015 từ nguồn kết dư vốn XDCBTT năm 2014; phân bổ chi tiết kế hoạch vốn năm 2015 hỗ trợ huyện nghèo theo Quyết định số 293/QĐ-TTg của Thủ tướng Chính phủ (đợt 2); phân bổ vốn Chương trình hỗ trợ giảm nghèo nhanh và bền vững theo Nghị quyết 30a năm 2015 (đợt 3); phân bổ vốn Chương trình MTQG đưa thông tin về cơ sở miền núi, vùng sâu, vùng xa, biên giới tỉnh Điện Biên năm 2015; phân bổ kế hoạch vốn vay tín dụng ưu đãi đợt II năm 2015; điều chỉnh nội dung chi và giao bổ sung dự toán kinh phí Dự án Đào tạo nghề cho lao động nông thôn thuộc Chương trình MTQG việc làm và dạy nghề năm 2015...</w:t>
      </w:r>
    </w:p>
    <w:p>
      <w:pPr>
        <w:pStyle w:val="Normal"/>
        <w:spacing w:before="120" w:after="0"/>
        <w:jc w:val="both"/>
        <w:rPr/>
      </w:pPr>
      <w:r>
        <w:rPr/>
        <w:tab/>
        <w:t>- Triển khai các quy định về quản lý đầu tư xây dựng, UBND tỉnh đã trình Thường trực HĐND tỉnh quyết định chủ trương đầu tư các công trình khởi công mới theo quy định của Luật Đầu tư công, gồm: công trình Rà phá bom, mìn, vật nổ còn sót lại sau chiến tranh trên địa bàn tỉnh Điện Biên giai đoạn 2016 – 2020; hạng mục Nhà thư viện thuộc dự án ĐTXD công trình Nhà thư viện Trường Cao đẳng Kinh tế - Kỹ thuật Điện Biên; dự án: Kho lưu trữ chuyên dụng tỉnh Điện Biên; công trình Đường Na Phay - Huổi Chanh - Bản Gia Phú A, B, xã Mường Nhà (đường ra biên giới), huyện Điện Biên; dự án: Đường Phì Nhừ - Phình Giàng -Pú Hồng - Mường Nhà.</w:t>
      </w:r>
    </w:p>
    <w:p>
      <w:pPr>
        <w:pStyle w:val="Normal"/>
        <w:spacing w:before="120" w:after="0"/>
        <w:jc w:val="both"/>
        <w:rPr/>
      </w:pPr>
      <w:r>
        <w:rPr/>
        <w:tab/>
        <w:t>- Triển khai các quy định về quản lý đất đai theo quy định của Luật Đất đai, UBND tỉnh đã trình Thường trực HĐND tỉnh chấp thuận, thông qua danh mục dự án cần thu hồi đất và dự án có sử dụng đất trồng lúa, đất rừng phòng hộ vào các mục đích khác trong năm 2015 của 39 dự án đầu tư trên địa bàn tỉnh.</w:t>
      </w:r>
    </w:p>
    <w:p>
      <w:pPr>
        <w:pStyle w:val="Normal"/>
        <w:spacing w:before="120" w:after="0"/>
        <w:jc w:val="both"/>
        <w:rPr/>
      </w:pPr>
      <w:r>
        <w:rPr>
          <w:spacing w:val="-4"/>
          <w:lang w:val="nl-NL"/>
        </w:rPr>
        <w:tab/>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15, 16 - HĐND tỉnh khoá XIII.</w:t>
      </w:r>
    </w:p>
    <w:p>
      <w:pPr>
        <w:pStyle w:val="TextBody"/>
        <w:spacing w:before="120" w:after="0"/>
        <w:ind w:firstLine="720"/>
        <w:rPr/>
      </w:pPr>
      <w:r>
        <w:rPr>
          <w:color w:val="000000"/>
          <w:spacing w:val="-4"/>
          <w:lang w:val="nl-NL"/>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14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lang w:val="nl-NL"/>
        </w:rPr>
        <w:t>Trên đây là báo cáo kết quả phối hợp giữa UBND tỉnh với Thường trực HĐND tỉnh trong việc xử lý các vấn đề phát sinh từ sau kỳ họp thứ 14 - HĐND tỉnh khóa XIII đến nay; UBND tỉnh tổng hợp báo cáo HĐND tỉnh./.</w:t>
      </w:r>
    </w:p>
    <w:p>
      <w:pPr>
        <w:pStyle w:val="Normal"/>
        <w:ind w:right="-41" w:firstLine="720"/>
        <w:jc w:val="both"/>
        <w:rPr>
          <w:spacing w:val="-4"/>
          <w:sz w:val="8"/>
          <w:szCs w:val="10"/>
          <w:lang w:val="nl-NL"/>
        </w:rPr>
      </w:pPr>
      <w:r>
        <w:rPr>
          <w:spacing w:val="-4"/>
          <w:sz w:val="8"/>
          <w:szCs w:val="10"/>
          <w:lang w:val="nl-NL"/>
        </w:rPr>
      </w:r>
    </w:p>
    <w:tbl>
      <w:tblPr>
        <w:tblW w:w="9458" w:type="dxa"/>
        <w:jc w:val="left"/>
        <w:tblInd w:w="-108" w:type="dxa"/>
        <w:tblLayout w:type="fixed"/>
        <w:tblCellMar>
          <w:top w:w="0" w:type="dxa"/>
          <w:left w:w="108" w:type="dxa"/>
          <w:bottom w:w="0" w:type="dxa"/>
          <w:right w:w="108" w:type="dxa"/>
        </w:tblCellMar>
      </w:tblPr>
      <w:tblGrid>
        <w:gridCol w:w="5013"/>
        <w:gridCol w:w="4445"/>
      </w:tblGrid>
      <w:tr>
        <w:trPr/>
        <w:tc>
          <w:tcPr>
            <w:tcW w:w="5013"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nl-NL"/>
              </w:rPr>
            </w:pPr>
            <w:r>
              <w:rPr>
                <w:b/>
                <w:bCs/>
                <w:i/>
                <w:iCs/>
                <w:color w:val="000000"/>
                <w:sz w:val="10"/>
                <w:szCs w:val="24"/>
                <w:lang w:val="nl-NL"/>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pPr>
            <w:r>
              <w:rPr>
                <w:color w:val="000000"/>
                <w:sz w:val="22"/>
                <w:szCs w:val="22"/>
              </w:rPr>
              <w:t>- TT Tỉnh ủy (b/c);</w:t>
            </w:r>
          </w:p>
          <w:p>
            <w:pPr>
              <w:pStyle w:val="TextBody"/>
              <w:tabs>
                <w:tab w:val="clear" w:pos="720"/>
                <w:tab w:val="left" w:pos="0" w:leader="none"/>
              </w:tabs>
              <w:ind w:right="-108" w:hanging="0"/>
              <w:rPr>
                <w:color w:val="000000"/>
                <w:sz w:val="22"/>
                <w:szCs w:val="22"/>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color w:val="000000"/>
                <w:sz w:val="22"/>
                <w:szCs w:val="22"/>
              </w:rPr>
            </w:pPr>
            <w:r>
              <w:rPr>
                <w:color w:val="000000"/>
                <w:sz w:val="22"/>
                <w:szCs w:val="22"/>
              </w:rPr>
              <w:t xml:space="preserve">- Văn phòng: UBND tỉnh, </w:t>
            </w:r>
          </w:p>
          <w:p>
            <w:pPr>
              <w:pStyle w:val="TextBody"/>
              <w:tabs>
                <w:tab w:val="clear" w:pos="720"/>
                <w:tab w:val="left" w:pos="0" w:leader="none"/>
              </w:tabs>
              <w:ind w:right="-108" w:hanging="0"/>
              <w:rPr/>
            </w:pPr>
            <w:r>
              <w:rPr>
                <w:color w:val="000000"/>
                <w:sz w:val="22"/>
                <w:szCs w:val="22"/>
              </w:rPr>
              <w:t>Đoàn ĐBQH và HĐ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4445"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CHỦ TỊCH</w:t>
            </w:r>
          </w:p>
          <w:p>
            <w:pPr>
              <w:pStyle w:val="TextBody"/>
              <w:jc w:val="center"/>
              <w:rPr>
                <w:b/>
                <w:b/>
                <w:bCs/>
                <w:color w:val="000000"/>
                <w:sz w:val="26"/>
                <w:szCs w:val="24"/>
              </w:rPr>
            </w:pPr>
            <w:r>
              <w:rPr>
                <w:b/>
                <w:bCs/>
                <w:color w:val="000000"/>
                <w:sz w:val="26"/>
                <w:szCs w:val="24"/>
              </w:rPr>
            </w:r>
          </w:p>
          <w:p>
            <w:pPr>
              <w:pStyle w:val="TextBody"/>
              <w:jc w:val="center"/>
              <w:rPr>
                <w:b/>
                <w:b/>
                <w:bCs/>
                <w:color w:val="000000"/>
              </w:rPr>
            </w:pPr>
            <w:r>
              <w:rPr>
                <w:b/>
                <w:bCs/>
                <w:color w:val="000000"/>
              </w:rPr>
            </w:r>
          </w:p>
          <w:p>
            <w:pPr>
              <w:pStyle w:val="TextBody"/>
              <w:jc w:val="center"/>
              <w:rPr>
                <w:bCs/>
                <w:i/>
                <w:i/>
                <w:color w:val="000000"/>
              </w:rPr>
            </w:pPr>
            <w:r>
              <w:rPr>
                <w:bCs/>
                <w:i/>
                <w:color w:val="000000"/>
              </w:rPr>
              <w:t>(Đã ký)</w:t>
            </w:r>
          </w:p>
          <w:p>
            <w:pPr>
              <w:pStyle w:val="TextBody"/>
              <w:jc w:val="center"/>
              <w:rPr>
                <w:b/>
                <w:b/>
                <w:bCs/>
                <w:i/>
                <w:i/>
                <w:color w:val="000000"/>
                <w:sz w:val="34"/>
              </w:rPr>
            </w:pPr>
            <w:r>
              <w:rPr>
                <w:b/>
                <w:bCs/>
                <w:i/>
                <w:color w:val="000000"/>
                <w:sz w:val="34"/>
              </w:rPr>
            </w:r>
          </w:p>
          <w:p>
            <w:pPr>
              <w:pStyle w:val="TextBody"/>
              <w:jc w:val="center"/>
              <w:rPr>
                <w:b/>
                <w:b/>
                <w:bCs/>
                <w:color w:val="000000"/>
                <w:sz w:val="34"/>
              </w:rPr>
            </w:pPr>
            <w:r>
              <w:rPr>
                <w:b/>
                <w:bCs/>
                <w:color w:val="000000"/>
                <w:sz w:val="34"/>
              </w:rPr>
            </w:r>
          </w:p>
          <w:p>
            <w:pPr>
              <w:pStyle w:val="TextBody"/>
              <w:jc w:val="center"/>
              <w:rPr>
                <w:b/>
                <w:b/>
                <w:bCs/>
                <w:color w:val="000000"/>
              </w:rPr>
            </w:pPr>
            <w:r>
              <w:rPr>
                <w:b/>
                <w:bCs/>
                <w:color w:val="000000"/>
              </w:rPr>
              <w:t>Mùa A Sơn</w:t>
            </w:r>
          </w:p>
        </w:tc>
      </w:tr>
    </w:tbl>
    <w:p>
      <w:pPr>
        <w:pStyle w:val="Normal"/>
        <w:rPr/>
      </w:pPr>
      <w:r>
        <w:rPr/>
      </w:r>
    </w:p>
    <w:sectPr>
      <w:footerReference w:type="default" r:id="rId2"/>
      <w:footerReference w:type="first" r:id="rId3"/>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7:00Z</dcterms:created>
  <dc:creator>admin</dc:creator>
  <dc:description/>
  <cp:keywords/>
  <dc:language>en-US</dc:language>
  <cp:lastModifiedBy>User</cp:lastModifiedBy>
  <cp:lastPrinted>2015-11-30T15:28:00Z</cp:lastPrinted>
  <dcterms:modified xsi:type="dcterms:W3CDTF">2015-12-06T02:15:00Z</dcterms:modified>
  <cp:revision>60</cp:revision>
  <dc:subject/>
  <dc:title>   UỶ BAN NHÂN DÂN</dc:title>
</cp:coreProperties>
</file>