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5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08 tháng 7 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bầu bổ sung Ủy viên Thường trực HĐND tỉnh </w:t>
      </w:r>
    </w:p>
    <w:p>
      <w:pPr>
        <w:pStyle w:val="TextBody"/>
        <w:rPr>
          <w:szCs w:val="28"/>
        </w:rPr>
      </w:pPr>
      <w:r>
        <w:rPr>
          <w:szCs w:val="28"/>
        </w:rPr>
        <w:t>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Ủy viên Thường trực HĐND tỉnh Điện Biên khóa XIII, nhiệm kỳ 2011-2016 ngày 06/7/2015.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ông Lê Trọng Khôi trúng cử chức vụ Ủy viên Thường trực HĐND tỉnh Điện Biên khoá XIII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Thường trực Hội đồng nhân dân tỉnh trình Ủy ban Thường vụ Quốc hội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7:00Z</dcterms:created>
  <dc:creator>Ngoc Khanh</dc:creator>
  <dc:description/>
  <cp:keywords/>
  <dc:language>en-US</dc:language>
  <cp:lastModifiedBy>User</cp:lastModifiedBy>
  <cp:lastPrinted>2015-07-09T14:11:00Z</cp:lastPrinted>
  <dcterms:modified xsi:type="dcterms:W3CDTF">2015-08-05T07:41:00Z</dcterms:modified>
  <cp:revision>20</cp:revision>
  <dc:subject/>
  <dc:title>HỘI ĐỒNG NHÂN DÂN</dc:title>
</cp:coreProperties>
</file>