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ỈNH ĐIỆN BIÊN</w:t>
            </w:r>
          </w:p>
          <w:p>
            <w:pPr>
              <w:pStyle w:val="Normal"/>
              <w:spacing w:lineRule="exact" w:line="350" w:before="12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7305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15pt" to="102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370</w:t>
            </w:r>
            <w:r>
              <w:rPr>
                <w:sz w:val="28"/>
              </w:rPr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080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pt" to="233.9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Điện Biên, ngày 08 tháng 7 năm 2015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/>
      </w:pPr>
      <w:r>
        <w:rPr>
          <w:szCs w:val="28"/>
        </w:rPr>
        <w:t>V/v xác nhận kết quả miễn nhiệm Trưởng ban Kinh tế - Ngân sách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HĐND tỉnh Điện Biên khoá XIII, nhiệm kỳ 2011 - 20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3365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.65pt" to="277.6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IỆN BIÊ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Á XIII, KỲ HỌP THỨ 14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kiểm phiếu; Biên bản miễn nhiệm chức vụ Trưởng ban Kinh tế - Ngân sách HĐND tỉnh Điện Biên khóa XIII, nhiệm kỳ 2011-2016 ngày     06/7/2015,</w:t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miễn nhiệm chức vụ Trưởng ban Kinh tế - Ngân sách HĐND Điện Biên khoá XIII, nhiệm kỳ 2011 - 2016 đối với ông Nguyễn Hữu Khởi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Thường trực Hội đồng nhân dân tỉnh, các Ban HĐND tỉnh, đại biểu HĐND tỉnh và ông Nguyễn Hữu Khởi chịu trách nhiệm thi hành Nghị quyết này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</w:rPr>
        <w:t>Nghị quyết này đã được Hội đồng nhân dân tỉnh Điện Biên khoá XIII, kỳ họp thứ 14 thông qua ngày 08 tháng 7 năm 2015</w:t>
      </w:r>
      <w:r>
        <w:rPr>
          <w:sz w:val="28"/>
          <w:szCs w:val="28"/>
        </w:rPr>
        <w:t>./.</w:t>
      </w:r>
    </w:p>
    <w:p>
      <w:pPr>
        <w:pStyle w:val="Normal"/>
        <w:spacing w:lineRule="exact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 ban ngành đoàn thể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, UBND các huyện, thị xã,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T. CHỦ TỊCH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Giàng Thị H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9:00Z</dcterms:created>
  <dc:creator>Ngoc Khanh</dc:creator>
  <dc:description/>
  <cp:keywords/>
  <dc:language>en-US</dc:language>
  <cp:lastModifiedBy>User</cp:lastModifiedBy>
  <cp:lastPrinted>2015-07-09T14:13:00Z</cp:lastPrinted>
  <dcterms:modified xsi:type="dcterms:W3CDTF">2015-08-05T07:35:00Z</dcterms:modified>
  <cp:revision>18</cp:revision>
  <dc:subject/>
  <dc:title>HỘI ĐỒNG NHÂN DÂN</dc:title>
</cp:coreProperties>
</file>