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69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032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75pt" to="233.9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/>
      </w:pPr>
      <w:r>
        <w:rPr>
          <w:szCs w:val="28"/>
        </w:rPr>
        <w:t>V/v xác nhận kết quả miễn nhiệm chức vụ Ủy viên Thường trực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ĐND tỉnh 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5pt" to="27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Ủy viên Thường trực HĐND tỉnh Điện Biên khóa XIII, nhiệm kỳ 2011-2016 ngày 06/7/2015.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Ủy viên Thường trực HĐND Điện Biên khoá XIII, nhiệm kỳ 2011 - 2016 đối với ông Nguyễn Quốc Tuân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Thường trực Hội đồng nhân dân tỉnh trình Ủy ban Thường vụ Quốc hội phê chuẩn theo qui định của pháp luật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,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4:00Z</dcterms:created>
  <dc:creator>User</dc:creator>
  <dc:description/>
  <cp:keywords/>
  <dc:language>en-US</dc:language>
  <cp:lastModifiedBy>User</cp:lastModifiedBy>
  <dcterms:modified xsi:type="dcterms:W3CDTF">2015-08-05T07:36:00Z</dcterms:modified>
  <cp:revision>1</cp:revision>
  <dc:subject/>
  <dc:title>HỘI ĐỒNG NHÂN DÂN</dc:title>
</cp:coreProperties>
</file>