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76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080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pt" to="233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08 tháng 7 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>V/v xác nhận kết quả bầu bổ sung Trưởng ban Kinh tế - Ngân sách HĐND tỉnh Điện Biên khoá XIII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bầu cử chức vụ Trưởng ban Kinh tế - Ngân sách HĐND tỉnh Điện Biên khóa XIII, nhiệm kỳ 2011-2016 ngày 06/7/2015.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24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ông Lê Trọng Khôi trúng cử chức vụ Trưởng ban Kinh tế - Ngân sách HĐND tỉnh Điện Biên khoá XIII, nhiệm kỳ 2011 - 2016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Thường trực Hội đồng nhân dân tỉnh, các Ban HĐND tỉnh, đại biểu HĐND tỉnh và ông Lê Trọng Khôi chịu trách nhiệm thi hành Nghị quyết này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14 thông qua ngày 08 tháng 7  năm 2015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ban ngành,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CHỦ TỊC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Giàng Thị 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8:00Z</dcterms:created>
  <dc:creator>User</dc:creator>
  <dc:description/>
  <cp:keywords/>
  <dc:language>en-US</dc:language>
  <cp:lastModifiedBy>User</cp:lastModifiedBy>
  <dcterms:modified xsi:type="dcterms:W3CDTF">2015-08-05T07:41:00Z</dcterms:modified>
  <cp:revision>3</cp:revision>
  <dc:subject/>
  <dc:title>HỘI ĐỒNG NHÂN DÂN</dc:title>
</cp:coreProperties>
</file>