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7" w:type="dxa"/>
        <w:tblLayout w:type="fixed"/>
        <w:tblCellMar>
          <w:top w:w="0" w:type="dxa"/>
          <w:left w:w="108" w:type="dxa"/>
          <w:bottom w:w="0" w:type="dxa"/>
          <w:right w:w="108" w:type="dxa"/>
        </w:tblCellMar>
      </w:tblPr>
      <w:tblGrid>
        <w:gridCol w:w="3715"/>
        <w:gridCol w:w="6201"/>
      </w:tblGrid>
      <w:tr>
        <w:trPr/>
        <w:tc>
          <w:tcPr>
            <w:tcW w:w="3715"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ĐIỆN BIÊN</w:t>
            </w:r>
          </w:p>
          <w:p>
            <w:pPr>
              <w:pStyle w:val="Normal"/>
              <w:jc w:val="center"/>
              <w:rPr>
                <w:b/>
                <w:b/>
              </w:rPr>
            </w:pPr>
            <w:r>
              <w:rPr>
                <w:b/>
                <w:sz w:val="26"/>
                <w:szCs w:val="26"/>
              </w:rPr>
              <w:t>BAN THƯỜNG TRỰ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7239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7pt" to="121.85pt,5.7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09 /TB - UBMTTQ</w:t>
            </w:r>
          </w:p>
        </w:tc>
        <w:tc>
          <w:tcPr>
            <w:tcW w:w="6201" w:type="dxa"/>
            <w:tcBorders/>
          </w:tcPr>
          <w:p>
            <w:pPr>
              <w:pStyle w:val="Normal"/>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952500</wp:posOffset>
                      </wp:positionH>
                      <wp:positionV relativeFrom="paragraph">
                        <wp:posOffset>4826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pt" to="222.35pt,3.8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iện Biên, ngày 3  tháng 12  năm 2014</w:t>
            </w:r>
          </w:p>
        </w:tc>
      </w:tr>
    </w:tbl>
    <w:p>
      <w:pPr>
        <w:pStyle w:val="Normal"/>
        <w:rPr>
          <w:i/>
          <w:i/>
        </w:rPr>
      </w:pPr>
      <w:r>
        <w:rPr>
          <w:i/>
        </w:rPr>
        <w:t xml:space="preserve">             </w:t>
      </w:r>
    </w:p>
    <w:p>
      <w:pPr>
        <w:pStyle w:val="Normal"/>
        <w:rPr>
          <w:i/>
          <w:i/>
        </w:rPr>
      </w:pPr>
      <w:r>
        <w:rPr>
          <w:i/>
        </w:rPr>
        <w:t xml:space="preserve">                                         </w:t>
      </w:r>
    </w:p>
    <w:p>
      <w:pPr>
        <w:pStyle w:val="Normal"/>
        <w:jc w:val="center"/>
        <w:rPr>
          <w:b/>
          <w:b/>
        </w:rPr>
      </w:pPr>
      <w:r>
        <w:rPr>
          <w:b/>
        </w:rPr>
        <w:t>THÔNG BÁO</w:t>
      </w:r>
    </w:p>
    <w:p>
      <w:pPr>
        <w:pStyle w:val="Normal"/>
        <w:jc w:val="center"/>
        <w:rPr>
          <w:i/>
          <w:i/>
        </w:rPr>
      </w:pPr>
      <w:r>
        <w:rPr>
          <w:b/>
        </w:rPr>
        <w:t>Của Ủy ban MTTQ tỉnh về công tác xây dựng chính quyền tại kỳ họp thứ 13 HĐND tỉnh Điện Biên khóa XIII</w:t>
      </w:r>
    </w:p>
    <w:p>
      <w:pPr>
        <w:pStyle w:val="Normal"/>
        <w:jc w:val="center"/>
        <w:rPr/>
      </w:pPr>
      <w:r>
        <w:rPr/>
        <w:t xml:space="preserve"> </w:t>
      </w:r>
    </w:p>
    <w:p>
      <w:pPr>
        <w:pStyle w:val="Normal"/>
        <w:spacing w:before="120" w:after="120"/>
        <w:rPr/>
      </w:pPr>
      <w:r>
        <w:rPr>
          <w:b/>
          <w:i/>
        </w:rPr>
        <w:t xml:space="preserve">        </w:t>
      </w:r>
      <w:r>
        <w:rPr>
          <w:b/>
          <w:i/>
        </w:rPr>
        <w:t>Kính thưa chủ tọa kỳ họp!</w:t>
      </w:r>
    </w:p>
    <w:p>
      <w:pPr>
        <w:pStyle w:val="Normal"/>
        <w:spacing w:before="120" w:after="120"/>
        <w:rPr>
          <w:b/>
          <w:b/>
          <w:i/>
          <w:i/>
        </w:rPr>
      </w:pPr>
      <w:r>
        <w:rPr/>
        <w:t xml:space="preserve">       </w:t>
      </w:r>
      <w:r>
        <w:rPr>
          <w:b/>
          <w:i/>
        </w:rPr>
        <w:t>Kính thưa các vị đại biểu!</w:t>
      </w:r>
    </w:p>
    <w:p>
      <w:pPr>
        <w:pStyle w:val="Normal"/>
        <w:ind w:firstLine="540"/>
        <w:jc w:val="both"/>
        <w:rPr/>
      </w:pPr>
      <w:r>
        <w:rPr/>
        <w:t>Với chức năng nhiệm vụ của Mặt trận theo luật định, Ban Thường trực Uỷ Ban MTTQ tỉnh Điện Biên Thông báo kết quả công tác Mặt trận tham gia xây dựng chính quyền năm 2014 và đề xuất kiến nghị với thường trực HĐND, UBND và đại biểu HĐND tại kỳ họp như sau:</w:t>
      </w:r>
    </w:p>
    <w:p>
      <w:pPr>
        <w:pStyle w:val="Normal"/>
        <w:ind w:firstLine="540"/>
        <w:jc w:val="both"/>
        <w:rPr/>
      </w:pPr>
      <w:r>
        <w:rPr>
          <w:b/>
        </w:rPr>
        <w:t>I.</w:t>
      </w:r>
      <w:r>
        <w:rPr/>
        <w:t xml:space="preserve"> </w:t>
      </w:r>
      <w:r>
        <w:rPr>
          <w:b/>
        </w:rPr>
        <w:t>Về công tác Mặt trận tham gia xây dựng chính quyền</w:t>
      </w:r>
    </w:p>
    <w:p>
      <w:pPr>
        <w:pStyle w:val="Normal"/>
        <w:spacing w:lineRule="atLeast" w:line="240"/>
        <w:ind w:firstLine="399"/>
        <w:jc w:val="both"/>
        <w:rPr/>
      </w:pPr>
      <w:r>
        <w:rPr/>
        <w:t xml:space="preserve">Năm 2014, là năm có nhiều sự kiện chính trị trọng đại của đất nước, của tỉnh, Uỷ ban MTTQ các cấp và các tổ chức thành viên của Mặt trận luôn bám sát sự lãnh đạo, chỉ đạo của các cấp uỷ đảng, phối hợp chặt chẽ với chính quyền tiếp tục đổi mới nội dung và phương thức hoạt động bằng các chương trình hành động cụ thể, thiết thực, hướng mạnh về cơ sở; đa dạng hoá các hình thức tập hợp, vận động các tầng lớp nhân dân xây dựng khối đại đoàn kết toàn dân; đẩy mạnh các phong trào thi đua yêu nước, các cuộc vận động, gắn với xây dựng nông thôn mới..., tạo nên sự gắn kết cộng đồng, góp phần thực hiện thắng lợi kế hoạch phát triển kinh tế-xã hội của tỉnh. Chào mừng các ngày lễ lớn, các sự kiện chính trị của Đảng, đất nước, của tỉnh. Đặc biệt việc tổ chức lễ kỷ niệm 60 năm chiến thắng Điện Biên Phủ (7/5/1954 – 7/5/2014), thành công của Đại hội đại biểu toàn quốc lần thứ VIII MTTQ Việt Nam, kỷ niệm 84 năm ngày thành lập Mặt trận dân tộc thống nhất Việt Nam, </w:t>
      </w:r>
      <w:r>
        <w:rPr>
          <w:lang w:val="nl-NL"/>
        </w:rPr>
        <w:t xml:space="preserve">đã khơi dậy lòng yêu nước và tự hào dân tộc, </w:t>
      </w:r>
      <w:r>
        <w:rPr/>
        <w:t xml:space="preserve">tạo bầu không khí tươi vui, phấn khởi, đoàn kết trong các tầng lớp nhân dân các dân tộc trong tỉnh, phấn đâú hoàn thành các mục tiêu của Nghị quyết Đại hội XII Đảng Bộ tỉnh đề ra. </w:t>
      </w:r>
    </w:p>
    <w:p>
      <w:pPr>
        <w:pStyle w:val="Normal"/>
        <w:spacing w:lineRule="atLeast" w:line="240"/>
        <w:ind w:firstLine="399"/>
        <w:jc w:val="both"/>
        <w:rPr>
          <w:color w:val="333333"/>
        </w:rPr>
      </w:pPr>
      <w:r>
        <w:rPr/>
        <w:t xml:space="preserve">Thực hiện chương trình phối hợp thống nhất hành động của Ủy ban MTTQ tỉnh, MTTQ các cấp trong tỉnh đã tổ chức triển khai tốt công tác tuyên truyền phổ biến, giáo dục pháp luật trong nhân dân. Một hoạt động nổi bật trong năm, Ủy ban MTTQ các cấp đã phối hợp với các tổ chức thành viên tổ chức tuyên truyền, triển khai thi hành Hiến pháp đến tận địa bàn dân cư </w:t>
      </w:r>
      <w:r>
        <w:rPr>
          <w:color w:val="333333"/>
        </w:rPr>
        <w:t xml:space="preserve">những nội dung cơ bản của Hiến pháp sửa đổi năm 2013; Nghị quyết Đại hội MTTQ Việt Nam các cấp. Qua đó, đã nâng cao nhận thức cho cán bộ, công chức, viên chức, đoàn viên thanh niên, người lao động và các tầng lớp nhân dân có ý thức trách nhiệm trong việc chấp hành bảo vệ Hiến pháp, pháp luật. Đồng thời tổ chức lấy ý kiến tham gia trên 20 Dự án luật, Pháp lệnh của Quốc hội và các văn bản do UBND tỉnh, các ngành, các cấp ban hành.  </w:t>
      </w:r>
    </w:p>
    <w:p>
      <w:pPr>
        <w:pStyle w:val="Pbody"/>
        <w:spacing w:lineRule="exact" w:line="3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Quyết định 217-QĐ/TW và Quyết định 218-QĐ/TW của Bộ Chính trị, khóa XI về</w:t>
      </w:r>
      <w:r>
        <w:rPr/>
        <w:t xml:space="preserve"> </w:t>
      </w:r>
      <w:r>
        <w:rPr>
          <w:rFonts w:cs="Times New Roman" w:ascii="Times New Roman" w:hAnsi="Times New Roman"/>
          <w:sz w:val="28"/>
          <w:szCs w:val="28"/>
        </w:rPr>
        <w:t>Quy chế giám sát và phản biện xã hội của MTTQ Việt Nam và các đoàn thể chính trị-xã hội, Quy định về MTTQ Việt Nam, các đoàn thể chính trị-xã hội và nhân dân tham gia góp ý xây dựng Đảng, xây dựng chính quyền. Ban Thường trực Ủy ban MTTQ tỉnh đã quán triệt nội dung Quy chế và Quy định cho cán bộ chuyên trách cơ quan MTTQ tỉnh và MTTQ các huyện, thị xã, thành phố và cơ sở. Đồng thời xây dựng kế hoạch phối hợp triển khai giám sát về thực hiện chương trình tổng rà soát việc thực hiện chính sách ưu đãi đối với người có công với cách mạng trên địa bàn tỉnh.</w:t>
      </w:r>
      <w:r>
        <w:rPr>
          <w:rFonts w:cs="Times New Roman" w:ascii="Times New Roman" w:hAnsi="Times New Roman"/>
          <w:spacing w:val="-6"/>
          <w:sz w:val="28"/>
          <w:szCs w:val="28"/>
        </w:rPr>
        <w:t xml:space="preserve"> H</w:t>
      </w:r>
      <w:r>
        <w:rPr>
          <w:rFonts w:cs="Times New Roman" w:ascii="Times New Roman" w:hAnsi="Times New Roman"/>
          <w:sz w:val="28"/>
          <w:szCs w:val="28"/>
        </w:rPr>
        <w:t>ướng dẫn Ủy Ban MTTQ các cấp phối hợp với cấp ủy, chính quyền cùng cấp và các tổ chức thành viên, các ngành, các cấp tổ chức phổ biến, tuyên truyền Quyết định 217, 218 tới các đoàn viên, hội viên và các tầng lớp nhân dân.</w:t>
      </w:r>
    </w:p>
    <w:p>
      <w:pPr>
        <w:pStyle w:val="Normal"/>
        <w:ind w:firstLine="536"/>
        <w:jc w:val="both"/>
        <w:rPr/>
      </w:pPr>
      <w:r>
        <w:rPr/>
        <w:t xml:space="preserve">Trong năm 2014, thực hiện Quy chế phối hợp công tác, </w:t>
      </w:r>
      <w:r>
        <w:rPr>
          <w:color w:val="000000"/>
        </w:rPr>
        <w:t>Ban Thường trực Uỷ ban MTTQ tỉnh đã tham gia</w:t>
      </w:r>
      <w:r>
        <w:rPr/>
        <w:t xml:space="preserve"> 08 Đoàn giám sát do Đoàn đại biểu Quốc hội và Thường trực HĐND tỉnh,</w:t>
      </w:r>
      <w:r>
        <w:rPr>
          <w:color w:val="000000"/>
        </w:rPr>
        <w:t xml:space="preserve"> các ban của HĐND tỉnh tổ chức; Ủy ban MTTQ các cấp  </w:t>
      </w:r>
      <w:r>
        <w:rPr/>
        <w:t>phối hợp với Viện kiểm sát nhân dân tỉnh và cấp huyện tổ chức kiểm tra, giám sát việc chấp hành pháp luật trong công tác quản lý và giáo dục người chấp hành án phạt tù tại trại giam Nà Tấu thuộc Bộ Công an và nhà tạm giữ của Công an các huyện, thị xã, thành phố. Đồng thời</w:t>
      </w:r>
      <w:r>
        <w:rPr>
          <w:color w:val="000000"/>
          <w:szCs w:val="24"/>
        </w:rPr>
        <w:t xml:space="preserve"> Ủy ban MTTQ các cấp trong tỉnh đã phối hợp với các tổ chức thành viên</w:t>
      </w:r>
      <w:r>
        <w:rPr>
          <w:szCs w:val="26"/>
        </w:rPr>
        <w:t xml:space="preserve"> đẩy mạnh các hoạt động tự giám sát, giám sát của Ban Thanh tra nhân dân và Ban Giám sát đầu tư của cộng đồng ở khu dân cư.</w:t>
      </w:r>
      <w:r>
        <w:rPr>
          <w:color w:val="000000"/>
          <w:szCs w:val="24"/>
        </w:rPr>
        <w:t xml:space="preserve"> </w:t>
      </w:r>
      <w:r>
        <w:rPr/>
        <w:t>Ủy ban MTTQ huyện Tuần Giáo phối hợp với các tổ chức thành viên thành lập Đoàn giám sát phòng Dân tộc huyện về việc tham mưu cho UBND huyện tổ chức thực hiện chương trình 135 trên địa bàn huyện.</w:t>
      </w:r>
    </w:p>
    <w:p>
      <w:pPr>
        <w:pStyle w:val="Normal"/>
        <w:ind w:firstLine="536"/>
        <w:jc w:val="both"/>
        <w:rPr/>
      </w:pPr>
      <w:r>
        <w:rPr>
          <w:szCs w:val="26"/>
        </w:rPr>
        <w:t xml:space="preserve">Thực hiện Qui chế phối hợp giữa Ban Thường trực Uỷ Ban MTTQ các cấp với Thường trực HĐND, UBND được duy trì thường xuyên, phối hợp tổ chức tốt các hội nghị tiếp xúc cử tri cho đại biểu Quốc hội, HĐND các cấp với cử tri trước và sau mỗi kỳ họp của Quốc hội và HĐND các cấp. Năm 2014, MTTQ các cấp trong tỉnh đã phối hợp tổ chức được 1.068 cuộc tiếp xúc cử tri với trên </w:t>
      </w:r>
      <w:r>
        <w:rPr/>
        <w:t>46.422</w:t>
      </w:r>
      <w:r>
        <w:rPr>
          <w:szCs w:val="26"/>
        </w:rPr>
        <w:t xml:space="preserve"> lượt cử tri tham dự, có 6.641 ý kiến, kiến nghị của cử tri với Đảng, Nhà nước và các bộ, ngành Trung ương với đại biểu dân cử, các cấp, các ngành. </w:t>
      </w:r>
      <w:r>
        <w:rPr>
          <w:color w:val="000000"/>
        </w:rPr>
        <w:t>Ban Thường trực Uỷ Ban MTTQ tỉnh đã tổng hợp 17 ý kiến của cử tri báo cáo về Uỷ Ban Trung ương MTTQ Việt Nam tại kỳ họp thứ 7, thứ 8 Quốc hội khoá XIII. Nhiều việc thuộc thẩm quyền địa phương đã được UBND tỉnh, các cơ quan có thẩm quyền và UBND các huyện, thị xã, thành phố trả lời, thông báo kịp thời từng bước đáp ứng nguyện vọng chính đáng của nhân dân.</w:t>
      </w:r>
    </w:p>
    <w:p>
      <w:pPr>
        <w:pStyle w:val="Normal"/>
        <w:spacing w:lineRule="atLeast" w:line="240"/>
        <w:ind w:right="-22" w:firstLine="567"/>
        <w:jc w:val="both"/>
        <w:rPr/>
      </w:pPr>
      <w:r>
        <w:rPr/>
        <w:t xml:space="preserve"> </w:t>
      </w:r>
      <w:r>
        <w:rPr/>
        <w:t>Thực hiện Thông tri số 29/TTr-MTTW-BTT ngày 12/6/2014 của Ban Thường trực Ủy ban Trung ương MTTQ Việt Nam. Công tác tiếp công dân và xử lý đơn thư khiếu nại, tố cáo đã được MTTQ các cấp trong tỉnh quan tâm. Trong năm 2014, Uỷ Ban MTTQ các cấp đã tiếp 499 lượt công dân và nhận 256 đơn thư của công dân. Trong đó Ủy ban MTTQ tỉnh đã tiếp 4 lượt công dân và nhận 20 đơn thư vượt cấp, đã phối hợp với các ngành, câc cấp chính quyền kiểm tra và xử lý 05 vụ việc; nội dung đơn thư chủ yếu là tranh chấp đất đai, thắc mắc về giải tỏa, đền bù giải phóng mặt bằng, các dự án bị thu hồi đất, chế độ chính sách. Ủy ban MTTQ các cấp đã phối hợp xử lý, giải quyết được 212 đơn, chuyển cơ quan chức năng tiếp tục giải quyết 44 đơn thư. Tỷ lệ đơn thư được giải quyết, trả lời tăng lên, nhiều vụ việc được nhân dân đồng tình cao, đồng thời tích cực tham gia giám sát việc giải quyết các đơn thư khiếu nại, tố cáo của công dân, góp phần bảo vệ quyền và lợi ích chính đáng của nhân dân, hạn chế khiếu kiện đông người, vượt cấp.</w:t>
      </w:r>
    </w:p>
    <w:p>
      <w:pPr>
        <w:pStyle w:val="Pbody"/>
        <w:spacing w:lineRule="auto" w:line="240" w:before="0" w:after="0"/>
        <w:ind w:firstLine="399"/>
        <w:jc w:val="both"/>
        <w:rPr/>
      </w:pPr>
      <w:r>
        <w:rPr>
          <w:rFonts w:cs="Times New Roman" w:ascii="Times New Roman" w:hAnsi="Times New Roman"/>
          <w:b/>
          <w:sz w:val="28"/>
          <w:szCs w:val="28"/>
        </w:rPr>
        <w:t xml:space="preserve">II. Ý kiến, kiến nghị của cử tri và nhân dân    </w:t>
      </w:r>
    </w:p>
    <w:p>
      <w:pPr>
        <w:pStyle w:val="Normal"/>
        <w:ind w:firstLine="540"/>
        <w:jc w:val="both"/>
        <w:rPr/>
      </w:pPr>
      <w:r>
        <w:rPr>
          <w:b/>
        </w:rPr>
        <w:t>1.</w:t>
      </w:r>
      <w:r>
        <w:rPr/>
        <w:t xml:space="preserve"> </w:t>
      </w:r>
      <w:r>
        <w:rPr>
          <w:b/>
        </w:rPr>
        <w:t>Tâm tư, nguyện vọng chung của cử tri và nhân dân.</w:t>
      </w:r>
    </w:p>
    <w:p>
      <w:pPr>
        <w:pStyle w:val="Normal"/>
        <w:ind w:firstLine="540"/>
        <w:jc w:val="both"/>
        <w:rPr/>
      </w:pPr>
      <w:r>
        <w:rPr/>
        <w:t xml:space="preserve">Trong bối cảnh khu vực và trong nước có nhiều diễn biến phức tạp, nhất là tình hình về biển đông, nhưng nhìn chung tư tưởng các tầng lớp nhân dân trong tỉnh ổn định, tin tưởng vào sự lãnh đạo của Đảng, sự quản lý, điều hành của Nhà nước. Dưới sự lãnh đạo trực tiếp của Tỉnh ủy, HĐND, UBND tỉnh đã có nhiều biện pháp mạnh mẽ, quyết liệt, sâu sát, tập trung dứt điểm tạo bước chuyển biến quan trọng thực hiện đạt các mục tiêu, nhiệm vụ phát triển kinh tế, xã hội, cùng với sự quyết tâm của các cấp, các ngành, với sự nỗ lực phấn đấu, đoàn kết lao động sáng tạo của nhân dân các dân tộc trong tỉnh, đẩy mạnh các phong trào thi đua, lao động sản xuất đã từng bước vượt qua khó khăn, </w:t>
      </w:r>
      <w:r>
        <w:rPr>
          <w:lang w:val="nl-NL"/>
        </w:rPr>
        <w:t xml:space="preserve">các lĩnh vực kinh tế, văn hóa, xã hội tiếp tục có những chuyển biến tiến bộ; an sinh xã hội được bảo đảm; quốc phòng, an ninh được giữ vững; đối ngoại được mở rộng; khối đại đoàn kết toàn dân tộc được tăng cường. </w:t>
      </w:r>
      <w:r>
        <w:rPr/>
        <w:t>Cử tri và nhân dân đánh giá cao kết quả đạt được của kỳ họp thứ 11, HĐND tỉnh khóa XIII, đặc biệt tại kỳ họp đã có nhiều ý kiến chất vấn đối với UBND tỉnh, các cơ quan, ban ngành tỉnh và các cấp chính quyền ở địa phương, với tinh thần trách nhiệm đóng góp xây dựng gúp cho UBND tỉnh cùng với các ngành, các cấp thực hiện tốt trong công tác lãnh đạo, chỉ đạo và quản lý, điều hành phục vụ nhân dân ngày càng được tốt hơn.</w:t>
      </w:r>
    </w:p>
    <w:p>
      <w:pPr>
        <w:pStyle w:val="Normal"/>
        <w:ind w:firstLine="540"/>
        <w:jc w:val="both"/>
        <w:rPr>
          <w:lang w:val="nl-NL"/>
        </w:rPr>
      </w:pPr>
      <w:r>
        <w:rPr/>
        <w:t xml:space="preserve">Tuy nhiên, kinh tế tăng trưởng chưa vững chắc, </w:t>
      </w:r>
      <w:r>
        <w:rPr>
          <w:lang w:val="nl-NL"/>
        </w:rPr>
        <w:t xml:space="preserve">chất lượng, sức cạnh tranh của nhiều lĩnh vực, sản phẩm còn thấp, nhiều vấn đề cần phải giải quyết trong thời gian tới như: Công tác quản lý đầu tư và kinh doanh dịch vụ, du lịch chưa tương xứng với tiềm năng thế mạnh của tỉnh, sản phẩm du lịch còn nghèo nàn; hoạt động sản xuất kinh doanh của các doanh nghiệp còn nhiều khó khăn, công tác quản lý thực hiện quy hoạch, quản lý tài nguyên và môi trường còn nhiều hạn chế, công tác đầu tư phát triển còn dàn trải; tình trạng chậm tiến độ của nhiều dự án, công trình đã ảnh hưởng đến môi trường và sinh hoạt của người dân trong vùng quy hoạch gây bức xúc trong xã hội; </w:t>
      </w:r>
      <w:r>
        <w:rPr/>
        <w:t xml:space="preserve">thiên tai, dịch bệnh gia súc, gia cầm ở một số địa phương vẫn còn tiềm ẩn; vấn đề việc làm, thu nhập và mức sống của nhân dân còn thấp; vệ sinh an toàn thực phẩm, trật tự đô thị; tội phạm hình sự, tội phạm ma túy và tội phạm mua bán người diễn biến phức tạp; hiện tượng di dịch cư tự do vẫn diễn ra; tai nạn giao thông; </w:t>
      </w:r>
      <w:r>
        <w:rPr>
          <w:lang w:val="nl-NL"/>
        </w:rPr>
        <w:t>công tác đấu tranh, phòng chống tham nhũng, lãng phí kết quả còn hạn chế, nhất là một số vụ việc liên quan đến tham nhũng xảy ra ở địa phương. Cử tri và nhân dân</w:t>
      </w:r>
      <w:r>
        <w:rPr/>
        <w:t xml:space="preserve"> mong muốn Tỉnh ủy, HĐND, UBND tỉnh cần có những giải pháp quyết liệt, xử lý nghiêm những tổ chức, cá nhân có vi phạm, có như vậy mới tạo được niềm tin của các tầng lớp nhân dân đối với các cấp ủy đảng, chính quyền trong tỉnh.</w:t>
      </w:r>
    </w:p>
    <w:p>
      <w:pPr>
        <w:pStyle w:val="Pbody"/>
        <w:shd w:fill="FFFFFF" w:val="clear"/>
        <w:spacing w:lineRule="atLeast" w:line="240" w:before="0" w:after="0"/>
        <w:ind w:firstLine="399"/>
        <w:jc w:val="both"/>
        <w:rPr>
          <w:rFonts w:ascii="Times New Roman" w:hAnsi="Times New Roman" w:cs="Times New Roman"/>
          <w:b/>
          <w:b/>
          <w:sz w:val="28"/>
          <w:szCs w:val="28"/>
        </w:rPr>
      </w:pPr>
      <w:r>
        <w:rPr>
          <w:rFonts w:cs="Times New Roman" w:ascii="Times New Roman" w:hAnsi="Times New Roman"/>
          <w:b/>
          <w:sz w:val="28"/>
          <w:szCs w:val="28"/>
        </w:rPr>
        <w:t>2. Về lĩnh vực chế độ chính sách, quản lý nhà nước, kinh tế và đời sống nhân dân.</w:t>
      </w:r>
    </w:p>
    <w:p>
      <w:pPr>
        <w:pStyle w:val="Pbody"/>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ân dân bản Co Pục, xã Hua Thanh, huyện Điện Biên kiến nghị: Bản có 64 hộ, 328 nhân khẩu, 100% là người dân tộc Khơ Mú, trong đó có 21 hộ với 93 nhân khẩu đang nằm trong diện nguy cơ bị lũ quét cần di chuyển khẩn cấp. Nhiều năm qua, nhân dân đã kiến nghị nhiều lần đến các cấp chính quyền đến nay vẫn chưa được hỗ trợ kinh phí, đất ở để di chuyển. Để đảm bảo an toàn tính mạng và tài sản, tạo điều kiện cho nhân dân ổn định cuộc sống lâu dài, đề nghị UBND, HĐND tỉnh quan tâm chỉ đạo các sở, ngành chức năng và UBND huyện Điện Biên xuống kiểm tra thực địa để di chuyển 21 hộ trên ra khỏi vùng có nguy cơ bị lũ quét. </w:t>
      </w:r>
    </w:p>
    <w:p>
      <w:pPr>
        <w:pStyle w:val="Normal"/>
        <w:ind w:firstLine="536"/>
        <w:jc w:val="both"/>
        <w:rPr/>
      </w:pPr>
      <w:r>
        <w:rPr/>
        <w:t xml:space="preserve">- Nhân dân bản Huổi Nôm xã Mường Khong, huyện Tuần Giáo kiến nghị: Bản có 40 hộ với gần 300 nhân khẩu, chia làm 03 nhóm dân cư sinh sống biệt lập với bên ngoài, cách trung tâm xã gần 20 km, vào mùa mưa lũ nhân dân không đi ra xã được. Đời sống của người dân trong bản hiện nay gặp rất nhiều khó khăn, không điện, không đường, không nước sạch, không chợ... Đề nghị UBND tỉnh, Sở Giao thông vận tải, Điện lực Điện Biên và UBND huyện Tuần Giáo quan tâm, tạo điều kiện đầu tư làm đường, điện, nước sạch... để nhân dân trong bản có điều kiện  phát triển kinh tế, xóa đói, giảm nghèo, nâng cao trình độ dân trí. </w:t>
      </w:r>
    </w:p>
    <w:p>
      <w:pPr>
        <w:pStyle w:val="Normal"/>
        <w:ind w:firstLine="536"/>
        <w:jc w:val="both"/>
        <w:rPr/>
      </w:pPr>
      <w:r>
        <w:rPr/>
        <w:t xml:space="preserve">- </w:t>
      </w:r>
      <w:r>
        <w:rPr>
          <w:lang w:val="nl-NL"/>
        </w:rPr>
        <w:t>Kiến nghị của cán bộ, công chức, viên chức, công nhân lao động trong tỉnh: Hiện nay các cơ quan, đơn vị, doanh nghiệp có tổ chức Công đoàn trong tỉnh: Số cán bộ CCVC, CNLĐ chưa có nhà ở và đất ở là trên 7 ngìn người: Theo thu nhập bình quân hiện nay khoảng 4 triệu đồng/người/tháng và giá nhà, đất thị trường hiện nay thì cán bộ CCVC, CNLĐ không thể mua được nhà, đất. Đề nghị Tỉnh ủy, HDND, UBND tỉnh có cơ chế chính sách để hỗ trợ cán bộ, công chức, viên chức, công nhân lao động về nhà ở, đất ở, góp phần ổn định đời sống gia đình, yên tâm công tác.</w:t>
      </w:r>
      <w:r>
        <w:rPr/>
        <w:t xml:space="preserve"> </w:t>
      </w:r>
    </w:p>
    <w:p>
      <w:pPr>
        <w:pStyle w:val="Normal"/>
        <w:spacing w:lineRule="atLeast" w:line="240"/>
        <w:ind w:left="-136" w:firstLine="607"/>
        <w:jc w:val="both"/>
        <w:rPr>
          <w:rFonts w:ascii=".VnTimeH" w:hAnsi=".VnTimeH" w:cs=".VnTimeH"/>
          <w:b/>
          <w:b/>
          <w:bCs/>
          <w:sz w:val="24"/>
          <w:szCs w:val="24"/>
        </w:rPr>
      </w:pPr>
      <w:r>
        <w:rPr/>
        <w:t>- Cử tri các huyện, thị xã, thành phố kiến nghị việc chia tách thôn, bản, tổ dân phố: Trên địa bàn tỉnh còn nhiều thôn, bản với địa bàn rộng, dân số đông từ trên 150 hộ đến gần 200 hộ, do đó rất khó khăn cho hoạt động của lãnh đạo thôn, bản trong quản lý, điều hành, cũng như tuyên truyền đường lối, chủ trương của Đảng, Nhà nước và của tỉnh đến với người dân, cụ thể như: Bản Đắng xã Mường Đăng, huyện Mường Ảng có 168 hộ; bản Phi Hai xã Sá Tổng, huyện Mường Chà có 175 hộ; bản Him Lam 2 phường Him Lam, thành phố Điện Biên Phủ có 168 hộ... Đề nghị UBND tinh quan tâm chỉ đạo Sở Nội vụ cùng với chính quyền các cấp kiểm tra, rà soát lại các thôn, bản, tổ dân phố, nếu có đủ điều kiện thì cho chia tách để tạo điều kiện thuận lợi trong công tác quản lý, điều hành được thuận lợi.</w:t>
      </w:r>
    </w:p>
    <w:p>
      <w:pPr>
        <w:pStyle w:val="Pbody"/>
        <w:spacing w:lineRule="auto" w:line="240" w:before="0" w:after="0"/>
        <w:ind w:firstLine="39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Về lĩnh vực quy hoạch xây dựng và giao thông.</w:t>
      </w:r>
    </w:p>
    <w:p>
      <w:pPr>
        <w:pStyle w:val="Pbody"/>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Cử tri và nhân dân phường Him Lam, thành phố Điện Biên Phủ tiếp tục kiến nghị: Việc quy hoạch xây dựng Khu Liên hiệp thể thao của tỉnh đã được triển khai thực hiện gần 10 năm với nhiều hạng mục, nhưng đến nay mới hoàn thành được 1/10 gói thầu đó là nhà thi đấu đa năng tỉnh, còn các gói thầu còn lại bị treo trong nhiều năm qua gây tốn kém, lãng phí, đã ảnh hưởng rất lớn đến đời sống nhân dân thuộc phạm vi quy hoạch. Cử tri kiến nghị với UBND tỉnh các gói thầu còn lại có tiếp tục triển khai nữa không và thời gian nào thì thực hiện, đề nghị UBND tỉnh thông báo và trả lời cho cử tri biết để nhân dân yên tâm ổn định đời sống.</w:t>
      </w:r>
    </w:p>
    <w:p>
      <w:pPr>
        <w:pStyle w:val="Normal"/>
        <w:ind w:firstLine="536"/>
        <w:jc w:val="both"/>
        <w:rPr/>
      </w:pPr>
      <w:r>
        <w:rPr/>
        <w:t>- Hiện nay trên địa bàn thành phố Điện Biên Phủ, tình trạng lòng đường, vỉa hè bị lấn chiếm làm nơi rửa xe, trưng biển bán hàng, tập kết vật liệu, kinh doanh, buôn bán, đỗ xe ô tô diễn ra khá phổ biến, ảnh hưởng đến trật tự, an toàn giao thông, mỹ quan đô thị. Điển hình như: Đường Võ Nguyên Giáp, đường Hoàng Công Chất, Trần Đăng Ninh, Nguyễn Chí Thanh, Đường Trường Chinh. Cử tri đề nghị UBND tỉnh chỉ đạo Ban an toàn giao thông tỉnh và UBND thành phố sớm có giải pháp chấn chỉnh tình trạng trên để đường thông, hè thoáng đảm bảo mỹ quan đô thị và an toàn cho người tham gia giao thông.</w:t>
      </w:r>
    </w:p>
    <w:p>
      <w:pPr>
        <w:pStyle w:val="Normal"/>
        <w:ind w:firstLine="536"/>
        <w:jc w:val="both"/>
        <w:rPr/>
      </w:pPr>
      <w:r>
        <w:rPr/>
        <w:t xml:space="preserve">- </w:t>
      </w:r>
      <w:r>
        <w:rPr>
          <w:color w:val="000000"/>
          <w:lang w:val="en"/>
        </w:rPr>
        <w:t>Tình hình giao thông vận tải trên địa bàn tỉnh Điện Biên vẫn còn diễn biến phức tạp, công tác kiểm tra, kiểm soát về an toàn giao thông ch</w:t>
      </w:r>
      <w:r>
        <w:rPr>
          <w:color w:val="000000"/>
          <w:lang w:val="vi-VN"/>
        </w:rPr>
        <w:t>ưa chặt chẽ</w:t>
      </w:r>
      <w:r>
        <w:rPr>
          <w:color w:val="000000"/>
        </w:rPr>
        <w:t xml:space="preserve">. </w:t>
      </w:r>
      <w:r>
        <w:rPr>
          <w:color w:val="000000"/>
          <w:lang w:val="en"/>
        </w:rPr>
        <w:t xml:space="preserve">Cử tri và nhân dân kiến nghị UBND, HĐND tỉnh chỉ đạo các cơ quan chức năng và chính quyền các cấp </w:t>
      </w:r>
      <w:r>
        <w:rPr/>
        <w:t xml:space="preserve">cần có các giải pháp quyết liệt, nhằm xử lý những hành vi vi phạm pháp luật gây mất trật tự an toàn giao thông; xử lý nghiêm cán bộ, công chức được giao nhiệm vụ kiểm tra, thanh tra, kiểm soát nhưng có biểu hiện tiêu cực, dung túng, bao che cho các đối tượng vi phạm; </w:t>
      </w:r>
      <w:r>
        <w:rPr>
          <w:color w:val="000000"/>
        </w:rPr>
        <w:t>kiểm tra chặt chẽ việc đào tạo và sát hạch lái xe;</w:t>
      </w:r>
      <w:r>
        <w:rPr/>
        <w:t xml:space="preserve"> siết chặt hơn nữa công tác quản lý kinh doanh vận tải và kiểm soát tải trọng phương tiện; kiên quyết xử lý nghiêm những đơn vị xây dựng, thi công không bảo đảm tiến độ và chất lượng công trình giao thông.</w:t>
      </w:r>
    </w:p>
    <w:p>
      <w:pPr>
        <w:pStyle w:val="Normal"/>
        <w:ind w:firstLine="536"/>
        <w:jc w:val="both"/>
        <w:rPr/>
      </w:pPr>
      <w:r>
        <w:rPr/>
        <w:t xml:space="preserve">- Tuyến  đường Chà Tở - Nậm Khăn, huyện Nậm Pồ dài 3,8km được UBND tỉnh phê duyệt theo Quyết định số 354/QĐ-UBND với tổng mức đầu tư 10.478 triệu đồng (làm đường bê tông) UBND huyện Mường Chà làm chủ đầu tư, do Doanh nghiệp Miền Đông thi công từ năm 2009 đến năm 2011, thi công được 50% thì bỏ dở cho đến nay, gây khó khăn cho cán bộ, nhân dân xã Nậm Khăn trong vấn đề đi lại, thông thương, đặc biệt là mùa mưa. Đề nghị UBND tỉnh quan tâm kiểm tra và chỉ đạo UBND huyện Mường Chà tiếp tục triển khai thi công sớm hoàn thành tuyến đường trên.  </w:t>
      </w:r>
    </w:p>
    <w:p>
      <w:pPr>
        <w:pStyle w:val="Normal"/>
        <w:spacing w:lineRule="atLeast" w:line="240"/>
        <w:ind w:firstLine="399"/>
        <w:jc w:val="both"/>
        <w:rPr>
          <w:b/>
          <w:b/>
        </w:rPr>
      </w:pPr>
      <w:r>
        <w:rPr>
          <w:b/>
        </w:rPr>
        <w:t xml:space="preserve">4. Về lĩnh vực y tế, giáo dục. </w:t>
      </w:r>
    </w:p>
    <w:p>
      <w:pPr>
        <w:pStyle w:val="Normal"/>
        <w:ind w:firstLine="536"/>
        <w:jc w:val="both"/>
        <w:rPr>
          <w:color w:val="000000"/>
        </w:rPr>
      </w:pPr>
      <w:r>
        <w:rPr/>
        <w:t xml:space="preserve">- Cử tri xã Huổi Mý, xã Pa Ham huyện Mường Chà và các xã huyện Điện Biên, huyện Tuần Giáo kiến nghị: Hiện nay các xã mới chia tách chưa được đầu tư xây dựng trạm y tế, </w:t>
      </w:r>
      <w:r>
        <w:rPr>
          <w:color w:val="000000"/>
        </w:rPr>
        <w:t>trang thiết bị phục vụ cho khám, chữa bệnh còn thiếu</w:t>
      </w:r>
      <w:r>
        <w:rPr/>
        <w:t>, nên công tác chăm sóc sức khỏe ban đầu cho nhân dân gặp rất nhiều khó khăn.</w:t>
      </w:r>
      <w:r>
        <w:rPr>
          <w:color w:val="000000"/>
        </w:rPr>
        <w:t xml:space="preserve"> Đề nghị UBND tỉnh quan tâm sớm bố trí vốn và chỉ đạo Sở Y tế kiểm tra rà soát lại toàn bộ các xã mới chia tách để đầu tư xây dựng trạm y tế xã (trong đó có Trung tâm y tế huyện Nậm Pồ chưa được quan tâm đầu tư xây dựng).</w:t>
      </w:r>
    </w:p>
    <w:p>
      <w:pPr>
        <w:pStyle w:val="Pbody"/>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Hiện nay trường THPT huyện Mường Nhé học sinh có nhu cầu ở bán trú quá đông, nhà ở cho các em mới đáp ứng được một phần, còn hơn 100 học sinh của trường do nhà ở quá xa gia đình các em phải làm lán tạm bợ ở quanh trường rất phản cảm; điều kiện sinh hoạt khó khăn đã ảnh hưởng đến sức khỏe và học tập của học sinh. Cử tri và các thầy cô, học trò trường THPT huyện Mường Nhé kiến nghị UBND tỉnh, Sở Giáo dục đào tạo, UBND huyện Mường Nhé cùng các nhà hảo tâm đầu tư làm nhà bán trú, tạo điều kiện cho học sinh yên tâm học tập.</w:t>
      </w:r>
    </w:p>
    <w:p>
      <w:pPr>
        <w:pStyle w:val="Normal"/>
        <w:spacing w:lineRule="atLeast" w:line="240"/>
        <w:ind w:firstLine="399"/>
        <w:jc w:val="both"/>
        <w:rPr>
          <w:b/>
          <w:b/>
          <w:lang w:val="it-IT"/>
        </w:rPr>
      </w:pPr>
      <w:r>
        <w:rPr>
          <w:b/>
          <w:lang w:val="it-IT"/>
        </w:rPr>
        <w:t>5. Về lĩnh vực địa giới hành chính, quản lý đất đai và đền bù giải phóng mặt bằng.</w:t>
      </w:r>
      <w:r>
        <w:rPr>
          <w:b/>
          <w:bCs/>
          <w:iCs/>
        </w:rPr>
        <w:t xml:space="preserve"> </w:t>
      </w:r>
    </w:p>
    <w:p>
      <w:pPr>
        <w:pStyle w:val="Normal"/>
        <w:ind w:firstLine="720"/>
        <w:jc w:val="both"/>
        <w:rPr/>
      </w:pPr>
      <w:r>
        <w:rPr/>
        <w:t>- Cử tri và nhân dân bản Na Su xã Tìa Dình, huyện Điện Biên Đông kiến nghị: Năm 2000, nhân dân hai bản Na Su và bản Huổi My xã Sam Kha, huyện Sốp Cộp, tỉnh Sơn La xảy ra tình trạng xâm canh, tranh chấp 80ha đất nương và 2ha đất ruộng của bản Na Su khai hoang trước đó. Ngày 16/9/2000, đoàn công tác hai tỉnh Điện Biên và Sơn La tổ chức họp để giải quyết tranh chấp, hai bên thống nhất, đồng ý cho bản Huổi My mượn 80ha đất nương, 2ha đất ruộng thuộc đất canh tác của bản Na Su với thời hạn 10 năm (đến 2010 là hết hạn). Tuy nhiên, đã quá hạn 4 năm nhân dân bản Huổi My không trả lại đất cho bản Na Su, dẫn đến tình trạng mất đoàn kết giữa 2 bản. Để đảm bảo tình đoàn kết và trật tự an toàn của nhân dân 2 bản, đề nghị UBND tỉnh quan tâm phối hợp với UBND tỉnh Sơn La sớm giải quyết dứt điểm việc tranh chấp trên để nhân dân yên tâm sản xuất, ổn dịnh cuộc sống lâu dài.</w:t>
      </w:r>
    </w:p>
    <w:p>
      <w:pPr>
        <w:pStyle w:val="Normal"/>
        <w:ind w:firstLine="720"/>
        <w:jc w:val="both"/>
        <w:rPr/>
      </w:pPr>
      <w:r>
        <w:rPr/>
        <w:t>- Trại giam Nà Tấu, huyện Điện Biên được thành lập theo Quyết định số 888/QĐ-BCA ngày 03/7/2008 của Bộ Công an, với quy mô 03 phân trại, giam giữ khoảng 3000 phạm nhân. Đến nay, trại mới xây dựng sử dụng 01 phân trại, với trên 1000 phạm nhân, đang trong tình trạng quá tải. Năm 2008, trại đã được UBND tỉnh Điện Biên phê duyệt quy hoạch tổng thể giao 450 ha đất để xây dựng trại và đất sản xuất cho phạm nhân. Tuy nhiên, trại mới được giao 113,9 ha đất, do thiếu đất, thiếu nhà xưởng, vì vậy phạm nhân chưa có việc làm ổn định. Cán bộ chiến sĩ Trại Nà Tấu đề nghị UBND tỉnh quan tâm chỉ đạo các cơ quan chức năng cùng với UBND huyện Điện Biên làm các thủ tục giao đất cho Trại theo quy hoạch đã được tỉnh phê duyệt, để trại có đất xây dựng nơi giam giữ, nhà xưởng, có đất cho phạm nhân lao động sản xuất.</w:t>
      </w:r>
    </w:p>
    <w:p>
      <w:pPr>
        <w:pStyle w:val="NormalWeb"/>
        <w:spacing w:lineRule="atLeast" w:line="240" w:before="0" w:after="0"/>
        <w:ind w:firstLine="399"/>
        <w:jc w:val="both"/>
        <w:rPr>
          <w:b/>
          <w:b/>
          <w:sz w:val="28"/>
          <w:szCs w:val="28"/>
        </w:rPr>
      </w:pPr>
      <w:r>
        <w:rPr>
          <w:b/>
          <w:color w:val="252525"/>
          <w:sz w:val="28"/>
          <w:szCs w:val="28"/>
        </w:rPr>
        <w:t>6</w:t>
      </w:r>
      <w:r>
        <w:rPr>
          <w:b/>
          <w:color w:val="252525"/>
          <w:sz w:val="28"/>
          <w:szCs w:val="28"/>
          <w:lang w:val="vi-VN"/>
        </w:rPr>
        <w:t>.</w:t>
      </w:r>
      <w:r>
        <w:rPr>
          <w:color w:val="252525"/>
          <w:sz w:val="28"/>
          <w:szCs w:val="28"/>
          <w:lang w:val="vi-VN"/>
        </w:rPr>
        <w:t xml:space="preserve"> </w:t>
      </w:r>
      <w:r>
        <w:rPr>
          <w:b/>
          <w:bCs/>
          <w:sz w:val="28"/>
          <w:szCs w:val="28"/>
          <w:lang w:val="it-IT"/>
        </w:rPr>
        <w:t xml:space="preserve">Về lĩnh vực môi trường, </w:t>
      </w:r>
      <w:r>
        <w:rPr>
          <w:b/>
          <w:sz w:val="28"/>
          <w:szCs w:val="28"/>
        </w:rPr>
        <w:t>công trình thủy lợi và điện sinh hoạt.</w:t>
      </w:r>
    </w:p>
    <w:p>
      <w:pPr>
        <w:pStyle w:val="NormalWeb"/>
        <w:spacing w:lineRule="atLeast" w:line="240" w:before="0" w:after="0"/>
        <w:ind w:firstLine="399"/>
        <w:jc w:val="both"/>
        <w:rPr>
          <w:sz w:val="28"/>
          <w:szCs w:val="28"/>
        </w:rPr>
      </w:pPr>
      <w:r>
        <w:rPr>
          <w:sz w:val="28"/>
          <w:szCs w:val="28"/>
        </w:rPr>
        <w:t>Dọc Quốc lộ 279, đoạn qua khu vực chợ Bản Phủ, xã Noong Hẹt, huyện Điện Biên đã và</w:t>
      </w:r>
      <w:r>
        <w:rPr/>
        <w:t xml:space="preserve"> </w:t>
      </w:r>
      <w:r>
        <w:rPr>
          <w:sz w:val="28"/>
          <w:szCs w:val="28"/>
        </w:rPr>
        <w:t>đang diễn ra tình trạng vứt rác bừa bãi, bên lề đường, thậm trí tràn ra cả lòng đường gây ô nhiễm môi trường, làm mất mỹ quan. Nguyên nhân chủ yếu là do công tác quản lý của chính quyền địa phương chưa tốt, cùng với sự thiếu ý thức của một bộ phận người dân. Đề nghị UBND huyện Điện Biên chỉ đạo các cơ quan chức năng, UBND xã Noong Hẹt xuống kiểm tra và có giải pháp khắc phục tình trạng trên, đồng thời xử lý nghiêm đối với những người xả rác bừa bãi nơi công cộng.</w:t>
      </w:r>
    </w:p>
    <w:p>
      <w:pPr>
        <w:pStyle w:val="NormalWeb"/>
        <w:spacing w:lineRule="atLeast" w:line="240" w:before="0" w:after="0"/>
        <w:ind w:firstLine="399"/>
        <w:jc w:val="both"/>
        <w:rPr>
          <w:sz w:val="28"/>
          <w:szCs w:val="28"/>
        </w:rPr>
      </w:pPr>
      <w:r>
        <w:rPr/>
        <w:t xml:space="preserve">  </w:t>
      </w:r>
      <w:r>
        <w:rPr>
          <w:sz w:val="28"/>
          <w:szCs w:val="28"/>
        </w:rPr>
        <w:t xml:space="preserve">- Xã Lao Xả Phình, huyện Tủa Chùa có 358 hộ với trên 2000 nhân khẩu, trên 600 ha đất nông nghiệp, nhu cầu về nước sinh hoạt và phục vụ sản xuất cho toàn xã đang gặp rất nhiều khó khăn. Hiện nay, cả xã chỉ có duy nhất một mó nước Háng Đề Chia nay đã xuống cấp và không còn khả năng cung ứng nước dẫn đến tình trạng nhiều ha đất nông nghiệp bị bỏ hoang rất lãng phí, người dân không có nước sinh hoạt để dùng. Cử tri và nhân dân đề nghị UBND tỉnh, các ngành chức năng và UBND huyện Tủa Chùa quan tâm đầu tư kênh mương dẫn nước về phục vụ cho người dân có nước sản xuất, sinh hoạt. </w:t>
      </w:r>
    </w:p>
    <w:p>
      <w:pPr>
        <w:pStyle w:val="Normal"/>
        <w:ind w:firstLine="536"/>
        <w:jc w:val="both"/>
        <w:rPr/>
      </w:pPr>
      <w:r>
        <w:rPr/>
        <w:t xml:space="preserve">- Cử tri và nhân dân bản Mường Toong 2 xã Mường Toong, huyện Mường Nhé kiến nghị: Bản nằm cạnh quốc lộ 4H, mặc dù đã có đường điện lưới quốc gia   từ năm 2007, nhưng đến nay nhân dân vẫn chưa được sử dụng điện. Để có điện sinh hoạt và sản xuất phải mua điện của Công ty Cổ phần Cao su Mường Nhé với giá thành cao. Đề nghị UBND tỉnh quan tâm và chỉ đạo Điện lực Điện Biên và UBND huyện Mường nhé quan tâm đầu tư làm đường điện để nhân dân trong bản có điều kiện phát triển kinh tế, nâng cao trình độ dân trí.   </w:t>
      </w:r>
    </w:p>
    <w:p>
      <w:pPr>
        <w:pStyle w:val="Normal"/>
        <w:ind w:firstLine="536"/>
        <w:jc w:val="both"/>
        <w:rPr/>
      </w:pPr>
      <w:r>
        <w:rPr>
          <w:b/>
        </w:rPr>
        <w:t>7. Về trật tự an toàn xã hội.</w:t>
      </w:r>
    </w:p>
    <w:p>
      <w:pPr>
        <w:pStyle w:val="Normal"/>
        <w:ind w:firstLine="536"/>
        <w:jc w:val="both"/>
        <w:rPr/>
      </w:pPr>
      <w:r>
        <w:rPr/>
        <w:t>- Cử tri thành phố Điện Biên Phủ và huyện Điện điện Biên kiến nghị: Hiện nay tình hình tội phạm ma túy và tội phạm cướp giật trên đường, giết người cướp của có chiều hướng phức tạp, gây hoang mang, lo lắng trong nhân dân. Đề nghị Ban Gám đốc Công an tỉnh Điện Biên chỉ đạo quyết liệt Công an các huyện, thị xã, thành phố, đặc biệt là Công an thành phố và Công an huyện Điện Biên cần tăng cường lực lượng kiên quyết trấn áp các loại tội phạm trên, để nhân dân yên tâm lao động, sản xuất.</w:t>
      </w:r>
    </w:p>
    <w:p>
      <w:pPr>
        <w:pStyle w:val="Pbody"/>
        <w:spacing w:lineRule="auto" w:line="240" w:before="0" w:after="0"/>
        <w:ind w:firstLine="399"/>
        <w:jc w:val="both"/>
        <w:rPr/>
      </w:pPr>
      <w:r>
        <w:rPr>
          <w:rFonts w:cs="Times New Roman" w:ascii="Times New Roman" w:hAnsi="Times New Roman"/>
          <w:sz w:val="28"/>
          <w:szCs w:val="28"/>
        </w:rPr>
        <w:t>- Cử tri và nhân dân các huyện Điện Biên, Điện Biên Đông, Tuần Giáo, Tủa Chùa, Mường Chà, Mường Nhé kiến nghị: Tình trạng kinh doanh bán lẻ xăng, dầu tại trung tâm các xã vùng cao, vùng sâu tiềm ẩn nguy cơ cháy nổ rất cao, gây lo lắng cho nhân dân; xăng, dầu được bày bán đan xen cùng nhiều mặt hàng tạp hóa và các hộ dân, không có vật dụng phòng chữa cháy, kiến thức về phòng, chống cháy nổ của người dân chưa cao. Đề nghị Sở Công thương phối hợp với các cơ quan chức năng và chính quyền các cấp xuống kiểm tra và hướng dẫn các hộ kinh doanh bán lẻ xăng dầu tuân thủ đúng quy định của pháp luật phòng cháy và chữa cháy, đồng thời kiên quyết xử lý các hộ không đủ điều kiện kinh doanh mặt hàng trên.</w:t>
      </w:r>
    </w:p>
    <w:p>
      <w:pPr>
        <w:pStyle w:val="Normal"/>
        <w:tabs>
          <w:tab w:val="clear" w:pos="720"/>
          <w:tab w:val="left" w:pos="2310" w:leader="none"/>
        </w:tabs>
        <w:spacing w:lineRule="atLeast" w:line="240"/>
        <w:ind w:firstLine="536"/>
        <w:jc w:val="both"/>
        <w:rPr/>
      </w:pPr>
      <w:r>
        <w:rPr/>
        <w:t>Trên đây là Thông báo của Ủy Ban MTTQ tỉnh về công tác Mặt trận tham gia xây dựng chính quyền và tổng hợp một số ý kiến, kiến nghị của cử tri tại kỳ họp họp thứ 13 HĐND tỉnh. Một lần nữa xin kính chúc sức khoẻ các vị đại biểu, chúc kỳ họp thành công tốt đẹp.</w:t>
      </w:r>
    </w:p>
    <w:tbl>
      <w:tblPr>
        <w:tblW w:w="9940" w:type="dxa"/>
        <w:jc w:val="left"/>
        <w:tblInd w:w="-280" w:type="dxa"/>
        <w:tblLayout w:type="fixed"/>
        <w:tblCellMar>
          <w:top w:w="0" w:type="dxa"/>
          <w:left w:w="108" w:type="dxa"/>
          <w:bottom w:w="0" w:type="dxa"/>
          <w:right w:w="108" w:type="dxa"/>
        </w:tblCellMar>
      </w:tblPr>
      <w:tblGrid>
        <w:gridCol w:w="4428"/>
        <w:gridCol w:w="5512"/>
      </w:tblGrid>
      <w:tr>
        <w:trPr/>
        <w:tc>
          <w:tcPr>
            <w:tcW w:w="4428" w:type="dxa"/>
            <w:tcBorders/>
          </w:tcPr>
          <w:p>
            <w:pPr>
              <w:pStyle w:val="Normal"/>
              <w:rPr/>
            </w:pPr>
            <w:r>
              <w:rPr/>
              <w:t xml:space="preserve"> </w:t>
            </w:r>
          </w:p>
          <w:p>
            <w:pPr>
              <w:pStyle w:val="Normal"/>
              <w:rPr/>
            </w:pPr>
            <w:r>
              <w:rPr>
                <w:b/>
                <w:i/>
                <w:sz w:val="26"/>
                <w:szCs w:val="26"/>
              </w:rPr>
              <w:t>Nơi nhận</w:t>
            </w:r>
            <w:r>
              <w:rPr>
                <w:i/>
                <w:sz w:val="26"/>
                <w:szCs w:val="26"/>
              </w:rPr>
              <w:t>:</w:t>
            </w:r>
          </w:p>
          <w:p>
            <w:pPr>
              <w:pStyle w:val="Normal"/>
              <w:rPr>
                <w:sz w:val="22"/>
                <w:szCs w:val="22"/>
              </w:rPr>
            </w:pPr>
            <w:r>
              <w:rPr>
                <w:sz w:val="22"/>
                <w:szCs w:val="22"/>
              </w:rPr>
              <w:t>- TT Tỉnh ủy;</w:t>
            </w:r>
          </w:p>
          <w:p>
            <w:pPr>
              <w:pStyle w:val="Normal"/>
              <w:rPr>
                <w:sz w:val="22"/>
                <w:szCs w:val="22"/>
              </w:rPr>
            </w:pPr>
            <w:r>
              <w:rPr>
                <w:sz w:val="22"/>
                <w:szCs w:val="22"/>
              </w:rPr>
              <w:t>- TT HĐND, UBND tỉnh;</w:t>
            </w:r>
          </w:p>
          <w:p>
            <w:pPr>
              <w:pStyle w:val="Normal"/>
              <w:rPr>
                <w:sz w:val="22"/>
                <w:szCs w:val="22"/>
              </w:rPr>
            </w:pPr>
            <w:r>
              <w:rPr>
                <w:sz w:val="22"/>
                <w:szCs w:val="22"/>
              </w:rPr>
              <w:t>- VP Đoàn Quốc hội và  HĐND tỉnh;</w:t>
            </w:r>
          </w:p>
          <w:p>
            <w:pPr>
              <w:pStyle w:val="Normal"/>
              <w:rPr>
                <w:sz w:val="22"/>
                <w:szCs w:val="22"/>
              </w:rPr>
            </w:pPr>
            <w:r>
              <w:rPr>
                <w:sz w:val="22"/>
                <w:szCs w:val="22"/>
              </w:rPr>
              <w:t>- Các đại biểu HĐND tỉnh;</w:t>
            </w:r>
          </w:p>
          <w:p>
            <w:pPr>
              <w:pStyle w:val="Normal"/>
              <w:rPr>
                <w:sz w:val="22"/>
                <w:szCs w:val="22"/>
              </w:rPr>
            </w:pPr>
            <w:r>
              <w:rPr>
                <w:sz w:val="22"/>
                <w:szCs w:val="22"/>
              </w:rPr>
              <w:t>- Ban DCPL+VP;</w:t>
            </w:r>
          </w:p>
          <w:p>
            <w:pPr>
              <w:pStyle w:val="Normal"/>
              <w:rPr>
                <w:sz w:val="22"/>
                <w:szCs w:val="22"/>
              </w:rPr>
            </w:pPr>
            <w:r>
              <w:rPr>
                <w:sz w:val="22"/>
                <w:szCs w:val="22"/>
              </w:rPr>
              <w:t>- MTTQ các huyện, thị xã, thành phố;</w:t>
            </w:r>
          </w:p>
          <w:p>
            <w:pPr>
              <w:pStyle w:val="Normal"/>
              <w:rPr>
                <w:i/>
                <w:i/>
              </w:rPr>
            </w:pPr>
            <w:r>
              <w:rPr>
                <w:sz w:val="22"/>
                <w:szCs w:val="22"/>
              </w:rPr>
              <w:t>- Lưu VT</w:t>
            </w:r>
            <w:r>
              <w:rPr>
                <w:i/>
                <w:sz w:val="22"/>
                <w:szCs w:val="22"/>
              </w:rPr>
              <w:t>.</w:t>
            </w:r>
          </w:p>
        </w:tc>
        <w:tc>
          <w:tcPr>
            <w:tcW w:w="5512"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M. BAN THƯỜNG TRỰC</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rPr>
              <w:t>Giàng A Tính</w:t>
            </w:r>
          </w:p>
        </w:tc>
      </w:tr>
    </w:tbl>
    <w:p>
      <w:pPr>
        <w:pStyle w:val="Normal"/>
        <w:spacing w:before="120" w:after="0"/>
        <w:jc w:val="both"/>
        <w:rPr>
          <w:color w:val="000000"/>
        </w:rPr>
      </w:pPr>
      <w:r>
        <w:rPr>
          <w:color w:val="000000"/>
          <w:lang w:val="en"/>
        </w:rPr>
        <w:t xml:space="preserve">  </w:t>
      </w:r>
    </w:p>
    <w:p>
      <w:pPr>
        <w:pStyle w:val="Normal"/>
        <w:ind w:firstLine="536"/>
        <w:jc w:val="both"/>
        <w:rPr>
          <w:color w:val="000000"/>
        </w:rPr>
      </w:pPr>
      <w:r>
        <w:rPr>
          <w:color w:val="000000"/>
        </w:rPr>
      </w:r>
    </w:p>
    <w:p>
      <w:pPr>
        <w:pStyle w:val="Normal"/>
        <w:ind w:firstLine="536"/>
        <w:jc w:val="both"/>
        <w:rPr/>
      </w:pPr>
      <w:r>
        <w:rPr/>
      </w:r>
    </w:p>
    <w:p>
      <w:pPr>
        <w:pStyle w:val="NormalWeb"/>
        <w:spacing w:lineRule="atLeast" w:line="240" w:before="120" w:after="120"/>
        <w:ind w:firstLine="399"/>
        <w:jc w:val="both"/>
        <w:rPr>
          <w:bCs/>
          <w:sz w:val="28"/>
          <w:szCs w:val="28"/>
          <w:lang w:val="it-IT"/>
        </w:rPr>
      </w:pPr>
      <w:r>
        <w:rPr>
          <w:bCs/>
          <w:sz w:val="28"/>
          <w:szCs w:val="28"/>
          <w:lang w:val="it-IT"/>
        </w:rPr>
      </w:r>
    </w:p>
    <w:p>
      <w:pPr>
        <w:pStyle w:val="Normal"/>
        <w:ind w:left="360" w:hanging="0"/>
        <w:rPr>
          <w:bCs/>
          <w:sz w:val="28"/>
          <w:szCs w:val="28"/>
          <w:lang w:val="it-IT"/>
        </w:rPr>
      </w:pPr>
      <w:r>
        <w:rPr>
          <w:bCs/>
          <w:sz w:val="28"/>
          <w:szCs w:val="28"/>
          <w:lang w:val="it-IT"/>
        </w:rPr>
      </w:r>
    </w:p>
    <w:p>
      <w:pPr>
        <w:pStyle w:val="Pbody"/>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r>
    </w:p>
    <w:p>
      <w:pPr>
        <w:pStyle w:val="Pbody"/>
        <w:spacing w:lineRule="auto" w:line="240" w:before="0" w:after="0"/>
        <w:ind w:left="399" w:hanging="0"/>
        <w:jc w:val="both"/>
        <w:rPr>
          <w:rFonts w:ascii="Times New Roman" w:hAnsi="Times New Roman" w:cs="Times New Roman"/>
          <w:sz w:val="28"/>
          <w:szCs w:val="28"/>
        </w:rPr>
      </w:pPr>
      <w:r>
        <w:rPr>
          <w:rFonts w:cs="Times New Roman" w:ascii="Times New Roman" w:hAnsi="Times New Roman"/>
          <w:sz w:val="28"/>
          <w:szCs w:val="28"/>
        </w:rPr>
      </w:r>
    </w:p>
    <w:p>
      <w:pPr>
        <w:pStyle w:val="Pbody"/>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36"/>
        <w:jc w:val="both"/>
        <w:rPr>
          <w:rFonts w:ascii="Times New Roman" w:hAnsi="Times New Roman" w:cs="Times New Roman"/>
          <w:sz w:val="28"/>
          <w:szCs w:val="28"/>
        </w:rPr>
      </w:pPr>
      <w:r>
        <w:rPr>
          <w:rFonts w:cs="Times New Roman"/>
          <w:sz w:val="28"/>
          <w:szCs w:val="28"/>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120"/>
      <w:ind w:firstLine="360"/>
      <w:jc w:val="both"/>
    </w:pPr>
    <w:rPr>
      <w:szCs w:val="24"/>
    </w:rPr>
  </w:style>
  <w:style w:type="paragraph" w:styleId="BodyTextIndent2">
    <w:name w:val="Body Text Indent 2"/>
    <w:basedOn w:val="Normal"/>
    <w:qFormat/>
    <w:pPr>
      <w:spacing w:before="120" w:after="120"/>
      <w:ind w:firstLine="540"/>
      <w:jc w:val="both"/>
    </w:pPr>
    <w:rPr>
      <w:szCs w:val="24"/>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Rtejustify">
    <w:name w:val="rtejustif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9:00Z</dcterms:created>
  <dc:creator>User</dc:creator>
  <dc:description/>
  <cp:keywords/>
  <dc:language>en-US</dc:language>
  <cp:lastModifiedBy>trannamdt1</cp:lastModifiedBy>
  <cp:lastPrinted>2014-12-01T15:00:00Z</cp:lastPrinted>
  <dcterms:modified xsi:type="dcterms:W3CDTF">2014-12-03T07:30:00Z</dcterms:modified>
  <cp:revision>3</cp:revision>
  <dc:subject/>
  <dc:title>ỦY BAN MTTQ VIỆT NAM</dc:title>
</cp:coreProperties>
</file>