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601980</wp:posOffset>
                      </wp:positionH>
                      <wp:positionV relativeFrom="paragraph">
                        <wp:posOffset>69850</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pt" to="104.1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rPr>
              <w:t>Số:  316 /BC-UBND</w:t>
            </w:r>
          </w:p>
        </w:tc>
        <w:tc>
          <w:tcPr>
            <w:tcW w:w="60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57885</wp:posOffset>
                      </wp:positionH>
                      <wp:positionV relativeFrom="paragraph">
                        <wp:posOffset>5334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4.2pt" to="226.6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29 tháng 11 năm 2013</w:t>
            </w:r>
          </w:p>
        </w:tc>
      </w:tr>
    </w:tbl>
    <w:p>
      <w:pPr>
        <w:pStyle w:val="Normal"/>
        <w:spacing w:before="120" w:after="0"/>
        <w:rPr>
          <w:rFonts w:ascii="Times New Roman" w:hAnsi="Times New Roman" w:cs="Times New Roman"/>
          <w:b/>
          <w:b/>
        </w:rPr>
      </w:pPr>
      <w:r>
        <w:rPr>
          <w:rFonts w:cs="Times New Roman" w:ascii="Times New Roman" w:hAnsi="Times New Roman"/>
          <w:b/>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iểm điểm công tác chỉ đạo, điều hành năm 2013</w:t>
      </w:r>
    </w:p>
    <w:p>
      <w:pPr>
        <w:pStyle w:val="Normal"/>
        <w:jc w:val="center"/>
        <w:rPr/>
      </w:pPr>
      <w:r>
        <w:rPr>
          <w:rFonts w:cs="Times New Roman" w:ascii="Times New Roman" w:hAnsi="Times New Roman"/>
          <w:b/>
        </w:rPr>
        <w:t>và nhiệm vụ trọng tâm trong năm 2014 của UBND tỉ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03400</wp:posOffset>
                </wp:positionH>
                <wp:positionV relativeFrom="paragraph">
                  <wp:posOffset>66675</wp:posOffset>
                </wp:positionV>
                <wp:extent cx="2169160" cy="0"/>
                <wp:effectExtent l="0" t="5080" r="0" b="5080"/>
                <wp:wrapNone/>
                <wp:docPr id="3"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25pt" to="312.75pt,5.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pacing w:val="-6"/>
        </w:rPr>
      </w:pPr>
      <w:r>
        <w:rPr>
          <w:rFonts w:cs="Times New Roman" w:ascii="Times New Roman" w:hAnsi="Times New Roman"/>
          <w:b/>
          <w:spacing w:val="-6"/>
        </w:rPr>
        <w:t>Phần thứ nhất</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KIỂM ĐIỂM CÔNG TÁC CHỈ ĐẠO, ĐIỀU HÀNH NĂM 2013</w:t>
      </w:r>
    </w:p>
    <w:p>
      <w:pPr>
        <w:pStyle w:val="Normal"/>
        <w:spacing w:before="80" w:after="0"/>
        <w:jc w:val="center"/>
        <w:rPr>
          <w:rFonts w:ascii="Times New Roman" w:hAnsi="Times New Roman" w:cs="Times New Roman"/>
          <w:b/>
          <w:b/>
          <w:spacing w:val="-2"/>
          <w:sz w:val="26"/>
          <w:szCs w:val="26"/>
          <w:highlight w:val="yellow"/>
        </w:rPr>
      </w:pPr>
      <w:r>
        <w:rPr>
          <w:rFonts w:cs="Times New Roman" w:ascii="Times New Roman" w:hAnsi="Times New Roman"/>
          <w:b/>
          <w:spacing w:val="-2"/>
          <w:sz w:val="26"/>
          <w:szCs w:val="26"/>
          <w:highlight w:val="yellow"/>
        </w:rPr>
      </w:r>
    </w:p>
    <w:p>
      <w:pPr>
        <w:pStyle w:val="Normal"/>
        <w:spacing w:before="120" w:after="0"/>
        <w:ind w:firstLine="709"/>
        <w:jc w:val="both"/>
        <w:rPr/>
      </w:pPr>
      <w:r>
        <w:rPr>
          <w:rFonts w:cs="Times New Roman" w:ascii="Times New Roman" w:hAnsi="Times New Roman"/>
        </w:rPr>
        <w:t xml:space="preserve">Năm 2013 là năm bản lề tỉnh ta triển khai thực hiện Nghị quyết Đại hội Đảng bộ tỉnh lần thứ XII và kế hoạch phát triển </w:t>
      </w:r>
      <w:r>
        <w:rPr>
          <w:rFonts w:cs="Times New Roman" w:ascii="Times New Roman" w:hAnsi="Times New Roman"/>
          <w:bCs/>
        </w:rPr>
        <w:t>kinh tế</w:t>
      </w:r>
      <w:r>
        <w:rPr>
          <w:rFonts w:cs="Times New Roman" w:ascii="Times New Roman" w:hAnsi="Times New Roman"/>
        </w:rPr>
        <w:t xml:space="preserve"> - xã hội 5 năm (2011-2015) với nhiều khó khăn thách thức;</w:t>
      </w:r>
      <w:r>
        <w:rPr>
          <w:rFonts w:cs="Times New Roman" w:ascii="Times New Roman" w:hAnsi="Times New Roman"/>
          <w:lang w:val="pt-BR"/>
        </w:rPr>
        <w:t xml:space="preserve"> khả năng cạnh tranh của nền kinh tế thấp; nguồn lực đầu tư hạn chế; kết cấu hạ tầng kinh tế xã hội chưa đáp ứng được yêu cầu phát triển; trình độ, chất lượng đội ngũ cán bộ chuyển biến còn chậm; tình hình an ninh chính trị còn tiềm ẩn nhiều nhân tố phức tạp. Tuy nhiên, trong quá trình thực hiện nhiệm vụ, tỉnh ta đã nhận được sự quan tâm, giúp đỡ của Trung ương, cùng với đó là sự chủ động, nỗ lực của các cấp, các ngành đã bám sát các Nghị quyết của Tỉnh ủy, HĐND tỉnh để kịp thời cụ thể hóa thành các giải pháp chỉ đạo điều hành, thực hiện các mục tiêu nhiệm vụ kế hoạch phát triển kinh tế - xã hội, đảm bảo quốc phòng, an ninh và dự toán ngân sách năm 2013</w:t>
      </w:r>
      <w:r>
        <w:rPr>
          <w:rFonts w:cs="Times New Roman" w:ascii="Times New Roman" w:hAnsi="Times New Roman"/>
          <w:lang w:val="pl-PL"/>
        </w:rPr>
        <w:t>. U</w:t>
      </w:r>
      <w:r>
        <w:rPr>
          <w:rFonts w:cs="Times New Roman" w:ascii="Times New Roman" w:hAnsi="Times New Roman"/>
          <w:lang w:val="pt-BR"/>
        </w:rPr>
        <w:t>BND tỉnh kiểm điểm đánh giá kết quả công tác chỉ đạo điều hành năm 2013 như sau:</w:t>
      </w:r>
    </w:p>
    <w:p>
      <w:pPr>
        <w:pStyle w:val="Normal"/>
        <w:spacing w:before="120" w:after="0"/>
        <w:ind w:firstLine="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KẾT QUẢ CÔNG TÁC CHỈ ĐẠO, ĐIỀU HÀNH NĂM 2013</w:t>
      </w:r>
    </w:p>
    <w:p>
      <w:pPr>
        <w:pStyle w:val="Normal"/>
        <w:spacing w:before="120" w:after="0"/>
        <w:ind w:right="-47" w:firstLine="709"/>
        <w:jc w:val="both"/>
        <w:rPr/>
      </w:pPr>
      <w:r>
        <w:rPr>
          <w:rFonts w:cs="Times New Roman" w:ascii="Times New Roman" w:hAnsi="Times New Roman"/>
          <w:lang w:val="pl-PL"/>
        </w:rPr>
        <w:t xml:space="preserve">UBND tỉnh, Chủ tịch, các Phó Chủ tịch và các Thành viên UBND tỉnh </w:t>
      </w:r>
      <w:r>
        <w:rPr>
          <w:rFonts w:cs="Times New Roman" w:ascii="Times New Roman" w:hAnsi="Times New Roman"/>
          <w:lang w:val="vi-VN"/>
        </w:rPr>
        <w:t xml:space="preserve">tập trung chỉ đạo triển khai mục tiêu, nhiệm vụ năm 2013 theo Nghị quyết của </w:t>
      </w:r>
      <w:r>
        <w:rPr>
          <w:rFonts w:cs="Times New Roman" w:ascii="Times New Roman" w:hAnsi="Times New Roman"/>
        </w:rPr>
        <w:t>HĐND tỉnh</w:t>
      </w:r>
      <w:r>
        <w:rPr>
          <w:rFonts w:cs="Times New Roman" w:ascii="Times New Roman" w:hAnsi="Times New Roman"/>
          <w:lang w:val="vi-VN"/>
        </w:rPr>
        <w:t xml:space="preserve"> là</w:t>
      </w:r>
      <w:r>
        <w:rPr>
          <w:rFonts w:cs="Times New Roman" w:ascii="Times New Roman" w:hAnsi="Times New Roman"/>
        </w:rPr>
        <w:t xml:space="preserve"> "</w:t>
      </w:r>
      <w:r>
        <w:rPr>
          <w:rFonts w:cs="Times New Roman" w:ascii="Times New Roman" w:hAnsi="Times New Roman"/>
          <w:lang w:val="de-DE"/>
        </w:rPr>
        <w:t>Tiếp tục đổi mới nâng cao hiệu quả công tác chỉ đạo điều hành kế hoạch để thực hiện mục tiêu nâng cao chất lượng tăng trưởng, đảm bảo phát triển bền vững, góp phần ổn định kinh tế vĩ mô; tích cực thu hút và nâng cao hiệu quả sử dụng các nguồn lực đầu tư tạo đà cho việc thực hiện thắng lợi kế hoạch 5 năm 2011-2015. Đảm bảo anh sinh và phúc lợi xã hội, cải thiện đời sống nhân dân, thực hiện giảm nghèo bền vững gắn với phát triển sự nghiệp y tế giáo dục, nâng cao chất lượng nguồn nhân lực. Giữ vững ổn định chính trị, bảo đảm quốc phòng an ninh, trật tự an toàn xã hội";</w:t>
      </w:r>
      <w:r>
        <w:rPr>
          <w:rFonts w:cs="Times New Roman" w:ascii="Times New Roman" w:hAnsi="Times New Roman"/>
          <w:b/>
          <w:bCs/>
          <w:lang w:val="de-DE"/>
        </w:rPr>
        <w:t xml:space="preserve"> </w:t>
      </w:r>
      <w:r>
        <w:rPr>
          <w:rFonts w:cs="Times New Roman" w:ascii="Times New Roman" w:hAnsi="Times New Roman"/>
          <w:b/>
          <w:bCs/>
          <w:i/>
          <w:lang w:val="de-DE"/>
        </w:rPr>
        <w:t xml:space="preserve"> </w:t>
      </w:r>
    </w:p>
    <w:p>
      <w:pPr>
        <w:pStyle w:val="Normal"/>
        <w:spacing w:before="120" w:after="0"/>
        <w:ind w:right="-47" w:firstLine="709"/>
        <w:jc w:val="both"/>
        <w:rPr/>
      </w:pPr>
      <w:r>
        <w:rPr>
          <w:rFonts w:cs="Times New Roman" w:ascii="Times New Roman" w:hAnsi="Times New Roman"/>
          <w:lang w:val="pl-PL"/>
        </w:rPr>
        <w:t xml:space="preserve">Để triển khai thực hiện thắng lợi các mục tiêu, nhiệm vụ phát triển kinh tế xã hội và dự toán ngân sách năm 2013, ngay từ đầu năm UBND tỉnh đã tổ chức Hội nghị triển khai kế hoạch, ban hành chương trình giải pháp chỉ đạo điều hành thực hiện nhiệm vụ phát triển kinh tế xã hội, đảm bảo quốc phòng an ninh và dự toán ngân sách năm 2013 với 8 nhiệm vụ trọng tâm và 10 nhóm giải pháp chủ yếu; đồng thời tập trung chỉ đạo và tổ chức triển khai thực hiện Nghị quyết 01/NQ-CP ngày 07/01/2013 của Chính phủ về những giải pháp chỉ đạo điều hành thực hiện kế hoạch phát triển </w:t>
      </w:r>
      <w:r>
        <w:rPr>
          <w:rFonts w:cs="Times New Roman" w:ascii="Times New Roman" w:hAnsi="Times New Roman"/>
          <w:bCs/>
          <w:lang w:val="pl-PL"/>
        </w:rPr>
        <w:t>kinh tế</w:t>
      </w:r>
      <w:r>
        <w:rPr>
          <w:rFonts w:cs="Times New Roman" w:ascii="Times New Roman" w:hAnsi="Times New Roman"/>
          <w:lang w:val="pl-PL"/>
        </w:rPr>
        <w:t xml:space="preserve"> - xã hội và dự toán ngân sách Nhà nước năm 2013 và Nghị quyết 02/NQ-CP ngày 07/01/2013 của Chính phủ về </w:t>
      </w:r>
      <w:r>
        <w:rPr>
          <w:rFonts w:cs="Times New Roman" w:ascii="Times New Roman" w:hAnsi="Times New Roman"/>
          <w:bCs/>
          <w:lang w:val="pl-PL"/>
        </w:rPr>
        <w:t xml:space="preserve">một số giải pháp tháo gỡ khó khăn cho sản xuất kinh doanh, hỗ trợ thị trường, giải quyết nợ xấu. </w:t>
      </w:r>
      <w:r>
        <w:rPr>
          <w:rFonts w:cs="Times New Roman" w:ascii="Times New Roman" w:hAnsi="Times New Roman"/>
          <w:lang w:val="vi-VN"/>
        </w:rPr>
        <w:t>Trong quá trình tổ chức triển khai thực hiện, hàng tháng, hàng quý đ</w:t>
      </w:r>
      <w:r>
        <w:rPr>
          <w:rFonts w:cs="Times New Roman" w:ascii="Times New Roman" w:hAnsi="Times New Roman"/>
        </w:rPr>
        <w:t>ề</w:t>
      </w:r>
      <w:r>
        <w:rPr>
          <w:rFonts w:cs="Times New Roman" w:ascii="Times New Roman" w:hAnsi="Times New Roman"/>
          <w:lang w:val="vi-VN"/>
        </w:rPr>
        <w:t xml:space="preserve">u có </w:t>
      </w:r>
      <w:r>
        <w:rPr>
          <w:rFonts w:cs="Times New Roman" w:ascii="Times New Roman" w:hAnsi="Times New Roman"/>
        </w:rPr>
        <w:t xml:space="preserve">kiểm điểm </w:t>
      </w:r>
      <w:r>
        <w:rPr>
          <w:rFonts w:cs="Times New Roman" w:ascii="Times New Roman" w:hAnsi="Times New Roman"/>
          <w:lang w:val="vi-VN"/>
        </w:rPr>
        <w:t>đánh giá mặt được, chưa được và kịp thời điều chỉnh, bổ sung</w:t>
      </w:r>
      <w:r>
        <w:rPr>
          <w:rFonts w:cs="Times New Roman" w:ascii="Times New Roman" w:hAnsi="Times New Roman"/>
        </w:rPr>
        <w:t xml:space="preserve"> trong công tác chỉ đạo điều hành của UBND tỉnh</w:t>
      </w:r>
      <w:r>
        <w:rPr>
          <w:rFonts w:cs="Times New Roman" w:ascii="Times New Roman" w:hAnsi="Times New Roman"/>
          <w:lang w:val="vi-VN"/>
        </w:rPr>
        <w:t>.</w:t>
      </w:r>
      <w:r>
        <w:rPr>
          <w:rFonts w:cs="Times New Roman" w:ascii="Times New Roman" w:hAnsi="Times New Roman"/>
          <w:bCs/>
          <w:lang w:val="pl-PL"/>
        </w:rPr>
        <w:t xml:space="preserve"> </w:t>
      </w:r>
    </w:p>
    <w:p>
      <w:pPr>
        <w:pStyle w:val="Normal"/>
        <w:spacing w:before="120" w:after="0"/>
        <w:ind w:firstLine="709"/>
        <w:jc w:val="both"/>
        <w:rPr/>
      </w:pPr>
      <w:r>
        <w:rPr>
          <w:rFonts w:cs="Times New Roman" w:ascii="Times New Roman" w:hAnsi="Times New Roman"/>
          <w:lang w:val="vi-VN"/>
        </w:rPr>
        <w:t>Đ</w:t>
      </w:r>
      <w:r>
        <w:rPr>
          <w:rFonts w:cs="Times New Roman" w:ascii="Times New Roman" w:hAnsi="Times New Roman"/>
        </w:rPr>
        <w:t>ế</w:t>
      </w:r>
      <w:r>
        <w:rPr>
          <w:rFonts w:cs="Times New Roman" w:ascii="Times New Roman" w:hAnsi="Times New Roman"/>
          <w:lang w:val="vi-VN"/>
        </w:rPr>
        <w:t xml:space="preserve">n ngày </w:t>
      </w:r>
      <w:r>
        <w:rPr>
          <w:rFonts w:cs="Times New Roman" w:ascii="Times New Roman" w:hAnsi="Times New Roman"/>
        </w:rPr>
        <w:t>15</w:t>
      </w:r>
      <w:r>
        <w:rPr>
          <w:rFonts w:cs="Times New Roman" w:ascii="Times New Roman" w:hAnsi="Times New Roman"/>
          <w:lang w:val="vi-VN"/>
        </w:rPr>
        <w:t>/</w:t>
      </w:r>
      <w:r>
        <w:rPr>
          <w:rFonts w:cs="Times New Roman" w:ascii="Times New Roman" w:hAnsi="Times New Roman"/>
        </w:rPr>
        <w:t>11</w:t>
      </w:r>
      <w:r>
        <w:rPr>
          <w:rFonts w:cs="Times New Roman" w:ascii="Times New Roman" w:hAnsi="Times New Roman"/>
          <w:lang w:val="vi-VN"/>
        </w:rPr>
        <w:t xml:space="preserve">, </w:t>
      </w:r>
      <w:r>
        <w:rPr>
          <w:rFonts w:cs="Times New Roman" w:ascii="Times New Roman" w:hAnsi="Times New Roman"/>
        </w:rPr>
        <w:t>UBND tỉnh, Chủ tịch UBND tỉnh</w:t>
      </w:r>
      <w:r>
        <w:rPr>
          <w:rFonts w:cs="Times New Roman" w:ascii="Times New Roman" w:hAnsi="Times New Roman"/>
          <w:lang w:val="vi-VN"/>
        </w:rPr>
        <w:t xml:space="preserve"> </w:t>
      </w:r>
      <w:r>
        <w:rPr>
          <w:rFonts w:cs="Times New Roman" w:ascii="Times New Roman" w:hAnsi="Times New Roman"/>
          <w:lang w:val="de-DE"/>
        </w:rPr>
        <w:t xml:space="preserve">đã ban hành tổng số 5.163 văn bản các loại; trong đó: 12 Chỉ thị, 28 công điện, 1348 Quyết định (trong đó có 21 quyết định quy phạm pháp luật), 3.422 công văn, tờ trình, 301 báo cáo và 52 Thông báo đảm bảo đúng thẩm quyền, trình tự ban hành văn bản, góp phần nâng cao hiệu quả chỉ đạo, điều hành của UBND tỉnh, </w:t>
      </w:r>
      <w:r>
        <w:rPr>
          <w:rFonts w:cs="Times New Roman" w:ascii="Times New Roman" w:hAnsi="Times New Roman"/>
        </w:rPr>
        <w:t>Chủ tịch UBND tỉnh</w:t>
      </w:r>
      <w:r>
        <w:rPr>
          <w:rFonts w:cs="Times New Roman" w:ascii="Times New Roman" w:hAnsi="Times New Roman"/>
          <w:lang w:val="de-DE"/>
        </w:rPr>
        <w:t xml:space="preserve">. </w:t>
      </w:r>
    </w:p>
    <w:p>
      <w:pPr>
        <w:pStyle w:val="Normal"/>
        <w:spacing w:before="120" w:after="0"/>
        <w:ind w:right="-47" w:firstLine="709"/>
        <w:jc w:val="both"/>
        <w:rPr>
          <w:rFonts w:ascii="Times New Roman" w:hAnsi="Times New Roman" w:cs="Times New Roman"/>
          <w:b/>
          <w:b/>
          <w:bCs/>
          <w:i/>
          <w:i/>
          <w:lang w:val="de-DE"/>
        </w:rPr>
      </w:pPr>
      <w:r>
        <w:rPr>
          <w:rFonts w:cs="Times New Roman" w:ascii="Times New Roman" w:hAnsi="Times New Roman"/>
          <w:bCs/>
          <w:lang w:val="pl-PL"/>
        </w:rPr>
        <w:t>Cụ thể công tác chỉ đạo điều hành của UBND tỉnh, Chủ tịch UBND tỉnh trên các lĩnh vực công tác được tổng hợp đánh gia như sau:</w:t>
      </w:r>
    </w:p>
    <w:p>
      <w:pPr>
        <w:pStyle w:val="Normal"/>
        <w:spacing w:before="120" w:after="0"/>
        <w:ind w:firstLine="709"/>
        <w:jc w:val="both"/>
        <w:rPr/>
      </w:pPr>
      <w:r>
        <w:rPr>
          <w:rFonts w:cs="Times New Roman" w:ascii="Times New Roman" w:hAnsi="Times New Roman"/>
          <w:b/>
          <w:lang w:val="pl-PL"/>
        </w:rPr>
        <w:t xml:space="preserve">1. </w:t>
      </w:r>
      <w:r>
        <w:rPr>
          <w:rFonts w:cs="Times New Roman Bold" w:ascii="Times New Roman Bold" w:hAnsi="Times New Roman Bold"/>
          <w:b/>
          <w:lang w:val="pl-PL"/>
        </w:rPr>
        <w:t>Công tác quy hoạch, kế hoạch, rà soát và điều chỉnh, ban hành chính sách trên các lĩnh vực; triển khai thực hiện đồng bộ các giải pháp của Chính phủ về kiềm chế lạm phát, ổn định kinh tế vĩ mô, đảm bảo an sinh xã hội trên địa bàn</w:t>
      </w:r>
    </w:p>
    <w:p>
      <w:pPr>
        <w:pStyle w:val="Normal"/>
        <w:spacing w:before="120" w:after="0"/>
        <w:ind w:firstLine="709"/>
        <w:jc w:val="both"/>
        <w:rPr/>
      </w:pPr>
      <w:r>
        <w:rPr>
          <w:rFonts w:cs="Times New Roman" w:ascii="Times New Roman" w:hAnsi="Times New Roman"/>
          <w:lang w:val="pl-PL"/>
        </w:rPr>
        <w:t xml:space="preserve">Ngày từ đầu năm, UBND tỉnh đã thực hiện giao </w:t>
      </w:r>
      <w:r>
        <w:rPr>
          <w:rFonts w:cs="Times New Roman" w:ascii="Times New Roman" w:hAnsi="Times New Roman"/>
        </w:rPr>
        <w:t xml:space="preserve">dự toán thu, chi ngân sách địa phương năm 2013; giao </w:t>
      </w:r>
      <w:r>
        <w:rPr>
          <w:rFonts w:cs="Times New Roman" w:ascii="Times New Roman" w:hAnsi="Times New Roman"/>
          <w:bCs/>
        </w:rPr>
        <w:t>chỉ tiêu kế hoạch phát triển kinh tế - xã hội và vốn đầu tư phát triển thuộc Ngân sách Nhà nước năm 2013 cho các cấp, các ngành đảm bảo đúng quy định của Luật và chỉ đạo của Chính phủ.</w:t>
      </w:r>
    </w:p>
    <w:p>
      <w:pPr>
        <w:pStyle w:val="Normal"/>
        <w:spacing w:before="120" w:after="0"/>
        <w:ind w:firstLine="709"/>
        <w:jc w:val="both"/>
        <w:rPr>
          <w:rFonts w:ascii="Times New Roman" w:hAnsi="Times New Roman" w:cs="Times New Roman"/>
          <w:lang w:val="pl-PL"/>
        </w:rPr>
      </w:pPr>
      <w:r>
        <w:rPr>
          <w:rFonts w:cs="Times New Roman" w:ascii="Times New Roman" w:hAnsi="Times New Roman"/>
        </w:rPr>
        <w:t>Trong</w:t>
      </w:r>
      <w:r>
        <w:rPr>
          <w:rFonts w:cs="Times New Roman" w:ascii="Times New Roman" w:hAnsi="Times New Roman"/>
          <w:lang w:val="vi-VN"/>
        </w:rPr>
        <w:t xml:space="preserve"> chương tr</w:t>
      </w:r>
      <w:r>
        <w:rPr>
          <w:rFonts w:cs="Times New Roman" w:ascii="Times New Roman" w:hAnsi="Times New Roman"/>
        </w:rPr>
        <w:t>ì</w:t>
      </w:r>
      <w:r>
        <w:rPr>
          <w:rFonts w:cs="Times New Roman" w:ascii="Times New Roman" w:hAnsi="Times New Roman"/>
          <w:lang w:val="vi-VN"/>
        </w:rPr>
        <w:t>nh công tác</w:t>
      </w:r>
      <w:r>
        <w:rPr>
          <w:rFonts w:cs="Times New Roman" w:ascii="Times New Roman" w:hAnsi="Times New Roman"/>
        </w:rPr>
        <w:t xml:space="preserve"> năm 2013, trên cơ sở đăng ký đề án của các Sở, ngành, UBND tỉnh đã giao các đơn vị thực hiện</w:t>
      </w:r>
      <w:r>
        <w:rPr>
          <w:rFonts w:cs="Times New Roman" w:ascii="Times New Roman" w:hAnsi="Times New Roman"/>
          <w:lang w:val="vi-VN"/>
        </w:rPr>
        <w:t xml:space="preserve"> </w:t>
      </w:r>
      <w:r>
        <w:rPr>
          <w:rFonts w:cs="Times New Roman" w:ascii="Times New Roman" w:hAnsi="Times New Roman"/>
        </w:rPr>
        <w:t>78</w:t>
      </w:r>
      <w:r>
        <w:rPr>
          <w:rFonts w:cs="Times New Roman" w:ascii="Times New Roman" w:hAnsi="Times New Roman"/>
          <w:lang w:val="vi-VN"/>
        </w:rPr>
        <w:t xml:space="preserve"> đề án. Chương trình công tác năm thể hiện chi tiết đến </w:t>
      </w:r>
      <w:r>
        <w:rPr>
          <w:rFonts w:cs="Times New Roman" w:ascii="Times New Roman" w:hAnsi="Times New Roman"/>
        </w:rPr>
        <w:t>các Sở, ngành;</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iến độ thực hiện được cụ th</w:t>
      </w:r>
      <w:r>
        <w:rPr>
          <w:rFonts w:cs="Times New Roman" w:ascii="Times New Roman" w:hAnsi="Times New Roman"/>
        </w:rPr>
        <w:t xml:space="preserve">ể </w:t>
      </w:r>
      <w:r>
        <w:rPr>
          <w:rFonts w:cs="Times New Roman" w:ascii="Times New Roman" w:hAnsi="Times New Roman"/>
          <w:lang w:val="vi-VN"/>
        </w:rPr>
        <w:t>đến từng quý. Qua đó đã giúp cho các cơ quan chủ động chuẩn bị đề án, tạo thuận lợi cho việc theo dõi, đôn đốc thực hiện.</w:t>
      </w:r>
      <w:r>
        <w:rPr>
          <w:rFonts w:cs="Times New Roman" w:ascii="Times New Roman" w:hAnsi="Times New Roman"/>
        </w:rPr>
        <w:t xml:space="preserve"> Tuy nhiên đến tháng 11/2013 số đề án thông qua mới được 24 đề án (30%), đề án chưa được thông qua 35 đề án (45%)</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số còn lại 19 đề án (24%) các ngành đề nghị lùi thời gian sang năm 2014 hoặc không phải xây dựng do thay đổi cơ chế chính sách. </w:t>
      </w:r>
      <w:r>
        <w:rPr>
          <w:rFonts w:cs="Times New Roman" w:ascii="Times New Roman" w:hAnsi="Times New Roman"/>
          <w:lang w:val="vi-VN"/>
        </w:rPr>
        <w:t>Trong quá trình chuẩn bị,</w:t>
      </w:r>
      <w:r>
        <w:rPr>
          <w:rFonts w:cs="Times New Roman" w:ascii="Times New Roman" w:hAnsi="Times New Roman"/>
        </w:rPr>
        <w:t xml:space="preserve"> có</w:t>
      </w:r>
      <w:r>
        <w:rPr>
          <w:rFonts w:cs="Times New Roman" w:ascii="Times New Roman" w:hAnsi="Times New Roman"/>
          <w:lang w:val="vi-VN"/>
        </w:rPr>
        <w:t xml:space="preserve"> nhiều đề án phải</w:t>
      </w:r>
      <w:r>
        <w:rPr>
          <w:rFonts w:cs="Times New Roman" w:ascii="Times New Roman" w:hAnsi="Times New Roman"/>
        </w:rPr>
        <w:t xml:space="preserve"> tiếp tục soạn thảo hoàn chỉnh để đảm bảo chất lượng do đó phải</w:t>
      </w:r>
      <w:r>
        <w:rPr>
          <w:rFonts w:cs="Times New Roman" w:ascii="Times New Roman" w:hAnsi="Times New Roman"/>
          <w:lang w:val="vi-VN"/>
        </w:rPr>
        <w:t xml:space="preserve"> điều c</w:t>
      </w:r>
      <w:r>
        <w:rPr>
          <w:rFonts w:cs="Times New Roman" w:ascii="Times New Roman" w:hAnsi="Times New Roman"/>
        </w:rPr>
        <w:t>hỉ</w:t>
      </w:r>
      <w:r>
        <w:rPr>
          <w:rFonts w:cs="Times New Roman" w:ascii="Times New Roman" w:hAnsi="Times New Roman"/>
          <w:lang w:val="vi-VN"/>
        </w:rPr>
        <w:t>nh tiến độ</w:t>
      </w:r>
      <w:r>
        <w:rPr>
          <w:rFonts w:cs="Times New Roman" w:ascii="Times New Roman" w:hAnsi="Times New Roman"/>
        </w:rPr>
        <w:t xml:space="preserve"> theo kế hoạch đã phê duyệt;</w:t>
      </w:r>
      <w:r>
        <w:rPr>
          <w:rFonts w:cs="Times New Roman" w:ascii="Times New Roman" w:hAnsi="Times New Roman"/>
          <w:lang w:val="vi-VN"/>
        </w:rPr>
        <w:t xml:space="preserve"> nhiều đề án đưa ra khỏi chương trình</w:t>
      </w:r>
      <w:r>
        <w:rPr>
          <w:rFonts w:cs="Times New Roman" w:ascii="Times New Roman" w:hAnsi="Times New Roman"/>
        </w:rPr>
        <w:t xml:space="preserve"> và</w:t>
      </w:r>
      <w:r>
        <w:rPr>
          <w:rFonts w:cs="Times New Roman" w:ascii="Times New Roman" w:hAnsi="Times New Roman"/>
          <w:lang w:val="vi-VN"/>
        </w:rPr>
        <w:t xml:space="preserve"> nhiều đề án phát sinh ngoài chương trình.</w:t>
      </w:r>
    </w:p>
    <w:p>
      <w:pPr>
        <w:pStyle w:val="Normal"/>
        <w:spacing w:before="120" w:after="0"/>
        <w:ind w:firstLine="709"/>
        <w:jc w:val="both"/>
        <w:rPr/>
      </w:pPr>
      <w:r>
        <w:rPr>
          <w:rFonts w:cs="Times New Roman" w:ascii="Times New Roman" w:hAnsi="Times New Roman"/>
          <w:lang w:val="pl-PL"/>
        </w:rPr>
        <w:t>UBND tỉnh đã chỉ đạo xây dựng và hoàn thiện các đề án</w:t>
      </w:r>
      <w:r>
        <w:rPr>
          <w:rFonts w:cs="Times New Roman" w:ascii="Times New Roman" w:hAnsi="Times New Roman"/>
          <w:vertAlign w:val="superscript"/>
          <w:lang w:val="pl-PL"/>
        </w:rPr>
        <w:t>(</w:t>
      </w:r>
      <w:r>
        <w:rPr>
          <w:rStyle w:val="FootnoteCharacters"/>
          <w:rStyle w:val="FootnoteAnchor"/>
          <w:rFonts w:cs="Times New Roman" w:ascii="Times New Roman" w:hAnsi="Times New Roman"/>
          <w:lang w:val="pt-BR"/>
        </w:rPr>
        <w:footnoteReference w:id="3"/>
      </w:r>
      <w:r>
        <w:rPr>
          <w:rFonts w:cs="Times New Roman" w:ascii="Times New Roman" w:hAnsi="Times New Roman"/>
          <w:vertAlign w:val="superscript"/>
          <w:lang w:val="pl-PL"/>
        </w:rPr>
        <w:t>)</w:t>
      </w:r>
      <w:r>
        <w:rPr>
          <w:rFonts w:cs="Times New Roman" w:ascii="Times New Roman" w:hAnsi="Times New Roman"/>
          <w:lang w:val="pl-PL"/>
        </w:rPr>
        <w:t xml:space="preserve"> liên quan đến các mặt đời sống xã hội; đồng thời tập trung chỉ đạo các cấp, các ngành tổ chức rà soát, đánh giá tình hình triển khai các quy hoạch, kế hoạch</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lang w:val="pl-PL"/>
        </w:rPr>
        <w:t>)</w:t>
      </w:r>
      <w:r>
        <w:rPr>
          <w:rFonts w:cs="Times New Roman" w:ascii="Times New Roman" w:hAnsi="Times New Roman"/>
          <w:lang w:val="pl-PL"/>
        </w:rPr>
        <w:t xml:space="preserve"> phát triển kinh tế, xã hội và cơ chế chính sách</w:t>
      </w:r>
      <w:r>
        <w:rPr>
          <w:rFonts w:cs="Times New Roman" w:ascii="Times New Roman" w:hAnsi="Times New Roman"/>
          <w:vertAlign w:val="superscript"/>
          <w:lang w:val="pl-PL"/>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lang w:val="pl-PL"/>
        </w:rPr>
        <w:t>)</w:t>
      </w:r>
      <w:r>
        <w:rPr>
          <w:rFonts w:cs="Times New Roman" w:ascii="Times New Roman" w:hAnsi="Times New Roman"/>
          <w:lang w:val="pl-PL"/>
        </w:rPr>
        <w:t xml:space="preserve"> đang thực hiện để kịp thời điều chỉnh, bổ sung, hoàn thiện cho phù hợp. </w:t>
      </w:r>
    </w:p>
    <w:p>
      <w:pPr>
        <w:pStyle w:val="Normal"/>
        <w:spacing w:before="120" w:after="0"/>
        <w:ind w:firstLine="709"/>
        <w:jc w:val="both"/>
        <w:rPr/>
      </w:pPr>
      <w:r>
        <w:rPr>
          <w:rFonts w:cs="Times New Roman" w:ascii="Times New Roman" w:hAnsi="Times New Roman"/>
          <w:lang w:val="pl-PL"/>
        </w:rPr>
        <w:t>Triển khai thực hiện có hiệu quả các giải pháp điều hành kế hoạch vốn đầu tư có trọng tâm, trọng điểm theo Nghị quyết 01/NQ-CP ngày 07/01/2013 của Chính phủ; trên cơ sở kế hoạch vốn được giao năm 2013, UBND tỉnh đã khẩn trương phân bổ chi tiết cơ bản kịp thời các nguồn vốn thuộc Chương trình mục tiêu quốc gia năm 2013. Thông báo chi tiết danh mục và mức vốn thuộc các nguồn vốn: Vốn hỗ trợ có mục tiêu từ NSTW và vốn ODA (vay, viện trợ) trung ương; vốn trái phiếu Chính phủ đầu tư cho các dự án thuộc các lĩnh vực giao thông, thủy lợi, y tế năm 2013; vốn trái phiếu Chính phủ dự án di dân, tái định cư thủy điện Sơn La; vốn đầu tư chương trình kiên cố hóa kênh mương, phát triển đường giao thông nông thôn, cơ sở hạ tầng nuôi trồng thủy sản và cơ sở hạ tầng làng nghề ở nông thôn bằng nguồn vốn vay tín dụng ưu đãi năm 2013; vốn TPCP hỗ trợ thực hiện Đề án kiên cố hóa trường, lớp học và nhà công vụ cho giáo viên năm 2013; vốn đầu tư phát triển Đề án 79 về sắp xếp, ổn định dân cư huyện Mường Nhé... Các nguồn vốn Trung ương giao kịp thời là điều kiện thuận lợi để tỉnh và các địa phương chủ động triển khai thực hiện.</w:t>
      </w:r>
      <w:r>
        <w:rPr>
          <w:rFonts w:cs="Times New Roman" w:ascii="Times New Roman" w:hAnsi="Times New Roman"/>
        </w:rPr>
        <w:t xml:space="preserve"> </w:t>
      </w:r>
    </w:p>
    <w:p>
      <w:pPr>
        <w:pStyle w:val="Normal"/>
        <w:spacing w:before="120" w:after="0"/>
        <w:ind w:firstLine="709"/>
        <w:jc w:val="both"/>
        <w:rPr/>
      </w:pPr>
      <w:r>
        <w:rPr>
          <w:rFonts w:cs="Times New Roman" w:ascii="Times New Roman" w:hAnsi="Times New Roman"/>
        </w:rPr>
        <w:t xml:space="preserve">Chỉ đạo các cấp, các ngành tập trung xây dựng kế hoạch phát triển </w:t>
      </w:r>
      <w:r>
        <w:rPr>
          <w:rFonts w:cs="Times New Roman" w:ascii="Times New Roman" w:hAnsi="Times New Roman"/>
          <w:bCs/>
        </w:rPr>
        <w:t>kinh tế</w:t>
      </w:r>
      <w:r>
        <w:rPr>
          <w:rFonts w:cs="Times New Roman" w:ascii="Times New Roman" w:hAnsi="Times New Roman"/>
        </w:rPr>
        <w:t xml:space="preserve"> - xã hội; xây dựng dự thảo dự toán thu, chi ngân sách địa phương năm 2014 theo hướng dẫn của các Bộ, ngành Trung ương. Xây dựng kế hoạch vốn đầu tư từ NSNN giai đoạn 2014-2015 và kế hoạch vốn đầu tư năm 2014 theo thông báo dự kiến của Bộ Kế hoạch và Đầu tư. Chỉ đạo xây dựng Đề án nâng cao chỉ số năng lực cạnh tranh cấp tỉnh để tạo môi trường sản xuất kinh doanh, tạo điều kiện thuận lợi cho các doanh nghiệp, các nhà đầu tư; nâng cao chỉ số cạnh tranh cấp tỉnh.</w:t>
      </w:r>
    </w:p>
    <w:p>
      <w:pPr>
        <w:pStyle w:val="Normal"/>
        <w:spacing w:before="120" w:after="0"/>
        <w:ind w:firstLine="709"/>
        <w:jc w:val="both"/>
        <w:rPr/>
      </w:pPr>
      <w:r>
        <w:rPr>
          <w:rFonts w:cs="Times New Roman" w:ascii="Times New Roman" w:hAnsi="Times New Roman"/>
        </w:rPr>
        <w:t xml:space="preserve">Đã tiến hành phê duyệt đề cương nhiệm vụ rà soát Quy hoạch tổng thể phát triển KT-XH tỉnh Điện Biên giai đoạn đến năm 2020, tầm nhìn đến năm 2030; </w:t>
      </w:r>
      <w:r>
        <w:rPr>
          <w:rFonts w:cs="Times New Roman" w:ascii="Times New Roman" w:hAnsi="Times New Roman"/>
          <w:lang w:val="pl-PL"/>
        </w:rPr>
        <w:t>tập trung chỉ đạo triển khai thực hiện lập quy hoạch chi tiết một số phân khu chức năng xây dựng thành phố Điện Biên Phủ theo quy hoạch chung đã được duyệt; đến nay, các cấp, các ngành liên quan của tỉnh đã xem xét cho ý kiến tham gia (lần thứ 3) vào đồ án quy hoạch chi tiết và quy hoạch phân khu thuộc khu phía Đông thành phố Điện Biên Phủ gồm: Khu trung tâm thương mại, dịch vụ văn hóa, Khu trung tâm hành chính chính trị và Khu đa chức năng dọc trục đường 60m và tiếp tục chỉ đạo các đơn vị hoàn thiện trong năm 2013 (dự kiến sẽ phê duyệt trong tháng 12/2013).</w:t>
      </w:r>
    </w:p>
    <w:p>
      <w:pPr>
        <w:pStyle w:val="Normal"/>
        <w:spacing w:before="120" w:after="0"/>
        <w:ind w:firstLine="709"/>
        <w:jc w:val="both"/>
        <w:rPr/>
      </w:pPr>
      <w:r>
        <w:rPr>
          <w:rFonts w:cs="Times New Roman" w:ascii="Times New Roman" w:hAnsi="Times New Roman"/>
          <w:lang w:val="pl-PL"/>
        </w:rPr>
        <w:t>Thực hiện Nghị quyết 45/NQ-CP của Chính phủ về điều chỉnh địa giới hành chính để thành lập đơn vị hành chính cấp xã, cấp huyện; UBND tỉnh đã chỉ đạo các cấp, các ngành tiến hành rà soát quy hoạch, lựa chọn vị trí các xã mới thành lập và khu trung tâm huyện Nậm Pồ. Thực hiện chia tách, ra mắt và đi vào hoạt động của huyện Nậm Pồ và các xã mới trong tháng 6/2013.</w:t>
      </w:r>
    </w:p>
    <w:p>
      <w:pPr>
        <w:pStyle w:val="Normal"/>
        <w:spacing w:before="120" w:after="0"/>
        <w:ind w:firstLine="709"/>
        <w:jc w:val="both"/>
        <w:rPr>
          <w:rFonts w:ascii="Times New Roman" w:hAnsi="Times New Roman" w:cs="Times New Roman"/>
          <w:b/>
          <w:b/>
          <w:lang w:val="pl-PL"/>
        </w:rPr>
      </w:pPr>
      <w:r>
        <w:rPr>
          <w:rFonts w:cs="Times New Roman" w:ascii="Times New Roman" w:hAnsi="Times New Roman"/>
          <w:b/>
          <w:lang w:val="pl-PL"/>
        </w:rPr>
        <w:t>2. Thực hiện các chính sách an sinh xã hội, xóa đói giảm nghèo, đào tạo nghề, giải quyết các vấn đề xã hội khác</w:t>
      </w:r>
    </w:p>
    <w:p>
      <w:pPr>
        <w:pStyle w:val="Normal"/>
        <w:spacing w:before="120" w:after="0"/>
        <w:ind w:firstLine="709"/>
        <w:jc w:val="both"/>
        <w:rPr/>
      </w:pPr>
      <w:r>
        <w:rPr>
          <w:rFonts w:cs="Times New Roman" w:ascii="Times New Roman" w:hAnsi="Times New Roman"/>
          <w:lang w:val="pl-PL"/>
        </w:rPr>
        <w:t xml:space="preserve">Chỉ đạo các cấp, các ngành thực hiện tốt các chính sách đối với các đối tượng chính sách xã hội theo quy định; </w:t>
      </w:r>
      <w:r>
        <w:rPr>
          <w:rFonts w:cs="Times New Roman" w:ascii="Times New Roman" w:hAnsi="Times New Roman"/>
          <w:lang w:val="pt-BR"/>
        </w:rPr>
        <w:t xml:space="preserve">đã phân bổ gạo cứu đói do Trung ương cấp cho nhân dân trong thời kỳ giáp hạt năm 2013 lần đầu 1.051 tấn; lần 2 là </w:t>
      </w:r>
      <w:r>
        <w:rPr>
          <w:rFonts w:cs="Times New Roman" w:ascii="Times New Roman" w:hAnsi="Times New Roman"/>
          <w:lang w:val="de-DE"/>
        </w:rPr>
        <w:t>797 tấn gạo</w:t>
      </w:r>
      <w:r>
        <w:rPr>
          <w:rFonts w:cs="Times New Roman" w:ascii="Times New Roman" w:hAnsi="Times New Roman"/>
          <w:lang w:val="pl-PL"/>
        </w:rPr>
        <w:t>, góp phần ổn định đời sống của người dân; tăng cường chỉ đạo kiểm tra xử lý những bất cập trong việc thực hiện cấp thẻ BHYT, tổ chức khám chữa bệnh cho người nghèo và trẻ em dưới 6 tuổi theo quy định.</w:t>
      </w:r>
    </w:p>
    <w:p>
      <w:pPr>
        <w:pStyle w:val="Normal"/>
        <w:spacing w:before="120" w:after="0"/>
        <w:ind w:firstLine="709"/>
        <w:jc w:val="both"/>
        <w:rPr>
          <w:rFonts w:ascii="Times New Roman" w:hAnsi="Times New Roman" w:cs="Times New Roman"/>
          <w:spacing w:val="-2"/>
          <w:lang w:val="pl-PL"/>
        </w:rPr>
      </w:pPr>
      <w:r>
        <w:rPr>
          <w:rFonts w:cs="Times New Roman" w:ascii="Times New Roman" w:hAnsi="Times New Roman"/>
          <w:spacing w:val="-2"/>
          <w:lang w:val="pl-PL"/>
        </w:rPr>
        <w:t xml:space="preserve">Phân bổ kinh phí và triển khai thực hiện các chính sách hỗ trợ sản xuất, đời sống cho các huyện, các hộ nghèo. Tập trung đôn đốc đẩy nhanh tiến độ triển khai chương trình giảm nghèo của tỉnh, các chính sách dân tộc trên địa bàn tỉnh; hỗ trợ phát triển sản xuất tại các khu điểm tái định cư thủy điện Sơn La; Đề án 79 về sắp xếp, ổn định dân cư huyện Mường Nhé; Chương trình 30a về giảm nghèo nhanh và bền vững... Chỉ đạo xây dựng Đề án giảm nghèo của huyện Nậm Pồ theo Nghị quyết 30a; khẩn trương hoàn thành Đề án </w:t>
      </w:r>
      <w:r>
        <w:rPr>
          <w:rFonts w:cs="Times New Roman" w:ascii="Times New Roman" w:hAnsi="Times New Roman"/>
          <w:spacing w:val="-2"/>
        </w:rPr>
        <w:t>phát triển kinh tế xã hội nhằm giảm nghèo nhanh và bền vững giai đoạn 2013-2017 huyện Mường Chà và huyện Tuần Giáo (theo Quyết định 293/QĐ-TTg của Thủ tướng Chính phủ).</w:t>
      </w:r>
    </w:p>
    <w:p>
      <w:pPr>
        <w:pStyle w:val="Normal"/>
        <w:spacing w:before="120" w:after="0"/>
        <w:ind w:firstLine="709"/>
        <w:jc w:val="both"/>
        <w:rPr>
          <w:rFonts w:ascii="Times New Roman" w:hAnsi="Times New Roman" w:cs="Times New Roman"/>
          <w:lang w:val="pl-PL"/>
        </w:rPr>
      </w:pPr>
      <w:r>
        <w:rPr>
          <w:rFonts w:cs="Times New Roman" w:ascii="Times New Roman" w:hAnsi="Times New Roman"/>
          <w:lang w:val="pl-PL"/>
        </w:rPr>
        <w:t>Chỉ đạo tiếp tục triển khai Đề án đào tạo nghề cho lao động nông thôn đến năm 2020; giao chỉ tiêu kế hoạch đào tạo nghề cho lao động nông thôn năm 2013 và mức hỗ trợ chi phí đào tạo nghề. Đôn đốc công tác đào tạo, giới thiệu và giải quyết việc làm cho người lao động, xuất khẩu lao động. Đẩy mạnh các hoạt động đấu tranh phòng chống ma túy, tệ nạn xã hội, cai nghiện ma túy, phòng chống HIV/AIDS.</w:t>
      </w:r>
    </w:p>
    <w:p>
      <w:pPr>
        <w:pStyle w:val="Normal"/>
        <w:spacing w:before="120" w:after="0"/>
        <w:ind w:firstLine="709"/>
        <w:jc w:val="both"/>
        <w:rPr>
          <w:rFonts w:ascii="Times New Roman" w:hAnsi="Times New Roman" w:cs="Times New Roman"/>
          <w:b/>
          <w:b/>
          <w:lang w:val="pl-PL"/>
        </w:rPr>
      </w:pPr>
      <w:r>
        <w:rPr>
          <w:rFonts w:cs="Times New Roman" w:ascii="Times New Roman" w:hAnsi="Times New Roman"/>
          <w:b/>
          <w:lang w:val="pl-PL"/>
        </w:rPr>
        <w:t>3. Trên lĩnh vực phát triển kinh tế</w:t>
      </w:r>
    </w:p>
    <w:p>
      <w:pPr>
        <w:pStyle w:val="Normal"/>
        <w:spacing w:before="120" w:after="0"/>
        <w:ind w:firstLine="709"/>
        <w:jc w:val="both"/>
        <w:rPr>
          <w:rFonts w:ascii="Times New Roman" w:hAnsi="Times New Roman" w:cs="Times New Roman"/>
          <w:b/>
          <w:b/>
          <w:i/>
          <w:i/>
          <w:lang w:val="pl-PL"/>
        </w:rPr>
      </w:pPr>
      <w:r>
        <w:rPr>
          <w:rFonts w:cs="Times New Roman" w:ascii="Times New Roman" w:hAnsi="Times New Roman"/>
          <w:b/>
          <w:i/>
          <w:lang w:val="pl-PL"/>
        </w:rPr>
        <w:t xml:space="preserve">a) Về sản xuất nông, lâm nghiệp và phát triển nông nghiệp nông thôn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Đã tập trung chỉ đạo đảm bảo các điều kiện về giống, vật tư cho sản xuất, chủ động các phương án chống hạn, phòng chống dịch bệnh trên cây trồng, đẩy mạnh áp dụng khoa học kỹ thuật vào sản xuất, chuyển đổi cơ cấu cây trồng cho phù hợp với điều kiện của từng địa phương; sử dụng lồng ghép các nguồn vốn đầu tư; từng bước hoàn thiện hệ thống thủy lợi nhỏ, kiên cố hóa kênh mương phục vụ sản xuất nông nghiệp.</w:t>
      </w:r>
    </w:p>
    <w:p>
      <w:pPr>
        <w:pStyle w:val="Normal"/>
        <w:spacing w:before="120" w:after="0"/>
        <w:ind w:firstLine="709"/>
        <w:jc w:val="both"/>
        <w:rPr>
          <w:rFonts w:ascii="Times New Roman" w:hAnsi="Times New Roman" w:cs="Times New Roman"/>
          <w:highlight w:val="yellow"/>
          <w:lang w:val="fr-FR"/>
        </w:rPr>
      </w:pPr>
      <w:r>
        <w:rPr>
          <w:rFonts w:cs="Times New Roman" w:ascii="Times New Roman" w:hAnsi="Times New Roman"/>
          <w:lang w:val="pl-PL"/>
        </w:rPr>
        <w:t>Chỉ đạo xây dựng kế hoạch bảo vệ rừng, phát triển rừng giai đoạn 2013-2015; tăng cường các biện pháp chỉ đạo công tác quản lý, bảo vệ rừng, chủ động phòng chống cháy rừng trong mùa khô; đôn đốc đẩy nhanh tiến độ công tác giao khoán khoanh nuôi, tái sinh rừng và các điều kiện để trồng rừng; tháo gỡ những khó khăn cho các nhà đầu tư triển khai các dự án trồng rừng sản xuất, đồng thời kiểm tra, rà soát thu hồi chủ trương đầu tư đối với các dự án trồng rừng chậm tiến độ. Tập trung chỉ đạo đẩy nhanh tiến độ đo đạc, quy chủ để tiến hành giao đất, giao rừng cho các tổ chức, cá nhân; trong năm đã bổ sung dự toán cho các huyện là 12 tỷ đồng và đã báo cáo đề nghị Chính phủ cho ứng 50 tỷ đồng từ nguồn chi trả dịch vụ môi trường rừng Trung ương chuyển cho tỉnh để thực hiện nhiệm vụ đo đạc, quy chủ theo kế hoạch của tỉnh.</w:t>
      </w:r>
    </w:p>
    <w:p>
      <w:pPr>
        <w:pStyle w:val="Normal"/>
        <w:spacing w:before="120" w:after="0"/>
        <w:ind w:firstLine="709"/>
        <w:jc w:val="both"/>
        <w:rPr/>
      </w:pPr>
      <w:r>
        <w:rPr>
          <w:rFonts w:cs="Times New Roman" w:ascii="Times New Roman" w:hAnsi="Times New Roman"/>
          <w:lang w:val="fr-FR"/>
        </w:rPr>
        <w:t xml:space="preserve">Tiếp tục chỉ đạo tháo gỡ khó khăn phát triển diện tích cây cà phê theo quy hoạch gắn với đầu tư của các doanh nghiệp; </w:t>
      </w:r>
      <w:r>
        <w:rPr>
          <w:rFonts w:cs="Times New Roman" w:ascii="Times New Roman" w:hAnsi="Times New Roman"/>
          <w:lang w:val="pl-PL"/>
        </w:rPr>
        <w:t>đôn đốc các địa phương và doanh nghiệp triển khai trồng, chăm sóc cao su đảm bảo chỉ tiêu kế hoạch đã giao; điều chỉnh kế hoạch diện tích trồng cao su trong năm 2013 của các huyện cho sát với tình hình thực tế</w:t>
      </w:r>
      <w:r>
        <w:rPr>
          <w:rFonts w:cs="Times New Roman" w:ascii="Times New Roman" w:hAnsi="Times New Roman"/>
          <w:lang w:val="fr-FR"/>
        </w:rPr>
        <w:t>, đồng thời rà soát diện tích đất có khả năng trồng để giao kế hoạch trồng năm 2014.</w:t>
      </w:r>
    </w:p>
    <w:p>
      <w:pPr>
        <w:pStyle w:val="Normal"/>
        <w:spacing w:before="120" w:after="0"/>
        <w:ind w:firstLine="709"/>
        <w:jc w:val="both"/>
        <w:rPr/>
      </w:pPr>
      <w:r>
        <w:rPr>
          <w:rFonts w:cs="Times New Roman" w:ascii="Times New Roman" w:hAnsi="Times New Roman"/>
          <w:lang w:val="de-DE"/>
        </w:rPr>
        <w:t>Chỉ đạo các ngành, các địa phương triển khai thực hiện Chương trình xây dựng nông thôn mới trên địa bàn tỉnh giai đoạn 2011-2015, định hướng 2020; trọng tâm năm 2013 phải cơ bản hoàn thành quy hoạch xây dựng nông thôn mới cấp xã; chỉ đạo xây dựng quy hoạch nông thôn mới đối với các xã mới chia tách theo Nghị quyết 45/NQ-CP của Chính phủ</w:t>
      </w:r>
      <w:r>
        <w:rPr>
          <w:rFonts w:cs="Times New Roman" w:ascii="Times New Roman" w:hAnsi="Times New Roman"/>
          <w:bCs/>
          <w:lang w:val="de-DE"/>
        </w:rPr>
        <w:t xml:space="preserve">; </w:t>
      </w:r>
      <w:r>
        <w:rPr>
          <w:rFonts w:cs="Times New Roman" w:ascii="Times New Roman" w:hAnsi="Times New Roman"/>
          <w:lang w:val="de-DE"/>
        </w:rPr>
        <w:t>đẩy nhanh tiến độ thực hiện các dự án hỗ trợ phát triển nông thôn và hỗ trợ sản xuất nông, lâm nghiệp gắn với xây dựng nông thôn mới.</w:t>
      </w:r>
    </w:p>
    <w:p>
      <w:pPr>
        <w:pStyle w:val="Normal"/>
        <w:spacing w:before="120" w:after="0"/>
        <w:ind w:firstLine="709"/>
        <w:jc w:val="both"/>
        <w:rPr>
          <w:rFonts w:ascii="Times New Roman" w:hAnsi="Times New Roman" w:cs="Times New Roman"/>
          <w:b/>
          <w:b/>
          <w:i/>
          <w:i/>
          <w:lang w:val="pl-PL"/>
        </w:rPr>
      </w:pPr>
      <w:r>
        <w:rPr>
          <w:rFonts w:cs="Times New Roman" w:ascii="Times New Roman" w:hAnsi="Times New Roman"/>
          <w:b/>
          <w:i/>
          <w:lang w:val="pl-PL"/>
        </w:rPr>
        <w:t>b) Về  sản xuất công nghiệp – xây dựng</w:t>
      </w:r>
    </w:p>
    <w:p>
      <w:pPr>
        <w:pStyle w:val="Normal"/>
        <w:spacing w:before="120" w:after="0"/>
        <w:ind w:firstLine="709"/>
        <w:jc w:val="both"/>
        <w:rPr/>
      </w:pPr>
      <w:r>
        <w:rPr>
          <w:rFonts w:cs="Times New Roman" w:ascii="Times New Roman" w:hAnsi="Times New Roman"/>
          <w:lang w:val="pl-PL"/>
        </w:rPr>
        <w:t xml:space="preserve">Tăng cường chỉ đạo các cấp, các ngành chủ động kiểm tra, nắm bắt tình hình hoạt động sản xuất kinh doanh của các cơ sở công nghiệp để kịp thời tháo gỡ khó khăn, duy trì ổn định và phát triển sản xuất. Đôn đốc các chủ đầu tư đẩy nhanh tiến độ triển khai các dự án, nhất là các dự án trọng điểm về thủy điện, khai thác, chế biến khoáng sản, sản xuất vật liệu xây dựng, đồng thời chỉ đạo giải quyết dứt điểm các vướng mắc trong quá trình thực hiện các dự án thủy điện, khai thác khoáng sản trên địa bàn; khuyến khích, </w:t>
      </w:r>
      <w:r>
        <w:rPr>
          <w:rFonts w:cs="Times New Roman" w:ascii="Times New Roman" w:hAnsi="Times New Roman"/>
          <w:lang w:val="de-DE"/>
        </w:rPr>
        <w:t xml:space="preserve">hỗ trợ các đơn vị trong xúc tiến thương mại tạo đầu ra ổn định cho sản phẩm công nghiệp. </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thực hiện quy hoạch phát triển công nghiệp vật liệu xây dựng và hoàn thành quy hoạch các cụm công nghiệp làm cơ sở cho việc định hướng cho các hoạt động xúc tiến thu hút đầu tư các dự án tiềm năng. Rà soát, tháo gỡ các vướng mắc, khó khăn để đẩy nhanh tiến độ thi công và bàn giao đưa vào sử dụng các công trình hạ tầng lưới điện. Chỉ đạo các Sở, ngành hướng dẫn điều chỉnh chi phí nhân công để lập và quản lý chi phí đầu tư xây dựng công trình cho phù hợp với tình hình trên địa bàn tỉnh.</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hường xuyên đôn đốc, tháo gỡ khó khăn về vốn, thủ tục chuẩn bị đầu tư, giải phóng mặt bằng; chỉ đạo đẩy nhanh tiến độ triển khai các chương trình, dự án đầu tư xây dựng trên địa bàn, nhất là các dự án cấp bách, trọng điểm phục vụ cho kỷ niệm 60 năm chiến thắng Điện Biên Phủ vào năm 2014; dự án trụ sở huyện Nậm Pồ và các xã mới chia tách theo Nghị quyết 45/NQ-CP; các dự án về phát triển hạ tầng giao thông, y tế, thủy lợi, trường lớp học, các công trình phục vụ di dân tái định cư thủy điện Sơn La,... ; yêu cầu các cấp các ngành thực hiện chế độ kiểm tra và giám sát (đặc biệt là giám sát có sự tham gia của cộng đồng) nhằm nâng cao chất lượng các công trình xây dựng và trách nhiệm của các đơn vị nhà thầu trong quá trình tổ chức thực hiện các dự án đầu tư xây dựng.</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c) Về chỉ đạo phát triển thương mại dịch vụ</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Triển khai các giải pháp thực hiện Nghị quyết 01/NQ-CP, Nghị quyết  02/NQ-CP của Chính phủ, UBND tỉnh đã giao các ngành chức năng tăng cường biện pháp kiểm soát, bình ổn giá cả thị trường, đảm bảo hàng hóa thiết yếu phục vụ nhân dân, nhất là nhu cầu hàng hóa của đồng bào vùng sâu, vùng xa, vùng đặc biệt khó khăn. Vì vậy thị trường trong tỉnh không có đột biến về tăng giá và cơ bản đáp ứng nhu cầu hàng hóa thiết yếu cho nhân dân. </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các ngành chức năng tạo điều kiện để mở rộng các loại thị trường, dịch vụ bán lẻ, tín dụng, bưu chính, viễn thông, vận tải,… nhằm đáp ứng nhu cầu của người dân và các thành phần kinh tế; chỉ đạo liên ngành tăng cường kiểm tra, kiểm soát thị trường, hạn chế hiện tượng đầu cơ, tăng giá bán, phòng chống buôn lậu, hàng giả, hàng kém chất lượng và gian lận thương mạ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ạo điều kiện và đẩy mạnh các hoạt động xúc tiến thương mại và định hướng thị trường, mở rộng thị trường ngoài nước, trọng tâm là thị trường các tỉnh Bắc Lào và tỉnh Vân Nam - Trung Quố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đôn đốc tiến độ đầu tư hệ thống hạ tầng thương mại, hạ tầng cửa khẩu; thu hút, khuyến khích và tạo điều kiện thuận lợi cho các thành phần kinh tế tham gia đầu tư phát triển hệ thống hạ tầng thương mại, du lịch và nâng cao chất lượng, đa dạng hoá các loại hình dịch vụ trên địa bàn tỉnh.</w:t>
      </w:r>
    </w:p>
    <w:p>
      <w:pPr>
        <w:pStyle w:val="BodyText3"/>
        <w:spacing w:before="120" w:after="0"/>
        <w:ind w:right="0" w:firstLine="709"/>
        <w:rPr>
          <w:b/>
          <w:b/>
          <w:i/>
          <w:i/>
          <w:spacing w:val="0"/>
          <w:lang w:val="de-DE"/>
        </w:rPr>
      </w:pPr>
      <w:r>
        <w:rPr>
          <w:b/>
          <w:i/>
          <w:spacing w:val="0"/>
          <w:lang w:val="de-DE"/>
        </w:rPr>
        <w:t>d) Về quản lý điều hành ngân sách</w:t>
      </w:r>
    </w:p>
    <w:p>
      <w:pPr>
        <w:pStyle w:val="BodyText3"/>
        <w:spacing w:before="120" w:after="0"/>
        <w:ind w:right="0" w:firstLine="709"/>
        <w:rPr>
          <w:spacing w:val="0"/>
          <w:szCs w:val="28"/>
          <w:lang w:val="de-DE"/>
        </w:rPr>
      </w:pPr>
      <w:r>
        <w:rPr>
          <w:spacing w:val="0"/>
          <w:szCs w:val="28"/>
          <w:lang w:val="de-DE"/>
        </w:rPr>
        <w:t xml:space="preserve">Quán triệt, triển khai các văn bản chỉ đạo của Trung ương đến các cấp, các ngành kịp thời, đảm bảo thời gian thực hiện. Chỉ đạo các địa phương thực hiện việc giao dự toán thu, chi ngân sách theo Nghị quyết của HĐND tỉnh và chỉ đạo của Chính phủ, Bộ Tài chính, đảm bảo thời gian quy định; ưu tiên nguồn lực từ ngân sách để thực hiện các chính sách hỗ trợ xóa đói, giảm nghèo, đảm bảo an sinh xã hội, hỗ trợ phát triển sản xuất, đầu tư cơ sở hạ tầng kinh tế xã hội và các nhiệm vụ chi cấp bách theo yêu cầu. </w:t>
      </w:r>
    </w:p>
    <w:p>
      <w:pPr>
        <w:pStyle w:val="Normal"/>
        <w:spacing w:before="120" w:after="0"/>
        <w:ind w:firstLine="709"/>
        <w:jc w:val="both"/>
        <w:rPr/>
      </w:pPr>
      <w:r>
        <w:rPr>
          <w:rFonts w:cs="Times New Roman" w:ascii="Times New Roman" w:hAnsi="Times New Roman"/>
          <w:lang w:val="fr-FR"/>
        </w:rPr>
        <w:t>Thành lập BCĐ đôn đốc thu ngân sách Nhà nước năm 2013 ngày từ đầu năm để đôn đốc</w:t>
      </w:r>
      <w:r>
        <w:rPr>
          <w:rFonts w:cs="Times New Roman" w:ascii="Times New Roman" w:hAnsi="Times New Roman"/>
          <w:lang w:val="de-DE"/>
        </w:rPr>
        <w:t>, rà soát các khoản nợ đọng thuế, các khoản giãn, giảm thuế</w:t>
      </w:r>
      <w:r>
        <w:rPr>
          <w:rFonts w:cs="Times New Roman" w:ascii="Times New Roman" w:hAnsi="Times New Roman"/>
          <w:lang w:val="fr-FR"/>
        </w:rPr>
        <w:t xml:space="preserve"> </w:t>
      </w:r>
      <w:r>
        <w:rPr>
          <w:rFonts w:cs="Times New Roman" w:ascii="Times New Roman" w:hAnsi="Times New Roman"/>
          <w:lang w:val="de-DE"/>
        </w:rPr>
        <w:t xml:space="preserve">và các khoản thu trên địa bàn; triển khai thực hiện các giải pháp chống thất thu và </w:t>
      </w:r>
      <w:r>
        <w:rPr>
          <w:rFonts w:cs="Times New Roman" w:ascii="Times New Roman" w:hAnsi="Times New Roman"/>
          <w:lang w:val="it-IT"/>
        </w:rPr>
        <w:t>xử lý các khoản nợ đọng thuế</w:t>
      </w:r>
      <w:r>
        <w:rPr>
          <w:rFonts w:cs="Times New Roman" w:ascii="Times New Roman" w:hAnsi="Times New Roman"/>
          <w:iCs/>
          <w:lang w:val="it-IT"/>
        </w:rPr>
        <w:t>. T</w:t>
      </w:r>
      <w:r>
        <w:rPr>
          <w:rFonts w:cs="Times New Roman" w:ascii="Times New Roman" w:hAnsi="Times New Roman"/>
          <w:lang w:val="vi-VN"/>
        </w:rPr>
        <w:t xml:space="preserve">ập trung chỉ đạo </w:t>
      </w:r>
      <w:r>
        <w:rPr>
          <w:rFonts w:cs="Times New Roman" w:ascii="Times New Roman" w:hAnsi="Times New Roman"/>
        </w:rPr>
        <w:t>triển khai</w:t>
      </w:r>
      <w:r>
        <w:rPr>
          <w:rFonts w:cs="Times New Roman" w:ascii="Times New Roman" w:hAnsi="Times New Roman"/>
          <w:lang w:val="vi-VN"/>
        </w:rPr>
        <w:t xml:space="preserve"> thực hiện </w:t>
      </w:r>
      <w:r>
        <w:rPr>
          <w:rFonts w:cs="Times New Roman" w:ascii="Times New Roman" w:hAnsi="Times New Roman"/>
        </w:rPr>
        <w:t>các</w:t>
      </w:r>
      <w:r>
        <w:rPr>
          <w:rFonts w:cs="Times New Roman" w:ascii="Times New Roman" w:hAnsi="Times New Roman"/>
          <w:lang w:val="vi-VN"/>
        </w:rPr>
        <w:t xml:space="preserve"> giải pháp</w:t>
      </w:r>
      <w:r>
        <w:rPr>
          <w:rFonts w:cs="Times New Roman" w:ascii="Times New Roman" w:hAnsi="Times New Roman"/>
        </w:rPr>
        <w:t xml:space="preserve"> tháo gỡ khó khăn cho sản xuất kinh doanh, hỗ trợ thị trường theo Nghị quyết 02/NQ-CP của Chính phủ; </w:t>
      </w:r>
      <w:r>
        <w:rPr>
          <w:rFonts w:cs="Times New Roman" w:ascii="Times New Roman" w:hAnsi="Times New Roman"/>
          <w:iCs/>
          <w:lang w:val="it-IT"/>
        </w:rPr>
        <w:t>tiếp tục chỉ</w:t>
      </w:r>
      <w:r>
        <w:rPr>
          <w:rFonts w:cs="Times New Roman" w:ascii="Times New Roman" w:hAnsi="Times New Roman"/>
          <w:lang w:val="fr-FR"/>
        </w:rPr>
        <w:t xml:space="preserve"> đạo các đơn vị Chủ đầu tư đẩy nhanh tiến độ đầu tư trong giải ngân, thanh toán; chỉ đạo thực hiện nghiêm quyết toán các dự án hoàn thành. Chỉ đạo tăng cường trong công tác đầu tư và xử lý nợ đọng XDCB theo Chỉ thị 14/CT-TTg ngày 28/6/2013 của Thủ tướng Chính phủ.</w:t>
      </w:r>
    </w:p>
    <w:p>
      <w:pPr>
        <w:pStyle w:val="Normal"/>
        <w:spacing w:before="120" w:after="0"/>
        <w:ind w:firstLine="709"/>
        <w:jc w:val="both"/>
        <w:rPr/>
      </w:pPr>
      <w:r>
        <w:rPr>
          <w:rFonts w:cs="Times New Roman" w:ascii="Times New Roman" w:hAnsi="Times New Roman"/>
          <w:lang w:val="de-DE"/>
        </w:rPr>
        <w:t>Tăng cường chỉ đạo, điều hành thực hiện nhiệm vụ tài chính - ngân sách của tỉnh theo Chỉ thị 09</w:t>
      </w:r>
      <w:r>
        <w:rPr>
          <w:rFonts w:cs="Times New Roman" w:ascii="Times New Roman" w:hAnsi="Times New Roman"/>
          <w:lang w:val="fr-FR"/>
        </w:rPr>
        <w:t>/CT-TTg ngày 24/5/2013 của Thủ tướng Chính phủ để tháo gỡ khó khăn cho sản xuất kinh doanh, giải quyết nợ xấu, mở rộng thị trường; t</w:t>
      </w:r>
      <w:r>
        <w:rPr>
          <w:rFonts w:cs="Times New Roman" w:ascii="Times New Roman" w:hAnsi="Times New Roman"/>
          <w:lang w:val="de-DE"/>
        </w:rPr>
        <w:t xml:space="preserve">hực hiện các biện pháp điều hành ngân sách linh hoạt để thực hiện các nhiệm vụ cấp bách, phát sinh tại địa phương; tăng cường công tác quản lý, thanh kiểm tra các đơn vị sử dụng ngân sách, triển khai nghiêm túc chế độ tự chủ, tự chịu trách nhiệm về sử dụng biên chế và kinh phí hành chính trong các cơ quan nhà nước. </w:t>
      </w:r>
    </w:p>
    <w:p>
      <w:pPr>
        <w:pStyle w:val="Normal"/>
        <w:spacing w:before="120" w:after="0"/>
        <w:ind w:firstLine="709"/>
        <w:jc w:val="both"/>
        <w:rPr>
          <w:rFonts w:ascii="Times New Roman" w:hAnsi="Times New Roman" w:cs="Times New Roman"/>
          <w:b/>
          <w:b/>
          <w:i/>
          <w:i/>
          <w:lang w:val="de-DE"/>
        </w:rPr>
      </w:pPr>
      <w:r>
        <w:rPr>
          <w:rFonts w:cs="Times New Roman" w:ascii="Times New Roman" w:hAnsi="Times New Roman"/>
          <w:b/>
          <w:i/>
          <w:lang w:val="de-DE"/>
        </w:rPr>
        <w:t>e) Về phát triển các thành phần kinh tế</w:t>
      </w:r>
    </w:p>
    <w:p>
      <w:pPr>
        <w:pStyle w:val="Normal"/>
        <w:spacing w:before="120" w:after="0"/>
        <w:ind w:firstLine="709"/>
        <w:jc w:val="both"/>
        <w:rPr/>
      </w:pPr>
      <w:r>
        <w:rPr>
          <w:rFonts w:cs="Times New Roman" w:ascii="Times New Roman" w:hAnsi="Times New Roman"/>
          <w:lang w:val="de-DE"/>
        </w:rPr>
        <w:t>Tiếp tục chỉ đạo đẩy mạnh cải cách thủ tục hành chính tạo điều kiện cho các doanh nghiệp thực hiện các thủ tục đối với cơ quan nhà nước, nâng cao hiệu quả hoạt động của các thành phần kinh tế, tạo cơ chế thuận lợi khuyến khích phát triển mạnh các doanh nghiệp, các tổ chức kinh tế ngoài nhà nước. Chỉ đạo các cấp, các ngành triển khai kịp thời các chính sách hỗ trợ doanh nghiệp theo Nghị quyết 02/NQ-CP về</w:t>
      </w:r>
      <w:r>
        <w:rPr>
          <w:rFonts w:cs="Times New Roman" w:ascii="Times New Roman" w:hAnsi="Times New Roman"/>
          <w:bCs/>
          <w:lang w:val="pl-PL"/>
        </w:rPr>
        <w:t xml:space="preserve"> tháo gỡ khó khăn cho sản xuất kinh doanh, hỗ trợ thị trường, giải quyết nợ xấu</w:t>
      </w:r>
      <w:r>
        <w:rPr>
          <w:rFonts w:cs="Times New Roman" w:ascii="Times New Roman" w:hAnsi="Times New Roman"/>
          <w:lang w:val="de-DE"/>
        </w:rPr>
        <w:t>; tạo điều kiện cho các đơn vị trong việc huy động nguồn vốn, mặt bằng, hỗ trợ phát triển thị trường, đào tạo lao động và thực hiện các chính sách hỗ trợ ưu đãi đầu tư của nhà nướ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pt-BR"/>
        </w:rPr>
        <w:t>Tiếp tục chỉ đạo thực hiện kế hoạch sắp xếp các doanh nghiệp nhà nước của tỉnh giai đoạn 2012-2015 theo hướng Nhà nước chỉ giữ lại một số doanh nghiệp hoạt động trong những ngành, lĩnh vực quan trọng, then chốt. Thực hiện thoái toàn bộ phần vốn nhà nước đối với những doanh nghiệp Nhà nước không cần nắm giữ cổ phần, vốn góp theo lộ trình đã được Thủ tướng Chính phủ phê duyệt, trong đó năm 2013 dự kiến thoái vốn nhà nước tại 10 công ty cổ phần và thực hiện cổ phần hóa 01 doanh nghiệp; năm 2014 thực hiện thoái vốn nhà nước tại 04 công ty cổ phần.</w:t>
      </w:r>
    </w:p>
    <w:p>
      <w:pPr>
        <w:pStyle w:val="Normal"/>
        <w:spacing w:before="120" w:after="0"/>
        <w:ind w:firstLine="709"/>
        <w:jc w:val="both"/>
        <w:rPr>
          <w:rFonts w:ascii="Times New Roman" w:hAnsi="Times New Roman" w:cs="Times New Roman"/>
          <w:lang w:val="de-DE"/>
        </w:rPr>
      </w:pPr>
      <w:r>
        <w:rPr>
          <w:rFonts w:cs="Times New Roman" w:ascii="Times New Roman" w:hAnsi="Times New Roman"/>
          <w:b/>
          <w:lang w:val="de-DE"/>
        </w:rPr>
        <w:t>4. Trên lĩnh vực phát triển văn hóa - xã hội và bảo vệ môi trường</w:t>
      </w:r>
    </w:p>
    <w:p>
      <w:pPr>
        <w:pStyle w:val="Normal"/>
        <w:spacing w:before="120" w:after="0"/>
        <w:ind w:firstLine="709"/>
        <w:jc w:val="both"/>
        <w:rPr/>
      </w:pPr>
      <w:r>
        <w:rPr>
          <w:rFonts w:cs="Times New Roman" w:ascii="Times New Roman" w:hAnsi="Times New Roman"/>
          <w:lang w:val="de-DE"/>
        </w:rPr>
        <w:t>Chỉ đạo phát triển sự nghiệp giáo dục, y tế, văn hóa, thông tin, thể dục thể thao theo kế hoạch, quy hoạch được duyệt; đẩy mạnh tiến độ xây dựng trường chuẩn quốc gia; kiểm định chất lượng giáo dục; phát triển hệ thống Trung tâm học tập cộng đồng; phổ cập giáo dục tiểu học đúng độ tuổi mức độ II; phổ cập giáo dục mầm non cho trẻ em 5 tuổi. Đẩ</w:t>
      </w:r>
      <w:r>
        <w:rPr>
          <w:rFonts w:cs="Times New Roman" w:ascii="Times New Roman" w:hAnsi="Times New Roman"/>
          <w:bCs/>
          <w:lang w:val="de-DE"/>
        </w:rPr>
        <w:t xml:space="preserve">y mạnh xã hội hóa giáo dục, duy trì số lượng học sinh đến trường. </w:t>
      </w:r>
      <w:r>
        <w:rPr>
          <w:rFonts w:cs="Times New Roman" w:ascii="Times New Roman" w:hAnsi="Times New Roman"/>
          <w:lang w:val="de-DE"/>
        </w:rPr>
        <w:t xml:space="preserve">Tạo điều kiện cho các cơ sở giáo dục, đào tạo liên kết, mở rộng quy mô, loại hình đào tạo nhằm đáp ứng nhu cầu phát triển nguồn nhân lực của tỉnh; </w:t>
      </w:r>
      <w:r>
        <w:rPr>
          <w:rStyle w:val="Emphasis"/>
          <w:rFonts w:cs="Times New Roman" w:ascii="Times New Roman" w:hAnsi="Times New Roman"/>
          <w:i w:val="false"/>
          <w:lang w:val="de-DE"/>
        </w:rPr>
        <w:t xml:space="preserve">thực hiện gắn kết chặt chẽ việc phát triển nguồn nhân lực với phát triển và ứng dụng khoa học, công nghệ </w:t>
      </w:r>
      <w:r>
        <w:rPr>
          <w:rFonts w:cs="Times New Roman" w:ascii="Times New Roman" w:hAnsi="Times New Roman"/>
          <w:lang w:val="de-DE"/>
        </w:rPr>
        <w:t xml:space="preserve">trong sản xuất, kinh doanh. </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Đôn đốc đẩy nhanh tiến độ đầu tư theo đề án kiên cố hóa trường lớp học, nhà công vụ giáo viên, nhà ở cho học sinh nội trú; thành lập các trường phổ thông dân tộc bán trú, phương thức chi trả tiền hỗ trợ của nhà nước cho học sinh con hộ nghèo. Chỉ đạo tổ chức tốt công tác thi tốt nghiệp, tuyển sinh, kiểm tra, đánh giá kết quả năm học.</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triển khai các chương trình MTQG về y tế, dân số, kế hoạch hóa gia đình, phòng chống HIV/AIDS; kiểm soát tình hình dịch bệnh ở người để có biện pháp xử lý kịp thời, nhất là dịch cúm A(H1N1), cúm A(H5N1), sự xâm nhiễm của cúm A(H7N9), tiêu chảy, bệnh tay chân miệng ở trẻ em. Tăng cường cán bộ y tế có chuyên môn cao cho tuyến y tế cơ sở; nâng chất lượng khám chữa bệnh của các cơ sở y tế. Tăng cường kiểm tra, đôn đốc tiến độ đầu tư xây dựng bệnh viện tuyến tỉnh, các bệnh viện tuyến huyện, các phòng khám đa khoa khu vực đang được xây dựng theo nguồn trái phiếu Chính phủ.</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Quan tâm công tác kiểm tra an toàn vệ sinh thực phẩm, công tác tuyên truyền kế hoạch hóa gia đình, chăm sóc sức khỏe sinh sản và phòng chống tai nạn thương tích cho trẻ em; triển khai và tổ chức các hoạt động hưởng ứng "Tháng hành động vì trẻ em". </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ích cực chỉ đạo công tác phòng chống tệ nạn ma túy, mại dâm và đại dịch HIV/AIDS, quản lý đối tượng sau cai nghiện; thực hiện Kế hoạch về chiến lược quốc gia phòng, chống và kiểm soát ma túy đến năm 2020, định hướng đến năm 2030 trên địa bàn tỉnh. Tiếp tục duy trì và mở rộng điều trị thay thế nghiện các chất dạng thuốc phiện bằng Methadone tại các cơ sở trên địa bàn tỉnh.</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ăng cường chỉ đạo xây dựng kế hoạch tổ chức chuỗi các hoạt động về văn hóa, thể thao, du lịch, giải trí dịp tổ chức Lễ kỷ niệm 60 năm chiến thắng Điện Biên Phủ vào năm 2014. Chỉ đạo hoạt động văn hóa thông tin hướng về cơ sở, tổ chức các hoạt động tuyên truyền, văn hóa, văn nghệ chào mừng các sự kiện lớn của đất nước, của tỉnh. Chỉ đạo các cấp, các ngành trong tỉnh tổ chức Đại hội TDTT cấp cơ sở, tiến tới Đại hội TDTT cấp tỉnh vào năm 2014. Chú trọng nâng cao chất lượng phát thanh truyền hình, duy trì và phát huy hiệu quả hoạt động của các điểm bưu điện văn hóa xã; đẩy mạnh cuộc vận động toàn dân đoàn kết xây dựng đời sống văn hóa, phát triển sâu rộng phong trào thể dục thể thao quần chúng.</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thực hiện tốt các chính sách đối với người có công với cách mạng; chính sách bảo hiểm xã hội đối với người lao động; quy tập hài cốt liệt sỹ và tu bổ, tôn tạo nghĩa trang liệt sỹ. Chỉ đạo triển khai xây khu tưởng niệm, tri ân những người có công với đất nước, với dân tộc tỉnh Điện Biên và Điểm văn hóa Linh sơn.</w:t>
      </w:r>
    </w:p>
    <w:p>
      <w:pPr>
        <w:pStyle w:val="Normal"/>
        <w:spacing w:before="120" w:after="0"/>
        <w:ind w:firstLine="709"/>
        <w:jc w:val="both"/>
        <w:rPr/>
      </w:pPr>
      <w:r>
        <w:rPr>
          <w:rFonts w:cs="Times New Roman" w:ascii="Times New Roman" w:hAnsi="Times New Roman"/>
          <w:lang w:val="de-DE"/>
        </w:rPr>
        <w:t>Tăng cường chỉ đạo các hoạt động tuyên truyền, nâng cao nhận thức của cộng đồng về bảo vệ môi trường, kế hoạch ứng phó với biến đổi khí hậu, bảo tồn đa dạng sinh học. C</w:t>
      </w:r>
      <w:r>
        <w:rPr>
          <w:rFonts w:cs="Times New Roman" w:ascii="Times New Roman" w:hAnsi="Times New Roman"/>
          <w:lang w:val="pl-PL"/>
        </w:rPr>
        <w:t>hỉ đạo kiểm tra, rà soát tiến độ các dự án khai thác, thăm dò khoáng sản; đồng thời tiếp tục chỉ đạo xây dựng cơ chế quản lý khai thác tài nguyên khoáng sản chặt chẽ để tăng thu cho ngân sách nhà nước và bảo vệ môi trường sinh thái. Ban hành bảng giá các loại đất và quy định áp dụng bảng giá các loại đất trên địa bàn tỉnh và chỉ đạo thực hiện.</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5. Về cải cách hành chính, xây dựng chính quyền</w:t>
      </w:r>
    </w:p>
    <w:p>
      <w:pPr>
        <w:pStyle w:val="Normal"/>
        <w:spacing w:before="120" w:after="0"/>
        <w:ind w:firstLine="709"/>
        <w:jc w:val="both"/>
        <w:rPr/>
      </w:pPr>
      <w:r>
        <w:rPr>
          <w:rFonts w:cs="Times New Roman" w:ascii="Times New Roman" w:hAnsi="Times New Roman"/>
          <w:lang w:val="vi-VN"/>
        </w:rPr>
        <w:t xml:space="preserve">Ngay từ đầu năm, </w:t>
      </w:r>
      <w:r>
        <w:rPr>
          <w:rFonts w:cs="Times New Roman" w:ascii="Times New Roman" w:hAnsi="Times New Roman"/>
        </w:rPr>
        <w:t>UBND tỉnh</w:t>
      </w:r>
      <w:r>
        <w:rPr>
          <w:rFonts w:cs="Times New Roman" w:ascii="Times New Roman" w:hAnsi="Times New Roman"/>
          <w:lang w:val="vi-VN"/>
        </w:rPr>
        <w:t xml:space="preserve"> đã chỉ đạo </w:t>
      </w:r>
      <w:r>
        <w:rPr>
          <w:rFonts w:cs="Times New Roman" w:ascii="Times New Roman" w:hAnsi="Times New Roman"/>
        </w:rPr>
        <w:t>Sở, ngành</w:t>
      </w:r>
      <w:r>
        <w:rPr>
          <w:rFonts w:cs="Times New Roman" w:ascii="Times New Roman" w:hAnsi="Times New Roman"/>
          <w:lang w:val="vi-VN"/>
        </w:rPr>
        <w:t>, địa phương tập trung thực hiện Chương trình tổng thể cải cách hành chín</w:t>
      </w:r>
      <w:r>
        <w:rPr>
          <w:rFonts w:cs="Times New Roman" w:ascii="Times New Roman" w:hAnsi="Times New Roman"/>
        </w:rPr>
        <w:t xml:space="preserve">h </w:t>
      </w:r>
      <w:r>
        <w:rPr>
          <w:rFonts w:cs="Times New Roman" w:ascii="Times New Roman" w:hAnsi="Times New Roman"/>
          <w:lang w:val="vi-VN"/>
        </w:rPr>
        <w:t>nhà nước, xây dựng kế hoạch cải cách hành chính năm 2013; kiện toàn công tác kiểm soát thủ tục hành chính, đẩy mạnh việc thực thi các phương án đơn giản h</w:t>
      </w:r>
      <w:r>
        <w:rPr>
          <w:rFonts w:cs="Times New Roman" w:ascii="Times New Roman" w:hAnsi="Times New Roman"/>
        </w:rPr>
        <w:t xml:space="preserve">óa </w:t>
      </w:r>
      <w:r>
        <w:rPr>
          <w:rFonts w:cs="Times New Roman" w:ascii="Times New Roman" w:hAnsi="Times New Roman"/>
          <w:lang w:val="vi-VN"/>
        </w:rPr>
        <w:t>thủ tục hành chính, giấy tờ công dân</w:t>
      </w:r>
      <w:r>
        <w:rPr>
          <w:rFonts w:cs="Times New Roman" w:ascii="Times New Roman" w:hAnsi="Times New Roman"/>
        </w:rPr>
        <w:t xml:space="preserve">. </w:t>
      </w:r>
      <w:r>
        <w:rPr>
          <w:rFonts w:cs="Times New Roman" w:ascii="Times New Roman" w:hAnsi="Times New Roman"/>
          <w:lang w:val="de-DE"/>
        </w:rPr>
        <w:t>Tăng cường cơ sở vật chất và hoàn thiện các điều kiện để thực hiện cơ chế một cửa liên thông tại một số đơn vị.</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Kiện toàn tổ chức bộ máy, cán bộ của các cơ quan chuyên môn; Thông báo chỉ tiêu biên chế hành chính để các ngành chủ động trong công tác cán bộ. Chỉ đạo tăng cường cán bộ, xây dựng và củng cố chính quyền cơ sở, đào tạo nâng cao trình độ chuyên môn, năng lực quản lý điều hành của đội ngũ cán bộ đáp ứng yêu cầu nhiệm vụ đặt ra.</w:t>
      </w:r>
    </w:p>
    <w:p>
      <w:pPr>
        <w:pStyle w:val="CharCharChar"/>
        <w:spacing w:before="120" w:after="0"/>
        <w:ind w:firstLine="709"/>
        <w:rPr/>
      </w:pPr>
      <w:r>
        <w:rPr>
          <w:position w:val="0"/>
          <w:sz w:val="28"/>
          <w:vertAlign w:val="baseline"/>
          <w:lang w:val="de-DE"/>
        </w:rPr>
        <w:t>Chỉ đạo thực hiện chia tách, thành lập huyện Nậm Pồ và 18 xã mới theo Nghị quyết 45/NQ-CP ngày 25/8/2012 của Chính phủ để ra mắt và đi vào hoạt động từ tháng 6/2013; sớm kiện toàn tổ chức bộ máy, cán bộ của huyện và các xã mới chia tách. Chỉ đạo bầu bổ sung HĐND của huyện Nậm Pồ và các xã mới trong tháng 10/2013 theo quy định.</w:t>
      </w:r>
    </w:p>
    <w:p>
      <w:pPr>
        <w:pStyle w:val="CharCharChar"/>
        <w:spacing w:before="120" w:after="0"/>
        <w:ind w:firstLine="709"/>
        <w:rPr>
          <w:position w:val="0"/>
          <w:sz w:val="24"/>
          <w:vertAlign w:val="baseline"/>
          <w:lang w:val="de-DE"/>
        </w:rPr>
      </w:pPr>
      <w:r>
        <w:rPr>
          <w:position w:val="0"/>
          <w:sz w:val="24"/>
          <w:vertAlign w:val="baseline"/>
          <w:lang w:val="de-DE"/>
        </w:rPr>
        <w:t>Tiếp tục đẩy mạnh ứng dụng công nghệ thông tin, xây dựng chuẩn hóa thủ tục hành chính theo tiêu chuẩn ISO, từng bước triển khai các giải pháp minh bạch hóa hoạt động của các cơ quan nhà nước, hiện đại hóa nền hành chính, đồng thời chỉ đạo các cấp, các ngành thực hiện có hiệu quả cơ chế phối hợp trong giải quyết các thủ tục liên quan đến người dân và doanh nghiệp.</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Thực hiện nghiêm kỷ cương hành chính, gắn trách nhiệm người đứng đầu cơ quan, đơn vị đối với tiến độ và hiệu quả triển khai, tổ chức thực hiện nhiệm vụ được giao. Thường xuyên sâu sát, nắm bắt tình hình triển khai nhiệm vụ tại cơ sở để kịp thời điều chỉnh các giải pháp chỉ đạo điều hành cho sát với yêu cầu nhiệm vụ.</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Kiểm tra, đánh giá, giám sát việc thực hiện các quyết định phân cấp của UBND tỉnh về quản lý cán bộ, quản lý đầu tư nhằm kịp thời phát hiện khó khăn vướng mắc trong tổ chức thực hiện để điều chỉnh bổ sung cho phù hợp; kiên quyết xử lý những đơn vị, cá nhân sai phạm.</w:t>
      </w:r>
    </w:p>
    <w:p>
      <w:pPr>
        <w:pStyle w:val="Normal"/>
        <w:spacing w:before="120" w:after="0"/>
        <w:ind w:firstLine="709"/>
        <w:jc w:val="both"/>
        <w:rPr>
          <w:rFonts w:ascii="Times New Roman Bold" w:hAnsi="Times New Roman Bold" w:cs="Times New Roman Bold"/>
          <w:spacing w:val="-4"/>
          <w:lang w:val="de-DE"/>
        </w:rPr>
      </w:pPr>
      <w:r>
        <w:rPr>
          <w:rFonts w:cs="Times New Roman Bold" w:ascii="Times New Roman Bold" w:hAnsi="Times New Roman Bold"/>
          <w:b/>
          <w:spacing w:val="-4"/>
          <w:lang w:val="de-DE"/>
        </w:rPr>
        <w:t>6. Về công tác thanh tra, tư pháp và phòng chống tham nhũng, lãng phí</w:t>
      </w:r>
    </w:p>
    <w:p>
      <w:pPr>
        <w:pStyle w:val="Normal"/>
        <w:spacing w:before="120" w:after="0"/>
        <w:ind w:firstLine="709"/>
        <w:jc w:val="both"/>
        <w:rPr/>
      </w:pPr>
      <w:r>
        <w:rPr>
          <w:rFonts w:cs="Times New Roman" w:ascii="Times New Roman" w:hAnsi="Times New Roman"/>
          <w:lang w:val="de-DE"/>
        </w:rPr>
        <w:t xml:space="preserve">Chỉ đạo thực hiện Kế hoạch phòng chống tham nhũng giai </w:t>
      </w:r>
      <w:r>
        <w:rPr>
          <w:rFonts w:cs="Times New Roman" w:ascii="Times New Roman" w:hAnsi="Times New Roman"/>
          <w:bCs/>
        </w:rPr>
        <w:t xml:space="preserve">đoạn 2013-2016 của tỉnh theo </w:t>
      </w:r>
      <w:r>
        <w:rPr>
          <w:rFonts w:cs="Times New Roman" w:ascii="Times New Roman" w:hAnsi="Times New Roman"/>
          <w:lang w:val="vi-VN"/>
        </w:rPr>
        <w:t xml:space="preserve">Nghị quyết số </w:t>
      </w:r>
      <w:r>
        <w:rPr>
          <w:rFonts w:cs="Times New Roman" w:ascii="Times New Roman" w:hAnsi="Times New Roman"/>
        </w:rPr>
        <w:t>82</w:t>
      </w:r>
      <w:r>
        <w:rPr>
          <w:rFonts w:cs="Times New Roman" w:ascii="Times New Roman" w:hAnsi="Times New Roman"/>
          <w:lang w:val="vi-VN"/>
        </w:rPr>
        <w:t xml:space="preserve">/NQ-CP ngày </w:t>
      </w:r>
      <w:r>
        <w:rPr>
          <w:rFonts w:cs="Times New Roman" w:ascii="Times New Roman" w:hAnsi="Times New Roman"/>
        </w:rPr>
        <w:t>06/12/2012</w:t>
      </w:r>
      <w:r>
        <w:rPr>
          <w:rFonts w:cs="Times New Roman" w:ascii="Times New Roman" w:hAnsi="Times New Roman"/>
          <w:lang w:val="vi-VN"/>
        </w:rPr>
        <w:t xml:space="preserve"> của </w:t>
      </w:r>
      <w:r>
        <w:rPr>
          <w:rFonts w:cs="Times New Roman" w:ascii="Times New Roman" w:hAnsi="Times New Roman"/>
        </w:rPr>
        <w:t>Chính phủ;</w:t>
      </w:r>
      <w:r>
        <w:rPr>
          <w:rFonts w:cs="Times New Roman" w:ascii="Times New Roman" w:hAnsi="Times New Roman"/>
          <w:lang w:val="de-DE"/>
        </w:rPr>
        <w:t xml:space="preserve"> trong đó tập trung vào lĩnh vực đầu tư xây dựng, đất đai, khoảng sản, quản lý ngân sách nhà nước; chỉ đạo tăng cường công tác phối hợp giữa các cơ quan chức năng và phát huy vai trò của nhân dân trong việc thực hiện phòng chống tham nhũng, lãng phí;</w:t>
      </w:r>
    </w:p>
    <w:p>
      <w:pPr>
        <w:pStyle w:val="Normal"/>
        <w:spacing w:before="120" w:after="0"/>
        <w:ind w:firstLine="709"/>
        <w:jc w:val="both"/>
        <w:rPr/>
      </w:pPr>
      <w:r>
        <w:rPr>
          <w:rFonts w:cs="Times New Roman" w:ascii="Times New Roman" w:hAnsi="Times New Roman"/>
          <w:lang w:val="de-DE"/>
        </w:rPr>
        <w:t>Tiếp tục đẩy mạnh công tác tuyên truyền phổ biến giáo dục pháp luật, hành chính tư pháp, thi hành án dân sự, nâng cao hiệu quả của hoạt động bộ trợ tư pháp; chỉ đạo thực hiện kế hoạch Đề án "T</w:t>
      </w:r>
      <w:r>
        <w:rPr>
          <w:rFonts w:cs="Times New Roman" w:ascii="Times New Roman" w:hAnsi="Times New Roman"/>
        </w:rPr>
        <w:t>uyên truyền, phổ biến pháp luật về phòng, chống tham nhũng, Công ước của Liên hợp quốc về chống tham nhũng trong cán bộ, công chức, viên chức và nhân dân giai đoạn 2012-2016" của tỉnh.</w:t>
      </w:r>
      <w:r>
        <w:rPr>
          <w:rFonts w:cs="Times New Roman" w:ascii="Times New Roman" w:hAnsi="Times New Roman"/>
          <w:lang w:val="de-DE"/>
        </w:rPr>
        <w:t xml:space="preserve"> Chấn chỉnh việc thực hiện quy trình và nâng cao chất lượng công tác xây dựng hệ thống văn bản quy phạm pháp luật.</w:t>
      </w:r>
    </w:p>
    <w:p>
      <w:pPr>
        <w:pStyle w:val="Normal"/>
        <w:spacing w:before="120" w:after="0"/>
        <w:ind w:firstLine="709"/>
        <w:jc w:val="both"/>
        <w:rPr>
          <w:rFonts w:ascii="Times New Roman" w:hAnsi="Times New Roman" w:cs="Times New Roman"/>
        </w:rPr>
      </w:pPr>
      <w:r>
        <w:rPr>
          <w:rFonts w:cs="Times New Roman" w:ascii="Times New Roman" w:hAnsi="Times New Roman"/>
          <w:lang w:val="de-DE"/>
        </w:rPr>
        <w:t>Chỉ đạo thực hiện nghiêm túc công tác kiểm tra, rà soát hệ thống hóa văn bản QPPL, xây dựng cơ sở dữ liệu văn bản QPPL. Ban hành và chỉ đạo thực hiện kế hoạch số 98/KH-UBND ngày 04/3/2013 về triển khai thực hiện "Chương trình  hành động thực hiện Kết luận số 04-KL/TW ngày 19/4/2011 của Ban Bí thư Trung ương Đảng khóa XI" từ năm 2012 đến năm 2016. Chỉ đạo thực hiện Đề án "Củng cố, kiện toàn nâng cao chất lượng nguồn nhân lực trong công tác phổ biến, giáo dục pháp luật đáp ứng yêu cầu đổi mới, phát triển của đất nước giai đoạn 2013-2016" trên địa bàn tỉnh.</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Chỉ đạo các cấp, các ngành thực hiện nghiêm túc các quy định, quy trình liên quan đến công tác tiếp dân, xử lý đơn thư khiếu nại, tố cáo của công dân, thường xuyên lắng nghe ý kiến của nhân dân để. Chú trọng công tác kiểm tra, đôn đốc việc giải quyết dứt điểm theo thẩm quyền, kiên quyết không để tình trạng tồn đọng đơn thư hoặc đơn thư kéo dài.</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7. Về chỉ đạo triển khai các chương trình, dự án trọng điểm của tỉnh</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7.1. Về dự án di dân tái định cư dự án thủy điện Sơn La</w:t>
      </w:r>
    </w:p>
    <w:p>
      <w:pPr>
        <w:pStyle w:val="Normal"/>
        <w:spacing w:before="120" w:after="0"/>
        <w:ind w:firstLine="709"/>
        <w:jc w:val="both"/>
        <w:rPr/>
      </w:pPr>
      <w:r>
        <w:rPr>
          <w:rFonts w:cs="Times New Roman" w:ascii="Times New Roman" w:hAnsi="Times New Roman"/>
          <w:lang w:val="de-DE"/>
        </w:rPr>
        <w:t>Chỉ đạo các ngành, các đơn vị thực hiện tốt công tác phối hợp trong xử lý công việc; tập trung hoàn thiện trình tự hồ s</w:t>
      </w:r>
      <w:r>
        <w:rPr>
          <w:rFonts w:cs="Times New Roman" w:ascii="Times New Roman" w:hAnsi="Times New Roman"/>
          <w:lang w:val="de-DE"/>
        </w:rPr>
        <w:t>ơ</w:t>
      </w:r>
      <w:r>
        <w:rPr>
          <w:rFonts w:cs="Times New Roman" w:ascii="Times New Roman" w:hAnsi="Times New Roman"/>
          <w:lang w:val="de-DE"/>
        </w:rPr>
        <w:t xml:space="preserve"> thủ tục chuẩn bị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ể thi công xây dựng các dự án thành phần mới theo </w:t>
      </w:r>
      <w:r>
        <w:rPr>
          <w:rFonts w:cs="Times New Roman" w:ascii="Times New Roman" w:hAnsi="Times New Roman"/>
          <w:lang w:val="de-DE"/>
        </w:rPr>
        <w:t>đ</w:t>
      </w:r>
      <w:r>
        <w:rPr>
          <w:rFonts w:cs="Times New Roman" w:ascii="Times New Roman" w:hAnsi="Times New Roman"/>
          <w:lang w:val="de-DE"/>
        </w:rPr>
        <w:t xml:space="preserve">úng tiến </w:t>
      </w:r>
      <w:r>
        <w:rPr>
          <w:rFonts w:cs="Times New Roman" w:ascii="Times New Roman" w:hAnsi="Times New Roman"/>
          <w:lang w:val="de-DE"/>
        </w:rPr>
        <w:t>đ</w:t>
      </w:r>
      <w:r>
        <w:rPr>
          <w:rFonts w:cs="Times New Roman" w:ascii="Times New Roman" w:hAnsi="Times New Roman"/>
          <w:lang w:val="de-DE"/>
        </w:rPr>
        <w:t xml:space="preserve">ộ, kế hoạch </w:t>
      </w:r>
      <w:r>
        <w:rPr>
          <w:rFonts w:cs="Times New Roman" w:ascii="Times New Roman" w:hAnsi="Times New Roman"/>
          <w:lang w:val="de-DE"/>
        </w:rPr>
        <w:t>đ</w:t>
      </w:r>
      <w:r>
        <w:rPr>
          <w:rFonts w:cs="Times New Roman" w:ascii="Times New Roman" w:hAnsi="Times New Roman"/>
          <w:lang w:val="de-DE"/>
        </w:rPr>
        <w:t xml:space="preserve">ã </w:t>
      </w:r>
      <w:r>
        <w:rPr>
          <w:rFonts w:cs="Times New Roman" w:ascii="Times New Roman" w:hAnsi="Times New Roman"/>
          <w:lang w:val="de-DE"/>
        </w:rPr>
        <w:t>đ</w:t>
      </w:r>
      <w:r>
        <w:rPr>
          <w:rFonts w:cs="Times New Roman" w:ascii="Times New Roman" w:hAnsi="Times New Roman"/>
          <w:lang w:val="de-DE"/>
        </w:rPr>
        <w:t xml:space="preserve">ề ra; tập trung thi công xây dựng </w:t>
      </w:r>
      <w:r>
        <w:rPr>
          <w:rFonts w:cs="Times New Roman" w:ascii="Times New Roman" w:hAnsi="Times New Roman"/>
          <w:lang w:val="de-DE"/>
        </w:rPr>
        <w:t>đ</w:t>
      </w:r>
      <w:r>
        <w:rPr>
          <w:rFonts w:cs="Times New Roman" w:ascii="Times New Roman" w:hAnsi="Times New Roman"/>
          <w:lang w:val="de-DE"/>
        </w:rPr>
        <w:t>ảm bảo chất l</w:t>
      </w:r>
      <w:r>
        <w:rPr>
          <w:rFonts w:cs="Times New Roman" w:ascii="Times New Roman" w:hAnsi="Times New Roman"/>
          <w:lang w:val="de-DE"/>
        </w:rPr>
        <w:t>ư</w:t>
      </w:r>
      <w:r>
        <w:rPr>
          <w:rFonts w:cs="Times New Roman" w:ascii="Times New Roman" w:hAnsi="Times New Roman"/>
          <w:lang w:val="de-DE"/>
        </w:rPr>
        <w:t xml:space="preserve">ợng, tiến </w:t>
      </w:r>
      <w:r>
        <w:rPr>
          <w:rFonts w:cs="Times New Roman" w:ascii="Times New Roman" w:hAnsi="Times New Roman"/>
          <w:lang w:val="de-DE"/>
        </w:rPr>
        <w:t>đ</w:t>
      </w:r>
      <w:r>
        <w:rPr>
          <w:rFonts w:cs="Times New Roman" w:ascii="Times New Roman" w:hAnsi="Times New Roman"/>
          <w:lang w:val="de-DE"/>
        </w:rPr>
        <w:t xml:space="preserve">ộ, </w:t>
      </w:r>
      <w:r>
        <w:rPr>
          <w:rFonts w:cs="Times New Roman" w:ascii="Times New Roman" w:hAnsi="Times New Roman"/>
          <w:lang w:val="de-DE"/>
        </w:rPr>
        <w:t>đ</w:t>
      </w:r>
      <w:r>
        <w:rPr>
          <w:rFonts w:cs="Times New Roman" w:ascii="Times New Roman" w:hAnsi="Times New Roman"/>
          <w:lang w:val="de-DE"/>
        </w:rPr>
        <w:t xml:space="preserve">ồng thời </w:t>
      </w:r>
      <w:r>
        <w:rPr>
          <w:rFonts w:cs="Times New Roman" w:ascii="Times New Roman" w:hAnsi="Times New Roman"/>
        </w:rPr>
        <w:t>hoàn chỉnh hồ sơ thủ tục nghiệm thu, thanh toán khối l</w:t>
      </w:r>
      <w:r>
        <w:rPr>
          <w:rFonts w:cs="Times New Roman" w:ascii="Times New Roman" w:hAnsi="Times New Roman"/>
        </w:rPr>
        <w:t>ư</w:t>
      </w:r>
      <w:r>
        <w:rPr>
          <w:rFonts w:cs="Times New Roman" w:ascii="Times New Roman" w:hAnsi="Times New Roman"/>
        </w:rPr>
        <w:t xml:space="preserve">ợng hoàn thành để </w:t>
      </w:r>
      <w:r>
        <w:rPr>
          <w:rFonts w:cs="Times New Roman" w:ascii="Times New Roman" w:hAnsi="Times New Roman"/>
        </w:rPr>
        <w:t>đ</w:t>
      </w:r>
      <w:r>
        <w:rPr>
          <w:rFonts w:cs="Times New Roman" w:ascii="Times New Roman" w:hAnsi="Times New Roman"/>
        </w:rPr>
        <w:t>ẩy nh</w:t>
      </w:r>
      <w:r>
        <w:rPr>
          <w:rFonts w:cs="Times New Roman" w:ascii="Times New Roman" w:hAnsi="Times New Roman"/>
        </w:rPr>
        <w:t>anh ti</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ộ giải ngân, thanh toán vốn. Chỉ </w:t>
      </w:r>
      <w:r>
        <w:rPr>
          <w:rFonts w:cs="Times New Roman" w:ascii="Times New Roman" w:hAnsi="Times New Roman"/>
        </w:rPr>
        <w:t>đ</w:t>
      </w:r>
      <w:r>
        <w:rPr>
          <w:rFonts w:cs="Times New Roman" w:ascii="Times New Roman" w:hAnsi="Times New Roman"/>
        </w:rPr>
        <w:t>ạo quyết liệt các cấp, các ngà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công tác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hoàn thành, các phương án bồi thường, hỗ trợ TĐC đã chi trả xong. Chỉ đạo rà soát các dự án, công trình để thực hiện điều hòa tổng thể nguồn vốn tái định cư trên địa bàn tỉnh.</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các địa phương có khu, điểm TĐC tiếp tục làm tốt công tác tuyên truyền, vận động nhân dân tạo đồng thuận trong triển khai thực hiện; giải quyết kịp thời, tháo gỡ khó khăn vướng mắc của nhân dân ngay tại các vù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lang w:val="de-DE"/>
        </w:rPr>
        <w:t xml:space="preserve">Chỉ </w:t>
      </w:r>
      <w:r>
        <w:rPr>
          <w:rFonts w:cs="Times New Roman" w:ascii="Times New Roman" w:hAnsi="Times New Roman"/>
          <w:lang w:val="de-DE"/>
        </w:rPr>
        <w:t>đ</w:t>
      </w:r>
      <w:r>
        <w:rPr>
          <w:rFonts w:cs="Times New Roman" w:ascii="Times New Roman" w:hAnsi="Times New Roman"/>
          <w:lang w:val="de-DE"/>
        </w:rPr>
        <w:t>ạo thị xã M</w:t>
      </w:r>
      <w:r>
        <w:rPr>
          <w:rFonts w:cs="Times New Roman" w:ascii="Times New Roman" w:hAnsi="Times New Roman"/>
          <w:lang w:val="de-DE"/>
        </w:rPr>
        <w:t>ư</w:t>
      </w:r>
      <w:r>
        <w:rPr>
          <w:rFonts w:cs="Times New Roman" w:ascii="Times New Roman" w:hAnsi="Times New Roman"/>
          <w:lang w:val="de-DE"/>
        </w:rPr>
        <w:t xml:space="preserve">ờng Lay </w:t>
      </w:r>
      <w:r>
        <w:rPr>
          <w:rFonts w:cs="Times New Roman" w:ascii="Times New Roman" w:hAnsi="Times New Roman"/>
          <w:lang w:val="de-DE"/>
        </w:rPr>
        <w:t>ư</w:t>
      </w:r>
      <w:r>
        <w:rPr>
          <w:rFonts w:cs="Times New Roman" w:ascii="Times New Roman" w:hAnsi="Times New Roman"/>
          <w:lang w:val="de-DE"/>
        </w:rPr>
        <w:t xml:space="preserve">u tiên tập trung hoàn thành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ác công trình thủy lợi, cải tạo </w:t>
      </w:r>
      <w:r>
        <w:rPr>
          <w:rFonts w:cs="Times New Roman" w:ascii="Times New Roman" w:hAnsi="Times New Roman"/>
          <w:lang w:val="de-DE"/>
        </w:rPr>
        <w:t>đ</w:t>
      </w:r>
      <w:r>
        <w:rPr>
          <w:rFonts w:cs="Times New Roman" w:ascii="Times New Roman" w:hAnsi="Times New Roman"/>
          <w:lang w:val="de-DE"/>
        </w:rPr>
        <w:t xml:space="preserve">ồng ruộng </w:t>
      </w:r>
      <w:r>
        <w:rPr>
          <w:rFonts w:cs="Times New Roman" w:ascii="Times New Roman" w:hAnsi="Times New Roman"/>
          <w:lang w:val="de-DE"/>
        </w:rPr>
        <w:t>đ</w:t>
      </w:r>
      <w:r>
        <w:rPr>
          <w:rFonts w:cs="Times New Roman" w:ascii="Times New Roman" w:hAnsi="Times New Roman"/>
          <w:lang w:val="de-DE"/>
        </w:rPr>
        <w:t xml:space="preserve">ể chia </w:t>
      </w:r>
      <w:r>
        <w:rPr>
          <w:rFonts w:cs="Times New Roman" w:ascii="Times New Roman" w:hAnsi="Times New Roman"/>
          <w:lang w:val="de-DE"/>
        </w:rPr>
        <w:t>đ</w:t>
      </w:r>
      <w:r>
        <w:rPr>
          <w:rFonts w:cs="Times New Roman" w:ascii="Times New Roman" w:hAnsi="Times New Roman"/>
          <w:lang w:val="de-DE"/>
        </w:rPr>
        <w:t xml:space="preserve">ất sản xuất cho nhân dân; tập trung triển khai thực hiện các dự án hợp phần của quy hoạch phát triển sản xuất, rà soát tình hình lao động việc làm, hoàn thành xây dựng phương án đào tạo nghề cho lao động nông thôn </w:t>
      </w:r>
      <w:r>
        <w:rPr>
          <w:rFonts w:cs="Times New Roman" w:ascii="Times New Roman" w:hAnsi="Times New Roman"/>
          <w:lang w:val="de-DE"/>
        </w:rPr>
        <w:t>đ</w:t>
      </w:r>
      <w:r>
        <w:rPr>
          <w:rFonts w:cs="Times New Roman" w:ascii="Times New Roman" w:hAnsi="Times New Roman"/>
          <w:lang w:val="de-DE"/>
        </w:rPr>
        <w:t>ể tạo việc làm và tăng thu nhập.</w:t>
      </w:r>
    </w:p>
    <w:p>
      <w:pPr>
        <w:pStyle w:val="Normal"/>
        <w:spacing w:before="120" w:after="0"/>
        <w:ind w:firstLine="709"/>
        <w:jc w:val="both"/>
        <w:rPr/>
      </w:pPr>
      <w:r>
        <w:rPr>
          <w:rFonts w:cs="Times New Roman" w:ascii="Times New Roman" w:hAnsi="Times New Roman"/>
          <w:i/>
          <w:lang w:val="de-DE"/>
        </w:rPr>
        <w:t xml:space="preserve">7.2. Đề án 79 về sắp xếp ổn định dân cư, phát triển </w:t>
      </w:r>
      <w:r>
        <w:rPr>
          <w:rFonts w:cs="Times New Roman" w:ascii="Times New Roman" w:hAnsi="Times New Roman"/>
          <w:bCs/>
          <w:i/>
          <w:lang w:val="de-DE"/>
        </w:rPr>
        <w:t>kinh tế</w:t>
      </w:r>
      <w:r>
        <w:rPr>
          <w:rFonts w:cs="Times New Roman" w:ascii="Times New Roman" w:hAnsi="Times New Roman"/>
          <w:i/>
          <w:lang w:val="de-DE"/>
        </w:rPr>
        <w:t xml:space="preserve"> - xã hội, đảm bảo quốc phòng an ninh huyện Mường Nhé đến năm 2015</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UBND tỉnh đã chỉ đạo các Sở, ngành, đơn vị liên quan xây dựng phương án phân bổ chi tiết vốn đầu tư phát triển năm 2013 để thỏa thuận với Bộ Kế hoạch và Đầu tư, Bộ Tài chính theo quy định trước khi ra quyết định phân bổ; xây dựng phương án phân bổ chi tiết vốn đầu tư phát triển năm 2012 kết dư. Tổng hợp, báo cáo và đề nghị Bộ Tài chính xem xét, kiến nghị Thủ tướng chính phủ cấp bổ sung kinh phí sự nghiệp để thực hiện Đề án 79 trong năm 2013 - 2014.</w:t>
      </w:r>
    </w:p>
    <w:p>
      <w:pPr>
        <w:pStyle w:val="Normal"/>
        <w:spacing w:before="120" w:after="0"/>
        <w:ind w:firstLine="709"/>
        <w:jc w:val="both"/>
        <w:rPr/>
      </w:pPr>
      <w:r>
        <w:rPr>
          <w:rFonts w:cs="Times New Roman" w:ascii="Times New Roman" w:hAnsi="Times New Roman"/>
          <w:lang w:val="de-DE"/>
        </w:rPr>
        <w:t xml:space="preserve">Chỉ đạo huyện Mường Nhé, các chủ đầu tư tiếp tục tăng cường công tác tuyên truyền cho cán bộ, nhân dân nắm được chủ trương, chính sách của Đảng và Nhà nước đối với việc ổn định dân cư, phát triển </w:t>
      </w:r>
      <w:r>
        <w:rPr>
          <w:rFonts w:cs="Times New Roman" w:ascii="Times New Roman" w:hAnsi="Times New Roman"/>
          <w:bCs/>
          <w:lang w:val="de-DE"/>
        </w:rPr>
        <w:t>kinh tế</w:t>
      </w:r>
      <w:r>
        <w:rPr>
          <w:rFonts w:cs="Times New Roman" w:ascii="Times New Roman" w:hAnsi="Times New Roman"/>
          <w:lang w:val="de-DE"/>
        </w:rPr>
        <w:t xml:space="preserve"> - xã hội trên địa bàn huyện để tạo sự đồng thuận của nhân dân trong quá trình triển khai thực hiện Đề án; đồng thời chỉ đạo đẩy nhanh tiến độ thực hiện xây dựng các phương án sắp xếp, bố trí dân cư tại các điểm bản thành lập mới. Thực hiện đầu tư xây dựng các công trình hạ tầng thiết yếu, hỗ trợ ổn định đời sống và phát triển sản xuất cho các hộ dân đã di chuyển đến vùng quy hoạch, thực hiện đào tạo cán bộ xã, bản theo kế hoạch đã được phê duyệt, thực hiện đo đạc quy chủ, xây dựng phương án bồi thường, hỗ trợ giải phóng mặt bằng, thu hồi đất, giao đất tại các điểm bản thành lập mới...</w:t>
      </w:r>
    </w:p>
    <w:p>
      <w:pPr>
        <w:pStyle w:val="Normal"/>
        <w:spacing w:before="120" w:after="0"/>
        <w:ind w:firstLine="709"/>
        <w:jc w:val="both"/>
        <w:rPr>
          <w:rFonts w:ascii="Times New Roman" w:hAnsi="Times New Roman" w:cs="Times New Roman"/>
          <w:lang w:val="de-DE"/>
        </w:rPr>
      </w:pPr>
      <w:r>
        <w:rPr>
          <w:rFonts w:cs="Times New Roman" w:ascii="Times New Roman" w:hAnsi="Times New Roman"/>
          <w:i/>
          <w:lang w:val="de-DE"/>
        </w:rPr>
        <w:t>7.3. Chương trình MTQG xây dựng nông thôn mới</w:t>
      </w:r>
    </w:p>
    <w:p>
      <w:pPr>
        <w:pStyle w:val="Normal"/>
        <w:tabs>
          <w:tab w:val="clear" w:pos="720"/>
          <w:tab w:val="left" w:pos="763" w:leader="none"/>
          <w:tab w:val="left" w:pos="912" w:leader="none"/>
        </w:tabs>
        <w:spacing w:before="120" w:after="0"/>
        <w:ind w:right="5" w:firstLine="709"/>
        <w:jc w:val="both"/>
        <w:rPr>
          <w:rFonts w:ascii="Times New Roman" w:hAnsi="Times New Roman" w:cs="Times New Roman"/>
        </w:rPr>
      </w:pPr>
      <w:r>
        <w:rPr>
          <w:rFonts w:cs="Times New Roman" w:ascii="Times New Roman" w:hAnsi="Times New Roman"/>
        </w:rPr>
        <w:t xml:space="preserve">Chỉ đạo, hướng dẫn, đôn đốc các huyện hoàn thành việc xây dựng quy hoạch và đề án nông thôn mới các xã; trong đó chú trọng các xã, thành lập mới theo Nghị quyết 45/NQ-CP của Chính phủ. Chỉ đạo các ngành, đơn vị được phân công giúp đỡ xã khó khăn phối hợp chặt chẽ với các ngành chức năng của tỉnh và Đảng bộ, chính quyền nhân dân các xã xây dựng kế hoạch giúp đỡ cụ thể, phù hợp với tình hình thực tế, trong đó tập trung giúp đỡ xã hoàn thành lập quy hoạch và đề án nông thôn mới. Chỉ đạo các ngành, các địa phương thực hiện xây dựng Quy định về cơ chế huy động vốn, cơ chế lồng ghép, quản lý nguồn vốn trong xây dựng nông thôn mới trên địa bàn tỉnh. </w:t>
      </w:r>
    </w:p>
    <w:p>
      <w:pPr>
        <w:pStyle w:val="Normal"/>
        <w:tabs>
          <w:tab w:val="clear" w:pos="720"/>
          <w:tab w:val="left" w:pos="763" w:leader="none"/>
          <w:tab w:val="left" w:pos="912" w:leader="none"/>
        </w:tabs>
        <w:spacing w:before="120" w:after="0"/>
        <w:ind w:right="5" w:firstLine="709"/>
        <w:jc w:val="both"/>
        <w:rPr>
          <w:rFonts w:ascii="Times New Roman" w:hAnsi="Times New Roman" w:cs="Times New Roman"/>
        </w:rPr>
      </w:pPr>
      <w:r>
        <w:rPr>
          <w:rFonts w:cs="Times New Roman" w:ascii="Times New Roman" w:hAnsi="Times New Roman"/>
        </w:rPr>
        <w:t xml:space="preserve">Đối với 20 xã điểm xây dựng nông thôn mới của tỉnh: Chỉ đạo hoàn thành quy hoạch nông thôn mới và đẩy nhanh tiến độ lập đề án xây dựng nông thôn mới, đề án phát triển sản xuất; sử dụng có hiệu quả và thực hiện lồng ghép các nguồn lực, các chương trình mục tiêu quốc gia trên địa bàn. </w:t>
      </w:r>
    </w:p>
    <w:p>
      <w:pPr>
        <w:pStyle w:val="Normal"/>
        <w:tabs>
          <w:tab w:val="clear" w:pos="720"/>
          <w:tab w:val="left" w:pos="763" w:leader="none"/>
          <w:tab w:val="left" w:pos="912" w:leader="none"/>
        </w:tabs>
        <w:spacing w:before="120" w:after="0"/>
        <w:ind w:right="5" w:firstLine="709"/>
        <w:jc w:val="both"/>
        <w:rPr>
          <w:rFonts w:ascii="Times New Roman" w:hAnsi="Times New Roman" w:cs="Times New Roman"/>
        </w:rPr>
      </w:pPr>
      <w:r>
        <w:rPr>
          <w:rFonts w:cs="Times New Roman" w:ascii="Times New Roman" w:hAnsi="Times New Roman"/>
        </w:rPr>
        <w:t>Chỉ đạo các Sở, ngành tỉnh và các huyện Mường Chà, Mường Nhé, Điện Biên và Nậm Pồ xây dựng Đề án "Xây dựng nông thôn mới vùng đồng bào dân tộc ít người, khu vực biên giới tỉnh Điện Biên nhằm phát triển KT-XH, đảm bảo an ninh trật tự, giữ vững ổn định chính trị, bảo vệ vững chắc chủ quyền biên giới quốc gia"; xin ý kiến của các Bộ chuyên ngành tham gia góp ý dự thảo đề án để chỉnh sửa trình Ban Bí thư và Bộ Chính trị theo quy định.</w:t>
      </w:r>
    </w:p>
    <w:p>
      <w:pPr>
        <w:pStyle w:val="Normal"/>
        <w:spacing w:before="120" w:after="0"/>
        <w:ind w:firstLine="709"/>
        <w:jc w:val="both"/>
        <w:rPr>
          <w:rFonts w:ascii="Times New Roman" w:hAnsi="Times New Roman" w:cs="Times New Roman"/>
          <w:i/>
          <w:i/>
          <w:lang w:val="de-DE"/>
        </w:rPr>
      </w:pPr>
      <w:r>
        <w:rPr>
          <w:rFonts w:cs="Times New Roman" w:ascii="Times New Roman" w:hAnsi="Times New Roman"/>
          <w:i/>
          <w:lang w:val="de-DE"/>
        </w:rPr>
        <w:t>7.4. Chương trình giảm nghèo nhanh và bền vững theo Nghị quyết 30a</w:t>
      </w:r>
    </w:p>
    <w:p>
      <w:pPr>
        <w:pStyle w:val="Normal"/>
        <w:spacing w:before="120" w:after="0"/>
        <w:ind w:firstLine="709"/>
        <w:jc w:val="both"/>
        <w:rPr>
          <w:rFonts w:ascii="Times New Roman" w:hAnsi="Times New Roman" w:cs="Times New Roman"/>
          <w:spacing w:val="-4"/>
          <w:lang w:val="es-ES_tradnl"/>
        </w:rPr>
      </w:pPr>
      <w:r>
        <w:rPr>
          <w:rFonts w:cs="Times New Roman" w:ascii="Times New Roman" w:hAnsi="Times New Roman"/>
          <w:spacing w:val="-6"/>
        </w:rPr>
        <w:t>Chỉ đạo các huyện nghèo 30a tích cực triển khai các thực hiện các dự án, các chính sách hỗ trợ sản xuất, hỗ trợ hộ nghèo...; chỉ đạo cắt giảm và giãn tiến độ triển khai thực đối với các dự án chưa thật sự cấp thiết, cấp bách sau năm 2015 để đảm bảo không gây nợ đọng vốn đầu tư theo chỉ đạo của Trung ương. C</w:t>
      </w:r>
      <w:r>
        <w:rPr>
          <w:rFonts w:cs="Times New Roman" w:ascii="Times New Roman" w:hAnsi="Times New Roman"/>
        </w:rPr>
        <w:t xml:space="preserve">hỉ đạo </w:t>
      </w:r>
      <w:r>
        <w:rPr>
          <w:rFonts w:cs="Times New Roman" w:ascii="Times New Roman" w:hAnsi="Times New Roman"/>
          <w:spacing w:val="-4"/>
          <w:lang w:val="es-ES_tradnl"/>
        </w:rPr>
        <w:t xml:space="preserve">huyện Mường Chà, huyện Tuần Giáo phối hợp với các Sở, ngành tỉnh khẩn trương xây dựng, hoàn chỉnh Đề án phát triển kinh tế - xã hội nhằm giảm nghèo nhanh và bền vững giai </w:t>
      </w:r>
      <w:r>
        <w:rPr>
          <w:rFonts w:cs="Times New Roman" w:ascii="Times New Roman" w:hAnsi="Times New Roman"/>
          <w:spacing w:val="-4"/>
          <w:lang w:val="es-ES_tradnl"/>
        </w:rPr>
        <w:t>đ</w:t>
      </w:r>
      <w:r>
        <w:rPr>
          <w:rFonts w:cs="Times New Roman" w:ascii="Times New Roman" w:hAnsi="Times New Roman"/>
          <w:spacing w:val="-4"/>
          <w:lang w:val="es-ES_tradnl"/>
        </w:rPr>
        <w:t xml:space="preserve">oạn 2013-2017 tại 2 huyện theo </w:t>
      </w:r>
      <w:r>
        <w:rPr>
          <w:rFonts w:cs="Times New Roman" w:ascii="Times New Roman" w:hAnsi="Times New Roman"/>
        </w:rPr>
        <w:t>Quyết định số 293/QĐ-TTg ngày 05/02/2013 của Thủ tướng Chính phủ.</w:t>
      </w:r>
    </w:p>
    <w:p>
      <w:pPr>
        <w:pStyle w:val="Normal"/>
        <w:spacing w:before="120" w:after="0"/>
        <w:ind w:firstLine="709"/>
        <w:jc w:val="both"/>
        <w:rPr>
          <w:rFonts w:ascii="Times New Roman" w:hAnsi="Times New Roman" w:cs="Times New Roman"/>
          <w:spacing w:val="-4"/>
          <w:lang w:val="es-ES_tradnl"/>
        </w:rPr>
      </w:pPr>
      <w:r>
        <w:rPr>
          <w:rFonts w:cs="Times New Roman" w:ascii="Times New Roman" w:hAnsi="Times New Roman"/>
          <w:spacing w:val="-4"/>
          <w:lang w:val="es-ES_tradnl"/>
        </w:rPr>
        <w:t>Đã kiến nghị và được Thủ tướng Chính phủ chấp thuận đưa huyện Nậm Pồ vào danh sách các huyện được hưởng cơ chế, chính sách hỗ trợ theo Nghị quyết 30a/NQ-CP</w:t>
      </w:r>
      <w:r>
        <w:rPr>
          <w:rFonts w:cs="Times New Roman" w:ascii="Times New Roman" w:hAnsi="Times New Roman"/>
          <w:spacing w:val="-6"/>
          <w:lang w:val="es-ES_tradnl"/>
        </w:rPr>
        <w:t xml:space="preserve">; trên cơ sở đó, UBND tỉnh đã chỉ đạo huyện Nậm Pồ phối hợp với các ngành tỉnh xây dựng Đề án phát triển kinh tế - xã hội nhằm giảm nghèo nhanh và bền vững của huyện giai </w:t>
      </w:r>
      <w:r>
        <w:rPr>
          <w:rFonts w:cs="Times New Roman" w:ascii="Times New Roman" w:hAnsi="Times New Roman"/>
          <w:spacing w:val="-6"/>
          <w:lang w:val="es-ES_tradnl"/>
        </w:rPr>
        <w:t>đ</w:t>
      </w:r>
      <w:r>
        <w:rPr>
          <w:rFonts w:cs="Times New Roman" w:ascii="Times New Roman" w:hAnsi="Times New Roman"/>
          <w:spacing w:val="-6"/>
          <w:lang w:val="es-ES_tradnl"/>
        </w:rPr>
        <w:t>oạn 2013-2020 theo quy định, hướng dẫn của Trung ương để làm căn cứ tổ chức triển khai thực hiện từ năm 2014.</w:t>
      </w:r>
    </w:p>
    <w:p>
      <w:pPr>
        <w:pStyle w:val="Normal"/>
        <w:spacing w:before="120" w:after="0"/>
        <w:ind w:firstLine="709"/>
        <w:jc w:val="both"/>
        <w:rPr/>
      </w:pPr>
      <w:r>
        <w:rPr>
          <w:rFonts w:cs="Times New Roman" w:ascii="Times New Roman" w:hAnsi="Times New Roman"/>
          <w:i/>
        </w:rPr>
        <w:t xml:space="preserve">7.5. </w:t>
      </w:r>
      <w:r>
        <w:rPr>
          <w:rFonts w:cs="Times New Roman" w:ascii="Times New Roman" w:hAnsi="Times New Roman"/>
          <w:i/>
          <w:lang w:eastAsia="vi-VN"/>
        </w:rPr>
        <w:t>Đề án kỷ niệm 60 năm chiến thắng Điện Biên Phủ</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Thực hiện Quyết định của Thủ tướng Chính phủ, Kế hoạch của các Bộ, ngành Trung ương; UBND tỉnh chỉ đạo các cấp, các ngành xây dựng chương trình, kế hoạch cụ thể cho các hoạt động do tỉnh chủ trì thực hiện và phối hợp với các Bộ, ngành, đơn vị Trung ương xây dựng các chương trình, kế hoạch triển khai các hoạt động do các Bộ, Ngành, đơn vị Trung ương chủ trì tổ chức triển khai thực hiện trên địa bàn tỉnh. Các sở, ngành tỉnh đã và đang tích cực, chủ động, hoàn thiện các nội dung, chương trình để xây dựng Kế hoạch chi tiết cho các hoạt động đảm bảo tổ chức thành công chuỗi các hoạt động dịp kỷ niệm 60 năm chiến thăng Điện Biên Phủ vào năm 2014. UBND tỉnh chỉ đạo các chủ đầu tư khẩn trương thực hiện các dự án, công trình nằm trong Đề án kỷ niệm 60 năm, nhất là các dự án phục vụ trực tiếp cho các hoạt động trong dịp lễ kỷ niệm. </w:t>
      </w:r>
    </w:p>
    <w:p>
      <w:pPr>
        <w:pStyle w:val="Normal"/>
        <w:spacing w:before="120" w:after="0"/>
        <w:ind w:firstLine="709"/>
        <w:jc w:val="both"/>
        <w:rPr/>
      </w:pPr>
      <w:r>
        <w:rPr>
          <w:rFonts w:cs="Times New Roman" w:ascii="Times New Roman" w:hAnsi="Times New Roman"/>
          <w:i/>
          <w:lang w:val="de-DE"/>
        </w:rPr>
        <w:t xml:space="preserve">7.6. </w:t>
      </w:r>
      <w:r>
        <w:rPr>
          <w:rFonts w:cs="Times New Roman" w:ascii="Times New Roman" w:hAnsi="Times New Roman"/>
          <w:i/>
        </w:rPr>
        <w:t>Thực hiện Nghị quyết 45/NQ-CP của Chính phủ về việc chia tách thành lập các đơn vị hành chính mới trên địa bàn</w:t>
      </w:r>
    </w:p>
    <w:p>
      <w:pPr>
        <w:pStyle w:val="Normal"/>
        <w:spacing w:before="120" w:after="0"/>
        <w:ind w:firstLine="709"/>
        <w:jc w:val="both"/>
        <w:rPr>
          <w:rFonts w:ascii="Times New Roman" w:hAnsi="Times New Roman" w:cs="Times New Roman"/>
        </w:rPr>
      </w:pPr>
      <w:r>
        <w:rPr>
          <w:rFonts w:cs="Times New Roman" w:ascii="Times New Roman" w:hAnsi="Times New Roman"/>
        </w:rPr>
        <w:t>UBND tỉnh đã tập trung chỉ đạo các ngành, UBND các huyện liên quan chuẩn bị các điều kiện về cơ sở vật chất, nhân sự và kế hoạch triển khai thực hiện. Tiến hành khảo sát, lựa chọn địa điểm xây dựng cơ sở vật chất phục vụ ra mắt huyện Nậm Pồ và các xã mới thành lập. Về công tác nhân sự các xã mới, UBND tỉnh đã ban hành hướng dẫn và chỉ đạo Sở Nội vụ và các huyện liên quan xây dựng phương án nhân sự để thực hiện nhiệm vụ ngay sau khi tổ chức ra mắt.</w:t>
      </w:r>
    </w:p>
    <w:p>
      <w:pPr>
        <w:pStyle w:val="Normal"/>
        <w:spacing w:before="120" w:after="0"/>
        <w:ind w:firstLine="709"/>
        <w:jc w:val="both"/>
        <w:rPr>
          <w:rFonts w:ascii="Times New Roman" w:hAnsi="Times New Roman" w:cs="Times New Roman"/>
        </w:rPr>
      </w:pPr>
      <w:r>
        <w:rPr>
          <w:rFonts w:cs="Times New Roman" w:ascii="Times New Roman" w:hAnsi="Times New Roman"/>
        </w:rPr>
        <w:t>Công tác xây dựng cơ sở huyện tạm Nậm Pồ đã được chỉ đạo khẩn trương thực hiện; tháng 6/2013 huyện Nậm Pồ tổ chức ra mắt và đi vào hoạt động; công tác nhân sự lâm thời của huyện Nậm Pồ đã được chỉ định. Chỉ đạo tổ chức Bầu cử bổ sung đại biểu HĐND huyện Nậm Pồ và các xã mới vào ngày 20/10/2013. Triển khai công tác khắc dấu, bố trí kinh phí cho tổ chức hoạt động thường xuyên của bộ máy các cơ quan Đảng, chính quyền, đoàn thể huyện Nậm Pồ và các xã mới.</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8. Về đảm bảo quốc phòng - an ninh và quan hệ đối ngoạ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 xml:space="preserve">Chỉ đạo xây dựng và tổ chức thực hiện tốt công tác quân sự quốc phòng địa phương, công tác đảm bảo an ninh trật tự năm 2013; nắm chắc tình hình nội ngoại biên, chủ động phối hợp xử lý các vấn đề phát sinh, bảo vệ vững chắc chủ quyền biên giới quốc gia, </w:t>
      </w:r>
      <w:r>
        <w:rPr>
          <w:rFonts w:cs="Times New Roman" w:ascii="Times New Roman" w:hAnsi="Times New Roman"/>
          <w:bCs/>
          <w:iCs/>
          <w:lang w:val="de-DE"/>
        </w:rPr>
        <w:t>đặc biệt là các địa bàn trọng điểm, địa bàn xung yếu</w:t>
      </w:r>
      <w:r>
        <w:rPr>
          <w:rFonts w:cs="Times New Roman" w:ascii="Times New Roman" w:hAnsi="Times New Roman"/>
          <w:lang w:val="de-DE"/>
        </w:rPr>
        <w:t>; nắm bắt tình hình ở cơ sở, giải quyết các vấn đề tôn giáo, di dịch cư tự do; chỉ đạo thực hiện công tác tuyển quân, ra quân huấn huyện năm 2013, kế hoạch giáo dục quốc phòng và tiếp tục kế hoạch tăng cường cán bộ xuống cơ sở "ba cùng" với nhân dân. Tập trung đẩy nhanh tiến độ đầu tư các công trình phòng thủ và quy hoạch căn cứ hậu phương khu vực phòng thủ của tỉnh</w:t>
      </w:r>
      <w:r>
        <w:rPr>
          <w:rFonts w:cs="Times New Roman" w:ascii="Times New Roman" w:hAnsi="Times New Roman"/>
          <w:iCs/>
          <w:lang w:val="de-DE"/>
        </w:rPr>
        <w:t>. Chỉ đạo đôn đốc thực hiện tốt diễn tập khu vực phòng thủ huyện Mường Chà, huyện Tuần Giáo</w:t>
      </w:r>
      <w:r>
        <w:rPr>
          <w:rFonts w:cs="Times New Roman" w:ascii="Times New Roman" w:hAnsi="Times New Roman"/>
        </w:rPr>
        <w:t>.</w:t>
      </w:r>
    </w:p>
    <w:p>
      <w:pPr>
        <w:pStyle w:val="Normal"/>
        <w:tabs>
          <w:tab w:val="clear" w:pos="720"/>
          <w:tab w:val="left" w:pos="0" w:leader="none"/>
        </w:tabs>
        <w:spacing w:before="120" w:after="0"/>
        <w:ind w:firstLine="709"/>
        <w:jc w:val="both"/>
        <w:rPr/>
      </w:pPr>
      <w:r>
        <w:rPr>
          <w:rFonts w:cs="Times New Roman" w:ascii="Times New Roman" w:hAnsi="Times New Roman"/>
          <w:lang w:val="de-DE"/>
        </w:rPr>
        <w:t>Đẩy mạnh thực hiện kế hoạch phòng, chống các loại tội phạm, tổ chức các đợt cao điểm tấn công truy quét các đối tượng phạm tội, tập trung vào các địa bàn phức tạp về an ninh trật tự.</w:t>
      </w:r>
      <w:r>
        <w:rPr>
          <w:rFonts w:cs="Times New Roman" w:ascii="Times New Roman" w:hAnsi="Times New Roman"/>
          <w:bCs/>
          <w:iCs/>
          <w:lang w:val="de-DE"/>
        </w:rPr>
        <w:t xml:space="preserve"> Chỉ đạo t</w:t>
      </w:r>
      <w:r>
        <w:rPr>
          <w:rFonts w:cs="Times New Roman" w:ascii="Times New Roman" w:hAnsi="Times New Roman"/>
          <w:lang w:val="de-DE"/>
        </w:rPr>
        <w:t xml:space="preserve">ăng cường các biện pháp đảm bảo an toàn giao thông, quản lý vũ khí, vật liệu nổ, phòng chống cháy nổ, quản lý các đoàn ra, đoàn vào, </w:t>
      </w:r>
      <w:r>
        <w:rPr>
          <w:rFonts w:cs="Times New Roman" w:ascii="Times New Roman" w:hAnsi="Times New Roman"/>
          <w:bCs/>
          <w:iCs/>
          <w:lang w:val="de-DE"/>
        </w:rPr>
        <w:t>đảm bảo việc tổ chức an toàn các sự kiện văn hóa chính trị khác diễn ra trên địa bàn tỉnh.</w:t>
      </w:r>
    </w:p>
    <w:p>
      <w:pPr>
        <w:pStyle w:val="Normal"/>
        <w:spacing w:before="120" w:after="0"/>
        <w:ind w:firstLine="709"/>
        <w:jc w:val="both"/>
        <w:rPr/>
      </w:pPr>
      <w:r>
        <w:rPr>
          <w:rFonts w:cs="Times New Roman" w:ascii="Times New Roman" w:hAnsi="Times New Roman"/>
          <w:lang w:val="de-DE"/>
        </w:rPr>
        <w:t xml:space="preserve">Tiếp tục thực hiện các chương trình hợp tác toàn diện trên các lĩnh vực với các tỉnh Bắc Lào. Mở rộng quan hệ hợp tác kinh tế và giao lưu văn hóa với tỉnh Vân Nam - Trung Quốc, </w:t>
      </w:r>
      <w:r>
        <w:rPr>
          <w:rFonts w:cs="Times New Roman" w:ascii="Times New Roman" w:hAnsi="Times New Roman"/>
          <w:iCs/>
          <w:lang w:val="de-DE"/>
        </w:rPr>
        <w:t xml:space="preserve">duy trì quan hệ ngoại giao, hợp tác phát triển với các Đại sứ quán và các tổ chức quốc tế, </w:t>
      </w:r>
      <w:r>
        <w:rPr>
          <w:rFonts w:cs="Times New Roman" w:ascii="Times New Roman" w:hAnsi="Times New Roman"/>
          <w:lang w:val="de-DE"/>
        </w:rPr>
        <w:t>nhằm thu hút, kêu gọi các nguồn viện trợ phát triển cho tỉnh. Tạo điều kiện thuận lợi và tổ chức tốt các cuộc họp với các phái đoàn nước ngoài đến thăm và làm việc tại tỉnh theo các chương trình, dự án.</w:t>
      </w:r>
    </w:p>
    <w:p>
      <w:pPr>
        <w:pStyle w:val="Normal"/>
        <w:spacing w:before="120" w:after="0"/>
        <w:ind w:firstLine="709"/>
        <w:jc w:val="both"/>
        <w:rPr>
          <w:rFonts w:ascii="Times New Roman" w:hAnsi="Times New Roman" w:cs="Times New Roman"/>
          <w:b/>
          <w:b/>
          <w:iCs/>
          <w:lang w:val="de-DE"/>
        </w:rPr>
      </w:pPr>
      <w:r>
        <w:rPr>
          <w:rFonts w:cs="Times New Roman" w:ascii="Times New Roman" w:hAnsi="Times New Roman"/>
          <w:b/>
          <w:iCs/>
          <w:lang w:val="de-DE"/>
        </w:rPr>
        <w:t>9. Tổ chức và thực hiện các phong trào thi đua yêu nước</w:t>
      </w:r>
    </w:p>
    <w:p>
      <w:pPr>
        <w:pStyle w:val="Normal"/>
        <w:spacing w:before="120" w:after="0"/>
        <w:ind w:firstLine="709"/>
        <w:jc w:val="both"/>
        <w:rPr>
          <w:rFonts w:ascii="Times New Roman" w:hAnsi="Times New Roman" w:cs="Times New Roman"/>
          <w:iCs/>
          <w:lang w:val="de-DE"/>
        </w:rPr>
      </w:pPr>
      <w:r>
        <w:rPr>
          <w:rFonts w:cs="Times New Roman" w:ascii="Times New Roman" w:hAnsi="Times New Roman"/>
          <w:iCs/>
          <w:lang w:val="de-DE"/>
        </w:rPr>
        <w:t>Đã thực hiện kiện toàn các Khối, Cụm thi đua trên địa bàn tỉnh để hoạt động kể từ năm 2014. Chỉ đạo các cấp, các ngành tổng kết đánh giá, bình xét các danh hiệu thi đua năm 2013 của các khối, cụm thi đua tỉnh; chỉ đạo tiếp tục đổi mới, đẩy mạnh các phong trào thi đua yêu nước thực hiện thắng lợi các chỉ tiêu kinh tế - xã hội năm 2013 và kế hoạch 5 năm giai đoạn (2011-2015).</w:t>
      </w:r>
    </w:p>
    <w:p>
      <w:pPr>
        <w:pStyle w:val="Normal"/>
        <w:spacing w:before="120" w:after="0"/>
        <w:ind w:firstLine="709"/>
        <w:jc w:val="both"/>
        <w:rPr/>
      </w:pPr>
      <w:r>
        <w:rPr>
          <w:rFonts w:cs="Times New Roman" w:ascii="Times New Roman" w:hAnsi="Times New Roman"/>
          <w:iCs/>
          <w:lang w:val="de-DE"/>
        </w:rPr>
        <w:t>Chỉ đạo công tác xét thành tích công tác năm 2012 và khen thưởng thành tích cống hiến lâu năm phục vụ sự nghiệp phát triển của tỉnh đề nghị Trung ương khen thưởng; khen thưởng đột xuất, chuyên đề đối với các tổ chức, cá nhân có thành tích xuất sắc trong thực hiện nhiệm vụ.</w:t>
      </w:r>
    </w:p>
    <w:p>
      <w:pPr>
        <w:pStyle w:val="Normal"/>
        <w:spacing w:before="120" w:after="0"/>
        <w:ind w:firstLine="709"/>
        <w:jc w:val="both"/>
        <w:rPr>
          <w:rFonts w:ascii="Times New Roman" w:hAnsi="Times New Roman" w:cs="Times New Roman"/>
          <w:b/>
          <w:b/>
          <w:iCs/>
          <w:lang w:val="de-DE"/>
        </w:rPr>
      </w:pPr>
      <w:r>
        <w:rPr>
          <w:rFonts w:cs="Times New Roman" w:ascii="Times New Roman" w:hAnsi="Times New Roman"/>
          <w:b/>
          <w:iCs/>
          <w:lang w:val="de-DE"/>
        </w:rPr>
        <w:t xml:space="preserve">10. Về công tác phối hợp trong chỉ đạo điều hành của UBND tỉnh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UBND tỉnh đã bám sát chỉ đạo của Chính phủ, Nghị quyết của Tỉnh ủy và HĐND tỉnh, thực hiện nghiêm quy chế, phân công, phân cấp của UBND tỉnh, thường xuyên chỉ đạo, đôn đốc nâng cao chất lượng tham mưu của các ngành chức năng và tính chủ động sáng tạo của các ngành, các huyện trong tổ chức thực hiện nhiệm vụ. Đảm bảo định kỳ tổ chức các cuộc họp UBND tỉnh; hàng tháng, UBND tỉnh đã bố trí các chương trình công tác nắm tình hình cơ sở, đặc biệt là các địa bàn vùng sâu, vùng xa, vùng đặc biệt khó khăn.</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Đôn đốc, kiểm tra các ngành, các cấp thực hiện các mục tiêu, nhiệm vụ được giao; chỉ đạo các ngành, các cấp giải quyết dứt điểm những vướng mắc trong tổ chức thực hiện các chương trình, nhiệm vụ; hạn chế tồn đọng vụ việc gây bức xúc, ảnh hưởng đến đời sống nhân dân.</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xml:space="preserve">Đảm bảo công tác báo cáo định kỳ; chủ động làm việc và báo cáo với Chính phủ và các Bộ, ngành trung ương quan tâm giúp đỡ giải quyết khó khăn của tỉnh về nguồn lực đầu tư, về bổ sung, điều chỉnh, giải quyết các chính sách đặc thù đối với dự án di dân tái định cư thủy điện Sơn La, đề án sắp xếp ổn định dân di cư tự do huyện Mường Nhé, Đề án phát triển dân tộc Cống, Đề án kỷ niệm 60 chiến thắng Điện Biên Phủ. </w:t>
      </w:r>
    </w:p>
    <w:p>
      <w:pPr>
        <w:pStyle w:val="Normal"/>
        <w:spacing w:before="120" w:after="0"/>
        <w:ind w:firstLine="709"/>
        <w:jc w:val="both"/>
        <w:rPr/>
      </w:pPr>
      <w:r>
        <w:rPr>
          <w:rFonts w:cs="Times New Roman" w:ascii="Times New Roman" w:hAnsi="Times New Roman"/>
          <w:lang w:val="pt-BR"/>
        </w:rPr>
        <w:t>Đã c</w:t>
      </w:r>
      <w:r>
        <w:rPr>
          <w:rFonts w:cs="Times New Roman" w:ascii="Times New Roman" w:hAnsi="Times New Roman"/>
          <w:lang w:val="de-DE"/>
        </w:rPr>
        <w:t xml:space="preserve">hủ động phối hợp với Thường trực HĐND tỉnh trong việc xây dựng chương trình hoạt động, giải quyết các vấn đề phát sinh giữa các kỳ họp. </w:t>
      </w:r>
      <w:r>
        <w:rPr>
          <w:rFonts w:cs="Times New Roman" w:ascii="Times New Roman" w:hAnsi="Times New Roman"/>
        </w:rPr>
        <w:t>UBND tỉnh</w:t>
      </w:r>
      <w:r>
        <w:rPr>
          <w:rFonts w:cs="Times New Roman" w:ascii="Times New Roman" w:hAnsi="Times New Roman"/>
          <w:lang w:val="vi-VN"/>
        </w:rPr>
        <w:t xml:space="preserve"> phối hợp chặt chẽ với Ủy ban </w:t>
      </w:r>
      <w:r>
        <w:rPr>
          <w:rFonts w:cs="Times New Roman" w:ascii="Times New Roman" w:hAnsi="Times New Roman"/>
        </w:rPr>
        <w:t>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thành viên để p</w:t>
      </w:r>
      <w:r>
        <w:rPr>
          <w:rFonts w:cs="Times New Roman" w:ascii="Times New Roman" w:hAnsi="Times New Roman"/>
          <w:lang w:val="vi-VN"/>
        </w:rPr>
        <w:t>hát huy sức mạnh t</w:t>
      </w:r>
      <w:r>
        <w:rPr>
          <w:rFonts w:cs="Times New Roman" w:ascii="Times New Roman" w:hAnsi="Times New Roman"/>
        </w:rPr>
        <w:t>ổ</w:t>
      </w:r>
      <w:r>
        <w:rPr>
          <w:rFonts w:cs="Times New Roman" w:ascii="Times New Roman" w:hAnsi="Times New Roman"/>
          <w:lang w:val="vi-VN"/>
        </w:rPr>
        <w:t>ng hợp của cả hệ th</w:t>
      </w:r>
      <w:r>
        <w:rPr>
          <w:rFonts w:cs="Times New Roman" w:ascii="Times New Roman" w:hAnsi="Times New Roman"/>
        </w:rPr>
        <w:t>ố</w:t>
      </w:r>
      <w:r>
        <w:rPr>
          <w:rFonts w:cs="Times New Roman" w:ascii="Times New Roman" w:hAnsi="Times New Roman"/>
          <w:lang w:val="vi-VN"/>
        </w:rPr>
        <w:t xml:space="preserve">ng chính trị trong thực hiện các nhiệm vụ chính trị, kinh tế, xã hội. </w:t>
      </w:r>
      <w:r>
        <w:rPr>
          <w:rFonts w:cs="Times New Roman" w:ascii="Times New Roman" w:hAnsi="Times New Roman"/>
        </w:rPr>
        <w:t xml:space="preserve">UBND tỉnh đã ký quy chế phối hợp với Ủy ban MTTQ tỉnh, Liên đoàn Lao động tỉnh, Hội Phụ nữ tỉnh; tổ chức, tham gia </w:t>
      </w:r>
      <w:r>
        <w:rPr>
          <w:rFonts w:cs="Times New Roman" w:ascii="Times New Roman" w:hAnsi="Times New Roman"/>
          <w:lang w:val="vi-VN"/>
        </w:rPr>
        <w:t xml:space="preserve">các cuộc họp liên tịch với </w:t>
      </w:r>
      <w:r>
        <w:rPr>
          <w:rFonts w:cs="Times New Roman" w:ascii="Times New Roman" w:hAnsi="Times New Roman"/>
        </w:rPr>
        <w:t>Ủ</w:t>
      </w:r>
      <w:r>
        <w:rPr>
          <w:rFonts w:cs="Times New Roman" w:ascii="Times New Roman" w:hAnsi="Times New Roman"/>
          <w:lang w:val="vi-VN"/>
        </w:rPr>
        <w:t xml:space="preserve">y ban </w:t>
      </w:r>
      <w:r>
        <w:rPr>
          <w:rFonts w:cs="Times New Roman" w:ascii="Times New Roman" w:hAnsi="Times New Roman"/>
        </w:rPr>
        <w:t>MTTQ tỉnh</w:t>
      </w:r>
      <w:r>
        <w:rPr>
          <w:rFonts w:cs="Times New Roman" w:ascii="Times New Roman" w:hAnsi="Times New Roman"/>
          <w:lang w:val="vi-VN"/>
        </w:rPr>
        <w:t xml:space="preserve">, Liên đoàn Lao động </w:t>
      </w:r>
      <w:r>
        <w:rPr>
          <w:rFonts w:cs="Times New Roman" w:ascii="Times New Roman" w:hAnsi="Times New Roman"/>
        </w:rPr>
        <w:t>tỉnh</w:t>
      </w:r>
      <w:r>
        <w:rPr>
          <w:rFonts w:cs="Times New Roman" w:ascii="Times New Roman" w:hAnsi="Times New Roman"/>
          <w:lang w:val="vi-VN"/>
        </w:rPr>
        <w:t xml:space="preserve">, </w:t>
      </w:r>
      <w:r>
        <w:rPr>
          <w:rFonts w:cs="Times New Roman" w:ascii="Times New Roman" w:hAnsi="Times New Roman"/>
        </w:rPr>
        <w:t>Tỉnh đoàn Thanh niên</w:t>
      </w:r>
      <w:r>
        <w:rPr>
          <w:rFonts w:cs="Times New Roman" w:ascii="Times New Roman" w:hAnsi="Times New Roman"/>
          <w:lang w:val="vi-VN"/>
        </w:rPr>
        <w:t>, Hội Cựu chiến binh</w:t>
      </w:r>
      <w:r>
        <w:rPr>
          <w:rFonts w:cs="Times New Roman" w:ascii="Times New Roman" w:hAnsi="Times New Roman"/>
        </w:rPr>
        <w:t xml:space="preserve"> tỉnh</w:t>
      </w:r>
      <w:r>
        <w:rPr>
          <w:rFonts w:cs="Times New Roman" w:ascii="Times New Roman" w:hAnsi="Times New Roman"/>
          <w:lang w:val="vi-VN"/>
        </w:rPr>
        <w:t xml:space="preserve"> và một số tổ chức xã hội nghề nghiệp nhằm đánh giá kết quả công tác phối h</w:t>
      </w:r>
      <w:r>
        <w:rPr>
          <w:rFonts w:cs="Times New Roman" w:ascii="Times New Roman" w:hAnsi="Times New Roman"/>
        </w:rPr>
        <w:t>ợ</w:t>
      </w:r>
      <w:r>
        <w:rPr>
          <w:rFonts w:cs="Times New Roman" w:ascii="Times New Roman" w:hAnsi="Times New Roman"/>
          <w:lang w:val="vi-VN"/>
        </w:rPr>
        <w:t>p, giải quyết các kiến nghị đồng thời đề ra phương hướng, giải pháp tăng cường, nâng cao hiệu quả công tác trong thời gian tới</w:t>
      </w:r>
      <w:r>
        <w:rPr>
          <w:rFonts w:cs="Times New Roman" w:ascii="Times New Roman" w:hAnsi="Times New Roman"/>
        </w:rPr>
        <w:t>.</w:t>
      </w:r>
    </w:p>
    <w:p>
      <w:pPr>
        <w:pStyle w:val="Normal"/>
        <w:spacing w:before="120" w:after="0"/>
        <w:ind w:firstLine="709"/>
        <w:jc w:val="both"/>
        <w:rPr>
          <w:rFonts w:ascii="Times New Roman" w:hAnsi="Times New Roman" w:cs="Times New Roman"/>
        </w:rPr>
      </w:pPr>
      <w:r>
        <w:rPr>
          <w:rFonts w:cs="Times New Roman" w:ascii="Times New Roman" w:hAnsi="Times New Roman"/>
        </w:rPr>
        <w:t>Trong năm đã bổ sung thêm các thành viên UBND tỉnh; c</w:t>
      </w:r>
      <w:r>
        <w:rPr>
          <w:rFonts w:cs="Times New Roman" w:ascii="Times New Roman" w:hAnsi="Times New Roman"/>
          <w:lang w:val="vi-VN"/>
        </w:rPr>
        <w:t xml:space="preserve">ác Thành viên </w:t>
      </w:r>
      <w:r>
        <w:rPr>
          <w:rFonts w:cs="Times New Roman" w:ascii="Times New Roman" w:hAnsi="Times New Roman"/>
        </w:rPr>
        <w:t>UBND tỉnh</w:t>
      </w:r>
      <w:r>
        <w:rPr>
          <w:rFonts w:cs="Times New Roman" w:ascii="Times New Roman" w:hAnsi="Times New Roman"/>
          <w:lang w:val="vi-VN"/>
        </w:rPr>
        <w:t xml:space="preserve"> tham gia khá đầy đủ các phiên họp </w:t>
      </w:r>
      <w:r>
        <w:rPr>
          <w:rFonts w:cs="Times New Roman" w:ascii="Times New Roman" w:hAnsi="Times New Roman"/>
        </w:rPr>
        <w:t>UBND tỉnh</w:t>
      </w:r>
      <w:r>
        <w:rPr>
          <w:rFonts w:cs="Times New Roman" w:ascii="Times New Roman" w:hAnsi="Times New Roman"/>
          <w:lang w:val="vi-VN"/>
        </w:rPr>
        <w:t xml:space="preserve"> và giải quyết công việc chung của tập thể </w:t>
      </w:r>
      <w:r>
        <w:rPr>
          <w:rFonts w:cs="Times New Roman" w:ascii="Times New Roman" w:hAnsi="Times New Roman"/>
        </w:rPr>
        <w:t>UBND tỉnh</w:t>
      </w:r>
      <w:r>
        <w:rPr>
          <w:rFonts w:cs="Times New Roman" w:ascii="Times New Roman" w:hAnsi="Times New Roman"/>
          <w:lang w:val="vi-VN"/>
        </w:rPr>
        <w:t xml:space="preserve">. Việc phối hợp công tác, trao đổi thông tin giữa các Thành viên </w:t>
      </w:r>
      <w:r>
        <w:rPr>
          <w:rFonts w:cs="Times New Roman" w:ascii="Times New Roman" w:hAnsi="Times New Roman"/>
        </w:rPr>
        <w:t>UBND tỉnh</w:t>
      </w:r>
      <w:r>
        <w:rPr>
          <w:rFonts w:cs="Times New Roman" w:ascii="Times New Roman" w:hAnsi="Times New Roman"/>
          <w:lang w:val="vi-VN"/>
        </w:rPr>
        <w:t xml:space="preserve"> được tăng cường. </w:t>
      </w:r>
      <w:r>
        <w:rPr>
          <w:rFonts w:cs="Times New Roman" w:ascii="Times New Roman" w:hAnsi="Times New Roman"/>
        </w:rPr>
        <w:t>UBND tỉnh</w:t>
      </w:r>
      <w:r>
        <w:rPr>
          <w:rFonts w:cs="Times New Roman" w:ascii="Times New Roman" w:hAnsi="Times New Roman"/>
          <w:lang w:val="vi-VN"/>
        </w:rPr>
        <w:t xml:space="preserve"> tiếp tục đổi mới việc tổ chức họp, hội nghị đáp ứng yêu cầu chỉ đạo, điều hành, phù h</w:t>
      </w:r>
      <w:r>
        <w:rPr>
          <w:rFonts w:cs="Times New Roman" w:ascii="Times New Roman" w:hAnsi="Times New Roman"/>
        </w:rPr>
        <w:t>ợ</w:t>
      </w:r>
      <w:r>
        <w:rPr>
          <w:rFonts w:cs="Times New Roman" w:ascii="Times New Roman" w:hAnsi="Times New Roman"/>
          <w:lang w:val="vi-VN"/>
        </w:rPr>
        <w:t xml:space="preserve">p Quy chế làm việc của </w:t>
      </w:r>
      <w:r>
        <w:rPr>
          <w:rFonts w:cs="Times New Roman" w:ascii="Times New Roman" w:hAnsi="Times New Roman"/>
        </w:rPr>
        <w:t>UBND tỉnh</w:t>
      </w:r>
      <w:r>
        <w:rPr>
          <w:rFonts w:cs="Times New Roman" w:ascii="Times New Roman" w:hAnsi="Times New Roman"/>
          <w:lang w:val="vi-VN"/>
        </w:rPr>
        <w:t xml:space="preserve">. Các cuộc họp, làm việc của </w:t>
      </w:r>
      <w:r>
        <w:rPr>
          <w:rFonts w:cs="Times New Roman" w:ascii="Times New Roman" w:hAnsi="Times New Roman"/>
        </w:rPr>
        <w:t>UBND tỉnh</w:t>
      </w:r>
      <w:r>
        <w:rPr>
          <w:rFonts w:cs="Times New Roman" w:ascii="Times New Roman" w:hAnsi="Times New Roman"/>
          <w:lang w:val="vi-VN"/>
        </w:rPr>
        <w:t xml:space="preserve">, </w:t>
      </w:r>
      <w:r>
        <w:rPr>
          <w:rFonts w:cs="Times New Roman" w:ascii="Times New Roman" w:hAnsi="Times New Roman"/>
        </w:rPr>
        <w:t>Chủ tịch</w:t>
      </w:r>
      <w:r>
        <w:rPr>
          <w:rFonts w:cs="Times New Roman" w:ascii="Times New Roman" w:hAnsi="Times New Roman"/>
          <w:lang w:val="vi-VN"/>
        </w:rPr>
        <w:t xml:space="preserve"> và các Thành viên </w:t>
      </w:r>
      <w:r>
        <w:rPr>
          <w:rFonts w:cs="Times New Roman" w:ascii="Times New Roman" w:hAnsi="Times New Roman"/>
        </w:rPr>
        <w:t>UBND tỉnh</w:t>
      </w:r>
      <w:r>
        <w:rPr>
          <w:rFonts w:cs="Times New Roman" w:ascii="Times New Roman" w:hAnsi="Times New Roman"/>
          <w:lang w:val="vi-VN"/>
        </w:rPr>
        <w:t xml:space="preserve"> được chuẩn bị chu đáo, có chất lượng hơn.</w:t>
      </w:r>
    </w:p>
    <w:p>
      <w:pPr>
        <w:pStyle w:val="Normal"/>
        <w:spacing w:before="120" w:after="0"/>
        <w:ind w:firstLine="709"/>
        <w:jc w:val="both"/>
        <w:rPr/>
      </w:pPr>
      <w:r>
        <w:rPr>
          <w:rFonts w:cs="Times New Roman" w:ascii="Times New Roman" w:hAnsi="Times New Roman"/>
          <w:b/>
          <w:lang w:val="pt-BR"/>
        </w:rPr>
        <w:t xml:space="preserve">Đánh giá chung: </w:t>
      </w:r>
      <w:r>
        <w:rPr>
          <w:rFonts w:cs="Times New Roman" w:ascii="Times New Roman" w:hAnsi="Times New Roman"/>
          <w:lang w:val="pt-BR"/>
        </w:rPr>
        <w:t>Mặc dù gặp nhiều khó khăn, nhưng UBND tỉnh đã nỗ lực, tập trung chỉ đạo</w:t>
      </w:r>
      <w:r>
        <w:rPr>
          <w:rFonts w:cs="Times New Roman" w:ascii="Times New Roman" w:hAnsi="Times New Roman"/>
          <w:b/>
          <w:lang w:val="pt-BR"/>
        </w:rPr>
        <w:t xml:space="preserve"> </w:t>
      </w:r>
      <w:r>
        <w:rPr>
          <w:rFonts w:cs="Times New Roman" w:ascii="Times New Roman" w:hAnsi="Times New Roman"/>
          <w:lang w:val="pt-BR"/>
        </w:rPr>
        <w:t xml:space="preserve">quyết liệt 8 nhiệm vụ trọng tâm và 10 nhóm giải pháp chủ yếu đã đề ra từ đầu năm gắn với việc cụ thể hóa chương trình hành động thực hiện các giải pháp chủ yếu tập trung kiềm chế lạm phát, ổn định kinh tế vĩ mô, đảm bảo an sinh xã hội theo Nghị quyết 01/NQ-CP ngày 07/01/2013 của Chính phủ. Cơ cấu kinh tế tiếp tục chuyển dịch theo hướng xác định, tốc độ tăng trưởng kinh tế năm 2013, ước đạt 8,55%, thu ngân sách hoàn thành kế hoạch đáp ứng các hoạt động chi phục vụ nhu cầu phát triển và đảm bảo an sinh xã hội; lạm phát được kiểm soát, đảm bảo cung ứng đầy đủ các nhu cầu các mặt hàng chính sách cho đồng bào vùng sâu vùng xa; triển khai đồng bộ các chương trình hoạt động, các dự án trọng điểm phát triển kinh tế xã hội, xóa đói giảm nghèo và các chính sách an sinh xã hội.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lang w:val="de-DE"/>
        </w:rPr>
        <w:t xml:space="preserve">ác mặt văn hóa xã hội tiếp tục có sự chuyển biến tích cực, đời sống văn hóa tinh thần của nhân dân được nâng lên; các </w:t>
      </w:r>
      <w:r>
        <w:rPr>
          <w:rFonts w:cs="Times New Roman" w:ascii="Times New Roman" w:hAnsi="Times New Roman"/>
          <w:lang w:val="pt-BR"/>
        </w:rPr>
        <w:t>vấn đề xã hội được quan tâm giải quyết. C</w:t>
      </w:r>
      <w:r>
        <w:rPr>
          <w:rFonts w:cs="Times New Roman" w:ascii="Times New Roman" w:hAnsi="Times New Roman"/>
          <w:lang w:val="de-DE"/>
        </w:rPr>
        <w:t>ông tác cải cách hành chính, xây dựng tổ chức bộ máy, cán bộ, phòng chống tham nhũng, lãng phí, thanh tra, giải quyết khiếu nại tố cáo đạt được những kết quả tích cực; an ninh chính trị, trật tự an toàn xã hội các tuyến biên giới và nội địa được giữ vững, chủ động và xử lý tốt các tình huống đột xuất xảy ra; hoạt động chỉ đạo điều hành của UBND tỉnh có nhiều đổi mới, hiệu lực, hiệu quả được nâng lên; nhân dân các dân tộc phấn khởi, tin tưởng vào sự lãnh đạo của Đảng, quản lý của Nhà nước.</w:t>
      </w:r>
    </w:p>
    <w:p>
      <w:pPr>
        <w:pStyle w:val="Normal"/>
        <w:spacing w:before="120" w:after="0"/>
        <w:ind w:firstLine="709"/>
        <w:jc w:val="both"/>
        <w:rPr>
          <w:rFonts w:ascii="Times New Roman Bold" w:hAnsi="Times New Roman Bold" w:cs="Times New Roman Bold"/>
          <w:b/>
          <w:b/>
          <w:lang w:val="de-DE"/>
        </w:rPr>
      </w:pPr>
      <w:r>
        <w:rPr>
          <w:rFonts w:cs="Times New Roman Bold" w:ascii="Times New Roman Bold" w:hAnsi="Times New Roman Bold"/>
          <w:b/>
          <w:lang w:val="de-DE"/>
        </w:rPr>
        <w:t xml:space="preserve">II. MỘT SỐ TỒN TẠI HẠN CHẾ </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de-DE"/>
        </w:rPr>
        <w:t>Bên cạnh những kết quả đạt được nêu trên, công tác chỉ đạo điều hành năm 2013 của UBND tỉnh còn có những hạn chế đó là:</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xml:space="preserve">1) Trong điều hành phát triển </w:t>
      </w:r>
      <w:r>
        <w:rPr>
          <w:rFonts w:cs="Times New Roman" w:ascii="Times New Roman" w:hAnsi="Times New Roman"/>
          <w:bCs/>
          <w:lang w:val="pt-BR"/>
        </w:rPr>
        <w:t>kinh tế,</w:t>
      </w:r>
      <w:r>
        <w:rPr>
          <w:rFonts w:cs="Times New Roman" w:ascii="Times New Roman" w:hAnsi="Times New Roman"/>
          <w:lang w:val="pt-BR"/>
        </w:rPr>
        <w:t xml:space="preserve"> tốc độ tăng trưởng kinh tế năm 2013 chưa đạt chỉ tiêu kế hoạch và có xu hướng tăng chậm lại. T</w:t>
      </w:r>
      <w:r>
        <w:rPr>
          <w:rFonts w:cs="Times New Roman" w:ascii="Times New Roman" w:hAnsi="Times New Roman"/>
          <w:lang w:val="de-DE"/>
        </w:rPr>
        <w:t>iến độ triển khai một số chương trình, dự án, tỷ lệ giải ngân thanh toán của một số nguồn vốn còn chậm</w:t>
      </w:r>
      <w:r>
        <w:rPr>
          <w:rFonts w:cs="Times New Roman" w:ascii="Times New Roman" w:hAnsi="Times New Roman"/>
          <w:vertAlign w:val="superscript"/>
          <w:lang w:val="de-DE"/>
        </w:rPr>
        <w:t>(</w:t>
      </w:r>
      <w:r>
        <w:rPr>
          <w:rStyle w:val="FootnoteCharacters"/>
          <w:rStyle w:val="FootnoteAnchor"/>
          <w:rFonts w:cs="Times New Roman" w:ascii="Times New Roman" w:hAnsi="Times New Roman"/>
          <w:lang w:val="de-DE"/>
        </w:rPr>
        <w:footnoteReference w:id="6"/>
      </w:r>
      <w:r>
        <w:rPr>
          <w:rFonts w:cs="Times New Roman" w:ascii="Times New Roman" w:hAnsi="Times New Roman"/>
          <w:vertAlign w:val="superscript"/>
          <w:lang w:val="de-DE"/>
        </w:rPr>
        <w:t>)</w:t>
      </w:r>
      <w:r>
        <w:rPr>
          <w:rFonts w:cs="Times New Roman" w:ascii="Times New Roman" w:hAnsi="Times New Roman"/>
          <w:lang w:val="de-DE"/>
        </w:rPr>
        <w:t xml:space="preserve">. Nợ đọng vốn xây dựng cơ bản có được cải nhiện nhưng vẫn còn lớn. </w:t>
      </w:r>
    </w:p>
    <w:p>
      <w:pPr>
        <w:pStyle w:val="Normal"/>
        <w:spacing w:before="120" w:after="0"/>
        <w:ind w:firstLine="709"/>
        <w:jc w:val="both"/>
        <w:rPr>
          <w:rFonts w:ascii="Times New Roman" w:hAnsi="Times New Roman" w:cs="Times New Roman"/>
          <w:highlight w:val="yellow"/>
          <w:lang w:val="pl-PL"/>
        </w:rPr>
      </w:pPr>
      <w:r>
        <w:rPr>
          <w:rFonts w:cs="Times New Roman" w:ascii="Times New Roman" w:hAnsi="Times New Roman"/>
          <w:lang w:val="de-DE"/>
        </w:rPr>
        <w:t>2) Một số vấn đề xã hội chậm chuyển biến; số nhân khẩu phải cứu đói giáp hạt vẫn ở mức cao; tình hình di cư tự do, tuyên truyền đạo trái pháp luật, buôn bán và sử dụng ma túy, lây nhiễm HIV/AIDS vẫn diễn biến phức tạp.</w:t>
      </w:r>
    </w:p>
    <w:p>
      <w:pPr>
        <w:pStyle w:val="TextBodyIndent"/>
        <w:spacing w:before="120" w:after="0"/>
        <w:ind w:left="0" w:firstLine="709"/>
        <w:jc w:val="both"/>
        <w:rPr/>
      </w:pPr>
      <w:r>
        <w:rPr>
          <w:rFonts w:cs="Times New Roman" w:ascii="Times New Roman" w:hAnsi="Times New Roman"/>
          <w:lang w:val="de-DE"/>
        </w:rPr>
        <w:t xml:space="preserve">3) </w:t>
      </w:r>
      <w:r>
        <w:rPr>
          <w:rFonts w:cs="Times New Roman" w:ascii="Times New Roman" w:hAnsi="Times New Roman"/>
        </w:rPr>
        <w:t>Công tác chỉ đạo việc chuẩn bị tài liệu phục vụ các cuộc họp thường kỳ ở một số cuộc họp chất lượng chưa tốt, phải chỉnh sửa nhiều lần, mất nhiều thời gian. Việc chỉ đạo các báo cáo, đề án trong chương trình công tác năm của UBND tỉnh triển khai chậm, cá biệt có nhiều báo cáo, đề án không triển khai thực hiện theo kế hoạch đã đề ra.</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4) Hiệu quả công tác cải cách hành chính chưa thực sự đáp ứng với yêu cầu thực tiễn. Công tác phối hợp giữa các cấp, các ngành trong xử lý những phát sinh, vướng mắc trong quá trình thực hiện nhiệm vụ và tham mưu cho UBND tỉnh còn thiếu nhịp nhàng, trách nhiệm chưa cao.</w:t>
      </w:r>
      <w:r>
        <w:rPr>
          <w:rFonts w:cs="Times New Roman" w:ascii="Times New Roman" w:hAnsi="Times New Roman"/>
        </w:rPr>
        <w:t xml:space="preserve"> Chỉ số năng lực cạnh tranh của tỉnh ở mức thấp. Chế độ trách nhiệm, nhất là trách nhiệm của người đứng đầu cơ quan nhà nước chưa thực sự được đề cao, còn hiện tượng né tránh, đùn đẩy trách nhiệm.</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de-DE"/>
        </w:rPr>
        <w:t>5) Việc chấp hành kỷ cương, kỷ luật hành chính của một số đơn vị, địa phương chưa nghiêm túc, nhất là việc thực hiện các ý kiến chỉ đạo, thông báo kết luận của lãnh đạo UBND tỉnh trong xử lý các vấn đề phát sinh còn chậm, kết quả xử lý chưa cao; đặc biệt là việc thực hiện gửi các báo cáo, tờ trình, công văn không đảm bảo đúng thời gian yêu cầu của UBND tỉnh.</w:t>
      </w:r>
    </w:p>
    <w:p>
      <w:pPr>
        <w:pStyle w:val="Normal"/>
        <w:spacing w:before="120" w:after="0"/>
        <w:ind w:firstLine="709"/>
        <w:jc w:val="both"/>
        <w:rPr/>
      </w:pPr>
      <w:r>
        <w:rPr>
          <w:rFonts w:cs="Times New Roman" w:ascii="Times New Roman" w:hAnsi="Times New Roman"/>
          <w:b/>
          <w:lang w:val="de-DE"/>
        </w:rPr>
        <w:t>Nguyên nhân:</w:t>
      </w:r>
      <w:r>
        <w:rPr>
          <w:rFonts w:cs="Times New Roman" w:ascii="Times New Roman" w:hAnsi="Times New Roman"/>
          <w:lang w:val="de-DE"/>
        </w:rPr>
        <w:t xml:space="preserve"> Điều kiện tự nhiên, cơ sở hạ tầng, trình độ dân trí, chất lượng của đội ngũ cán bộ của tỉnh còn khó khăn, hạn chế... ngoài ra còn chịu tác động, ảnh hưởng từ tình hình kinh tế của đất nước, điều kiện thời tiết, khí hậu bất lợi. Phương pháp chỉ đạo điều hành ở một số cấp, ngành còn chậm đổi mới, tính chủ động, sáng tạo chưa cao, còn đùn đẩy trách nhiệm; vai trò trách nhiệm của người đứng đầu một số cơ quan, đơn vị phát huy chưa cao. </w:t>
      </w:r>
      <w:r>
        <w:rPr>
          <w:rFonts w:cs="Times New Roman" w:ascii="Times New Roman" w:hAnsi="Times New Roman"/>
          <w:lang w:val="pl-PL"/>
        </w:rPr>
        <w:t>Nguồn lực để thực hiện các chương trình xây dựng nông thôn mới, kỷ niệm 60 năm Chiến thắng Điện Biên Phủ còn hạn chế.</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Phần thứ hai</w:t>
      </w:r>
    </w:p>
    <w:p>
      <w:pPr>
        <w:pStyle w:val="Normal"/>
        <w:jc w:val="center"/>
        <w:rPr>
          <w:rFonts w:ascii="Times New Roman" w:hAnsi="Times New Roman" w:cs="Times New Roman"/>
          <w:b/>
          <w:b/>
          <w:lang w:val="pt-BR"/>
        </w:rPr>
      </w:pPr>
      <w:r>
        <w:rPr>
          <w:rFonts w:cs="Times New Roman" w:ascii="Times New Roman" w:hAnsi="Times New Roman"/>
          <w:b/>
          <w:lang w:val="pt-BR"/>
        </w:rPr>
        <w:t>PHƯƠNG HƯỚNG, NHIỆM VỤ TRỌNG TÂM TRONG CÔNG TÁC</w:t>
      </w:r>
    </w:p>
    <w:p>
      <w:pPr>
        <w:pStyle w:val="Normal"/>
        <w:jc w:val="center"/>
        <w:rPr>
          <w:rFonts w:ascii="Times New Roman" w:hAnsi="Times New Roman" w:cs="Times New Roman"/>
          <w:b/>
          <w:b/>
          <w:lang w:val="pt-BR"/>
        </w:rPr>
      </w:pPr>
      <w:r>
        <w:rPr>
          <w:rFonts w:cs="Times New Roman" w:ascii="Times New Roman" w:hAnsi="Times New Roman"/>
          <w:b/>
          <w:lang w:val="pt-BR"/>
        </w:rPr>
        <w:t>CHỈ ĐẠO ĐIỀU HÀNH CỦA UBND TỈNH TRONG NĂM 2014</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709"/>
        <w:jc w:val="both"/>
        <w:rPr/>
      </w:pPr>
      <w:r>
        <w:rPr>
          <w:rFonts w:cs="Times New Roman" w:ascii="Times New Roman" w:hAnsi="Times New Roman"/>
          <w:lang w:val="pt-BR"/>
        </w:rPr>
        <w:t>Năm 2014 là năm thứ tư thực hiện Nghị quyết Đại hội Đảng bộ tỉnh lần thứ XII và kế hoạch 5 năm (2011-2015), là năm tỉnh triển khai các hoạt động, phong trào thi đua chào mừng kỷ niệm 60 năm chiến thắng lịch sử Điện Biên Phủ (1954-2014). Nhận định t</w:t>
      </w:r>
      <w:r>
        <w:rPr>
          <w:rFonts w:cs="Times New Roman" w:ascii="Times New Roman" w:hAnsi="Times New Roman"/>
        </w:rPr>
        <w:t>ình hình thế giới còn diễn biến phức tạp, khó lường; kinh tế phục hồi chậm và còn nhiều khó khăn. Trong nước, chính trị xã hội ổn định; kinh tế có nhiều chuyển biến tích cực, đúng hướng. Tuy nhiên, vẫn còn nhiều khó khăn, hạn chế như: Sức cạnh tranh của nền kinh tế còn thấp, nhu cầu nguồn lực là rất lớn trong khi ngân sách còn hạn hẹp.</w:t>
      </w:r>
      <w:r>
        <w:rPr>
          <w:rFonts w:cs="Times New Roman" w:ascii="Times New Roman" w:hAnsi="Times New Roman"/>
          <w:lang w:val="pt-BR"/>
        </w:rPr>
        <w:t xml:space="preserve"> Vì vậy, nhiệm vụ đặt ra trong công tác chỉ đạo điều hành của UBND tỉnh trong năm 2014 là hết sức nặng nề. Để nỗ lực </w:t>
      </w:r>
      <w:r>
        <w:rPr>
          <w:rFonts w:cs="Times New Roman" w:ascii="Times New Roman" w:hAnsi="Times New Roman"/>
          <w:lang w:val="fr-FR"/>
        </w:rPr>
        <w:t>hoàn thành được các mục tiêu, nhiệm vụ phát triển kinh tế xã hội, đảm bảo quốc phòng an ninh năm 2014, UBND tỉnh xác định cần bám sát vào chỉ đạo của Chính phủ, các Bộ, ngành Trung ương và t</w:t>
      </w:r>
      <w:r>
        <w:rPr>
          <w:rFonts w:cs="Times New Roman" w:ascii="Times New Roman" w:hAnsi="Times New Roman"/>
          <w:lang w:val="pt-BR"/>
        </w:rPr>
        <w:t>iếp tục tập trung chỉ đạo một số nhiệm vụ trọng tâm sau:</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1. Trên lĩnh vực quy hoạch, kế hoạch và ban hành chính sách</w:t>
      </w:r>
    </w:p>
    <w:p>
      <w:pPr>
        <w:pStyle w:val="Normal"/>
        <w:spacing w:before="120" w:after="0"/>
        <w:ind w:firstLine="709"/>
        <w:jc w:val="both"/>
        <w:rPr>
          <w:rFonts w:ascii="Times New Roman" w:hAnsi="Times New Roman" w:cs="Times New Roman"/>
        </w:rPr>
      </w:pPr>
      <w:r>
        <w:rPr>
          <w:rFonts w:cs="Times New Roman" w:ascii="Times New Roman" w:hAnsi="Times New Roman"/>
          <w:lang w:val="pt-BR"/>
        </w:rPr>
        <w:t xml:space="preserve">- Chỉ đạo các ngành, các cấp tập trung triển khai cụ thể hóa và tổ chức thực hiện các Chương trình hành động thực hiện các Nghị quyết Đảng bộ tỉnh lần thứ XII; thực hiện các Nghị quyết của HĐND tỉnh; chỉ đạo xây dựng </w:t>
      </w:r>
      <w:r>
        <w:rPr>
          <w:rFonts w:cs="Times New Roman" w:ascii="Times New Roman" w:hAnsi="Times New Roman"/>
        </w:rPr>
        <w:t xml:space="preserve">Quy hoạch tổng thể phát triển </w:t>
      </w:r>
      <w:r>
        <w:rPr>
          <w:rFonts w:cs="Times New Roman" w:ascii="Times New Roman" w:hAnsi="Times New Roman"/>
          <w:bCs/>
        </w:rPr>
        <w:t>kinh tế</w:t>
      </w:r>
      <w:r>
        <w:rPr>
          <w:rFonts w:cs="Times New Roman" w:ascii="Times New Roman" w:hAnsi="Times New Roman"/>
        </w:rPr>
        <w:t xml:space="preserve"> - xã hội tỉnh Điện Biên giai đoạn đến năm 2020, tầm nhìn đến năm 2030 và các quy hoạch ngành, lĩnh vực phù hợp với quy hoạch chung của vùng</w:t>
      </w:r>
      <w:r>
        <w:rPr>
          <w:rFonts w:cs="Times New Roman" w:ascii="Times New Roman" w:hAnsi="Times New Roman"/>
          <w:lang w:val="pt-BR"/>
        </w:rPr>
        <w:t>.</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Tập trung chỉ đạo triển khai thực hiện Kế hoạch phát triển kinh tế xã hội và dự toán ngân sách năm 2014 theo Chỉ thị số 13/CT-TTg ngày 25/6/2013 của Thủ tướng Chính phủ; bám sát chỉ đạo của Chính phủ ban hành chương trình giải pháp chỉ đạo điều hành kế hoạch năm 2014. Tiếp tục thực hiện các giải pháp điều hành kế hoạch vốn đầu tư thuộc thẩm quyền một cách linh hoạt nhằm nâng cao hiệu quả quản lý và sử dụng các nguồn vốn đầu tư phục vụ mục tiêu phát triển của tỉnh.</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Tập trung chỉ đạo rà soát các chính sách được triển khai trên địa bàn để kịp thời sửa đổi, bổ sung và ban hành mới thuộc thẩm quyền theo hướng tăng cường phối hợp, đơn giản hoá và minh bạch các thủ tục, chính sách, nâng cao trách nhiệm của cá nhân, đơn vị trong tổ chức thực hiện, nhất là các chính sách liên quan đến đồng bào dân tộc vùng khó khăn, thực hiện mục tiêu xoá đói giảm nghèo, hỗ trợ phát triển sản xuất, đầu tư cơ sở hạ tầng, chính sách hỗ trợ đối với cán bộ, quản lý tài nguyên.... tạo điều kiện thuận lợi cho các cấp, các ngành triển khai thực hiện có hiệu quả các mục tiêu đã đề ra.</w:t>
      </w:r>
    </w:p>
    <w:p>
      <w:pPr>
        <w:pStyle w:val="Normal"/>
        <w:spacing w:before="120" w:after="0"/>
        <w:ind w:firstLine="709"/>
        <w:jc w:val="both"/>
        <w:rPr>
          <w:rFonts w:ascii="Times New Roman" w:hAnsi="Times New Roman" w:cs="Times New Roman"/>
          <w:b/>
          <w:b/>
          <w:lang w:val="pt-BR"/>
        </w:rPr>
      </w:pPr>
      <w:r>
        <w:rPr>
          <w:rFonts w:cs="Times New Roman" w:ascii="Times New Roman" w:hAnsi="Times New Roman"/>
          <w:b/>
          <w:lang w:val="pt-BR"/>
        </w:rPr>
        <w:t>2. Về</w:t>
      </w:r>
      <w:r>
        <w:rPr>
          <w:rFonts w:cs="Times New Roman" w:ascii="Times New Roman" w:hAnsi="Times New Roman"/>
          <w:b/>
          <w:lang w:val="de-DE"/>
        </w:rPr>
        <w:t xml:space="preserve"> xoá đói giảm nghèo, giải quyết việc làm và thực hiện các chính sách an sinh xã hội trên địa bàn</w:t>
      </w:r>
    </w:p>
    <w:p>
      <w:pPr>
        <w:pStyle w:val="Normal"/>
        <w:spacing w:before="120" w:after="0"/>
        <w:ind w:firstLine="709"/>
        <w:jc w:val="both"/>
        <w:rPr/>
      </w:pPr>
      <w:r>
        <w:rPr>
          <w:rFonts w:cs="Times New Roman" w:ascii="Times New Roman" w:hAnsi="Times New Roman"/>
          <w:lang w:val="pt-BR"/>
        </w:rPr>
        <w:t xml:space="preserve">- Tập trung chỉ đạo triển khai thực hiện Chương trình giảm nghèo nhanh và bền vững giai đoạn 2011-2015 đã được phê duyệt; chỉ đạo hoàn thiện và triển khai Đề án giảm nghèo của huyện Nậm Pồ, Tuần Giáo và Mường Chà. </w:t>
      </w:r>
      <w:r>
        <w:rPr>
          <w:rFonts w:cs="Times New Roman" w:ascii="Times New Roman" w:hAnsi="Times New Roman"/>
          <w:lang w:val="fr-FR"/>
        </w:rPr>
        <w:t>Tiếp tục ưu tiên nguồn lực từ ngân sách kết hợp với huy động và sử dụng hợp lý các nguồn lực xã hội cho triển khai các chương trình xóa đói giảm nghèo và thực hiện các chính sách an sinh xã hội trên địa bàn. Chỉ đạo các ngành, địa phương tích cực triển khai và nhân rộng các mô hình phát triển sản xuất, xóa đói giảm nghèo; đẩy mạnh công tác tuyên truyền đến người dân về chủ trương, chính sách của nhà nước về công tác xóa đói giảm nghèo nhằm nâng cao ý thức của người dân trong việc vươn lên thoát nghèo.</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Tổ chức tốt các nội dung kế hoạch đào tạo nghề cho lao động nông thôn, gắn với nhu cầu sử dụng sau đào tạo nghề với thực hiện có hiệu quả công tác giới thiệu và giải quyết việc làm, đẩy mạnh công tác xuất khẩu lao động và định hướng chuyển đổi nghề cho lao động; tiếp tục nâng cao năng lực hoạt động của trung tâm giới thiệu việc làm.</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Tiếp tục thực hiện tốt các chính sách đối với người có công, chính sách hỗ trợ đối với học sinh nghèo, học sinh khu vực khó khăn, con em thuộc đối tượng chính sách và các chính sách hỗ trợ đời sống, bảo hiểm y tế, khám chữa bệnh cho người nghèo, trẻ em dưới 6 tuổi và các chính sách bảo trợ xã hội.</w:t>
      </w:r>
    </w:p>
    <w:p>
      <w:pPr>
        <w:pStyle w:val="Normal"/>
        <w:spacing w:before="120" w:after="0"/>
        <w:ind w:firstLine="709"/>
        <w:jc w:val="both"/>
        <w:rPr/>
      </w:pPr>
      <w:r>
        <w:rPr>
          <w:rFonts w:cs="Times New Roman" w:ascii="Times New Roman" w:hAnsi="Times New Roman"/>
          <w:bCs/>
          <w:iCs/>
          <w:lang w:val="de-DE"/>
        </w:rPr>
        <w:t xml:space="preserve">- Nâng cao hiệu quả công tác cai nghiện tại các trung tâm chữa bệnh giáo dục lao động xã hội, cai nghiện tại cộng đồng, gắn công tác cai nghiện với lao động phục hồi cho các đối tượng; thực hiện có hiệu quả công tác cai nghiện </w:t>
      </w:r>
      <w:r>
        <w:rPr>
          <w:rFonts w:cs="Times New Roman" w:ascii="Times New Roman" w:hAnsi="Times New Roman"/>
          <w:lang w:val="de-DE"/>
        </w:rPr>
        <w:t>các chất dạng thuốc phiện bằng Methadone</w:t>
      </w:r>
      <w:r>
        <w:rPr>
          <w:rFonts w:cs="Times New Roman" w:ascii="Times New Roman" w:hAnsi="Times New Roman"/>
          <w:bCs/>
          <w:iCs/>
          <w:lang w:val="de-DE"/>
        </w:rPr>
        <w:t xml:space="preserve"> tại các điểm trên địa bàn tỉnh; </w:t>
      </w:r>
      <w:r>
        <w:rPr>
          <w:rFonts w:cs="Times New Roman" w:ascii="Times New Roman" w:hAnsi="Times New Roman"/>
          <w:lang w:val="fr-FR"/>
        </w:rPr>
        <w:t xml:space="preserve">nâng cao năng lực giám sát và triển khai các chương trình hỗ trợ giảm thiểu tình trạng lây nhiễm HIV/AIDS, đề án </w:t>
      </w:r>
      <w:r>
        <w:rPr>
          <w:rFonts w:cs="Times New Roman" w:ascii="Times New Roman" w:hAnsi="Times New Roman"/>
          <w:bCs/>
          <w:iCs/>
          <w:lang w:val="de-DE"/>
        </w:rPr>
        <w:t>tổng thể phòng chống HIV/AIDS và ma túy, mại dâm trên địa bàn tỉnh</w:t>
      </w:r>
      <w:r>
        <w:rPr>
          <w:rFonts w:cs="Times New Roman" w:ascii="Times New Roman" w:hAnsi="Times New Roman"/>
          <w:lang w:val="fr-FR"/>
        </w:rPr>
        <w:t xml:space="preserve">.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 Tăng cường trách nhiệm của các ngành giúp các xã đặc biệt khó khăn giai đoạn 2011 - 2015 trong phát triển sản xuất, xóa đói giảm nghèo, giữ vững ổn định an ninh trật tự và tăng cường củng cố hệ thống chính trị ở cơ sở; tạo điều kiện hỗ trợ chính quyền cơ sở triển khai thực hiện có hiệu quả các chủ trương chính sách của Đảng, nhà nước và các chương trình dự án trên địa bàn.</w:t>
      </w:r>
    </w:p>
    <w:p>
      <w:pPr>
        <w:pStyle w:val="Normal"/>
        <w:spacing w:before="120" w:after="0"/>
        <w:ind w:firstLine="709"/>
        <w:jc w:val="both"/>
        <w:rPr>
          <w:rFonts w:ascii="Times New Roman" w:hAnsi="Times New Roman" w:cs="Times New Roman"/>
          <w:b/>
          <w:b/>
          <w:lang w:val="fr-FR"/>
        </w:rPr>
      </w:pPr>
      <w:r>
        <w:rPr>
          <w:rFonts w:cs="Times New Roman" w:ascii="Times New Roman" w:hAnsi="Times New Roman"/>
          <w:b/>
          <w:lang w:val="fr-FR"/>
        </w:rPr>
        <w:t>3. Trên lĩnh vực phát triển kinh tế</w:t>
      </w:r>
    </w:p>
    <w:p>
      <w:pPr>
        <w:pStyle w:val="Normal"/>
        <w:spacing w:before="120" w:after="0"/>
        <w:ind w:firstLine="709"/>
        <w:jc w:val="both"/>
        <w:rPr>
          <w:rFonts w:ascii="Times New Roman" w:hAnsi="Times New Roman" w:cs="Times New Roman"/>
          <w:b/>
          <w:b/>
          <w:i/>
          <w:i/>
          <w:lang w:val="fr-FR"/>
        </w:rPr>
      </w:pPr>
      <w:r>
        <w:rPr>
          <w:rFonts w:cs="Times New Roman" w:ascii="Times New Roman" w:hAnsi="Times New Roman"/>
          <w:b/>
          <w:i/>
          <w:lang w:val="fr-FR"/>
        </w:rPr>
        <w:t>3.1. Đối với sản xuất nông lâm nghiệp và phát triển nông thôn</w:t>
      </w:r>
    </w:p>
    <w:p>
      <w:pPr>
        <w:pStyle w:val="Normal"/>
        <w:spacing w:before="120" w:after="0"/>
        <w:ind w:firstLine="624"/>
        <w:jc w:val="both"/>
        <w:rPr>
          <w:rFonts w:ascii="Times New Roman" w:hAnsi="Times New Roman" w:cs="Times New Roman"/>
          <w:spacing w:val="-2"/>
          <w:lang w:val="fr-FR"/>
        </w:rPr>
      </w:pPr>
      <w:r>
        <w:rPr>
          <w:rFonts w:cs="Times New Roman" w:ascii="Times New Roman" w:hAnsi="Times New Roman"/>
          <w:lang w:val="fr-FR"/>
        </w:rPr>
        <w:t xml:space="preserve">Tập trung chỉ đạo phát triển sản xuất nông, lâm nghiệp theo quy hoạch và đề án được duyệt; mở rộng, </w:t>
      </w:r>
      <w:r>
        <w:rPr>
          <w:rFonts w:cs="Times New Roman" w:ascii="Times New Roman" w:hAnsi="Times New Roman"/>
          <w:lang w:val="de-DE"/>
        </w:rPr>
        <w:t xml:space="preserve">nâng cao hiệu quả khuyến nông, khuyến lâm, đẩy mạnh nghiên cứu ứng dụng và chuyển giao tiến bộ khoa học kỹ thuật vào sản xuất. Huy động, khai thác nguồn lực để tiếp tục đầu tư phát triển hệ thống thuỷ lợi, nhất là kênh mương nội đồng của các công trình thủy lợi đã được đầu tư xây dựng và các công trình thủy lợi nhỏ phục vụ khai hoang ruộng nước, thâm canh tăng vụ. Tiếp tục tập trung chỉ đạo việc rà soát để giao đất, giao rừng cho hộ, nhóm hộ; kịp thời thực hiện chính sách chi trả dịch vụ môi trường rừng cho người dân. Hướng dẫn và hỗ trợ nhân dân chuyển đổi tập quán canh tác, hạn chế phát triển cây lương thực trên nương để chuyển sang trồng rừng, cây công nghiệp từng bước ổn định đời sống cho nhân dân hướng tới mục tiêu xoá đói giảm nghèo và phát triển bền vững </w:t>
      </w:r>
      <w:r>
        <w:rPr>
          <w:rFonts w:cs="Times New Roman" w:ascii="Times New Roman" w:hAnsi="Times New Roman"/>
          <w:lang w:val="zu-ZA"/>
        </w:rPr>
        <w:t>theo kế hoạch 388 của UBND tỉnh.</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de-DE"/>
        </w:rPr>
        <w:t xml:space="preserve">Tăng cường các biện pháp phòng ngừa, </w:t>
      </w:r>
      <w:r>
        <w:rPr>
          <w:rFonts w:cs="Times New Roman" w:ascii="Times New Roman" w:hAnsi="Times New Roman"/>
          <w:lang w:val="fr-FR"/>
        </w:rPr>
        <w:t>kiểm soát chặt chẽ tình hình diễn biến dịch bệnh trên cây trồng, vật nuôi. Tăng cường các biện pháp quản lý, bảo vệ rừng, xử lý nghiêm các vụ vi phạm</w:t>
      </w:r>
      <w:r>
        <w:rPr>
          <w:rFonts w:cs="Times New Roman" w:ascii="Times New Roman" w:hAnsi="Times New Roman"/>
          <w:lang w:val="zu-ZA"/>
        </w:rPr>
        <w:t>.</w:t>
      </w:r>
    </w:p>
    <w:p>
      <w:pPr>
        <w:pStyle w:val="Normal"/>
        <w:spacing w:before="120" w:after="0"/>
        <w:ind w:firstLine="709"/>
        <w:jc w:val="both"/>
        <w:rPr/>
      </w:pPr>
      <w:r>
        <w:rPr>
          <w:rFonts w:cs="Times New Roman" w:ascii="Times New Roman" w:hAnsi="Times New Roman"/>
          <w:lang w:val="de-DE"/>
        </w:rPr>
        <w:t xml:space="preserve">Chỉ đạo các ngành, các địa phương tích cực triển khai thực hiện Chương trình xây dựng nông thôn mới; hoàn thành nhiệm vụ lập, thẩm định, phê duyệt Đề án xây dựng </w:t>
      </w:r>
      <w:r>
        <w:rPr>
          <w:rFonts w:cs="Times New Roman" w:ascii="Times New Roman" w:hAnsi="Times New Roman"/>
          <w:bCs/>
          <w:lang w:val="de-DE"/>
        </w:rPr>
        <w:t>nông thôn mới</w:t>
      </w:r>
      <w:r>
        <w:rPr>
          <w:rFonts w:cs="Times New Roman" w:ascii="Times New Roman" w:hAnsi="Times New Roman"/>
          <w:lang w:val="de-DE"/>
        </w:rPr>
        <w:t xml:space="preserve"> của các xã. Đẩy nhanh tiến độ thực hiện các dự án hỗ trợ phát triển nông thôn và hỗ trợ sản xuất nông, lâm nghiệp gắn với xây dựng nông thôn mới; tăng cường đầu tư kết cấu hạ tầng thông qua việc lồng ghép các nguồn vốn, khuyến khích phát triển các dịch vụ khu vực nông thôn tạo điều kiện thuận lợi để người dân được tiếp cận tốt hơn với các dịch vụ xã hội.</w:t>
      </w:r>
    </w:p>
    <w:p>
      <w:pPr>
        <w:pStyle w:val="Normal"/>
        <w:spacing w:before="120" w:after="0"/>
        <w:ind w:firstLine="709"/>
        <w:jc w:val="both"/>
        <w:rPr>
          <w:rFonts w:ascii="Times New Roman" w:hAnsi="Times New Roman" w:cs="Times New Roman"/>
          <w:b/>
          <w:b/>
          <w:lang w:val="fr-FR"/>
        </w:rPr>
      </w:pPr>
      <w:r>
        <w:rPr>
          <w:rFonts w:cs="Times New Roman" w:ascii="Times New Roman" w:hAnsi="Times New Roman"/>
          <w:b/>
          <w:i/>
          <w:lang w:val="fr-FR"/>
        </w:rPr>
        <w:t>3.2. Về sản xuất công nghiệp - xây dựng - tài nguyên môi trường</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de-DE"/>
        </w:rPr>
        <w:t>Chỉ đạo các Sở ngành, địa phương thường xuyên nắm bắt tình hình triển khai các dự án đã khởi công và hoạt động của các dự án đã hoàn thành để kịp thời có các giải pháp hỗ trợ, tháo gỡ các vướng mắc, khó khăn, đẩy nhanh tiến độ triển khai và phát huy hiệu quả sau đầu tư</w:t>
      </w:r>
      <w:r>
        <w:rPr>
          <w:rFonts w:cs="Times New Roman" w:ascii="Times New Roman" w:hAnsi="Times New Roman"/>
          <w:lang w:val="zu-ZA"/>
        </w:rPr>
        <w:t>. Đôn đốc đẩy nhanh tiến độ triển khai các dự án quy hoạch hạ tầng cụm công nghiệp và tiến độ các dự án công nghiệp trọng điểm về thủy điện, sản xuất vật liệu xây dựng đồng thời</w:t>
      </w:r>
      <w:r>
        <w:rPr>
          <w:rFonts w:cs="Times New Roman" w:ascii="Times New Roman" w:hAnsi="Times New Roman"/>
          <w:lang w:val="de-DE"/>
        </w:rPr>
        <w:t xml:space="preserve"> tiếp tục chỉ đạo rà soát tình hình triển khai các dự án công nghiệp đã được cấp phép, kiên quyết thu hồi các dự án chậm tiến độ, hiệu quả thấp. Khuyến khích các doanh nghiệp sản xuất công nghiệp đổi mới công nghệ, mở rộng thị trường, sản phẩm; Tiếp tục tạo môi trường đầu tư thông thoáng cho các nhà đầu tư khảo sát, tìm kiếm cơ hội đầu tư các dự án công nghiệp mới.</w:t>
      </w:r>
    </w:p>
    <w:p>
      <w:pPr>
        <w:pStyle w:val="Normal"/>
        <w:spacing w:before="120" w:after="0"/>
        <w:ind w:firstLine="709"/>
        <w:jc w:val="both"/>
        <w:rPr/>
      </w:pPr>
      <w:r>
        <w:rPr>
          <w:rFonts w:cs="Times New Roman" w:ascii="Times New Roman" w:hAnsi="Times New Roman"/>
          <w:lang w:val="fr-FR"/>
        </w:rPr>
        <w:t>Chỉ đạo tổ chức thực hiện nghiêm túc Chỉ thị 1792/CT-TTg của Thủ tướng Chính phủ về tăng cường quản lý đầu tư từ vốn ngân NSNN và TPCP; Chỉ thị 14/CT-TTg ngày 28/6/2013 của Thủ tướng Chính phủ về tăng cường quản lý đầu tư và quản lý nợ đọng xây dựng cơ bản từ nguồn NSNN và TPCP</w:t>
      </w:r>
      <w:r>
        <w:rPr>
          <w:rFonts w:cs="Times New Roman" w:ascii="Times New Roman" w:hAnsi="Times New Roman"/>
          <w:lang w:val="pt-BR"/>
        </w:rPr>
        <w:t>, không để phát sinh thêm nợ đọng mới</w:t>
      </w:r>
      <w:r>
        <w:rPr>
          <w:rFonts w:cs="Times New Roman" w:ascii="Times New Roman" w:hAnsi="Times New Roman"/>
          <w:lang w:val="fr-FR"/>
        </w:rPr>
        <w:t xml:space="preserve">. Tập trung chỉ đạo đẩy nhanh tiến độ thực hiện các dự án đầu tư xây dựng, nâng cao năng lực, trách nhiệm của Chủ đầu tư, các đơn vị tư vấn và nhà thầu. </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iếp tục đẩy mạnh cải cách hành chính trong lĩnh vực quản lý đầu tư, nâng cao chất lượng công tác tư vấn, lập dự án, thẩm định dự án. Tăng cường công tác kiểm tra, giám sát chất lượng các công trình và vai trò giám sát của cộng đồng, ý thức, trách nhiệm của người dân trong quá trình xây dựng và quản lý công trình. Nâng cao trách nhiệm của chủ đầu tư, các Ban quản lý dự án trong quản lý chi phí, quản lý giá vật liệu xây dựng công trình để giảm chi phí đầu tư, nâng cao hiệu quả sử dụng vốn.</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ăng cường công tác quản lý và nâng cao chất lượng đánh giá tác động môi trường, các hoạt động tuyên truyền nâng cao nhận thức và trách nhiệm của toàn xã hội về bảo vệ môi trường, xử lý nghiêm các hành vi gây ô nhiễm môi trường. Chấn chỉnh việc quản lý trong công tác đất đai, đo đạc, cấp giấy chứng nhận quyền sử dụng đảm bảo đúng quy định, thủ tục; tiếp tục chỉ đạo đo đạc, cắm mốc các loại rừng để tiến hành giao đất, giao rừng cho các cá nhân, tổ chức, cộng đồng; tổ chức triển khai có hiệu quả chương trình mục tiêu quốc gia về ứng phó với biến đổi khí hậu, thực hiện bảo tồn đa dạng sinh học trên địa bàn tỉnh theo Đề án đã được duyệt; triển khai kịp thời Luật đất đai sửa đổi.</w:t>
      </w:r>
    </w:p>
    <w:p>
      <w:pPr>
        <w:pStyle w:val="Normal"/>
        <w:spacing w:before="120" w:after="0"/>
        <w:ind w:firstLine="709"/>
        <w:jc w:val="both"/>
        <w:rPr>
          <w:rFonts w:ascii="Times New Roman" w:hAnsi="Times New Roman" w:cs="Times New Roman"/>
          <w:b/>
          <w:b/>
          <w:i/>
          <w:i/>
          <w:lang w:val="fr-FR"/>
        </w:rPr>
      </w:pPr>
      <w:r>
        <w:rPr>
          <w:rFonts w:cs="Times New Roman" w:ascii="Times New Roman" w:hAnsi="Times New Roman"/>
          <w:b/>
          <w:i/>
          <w:lang w:val="fr-FR"/>
        </w:rPr>
        <w:t>3.3. Về chỉ đạo phát triển thương mại dịch vụ</w:t>
      </w:r>
    </w:p>
    <w:p>
      <w:pPr>
        <w:pStyle w:val="Normal"/>
        <w:spacing w:before="120" w:after="0"/>
        <w:ind w:firstLine="709"/>
        <w:jc w:val="both"/>
        <w:rPr/>
      </w:pPr>
      <w:r>
        <w:rPr>
          <w:rFonts w:cs="Times New Roman" w:ascii="Times New Roman" w:hAnsi="Times New Roman"/>
          <w:lang w:val="fr-FR"/>
        </w:rPr>
        <w:t xml:space="preserve">Tăng cường công tác quản lý, kiểm soát thị trường và thực hiện </w:t>
      </w:r>
      <w:r>
        <w:rPr>
          <w:rFonts w:cs="Times New Roman" w:ascii="Times New Roman" w:hAnsi="Times New Roman"/>
          <w:bCs/>
          <w:lang w:val="fr-FR"/>
        </w:rPr>
        <w:t>có hiệu quả vai trò điều tiết của nhà nước, đảm bảo giữ ổn định giá các mặt hàng thiết yếu phục vụ đời sống, sản xuất của nhân dân; thực hiện tốt các chính sách trợ cước, trợ giá và chỉ đạo các đơn vị xây dựng các phương án đảm bảo cung ứng đầy đủ, kịp thời các mặt hàng chính sách cho nhân dân.</w:t>
      </w:r>
    </w:p>
    <w:p>
      <w:pPr>
        <w:pStyle w:val="Normal"/>
        <w:spacing w:before="120" w:after="0"/>
        <w:ind w:firstLine="709"/>
        <w:jc w:val="both"/>
        <w:rPr>
          <w:rFonts w:ascii="Times New Roman" w:hAnsi="Times New Roman" w:cs="Times New Roman"/>
          <w:bCs/>
          <w:lang w:val="fr-FR"/>
        </w:rPr>
      </w:pPr>
      <w:r>
        <w:rPr>
          <w:rFonts w:cs="Times New Roman" w:ascii="Times New Roman" w:hAnsi="Times New Roman"/>
          <w:lang w:val="fr-FR"/>
        </w:rPr>
        <w:t>Đẩy mạnh các hoạt động xúc tiến thương mại, định hướng thị trường, hỗ trợ các đơn vị trong việc xây dựng và quảng bá thương hiệu sản phẩm, nhất là sản phẩm xi măng, chè, cà phê...; Duy trì và phát triển mở rộng mạng lưới thương mại tại các khu vực vùng sâu, vùng xa; tích cực triển khai kế hoạch phát triển thương mại khu vực biên giới.</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Quảng bá chương trình, kế hoạch năm du lịch Điện Biên gắn với chuỗi các hoạt động kỷ niệm 60 năm chiến thắng Điện Biên Phủ; tạo điều kiện và khuyến khích các thành phần kinh tế tham gia đầu tư phát triển kết cấu hạ tầng thương mại, hạ tầng du lịch; mở rộng các hoạt động liên kết, đa dạng hóa sản phẩm du lịch đáp ứng nhu cầu của du khách; chỉ đạo đẩy nhanh tiến độ thực hiện các dự án, công trình văn hóa để kịp phục vụ dịp Lễ kỷ niệm 60 năm.</w:t>
      </w:r>
      <w:r>
        <w:rPr>
          <w:rFonts w:cs="Times New Roman" w:ascii="Times New Roman" w:hAnsi="Times New Roman"/>
          <w:lang w:val="sv-SE"/>
        </w:rPr>
        <w:t xml:space="preserve"> </w:t>
      </w:r>
    </w:p>
    <w:p>
      <w:pPr>
        <w:pStyle w:val="BodyText3"/>
        <w:spacing w:before="120" w:after="0"/>
        <w:ind w:right="0" w:firstLine="709"/>
        <w:rPr>
          <w:b/>
          <w:b/>
          <w:i/>
          <w:i/>
          <w:spacing w:val="0"/>
          <w:szCs w:val="28"/>
          <w:lang w:val="fr-FR"/>
        </w:rPr>
      </w:pPr>
      <w:r>
        <w:rPr>
          <w:b/>
          <w:i/>
          <w:spacing w:val="0"/>
          <w:szCs w:val="28"/>
          <w:lang w:val="fr-FR"/>
        </w:rPr>
        <w:t>3.4. Về quản lý điều hành ngân sách</w:t>
      </w:r>
    </w:p>
    <w:p>
      <w:pPr>
        <w:pStyle w:val="BodyText3"/>
        <w:spacing w:before="120" w:after="0"/>
        <w:ind w:right="0" w:firstLine="709"/>
        <w:rPr/>
      </w:pPr>
      <w:r>
        <w:rPr>
          <w:spacing w:val="0"/>
          <w:szCs w:val="28"/>
          <w:lang w:val="de-DE"/>
        </w:rPr>
        <w:t xml:space="preserve">Tổ chức điều hành ngân sách theo quy định của Luật ngân sách và phân cấp quản lý của tỉnh. Chỉ đạo, tổ chức công tác thu ngân sách ngay từ đầu năm, chống thất thu ngân sách, hạn chế thấp nhất việc nợ đọng thuế ở các doanh nghiệp; thực hiện tốt các chính sách miễn, giảm, giãn nộp thuế theo quy định, tăng cường các giải pháp thu đúng, thu đủ các khoản thu vào ngân sách, ngăn chặn gian lận thuế, đặc biệt là các khoản thu liên quan đến tài nguyên, chuyển nhượng bất động sản, thuế thu nhập cá nhân; </w:t>
      </w:r>
      <w:r>
        <w:rPr>
          <w:spacing w:val="0"/>
          <w:szCs w:val="28"/>
          <w:lang w:val="it-IT"/>
        </w:rPr>
        <w:t>p</w:t>
      </w:r>
      <w:r>
        <w:rPr>
          <w:iCs/>
          <w:spacing w:val="0"/>
          <w:szCs w:val="28"/>
          <w:lang w:val="it-IT"/>
        </w:rPr>
        <w:t>hấn đấu tăng thu ngân sách trên địa bàn.</w:t>
      </w:r>
    </w:p>
    <w:p>
      <w:pPr>
        <w:pStyle w:val="BodyText3"/>
        <w:spacing w:before="120" w:after="0"/>
        <w:ind w:right="0" w:firstLine="709"/>
        <w:rPr>
          <w:i/>
          <w:i/>
          <w:spacing w:val="0"/>
          <w:szCs w:val="28"/>
          <w:lang w:val="fr-FR"/>
        </w:rPr>
      </w:pPr>
      <w:r>
        <w:rPr>
          <w:spacing w:val="0"/>
          <w:szCs w:val="28"/>
          <w:lang w:val="de-DE"/>
        </w:rPr>
        <w:t>Quản lý, sử dụng có hiệu quả các nguồn kinh phí hỗ trợ xóa đói, giảm nghèo, đảm bảo an sinh xã hội, hỗ trợ phát triển sản xuất, đầu tư cơ sở hạ tầng kinh tế xã hội trọng điểm và các nhiệm vụ chi cấp bách theo yêu cầu; đồng thời tổng hợp báo cáo Chính phủ bổ sung ngân sách để đảm bảo nguồn lực cho thực hiện các chính sách mới ban hành và đảm bảo an sinh xã hội.</w:t>
      </w:r>
    </w:p>
    <w:p>
      <w:pPr>
        <w:pStyle w:val="Normal"/>
        <w:spacing w:before="120" w:after="0"/>
        <w:ind w:firstLine="709"/>
        <w:jc w:val="both"/>
        <w:rPr/>
      </w:pPr>
      <w:r>
        <w:rPr>
          <w:rFonts w:cs="Times New Roman" w:ascii="Times New Roman" w:hAnsi="Times New Roman"/>
          <w:lang w:val="sv-SE"/>
        </w:rPr>
        <w:t>Thực hiện chính sách tài chính tiền tệ thận trọng, linh hoạt nhằm kiểm soát lạm phát theo chỉ đạo của Thủ tướng Chính phủ. T</w:t>
      </w:r>
      <w:r>
        <w:rPr>
          <w:rFonts w:cs="Times New Roman" w:ascii="Times New Roman" w:hAnsi="Times New Roman"/>
          <w:lang w:val="de-DE"/>
        </w:rPr>
        <w:t>hực hành tiết kiệm, chống lãng phí trong quản lý chi tiêu ngân sách, thực hiện nghiêm túc chế độ tự chủ, tự chịu trách nhiệm về sử dụng biên chế và kinh phí hành chính trong các cơ quan nhà nước; tập trung thực hiện quyết toán và công khai quyết toán ngân sách nhà nước theo quy định của Luật; chỉ đạo quyết liệt công tác quyết toán vốn đầu tư các dự án hoàn thành.</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4. Về chỉ đạo các mặt văn hóa xã hội</w:t>
      </w:r>
    </w:p>
    <w:p>
      <w:pPr>
        <w:pStyle w:val="Normal"/>
        <w:spacing w:before="120" w:after="0"/>
        <w:ind w:firstLine="709"/>
        <w:jc w:val="both"/>
        <w:rPr/>
      </w:pPr>
      <w:r>
        <w:rPr>
          <w:rFonts w:cs="Times New Roman" w:ascii="Times New Roman" w:hAnsi="Times New Roman"/>
          <w:b/>
          <w:i/>
          <w:lang w:val="de-DE"/>
        </w:rPr>
        <w:t xml:space="preserve">4.1. Về giáo dục và đào tạo: </w:t>
      </w:r>
      <w:r>
        <w:rPr>
          <w:rFonts w:cs="Times New Roman" w:ascii="Times New Roman" w:hAnsi="Times New Roman"/>
          <w:lang w:val="de-DE"/>
        </w:rPr>
        <w:t>Chú trọng p</w:t>
      </w:r>
      <w:r>
        <w:rPr>
          <w:rFonts w:cs="Times New Roman" w:ascii="Times New Roman" w:hAnsi="Times New Roman"/>
          <w:lang w:val="fr-FR"/>
        </w:rPr>
        <w:t>hát triển quy mô giáo dục theo quy hoạch gắn với thực hiện đổi mới và nâng cao chất lượng dạy học ở các cấp học; thu hút nguồn lực đầu tư cho phát triển cơ sở hạ tầng trường lớp học, trong đó chú trọng về nhà công vụ giáo viên, nhà ở bán trú cho học sinh. Chỉ đạo thực hiện toàn diện Đề án phát triển nguồn nhân lực của tỉnh; công tác phổ cập giáo dục, xã hội hóa giáo dục. Tiếp tục nâng cao chất lượng đào tạo, triển khai các mô hình liên kết đào tạo và đề án hợp tác đào tạo giữa tỉnh Điện Biên với 3 tỉnh Bắc Lào, đề án hợp tác giáo dục đào tạo tại Vân Nam - Trung Quốc; tích cực chuẩn hóa đội ngũ giáo viên các trường chuyên nghiệp và triển khai có hiệu quả các đề án đã phế duyệt về phát triển các trường chuyên nghiệp trên địa bàn; tiếp tục xây dựng đề án thành lập trường Đại học Điện Biên.</w:t>
      </w:r>
    </w:p>
    <w:p>
      <w:pPr>
        <w:pStyle w:val="BodyText3"/>
        <w:spacing w:before="120" w:after="0"/>
        <w:ind w:right="0" w:firstLine="709"/>
        <w:rPr/>
      </w:pPr>
      <w:r>
        <w:rPr>
          <w:b/>
          <w:i/>
          <w:spacing w:val="0"/>
          <w:szCs w:val="28"/>
          <w:lang w:val="de-DE"/>
        </w:rPr>
        <w:t xml:space="preserve">4.2. Về y tế và dân số: </w:t>
      </w:r>
      <w:r>
        <w:rPr>
          <w:bCs/>
          <w:iCs/>
          <w:spacing w:val="0"/>
          <w:szCs w:val="28"/>
          <w:lang w:val="de-DE"/>
        </w:rPr>
        <w:t xml:space="preserve">Tiếp tục nâng cao chất lượng công tác khám chữa bệnh cho nhân dân </w:t>
      </w:r>
      <w:r>
        <w:rPr>
          <w:spacing w:val="0"/>
          <w:szCs w:val="28"/>
          <w:lang w:val="fr-FR"/>
        </w:rPr>
        <w:t>và thực hiện có hiệu quả các chương trình mục tiêu y tế quốc gia</w:t>
      </w:r>
      <w:r>
        <w:rPr>
          <w:bCs/>
          <w:iCs/>
          <w:spacing w:val="0"/>
          <w:szCs w:val="28"/>
          <w:lang w:val="de-DE"/>
        </w:rPr>
        <w:t>, chú trọng đầu tư phát triển hệ thống cơ sở vật chất, trang thiết bị gắn với đào tạo, bồi dưỡng nâng trình độ chuyên môn cho đội ngũ cán bộ y tế cơ sở, thực hiện tốt việc cử cán bộ luân phiên hỗ trợ cho các cơ sở y tế tuyến dưới theo đề án của Bộ Y tế. T</w:t>
      </w:r>
      <w:r>
        <w:rPr>
          <w:spacing w:val="0"/>
          <w:szCs w:val="28"/>
          <w:lang w:val="fr-FR"/>
        </w:rPr>
        <w:t xml:space="preserve">ăng cường chỉ đạo các hoạt động y tế dự phòng, chủ động giám sát, phòng chống và xử lý kịp thời dịch bệnh, không để dịch lớn xẩy ra; công tác truyền thông giáo dục sức khỏe cho nhân dân, chương trình dân số, kế hoạch hóa gia đình; công tác kiểm tra vệ sinh an toàn thực phẩm, quản lý hoạt động kinh doanh thuốc, hoạt động khám chữa bệnh tư nhân trên địa bàn. </w:t>
      </w:r>
    </w:p>
    <w:p>
      <w:pPr>
        <w:pStyle w:val="BodyText3"/>
        <w:spacing w:before="120" w:after="0"/>
        <w:ind w:right="0" w:firstLine="709"/>
        <w:rPr/>
      </w:pPr>
      <w:r>
        <w:rPr>
          <w:b/>
          <w:i/>
          <w:spacing w:val="0"/>
          <w:szCs w:val="28"/>
          <w:lang w:val="fr-FR"/>
        </w:rPr>
        <w:t>4.3. Văn hóa, thể thao, thông tin và truyền thông</w:t>
      </w:r>
      <w:r>
        <w:rPr>
          <w:i/>
          <w:spacing w:val="0"/>
          <w:szCs w:val="28"/>
          <w:lang w:val="fr-FR"/>
        </w:rPr>
        <w:t>:</w:t>
      </w:r>
      <w:r>
        <w:rPr>
          <w:spacing w:val="0"/>
          <w:szCs w:val="28"/>
          <w:lang w:val="fr-FR"/>
        </w:rPr>
        <w:t xml:space="preserve"> Tăng cường huy động các nguồn lực đầu tư xây dựng hệ thống thiết chế văn hoá cơ sở, tích cực vận động nhân dân thực hiện nếp sống văn minh; đẩy mạnh phong trào “</w:t>
      </w:r>
      <w:r>
        <w:rPr>
          <w:i/>
          <w:spacing w:val="0"/>
          <w:szCs w:val="28"/>
          <w:lang w:val="fr-FR"/>
        </w:rPr>
        <w:t>Toàn dân đoàn kết xây dựng đời sống văn hóa</w:t>
      </w:r>
      <w:r>
        <w:rPr>
          <w:spacing w:val="0"/>
          <w:szCs w:val="28"/>
          <w:lang w:val="fr-FR"/>
        </w:rPr>
        <w:t>”, phong trào thể dục thể thao quần chúng, các hoạt động văn hóa gắn với khôi phục và giữ gìn các giá trị văn hóa truyền thống dân tộc; nâng cao chất lượng các hoạt động thông tin, báo chí, xuất bản, phát huy vai trò của báo chí, thông tin trong định hướng tư tưởng, tuyên truyền các chủ trương chính sách của Đảng và nhà nước, phản ánh kịp thời các sự kiện chính trị đến với người dân; tăng cường công tác quản lý và phát triển các hạ tầng dịch vụ viễn thông theo quy hoạch và thực hiện dịch vụ viễn thông công ích trên địa bàn. Chỉ đạo thực hiện  tốt chuỗi các hoạt động văn hóa, thể thao, du lịch dịp lễ kỷ niệm 60 năm chiến thắng Điện Biên Phủ.</w:t>
      </w:r>
    </w:p>
    <w:p>
      <w:pPr>
        <w:pStyle w:val="Normal"/>
        <w:spacing w:before="120" w:after="0"/>
        <w:ind w:firstLine="709"/>
        <w:jc w:val="both"/>
        <w:rPr/>
      </w:pPr>
      <w:r>
        <w:rPr>
          <w:rFonts w:cs="Times New Roman" w:ascii="Times New Roman" w:hAnsi="Times New Roman"/>
          <w:b/>
          <w:i/>
          <w:lang w:val="de-DE"/>
        </w:rPr>
        <w:t>4.4. Khoa học công nghệ:</w:t>
      </w:r>
      <w:r>
        <w:rPr>
          <w:rFonts w:cs="Times New Roman" w:ascii="Times New Roman" w:hAnsi="Times New Roman"/>
          <w:lang w:val="de-DE"/>
        </w:rPr>
        <w:t xml:space="preserve"> </w:t>
      </w:r>
    </w:p>
    <w:p>
      <w:pPr>
        <w:pStyle w:val="Normal"/>
        <w:spacing w:before="120" w:after="0"/>
        <w:ind w:firstLine="709"/>
        <w:jc w:val="both"/>
        <w:rPr/>
      </w:pPr>
      <w:r>
        <w:rPr>
          <w:rFonts w:cs="Times New Roman" w:ascii="Times New Roman" w:hAnsi="Times New Roman"/>
          <w:lang w:val="de-DE"/>
        </w:rPr>
        <w:t>Chỉ đạo nâng cao chất lượng, hiệu quả thực tiễn các đề tài nghiên cứu khoa học; đẩy mạnh</w:t>
      </w:r>
      <w:r>
        <w:rPr>
          <w:rFonts w:cs="Times New Roman" w:ascii="Times New Roman" w:hAnsi="Times New Roman"/>
          <w:lang w:val="fr-FR"/>
        </w:rPr>
        <w:t xml:space="preserve"> ứng dụng và chuyển giao khoa học kỹ thuật vào các lĩnh vực sản xuất và đời sống, trong đó chú trọng các lĩnh vực công nghệ trong sản xuất công nghiệp, nông lâm nghiệp và công nghệ thông tin, viễn thông;</w:t>
      </w:r>
      <w:r>
        <w:rPr>
          <w:rFonts w:cs="Times New Roman" w:ascii="Times New Roman" w:hAnsi="Times New Roman"/>
          <w:lang w:val="de-DE"/>
        </w:rPr>
        <w:t xml:space="preserve"> đánh giá hiệu quả của các đề tài trong quá trình áp dụng vào thực tiễn. Tiếp tục chỉ đạo thực hiện các danh mục và xét duyệt các đề tài nghiên cứu khoa học cấp tỉnh đảm bảo hiệu quả, có tính khả thi cao.</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5. Về tổ chức bộ máy, cán bộ, cải cách hành chính, tăng cường hiệu lực điều hành và tổ chức thực hiện</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de-DE"/>
        </w:rPr>
        <w:t>Tiếp tục chỉ đạo kiện toàn tổ chức bộ máy và cán bộ các cấp; đào tạo, bồi dưỡng cán bộ theo kế hoạch gắn với quy hoạch, bố trí, sử dụng hợp lý cán bộ đảm bảo phát huy được năng lực, sở trường của cán bộ trong thực hiện nhiệm vụ. Chú trọng bồi dưỡng theo chuyên đề đối với đội ngũ cán bộ cơ sở. Tiếp tục thực hiện có hiệu quả chính sách tăng cường, luân chuyển cán bộ.</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fr-FR"/>
        </w:rPr>
        <w:t>Chỉ đạo thực hiện kế hoạch chương trình tổng thể cải cách hành chính giai đoạn 2011-2020. Tiếp tục chỉnh sửa và bổ sung kịp thời bộ các thủ tục hành chính nhà nước áp dụng trên địa bàn tỉnh; tổ chức kiểm tra việc công khai và thực hiện áp dụng bộ thủ tục hành chính tại các cấp, các ngành; chỉ đạo các cấp, các ngành thực hiện có hiệu quả cơ chế phối hợp trong giải quyết các thủ tục liên quan đến người dân và doanh nghiệp. Đẩy mạnh ứng dụng công nghệ thông tin trong quản lý điều hành và hoạt động của các cơ quan nhà nướ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hường xuyên sâu sát, nắm bắt tình hình triển khai nhiệm vụ tại cơ sở để kịp thời điều chỉnh các giải pháp chỉ đạo điều hành cho sát với yêu cầu nhiệm vụ thực tiễn đặt ra; phát huy vai trò trách nhiệm của người đứng đầu cơ quan, đơn vị trong khâu tổ chức thực hiện nhiệm vụ, tăng cường kỷ luật kỷ cương hành chính trong quá trình tổ chức thực hiện nhiệm vụ của các cấp, các ngành.</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lang w:val="vi-VN"/>
        </w:rPr>
        <w:t xml:space="preserve">Nâng cao hiệu quả phối hợp công tác giữa UBND </w:t>
      </w:r>
      <w:r>
        <w:rPr>
          <w:rFonts w:cs="Times New Roman" w:ascii="Times New Roman" w:hAnsi="Times New Roman"/>
        </w:rPr>
        <w:t xml:space="preserve">tỉnh </w:t>
      </w:r>
      <w:r>
        <w:rPr>
          <w:rFonts w:cs="Times New Roman" w:ascii="Times New Roman" w:hAnsi="Times New Roman"/>
          <w:lang w:val="vi-VN"/>
        </w:rPr>
        <w:t xml:space="preserve">với </w:t>
      </w:r>
      <w:r>
        <w:rPr>
          <w:rFonts w:cs="Times New Roman" w:ascii="Times New Roman" w:hAnsi="Times New Roman"/>
        </w:rPr>
        <w:t>Ủy ban MTTQ tỉnh</w:t>
      </w:r>
      <w:r>
        <w:rPr>
          <w:rFonts w:cs="Times New Roman" w:ascii="Times New Roman" w:hAnsi="Times New Roman"/>
          <w:lang w:val="vi-VN"/>
        </w:rPr>
        <w:t xml:space="preserve"> và các</w:t>
      </w:r>
      <w:r>
        <w:rPr>
          <w:rFonts w:cs="Times New Roman" w:ascii="Times New Roman" w:hAnsi="Times New Roman"/>
        </w:rPr>
        <w:t xml:space="preserve"> tổ chức</w:t>
      </w:r>
      <w:r>
        <w:rPr>
          <w:rFonts w:cs="Times New Roman" w:ascii="Times New Roman" w:hAnsi="Times New Roman"/>
          <w:lang w:val="vi-VN"/>
        </w:rPr>
        <w:t xml:space="preserve"> </w:t>
      </w:r>
      <w:r>
        <w:rPr>
          <w:rFonts w:cs="Times New Roman" w:ascii="Times New Roman" w:hAnsi="Times New Roman"/>
        </w:rPr>
        <w:t>thành viên</w:t>
      </w:r>
      <w:r>
        <w:rPr>
          <w:rFonts w:cs="Times New Roman" w:ascii="Times New Roman" w:hAnsi="Times New Roman"/>
          <w:lang w:val="vi-VN"/>
        </w:rPr>
        <w:t xml:space="preserve"> nhằm phát huy sức mạnh tổng hợp của cả hệ thống chính trị, của toàn xã hội trong phát triển kinh tế, xã hội, đảm bảo quốc phòng an ninh, đối ngoại.</w:t>
      </w:r>
    </w:p>
    <w:p>
      <w:pPr>
        <w:pStyle w:val="Normal"/>
        <w:spacing w:before="120" w:after="0"/>
        <w:ind w:firstLine="709"/>
        <w:jc w:val="both"/>
        <w:rPr>
          <w:rFonts w:ascii="Times New Roman Bold" w:hAnsi="Times New Roman Bold" w:cs="Times New Roman Bold"/>
          <w:spacing w:val="-4"/>
          <w:lang w:val="fr-FR"/>
        </w:rPr>
      </w:pPr>
      <w:r>
        <w:rPr>
          <w:rFonts w:cs="Times New Roman Bold" w:ascii="Times New Roman Bold" w:hAnsi="Times New Roman Bold"/>
          <w:b/>
          <w:spacing w:val="-4"/>
          <w:lang w:val="fr-FR"/>
        </w:rPr>
        <w:t>6. Về công tác thanh tra, tư pháp và phòng chống tham nhũng, lãng phí</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Phê duyệt và chỉ đạo thực hiện tốt kế hoạch thanh tra, phòng chống tham nhũng, lãng phí năm 2014, trong đó trọng tâm tập trung vào lĩnh vực đầu tư xây dựng, đất đai, khoảng sản, quản lý ngân sách nhà nước; tăng cường phối hợp giữa các cơ quan chức năng và phát huy vai trò của nhân dân trong việc thực hiện phòng chống tham nhũng, lãng phí; tổ chức thanh tra trách nhiệm của các đơn vị trong việc thực hiện Luật phòng chống tham nhũng và thực hiện kê khai tài sản, thu nhập của cán bộ, công chứ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Tập trung chỉ đạo các cấp, giải quyết dứt điểm tồn đọng về khiếu nại tố cáo; các ngành, các cấp rà soát kết quả tiếp nhận, xử lý đơn thư của công dân, đôn đốc việc giải quyết dứt điểm theo thẩm quyền, đồng thời thực hiện nghiêm túc các quy định về tiếp dân, quy trình xử lý đơn thư khiếu nại, tố cáo của công dân, không để tình trạng tồn đọng đơn thư hoặc đơn thư kéo dài; xử lý nghiêm các trường hợp lợi dụng tự do, dân chủ trong khiếu kiện để lôi kéo, xúi dục, kích động nhân dân gây mất an ninh trật tự.</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Chỉ đạo đẩy mạnh các hoạt động tuyên truyền phổ biến giáo dục pháp luật, trợ giúp pháp lý, Hành chính Tư pháp, Bổ trợ Tư pháp, Thi hành án dân sự. Tiếp tục thực hiện việc rà soát và đẩy mạnh công tác kiểm tra, rà soát hệ thống hóa văn bản quy phạm pháp luật, ban hành kịp thời các văn bản quy phạm pháp luật thuộc các lĩnh vực quản lý ở địa phương.</w:t>
      </w:r>
    </w:p>
    <w:p>
      <w:pPr>
        <w:pStyle w:val="Normal"/>
        <w:spacing w:before="120" w:after="0"/>
        <w:ind w:firstLine="709"/>
        <w:jc w:val="both"/>
        <w:rPr>
          <w:rFonts w:ascii="Times New Roman" w:hAnsi="Times New Roman" w:cs="Times New Roman"/>
          <w:b/>
          <w:b/>
          <w:lang w:val="de-DE"/>
        </w:rPr>
      </w:pPr>
      <w:r>
        <w:rPr>
          <w:rFonts w:cs="Times New Roman" w:ascii="Times New Roman" w:hAnsi="Times New Roman"/>
          <w:b/>
          <w:lang w:val="de-DE"/>
        </w:rPr>
        <w:t>7. Chỉ đạo thực hiện các chương trình, dự án trọng điểm</w:t>
      </w:r>
    </w:p>
    <w:p>
      <w:pPr>
        <w:pStyle w:val="Normal"/>
        <w:spacing w:before="120" w:after="0"/>
        <w:ind w:firstLine="709"/>
        <w:jc w:val="both"/>
        <w:rPr/>
      </w:pPr>
      <w:r>
        <w:rPr>
          <w:rFonts w:cs="Times New Roman" w:ascii="Times New Roman" w:hAnsi="Times New Roman"/>
          <w:b/>
          <w:i/>
        </w:rPr>
        <w:t>7.1. Về dự án di dân TĐC thủy điện Sơn La:</w:t>
      </w:r>
      <w:r>
        <w:rPr>
          <w:rFonts w:cs="Times New Roman" w:ascii="Times New Roman" w:hAnsi="Times New Roman"/>
        </w:rPr>
        <w:t xml:space="preserve"> Chỉ đạo các địa phương có điểm TĐC hoàn thành dứt điểm công tác bồi thường, hỗ trợ TĐC; hoàn thành công tác giao đất sản xuất cho các hộ dân; định hướng nghề nghiệp, tổ chức thực hiện các phương án hỗ trợ sản xuất, đào tạo chuyển đổi ngành nghề, hướng dẫn các hộ dân tổ chức sản xuất để nhân dân ổn định đời sống; tiếp tục tập trung chỉ đạo, đôn đốc các đơn vị đẩy nhanh tiến độ thi công xây dựng các dự án thành phần để cơ bản hoàn thành dự án vào năm 2014, quyết toán dự án vào năm 2015 theo chỉ đạo của Thủ tướng Chính phủ. Chỉ đạo các ngành, đơn vị tham gia xây dựng hoàn thành Đề án "Ổn định dân cư, phát triển kinh tế - xã hội vùng tái định cư dự án thủy điện Sơn La" gửi các Bộ, ngành Trung ương thẩm định, trình Thủ tướng Chính phủ xem xét, phê duyệt.</w:t>
      </w:r>
    </w:p>
    <w:p>
      <w:pPr>
        <w:pStyle w:val="BodyText3"/>
        <w:spacing w:before="120" w:after="0"/>
        <w:ind w:right="0" w:firstLine="709"/>
        <w:rPr/>
      </w:pPr>
      <w:r>
        <w:rPr>
          <w:b/>
          <w:i/>
          <w:spacing w:val="0"/>
          <w:szCs w:val="28"/>
        </w:rPr>
        <w:t xml:space="preserve">7.2. Về triển khai chương trình xây dựng nông thôn mới: </w:t>
      </w:r>
      <w:r>
        <w:rPr>
          <w:spacing w:val="0"/>
        </w:rPr>
        <w:t>Tiếp tục t</w:t>
      </w:r>
      <w:r>
        <w:rPr>
          <w:spacing w:val="0"/>
          <w:lang w:val="vi-VN"/>
        </w:rPr>
        <w:t>ăng cường công tác kiểm tra hoạt động của ban chỉ đạo cấp huyện, xã, để tháo gỡ kịp thời những khó khăn vướng mắc trong quá trình thực hiện</w:t>
      </w:r>
      <w:r>
        <w:rPr>
          <w:spacing w:val="0"/>
        </w:rPr>
        <w:t xml:space="preserve">; chỉ đạo, hướng dẫn, đôn đốc các huyện hoàn thành việc xây dựng quy hoạch và đề án nông thôn mới cho các xã; chỉ đạo nâng cao chất lượng công tác đào tạo, tập huấn đội ngũ cán bộ xây dựng nông thôn mới các cấp, nhất là cán bộ cấp xã, thông, bản. Chỉ đạo lồng ghép các nguồn vốn để thực hiện các mục tiêu về </w:t>
      </w:r>
      <w:r>
        <w:rPr>
          <w:bCs/>
          <w:spacing w:val="0"/>
          <w:szCs w:val="28"/>
        </w:rPr>
        <w:t>nông thôn mới</w:t>
      </w:r>
      <w:r>
        <w:rPr>
          <w:spacing w:val="0"/>
        </w:rPr>
        <w:t xml:space="preserve"> của các xã nhằm đem lại hiệu quả trong đầu tư. Đối với 20 xã điểm xây dựng nông thôn mới của tỉnh: Chỉ đạo đẩy nhanh tiến độ lập đề án xây dựng nông thôn mới, đề án phát triển sản xuất; sử dụng có hiệu quả và thực hiện lồng ghép các nguồn lực, các chương trình mục tiêu quốc gia trên địa bàn đảm bảo đạt mục tiêu đề ra của tỉnh. Chỉ đạo các ngành, đơn vị được phân công giúp đỡ xã khó khăn tăng cương hỗ trợ các xã theo khả năng của đơn vị, phù hợp với tình hình thực tế. </w:t>
      </w:r>
    </w:p>
    <w:p>
      <w:pPr>
        <w:pStyle w:val="Normal"/>
        <w:spacing w:before="120" w:after="0"/>
        <w:ind w:firstLine="709"/>
        <w:jc w:val="both"/>
        <w:rPr/>
      </w:pPr>
      <w:r>
        <w:rPr>
          <w:rFonts w:cs="Times New Roman" w:ascii="Times New Roman" w:hAnsi="Times New Roman"/>
          <w:b/>
          <w:i/>
        </w:rPr>
        <w:t xml:space="preserve">7.3. Đề án 79 về sắp xếp ổn định dân cư, phát triển </w:t>
      </w:r>
      <w:r>
        <w:rPr>
          <w:rFonts w:cs="Times New Roman" w:ascii="Times New Roman" w:hAnsi="Times New Roman"/>
          <w:b/>
          <w:bCs/>
          <w:i/>
        </w:rPr>
        <w:t>kinh tế</w:t>
      </w:r>
      <w:r>
        <w:rPr>
          <w:rFonts w:cs="Times New Roman" w:ascii="Times New Roman" w:hAnsi="Times New Roman"/>
          <w:b/>
          <w:i/>
        </w:rPr>
        <w:t xml:space="preserve"> - xã hội, bảo đảm quốc phòng an ninh huyện Mường Nhé đến 2015:</w:t>
      </w:r>
      <w:r>
        <w:rPr>
          <w:rFonts w:cs="Times New Roman" w:ascii="Times New Roman" w:hAnsi="Times New Roman"/>
          <w:i/>
        </w:rPr>
        <w:t xml:space="preserve"> </w:t>
      </w:r>
      <w:r>
        <w:rPr>
          <w:rFonts w:cs="Times New Roman" w:ascii="Times New Roman" w:hAnsi="Times New Roman"/>
        </w:rPr>
        <w:t>Tiếp tục chỉ đạo các công tác tuyên truyền cho cán bộ, nhân dân nắm được chủ trương, chính sách của Đảng và Nhà nước đối với việc ổn định dân cư, phát triển kinh tế - xã hội trên địa bàn huyện. Thực hiện di chuyển, sắp xếp, bố trí dân cư theo quy hoạch để thành lập các điểm bản mới, đẩy nhanh tiến độ xây dựng các công trình hạ tầng thiết yếu, thực hiện các chính sách hỗ trợ ổn định đời sống và phát triển sản xuất; chỉ đạo, đôn đốc các nhà thầu tập trung lực lượng đẩy nhanh tiến độ để sớm hoàn thành các công trình hạ tầng thiết yếu phục vụ đời sống, sản xuất cho người dân tại các điểm bố trí dân cư, tập trung khai hoang xây dựng đồng ruộng tại các khu vực có điều kiện, thực hiện giao đất sản xuất cho các hộ dân đã di chuyển vào vùng quy hoạch, tổ chức đào tạo cán bộ xã, bản theo kế hoạch; chỉ đạo các Sở, ngành, đơn vị liên quan xây dựng phương án phân bổ chi tiết vốn đầu tư phát triển năm 2014 để gửi thỏa thuận với Bộ Kế hoạch và Đầu tư, Bộ Tài chính theo quy định trước khi phê duyệt quyết định phân bổ.</w:t>
      </w:r>
    </w:p>
    <w:p>
      <w:pPr>
        <w:pStyle w:val="Normal"/>
        <w:spacing w:before="120" w:after="0"/>
        <w:ind w:firstLine="709"/>
        <w:jc w:val="both"/>
        <w:rPr/>
      </w:pPr>
      <w:r>
        <w:rPr>
          <w:rFonts w:cs="Times New Roman" w:ascii="Times New Roman" w:hAnsi="Times New Roman"/>
          <w:b/>
          <w:i/>
          <w:lang w:val="sv-SE"/>
        </w:rPr>
        <w:t>7.4. Về Chương trình giảm nghèo nhanh và bền vững theo Nghị quyết 30a:</w:t>
      </w:r>
      <w:r>
        <w:rPr>
          <w:rFonts w:cs="Times New Roman" w:ascii="Times New Roman" w:hAnsi="Times New Roman"/>
          <w:i/>
          <w:lang w:val="sv-SE"/>
        </w:rPr>
        <w:t xml:space="preserve"> </w:t>
      </w:r>
      <w:r>
        <w:rPr>
          <w:rFonts w:cs="Times New Roman" w:ascii="Times New Roman" w:hAnsi="Times New Roman"/>
          <w:lang w:val="sv-SE"/>
        </w:rPr>
        <w:t>Tiếp tục chỉ đạo các huyện 30a tăng cường công tác quản lý các dự án xây dựng cơ bản; tích cực triển khai các thực hiện các chính sách hỗ trợ sản xuất, hỗ trợ hộ nghèo... Chỉ đạo huyện Mường Chà, huyện Tuần Giáo triển khai thực hiện Đề án phát triển kinh tế - xã hội nhằm giảm nghèo nhanh và bền vững giai đoạn 2013-2017 theo Quyết định số 293/QĐ-TTg của Thủ tướng Chính phủ. Chỉ đạo huyện Nậm Pồ phối hợp với các Sở, ngành liên quan hoàn thiện Đề án phát triển kinh tế - xã hội nhằm giảm nghèo nhanh và bền vững của huyện giai đoạn 2013-2020 theo ý kiến tham gia của các Bộ, ngành Trung ương; trên cơ sở đó sớm tổ chức triển khai thực hiện.</w:t>
      </w:r>
    </w:p>
    <w:p>
      <w:pPr>
        <w:pStyle w:val="Normal"/>
        <w:spacing w:before="120" w:after="0"/>
        <w:ind w:firstLine="709"/>
        <w:jc w:val="both"/>
        <w:rPr/>
      </w:pPr>
      <w:r>
        <w:rPr>
          <w:rFonts w:cs="Times New Roman" w:ascii="Times New Roman" w:hAnsi="Times New Roman"/>
          <w:b/>
          <w:i/>
        </w:rPr>
        <w:t xml:space="preserve">7.5. Về Đề án kỷ niệm 60 năm chiến thắng Điện Biên Phủ: </w:t>
      </w:r>
      <w:r>
        <w:rPr>
          <w:rFonts w:cs="Times New Roman" w:ascii="Times New Roman" w:hAnsi="Times New Roman"/>
        </w:rPr>
        <w:t>Chỉ đạo các Sở, ngành hoàn thiện Kế hoạch chi tiết của từng hoạt động kèm theo kinh phí để tổ chức; phối hợp chặt chẽ với các Bộ, Ngành, đơn vị Trung ương có kế hoạch cụ thể để tổ chức các hoạt động do các đơn vị Trung ương chủ trì tổ chức trên địa bàn tỉnh. Chỉ đạo các cấp, các ngành, các đơn vị thực hiện tốt công tác tuyên truyền, lễ tân, phục vụ đón tiếp các đoàn khách Trung ương, khách quốc tế và nhân dân cả nước về dự các hoạt động trong dịp Lễ kỷ niệm. Chỉ đạo tổ chức tốt, chu đáo các hoạt động, đặt biệt các hoạt động vào những ngày diễn ra Lễ kỷ niệm 60 năm chiến thắng Điện Biên Phủ. Chỉ đạo đẩy nhanh tiến độ xây dựng các dự án để phục vụ Lễ kỷ niệm như: Bảo tàng chiến thắng Điện Biên Phủ, Sân vận động tỉnh, nghĩa trang Liệt sĩ A1, các dự án chỉnh trang, tu bổ các điểm di tích trên địa bàn thành phố Điện Biên Phủ và huyện Điện Biên thuộc quần thể di tích chiến dịch Điện Biên Phủ.</w:t>
      </w:r>
    </w:p>
    <w:p>
      <w:pPr>
        <w:pStyle w:val="Normal"/>
        <w:spacing w:before="120" w:after="0"/>
        <w:ind w:firstLine="709"/>
        <w:jc w:val="both"/>
        <w:rPr>
          <w:rFonts w:ascii="Times New Roman" w:hAnsi="Times New Roman" w:cs="Times New Roman"/>
          <w:b/>
          <w:b/>
          <w:lang w:val="fr-FR"/>
        </w:rPr>
      </w:pPr>
      <w:r>
        <w:rPr>
          <w:rFonts w:cs="Times New Roman" w:ascii="Times New Roman" w:hAnsi="Times New Roman"/>
          <w:b/>
          <w:lang w:val="fr-FR"/>
        </w:rPr>
        <w:t>8. Về đảm bảo quốc phòng - an ninh và quan hệ đối ngoại</w:t>
      </w:r>
    </w:p>
    <w:p>
      <w:pPr>
        <w:pStyle w:val="Normal"/>
        <w:spacing w:before="120" w:after="0"/>
        <w:ind w:firstLine="709"/>
        <w:jc w:val="both"/>
        <w:rPr>
          <w:rFonts w:ascii="Times New Roman" w:hAnsi="Times New Roman" w:cs="Times New Roman"/>
          <w:lang w:val="de-DE"/>
        </w:rPr>
      </w:pPr>
      <w:r>
        <w:rPr>
          <w:rFonts w:cs="Times New Roman" w:ascii="Times New Roman" w:hAnsi="Times New Roman"/>
          <w:lang w:val="fr-FR"/>
        </w:rPr>
        <w:t>Chỉ đạo các l</w:t>
      </w:r>
      <w:r>
        <w:rPr>
          <w:rFonts w:cs="Times New Roman" w:ascii="Times New Roman" w:hAnsi="Times New Roman"/>
          <w:lang w:val="sv-SE"/>
        </w:rPr>
        <w:t>ực lượng trên địa bàn chủ động phối hợp nắm chắc tình hình an ninh, trật tự trên các tuyến biên giới và nội địa; duy trì chế độ trực sẵn sàng chiến đấu, ứng cứu thiên tai trong mùa mưa lũ; tiếp tục đưa lực lượng về cơ sở nắm tình hình, giúp địa bàn củng cố chính trị, an ninh trật tự, phát triển kinh tế - xã hội. Triển khai kế hoạch củng cố an ninh trật tự tại các cơ sở, địa bàn phức tạp về an ninh trật tự. Tổ chức tốt phương án diễn tập khu vực phòng thủ huyện; đ</w:t>
      </w:r>
      <w:r>
        <w:rPr>
          <w:rFonts w:cs="Times New Roman" w:ascii="Times New Roman" w:hAnsi="Times New Roman"/>
          <w:lang w:val="de-DE"/>
        </w:rPr>
        <w:t>ẩy nhanh tiến độ xây dựng các công trình trọng điểm trong thế trận phòng thủ của tỉnh</w:t>
      </w:r>
      <w:r>
        <w:rPr>
          <w:rFonts w:cs="Times New Roman" w:ascii="Times New Roman" w:hAnsi="Times New Roman"/>
          <w:iCs/>
          <w:lang w:val="de-DE"/>
        </w:rPr>
        <w:t>.</w:t>
      </w:r>
    </w:p>
    <w:p>
      <w:pPr>
        <w:pStyle w:val="Normal"/>
        <w:spacing w:before="120" w:after="0"/>
        <w:ind w:firstLine="709"/>
        <w:jc w:val="both"/>
        <w:rPr>
          <w:rFonts w:ascii="Times New Roman" w:hAnsi="Times New Roman" w:cs="Times New Roman"/>
          <w:lang w:val="sv-SE"/>
        </w:rPr>
      </w:pPr>
      <w:r>
        <w:rPr>
          <w:rFonts w:cs="Times New Roman" w:ascii="Times New Roman" w:hAnsi="Times New Roman"/>
          <w:lang w:val="sv-SE"/>
        </w:rPr>
        <w:t>Nâng cao chất lượng phong trào toàn dân bảo vệ an ninh tổ quốc. Chỉ đạo các ngành, địa phương tập trung vận động nhân dân định canh định cư, ổn định sản xuất và đời sống. Tăng cường nắm chắc tình hình hoạt động tuyên truyền đạo trái pháp luật và kiên quyết xử lý các hành vi móc nối với thế lực phản động bên ngoài có âm mưu phá hoại an ninh trật tự ở các địa phương. Đẩy mạnh công tác tuyên truyền các chính sách của Đảng và Nhà nước đến đồng bào dân tộc thiểu số ổn định cuộc sống. Tăng cường kiểm tra, kiểm soát, quản lý vũ khí vật liệu nổ, đảm bảo giữ vững trật tự an toàn xã hội trên địa bàn, bảo vệ an toàn các mục tiêu chính trị, kinh tế, văn hóa xã hội; tiếp tục đẩy mạnh công tác tuần tra kiểm soát, xử lý các vi phạm trật tự an toàn giao thông.</w:t>
      </w:r>
    </w:p>
    <w:p>
      <w:pPr>
        <w:pStyle w:val="Normal"/>
        <w:spacing w:before="120" w:after="0"/>
        <w:ind w:firstLine="709"/>
        <w:jc w:val="both"/>
        <w:rPr/>
      </w:pPr>
      <w:r>
        <w:rPr>
          <w:rFonts w:cs="Times New Roman" w:ascii="Times New Roman" w:hAnsi="Times New Roman"/>
          <w:lang w:val="fr-FR"/>
        </w:rPr>
        <w:t xml:space="preserve">Tiếp tục đẩy mạnh quan hệ hợp tác toàn diện với các tỉnh Bắc Lào, mở rộng quan hệ với tỉnh Vân Nam - Trung Quốc; tăng cường quan hệ hữu nghị, hợp tác với tỉnh Nan - Thái  Lan, </w:t>
      </w:r>
      <w:r>
        <w:rPr>
          <w:rFonts w:cs="Times New Roman" w:ascii="Times New Roman" w:hAnsi="Times New Roman"/>
          <w:iCs/>
          <w:lang w:val="fr-FR"/>
        </w:rPr>
        <w:t>quan hệ ngoại giao với các Đại sứ quán và các tổ chức quốc tế</w:t>
      </w:r>
      <w:r>
        <w:rPr>
          <w:rFonts w:cs="Times New Roman" w:ascii="Times New Roman" w:hAnsi="Times New Roman"/>
          <w:iCs/>
          <w:lang w:val="pt-BR"/>
        </w:rPr>
        <w:t xml:space="preserve">. </w:t>
      </w:r>
    </w:p>
    <w:p>
      <w:pPr>
        <w:pStyle w:val="Normal"/>
        <w:spacing w:before="120" w:after="0"/>
        <w:ind w:firstLine="709"/>
        <w:jc w:val="both"/>
        <w:rPr>
          <w:rFonts w:ascii="Times New Roman" w:hAnsi="Times New Roman" w:cs="Times New Roman"/>
          <w:b/>
          <w:b/>
          <w:lang w:val="fr-FR"/>
        </w:rPr>
      </w:pPr>
      <w:r>
        <w:rPr>
          <w:rFonts w:cs="Times New Roman" w:ascii="Times New Roman" w:hAnsi="Times New Roman"/>
          <w:b/>
          <w:lang w:val="fr-FR"/>
        </w:rPr>
        <w:t>9. Tổ chức phát động và thực hiện phong trào thi đua yêu nước</w:t>
      </w:r>
    </w:p>
    <w:p>
      <w:pPr>
        <w:pStyle w:val="Normal"/>
        <w:spacing w:before="120" w:after="0"/>
        <w:ind w:firstLine="709"/>
        <w:jc w:val="both"/>
        <w:rPr>
          <w:rFonts w:ascii="Times New Roman" w:hAnsi="Times New Roman" w:cs="Times New Roman"/>
          <w:lang w:val="fr-FR"/>
        </w:rPr>
      </w:pPr>
      <w:r>
        <w:rPr>
          <w:rFonts w:cs="Times New Roman" w:ascii="Times New Roman" w:hAnsi="Times New Roman"/>
          <w:lang w:val="fr-FR"/>
        </w:rPr>
        <w:t>Phát động và đẩy mạnh phong trào thi đua yêu nước gắn với thực hiện nhiệm vụ chính trị của từng cơ quan, đơn vị, đặc biệt là "phong trào thi đua chào mừng kỷ niệm 60 năm chiến thắng Điện Biên Phủ" nhằm tạo ra khí thế thi đua sôi nổi, rộng khắp trong toàn tỉnh; tiếp tục chỉ đạo đổi mới phương thức thi đua và hình thức khen thưởng, thường xuyên quan tâm, phát hiện, bồi dưỡng và nhân rộng các điển hình tiên tiến và có chế độ động viên, khích lệ khen thưởng kịp thời góp phần tạo ra động lực thúc đẩy thực hiện các nhiệm vụ phát triển kinh tế xã hội, đảm bảo quốc phòng an ninh đã đề ra.</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Trên đây là báo cáo kiểm điểm hoạt động chỉ đạo điều hành năm 2013, nhiệm vụ trọng tâm công tác chỉ đạo điều hành của UBND tỉnh năm 2014; UBND tỉnh tổng hợp báo cáo HĐND tỉnh./.</w:t>
      </w:r>
    </w:p>
    <w:p>
      <w:pPr>
        <w:pStyle w:val="Normal"/>
        <w:spacing w:before="120" w:after="0"/>
        <w:ind w:firstLine="709"/>
        <w:jc w:val="both"/>
        <w:rPr>
          <w:rFonts w:ascii="Times New Roman" w:hAnsi="Times New Roman" w:cs="Times New Roman"/>
          <w:sz w:val="16"/>
          <w:lang w:val="pt-BR"/>
        </w:rPr>
      </w:pPr>
      <w:r>
        <w:rPr>
          <w:rFonts w:cs="Times New Roman" w:ascii="Times New Roman" w:hAnsi="Times New Roman"/>
          <w:sz w:val="16"/>
          <w:lang w:val="pt-BR"/>
        </w:rPr>
      </w:r>
    </w:p>
    <w:tbl>
      <w:tblPr>
        <w:tblW w:w="9175" w:type="dxa"/>
        <w:jc w:val="left"/>
        <w:tblInd w:w="-108" w:type="dxa"/>
        <w:tblLayout w:type="fixed"/>
        <w:tblCellMar>
          <w:top w:w="0" w:type="dxa"/>
          <w:left w:w="108" w:type="dxa"/>
          <w:bottom w:w="0" w:type="dxa"/>
          <w:right w:w="108" w:type="dxa"/>
        </w:tblCellMar>
      </w:tblPr>
      <w:tblGrid>
        <w:gridCol w:w="4155"/>
        <w:gridCol w:w="5020"/>
      </w:tblGrid>
      <w:tr>
        <w:trPr/>
        <w:tc>
          <w:tcPr>
            <w:tcW w:w="4155" w:type="dxa"/>
            <w:tcBorders/>
          </w:tcPr>
          <w:p>
            <w:pPr>
              <w:pStyle w:val="Normal"/>
              <w:ind w:right="-47" w:hanging="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Nơi nhận:</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TT Tỉnh ủy (b/c);</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TT HĐND tỉnh;</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LĐ UBND tỉnh;</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Các Sở, ban, ngành, đoàn thể tỉnh; </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Các đại biểu QH, đại biểu HĐND tỉnh;</w:t>
            </w:r>
          </w:p>
          <w:p>
            <w:pPr>
              <w:pStyle w:val="Normal"/>
              <w:ind w:right="-47"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LĐ Văn phòng, CV các khối;</w:t>
            </w:r>
          </w:p>
          <w:p>
            <w:pPr>
              <w:pStyle w:val="Normal"/>
              <w:jc w:val="both"/>
              <w:rPr>
                <w:rFonts w:ascii="Times New Roman" w:hAnsi="Times New Roman" w:cs="Times New Roman"/>
              </w:rPr>
            </w:pPr>
            <w:r>
              <w:rPr>
                <w:rFonts w:cs="Times New Roman" w:ascii="Times New Roman" w:hAnsi="Times New Roman"/>
                <w:bCs/>
                <w:sz w:val="22"/>
                <w:szCs w:val="22"/>
              </w:rPr>
              <w:t>- Lưu: VT, TH.</w:t>
            </w:r>
          </w:p>
        </w:tc>
        <w:tc>
          <w:tcPr>
            <w:tcW w:w="5020"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480" w:after="120"/>
              <w:jc w:val="center"/>
              <w:rPr>
                <w:rFonts w:ascii="Times New Roman" w:hAnsi="Times New Roman" w:cs="Times New Roman"/>
                <w:b/>
                <w:b/>
              </w:rPr>
            </w:pPr>
            <w:r>
              <w:rPr>
                <w:rFonts w:cs="Times New Roman" w:ascii="Times New Roman" w:hAnsi="Times New Roman"/>
                <w:b/>
              </w:rPr>
              <w:t>Phạm Xuân Kôi</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37985</wp:posOffset>
              </wp:positionH>
              <wp:positionV relativeFrom="paragraph">
                <wp:posOffset>4826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25</w:t>
                          </w:r>
                          <w:r>
                            <w:rPr>
                              <w:rStyle w:val="PageNumber"/>
                              <w:sz w:val="22"/>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8pt;mso-position-vertical-relative:text;margin-left:530.55pt;mso-position-horizontal-relative:page">
              <v:fill opacity="0f"/>
              <v:textbox inset="0in,0in,0in,0in">
                <w:txbxContent>
                  <w:p>
                    <w:pPr>
                      <w:pStyle w:val="Footer"/>
                      <w:rPr>
                        <w:rStyle w:val="PageNumber"/>
                        <w:rFonts w:ascii="Times New Roman" w:hAnsi="Times New Roman" w:cs="Times New Roman"/>
                        <w:sz w:val="22"/>
                        <w:szCs w:val="24"/>
                      </w:rPr>
                    </w:pPr>
                    <w:r>
                      <w:rPr>
                        <w:rStyle w:val="PageNumber"/>
                        <w:rFonts w:cs="Times New Roman" w:ascii="Times New Roman" w:hAnsi="Times New Roman"/>
                        <w:sz w:val="22"/>
                        <w:szCs w:val="24"/>
                      </w:rPr>
                      <w:fldChar w:fldCharType="begin"/>
                    </w:r>
                    <w:r>
                      <w:rPr>
                        <w:rStyle w:val="PageNumber"/>
                        <w:sz w:val="22"/>
                        <w:szCs w:val="24"/>
                        <w:rFonts w:cs="Times New Roman" w:ascii="Times New Roman" w:hAnsi="Times New Roman"/>
                      </w:rPr>
                      <w:instrText xml:space="preserve"> PAGE </w:instrText>
                    </w:r>
                    <w:r>
                      <w:rPr>
                        <w:rStyle w:val="PageNumber"/>
                        <w:sz w:val="22"/>
                        <w:szCs w:val="24"/>
                        <w:rFonts w:cs="Times New Roman" w:ascii="Times New Roman" w:hAnsi="Times New Roman"/>
                      </w:rPr>
                      <w:fldChar w:fldCharType="separate"/>
                    </w:r>
                    <w:r>
                      <w:rPr>
                        <w:rStyle w:val="PageNumber"/>
                        <w:sz w:val="22"/>
                        <w:szCs w:val="24"/>
                        <w:rFonts w:cs="Times New Roman" w:ascii="Times New Roman" w:hAnsi="Times New Roman"/>
                      </w:rPr>
                      <w:t>25</w:t>
                    </w:r>
                    <w:r>
                      <w:rPr>
                        <w:rStyle w:val="PageNumber"/>
                        <w:sz w:val="22"/>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ố Đề án, báo cáo đăng ký </w:t>
      </w:r>
      <w:r>
        <w:rPr>
          <w:rFonts w:cs="Times New Roman" w:ascii="Times New Roman" w:hAnsi="Times New Roman"/>
          <w:color w:val="0000CC"/>
        </w:rPr>
        <w:t>chưa được thông qua: Tổng số 35 đề án</w:t>
      </w:r>
      <w:r>
        <w:rPr>
          <w:rFonts w:cs="Times New Roman" w:ascii="Times New Roman" w:hAnsi="Times New Roman"/>
        </w:rPr>
        <w:t xml:space="preserve">; trong đó: Sở Nông nghiệp và PTNT 10 đề án, Sở Tài nguyên và Môi trường 1 đề án, Sở Văn hóa Thể thao và Du lịch 7 đề án, Sở Thông tin và Truyền thông 7 đề án, </w:t>
      </w:r>
      <w:r>
        <w:rPr>
          <w:rFonts w:cs="Times New Roman" w:ascii="Times New Roman" w:hAnsi="Times New Roman"/>
          <w:color w:val="0000CC"/>
        </w:rPr>
        <w:t>Sở Lao động - Thương binh và Xã hội 3 đề án</w:t>
      </w:r>
      <w:r>
        <w:rPr>
          <w:rFonts w:cs="Times New Roman" w:ascii="Times New Roman" w:hAnsi="Times New Roman"/>
        </w:rPr>
        <w:t>, Sở Giao thông Vận tải 1 đề án, Sở Khoa học Công nghệ 1 đề án, Sở Giáo dục và Đào tạo 1 đề án, Sở Xây dựng 2 đề án, Sở Y tế 2 đề án.</w:t>
      </w:r>
    </w:p>
  </w:footnote>
  <w:footnote w:id="3">
    <w:p>
      <w:pPr>
        <w:pStyle w:val="Footnote"/>
        <w:ind w:firstLine="567"/>
        <w:jc w:val="both"/>
        <w:rPr/>
      </w:pPr>
      <w:r>
        <w:rPr>
          <w:rStyle w:val="FootnoteCharacters"/>
        </w:rPr>
        <w:footnoteRef/>
      </w:r>
      <w:r>
        <w:rPr>
          <w:rFonts w:cs="Times New Roman" w:ascii="Times New Roman" w:hAnsi="Times New Roman"/>
          <w:vertAlign w:val="superscript"/>
          <w:lang w:val="pt-BR"/>
        </w:rPr>
        <w:t>(</w:t>
      </w:r>
      <w:r>
        <w:rPr>
          <w:rStyle w:val="FootnoteCharacters"/>
          <w:rFonts w:cs="Times New Roman" w:ascii="Times New Roman" w:hAnsi="Times New Roman"/>
        </w:rPr>
        <w:t>?</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ascii="Times New Roman" w:hAnsi="Times New Roman"/>
          <w:b/>
          <w:spacing w:val="-4"/>
          <w:lang w:val="pt-BR"/>
        </w:rPr>
        <w:t>07 chương trình, đề án</w:t>
      </w:r>
      <w:r>
        <w:rPr>
          <w:rFonts w:cs="Times New Roman" w:ascii="Times New Roman" w:hAnsi="Times New Roman"/>
          <w:lang w:val="pt-BR"/>
        </w:rPr>
        <w:t xml:space="preserve">: </w:t>
      </w:r>
      <w:r>
        <w:rPr>
          <w:rFonts w:cs="Times New Roman" w:ascii="Times New Roman" w:hAnsi="Times New Roman"/>
        </w:rPr>
        <w:t>(1) Đề án Quy hoạch bảo tồn đa dạng sinh học tỉnh Điện Biên đến năm 2020, định hướng đến năm 2030; (2) Đề án xây dựng và nâng cao chất lượng đội ngũ nhà giáo và cán bộ quản lý giáo dục của Điện Biên đến năm 2020</w:t>
      </w:r>
      <w:r>
        <w:rPr>
          <w:rFonts w:cs="Times New Roman" w:ascii="Times New Roman" w:hAnsi="Times New Roman"/>
          <w:lang w:val="pt-BR"/>
        </w:rPr>
        <w:t xml:space="preserve">. Cho ý kiến để hoàn thiện </w:t>
      </w:r>
      <w:r>
        <w:rPr>
          <w:rFonts w:cs="Times New Roman" w:ascii="Times New Roman" w:hAnsi="Times New Roman"/>
          <w:spacing w:val="-4"/>
        </w:rPr>
        <w:t>Đề án Xuất khẩu lao động tỉnh Điện Biên đến năm 2015, định hướng đến năm 2020.</w:t>
      </w:r>
    </w:p>
  </w:footnote>
  <w:footnote w:id="4">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lang w:val="pl-PL"/>
        </w:rPr>
        <w:t>Các quy hoạch, kế hoạch:</w:t>
      </w:r>
      <w:r>
        <w:rPr>
          <w:rFonts w:cs="Times New Roman" w:ascii="Times New Roman" w:hAnsi="Times New Roman"/>
          <w:sz w:val="12"/>
          <w:szCs w:val="20"/>
        </w:rPr>
        <w:t xml:space="preserve"> </w:t>
      </w:r>
      <w:r>
        <w:rPr>
          <w:rFonts w:cs="Times New Roman" w:ascii="Times New Roman" w:hAnsi="Times New Roman"/>
          <w:sz w:val="20"/>
          <w:szCs w:val="20"/>
        </w:rPr>
        <w:t xml:space="preserve">Quy hoạch phát triển điện lực Thành phố Điện Biên Phủ giai đoạn 2012-2016, có xét đến 2020; </w:t>
      </w:r>
      <w:r>
        <w:rPr>
          <w:rFonts w:cs="Times New Roman" w:ascii="Times New Roman" w:hAnsi="Times New Roman"/>
          <w:spacing w:val="-4"/>
          <w:sz w:val="20"/>
          <w:szCs w:val="20"/>
        </w:rPr>
        <w:t xml:space="preserve">Quy chế quản lý Nhà nước về thông tin đối ngoại trên địa bàn tỉnh Điện Biên. </w:t>
      </w:r>
      <w:r>
        <w:rPr>
          <w:rFonts w:cs="Times New Roman" w:ascii="Times New Roman" w:hAnsi="Times New Roman"/>
          <w:spacing w:val="-4"/>
          <w:sz w:val="20"/>
          <w:szCs w:val="22"/>
        </w:rPr>
        <w:t>C</w:t>
      </w:r>
      <w:r>
        <w:rPr>
          <w:rFonts w:cs="Times New Roman" w:ascii="Times New Roman" w:hAnsi="Times New Roman"/>
          <w:sz w:val="20"/>
          <w:szCs w:val="22"/>
          <w:lang w:val="pl-PL"/>
        </w:rPr>
        <w:t xml:space="preserve">ho ý kiến để hoàn thiện </w:t>
      </w:r>
      <w:r>
        <w:rPr>
          <w:rFonts w:cs="Times New Roman" w:ascii="Times New Roman" w:hAnsi="Times New Roman"/>
          <w:sz w:val="20"/>
          <w:szCs w:val="22"/>
        </w:rPr>
        <w:t xml:space="preserve">Quy hoạch Báo chí, xuất bản tỉnh Điện Biên đến năm 2020; </w:t>
      </w:r>
      <w:r>
        <w:rPr>
          <w:rFonts w:cs="Times New Roman" w:ascii="Times New Roman" w:hAnsi="Times New Roman"/>
          <w:sz w:val="20"/>
          <w:szCs w:val="20"/>
        </w:rPr>
        <w:t xml:space="preserve">Quy hoạch phát triển hạ tầng kỹ thuật viễn thông thụ động tỉnh Điện Biên giai đoạn đến năm 2020; </w:t>
      </w:r>
      <w:r>
        <w:rPr>
          <w:rFonts w:cs="Times New Roman" w:ascii="Times New Roman" w:hAnsi="Times New Roman"/>
          <w:spacing w:val="-4"/>
          <w:sz w:val="20"/>
          <w:szCs w:val="20"/>
        </w:rPr>
        <w:t>Quy hoạch phát triển cụm công nghiệp trên địa bàn tỉnh Điện Biên đến năm 2020, định hướng đến năm 2025.</w:t>
      </w:r>
    </w:p>
  </w:footnote>
  <w:footnote w:id="5">
    <w:p>
      <w:pPr>
        <w:pStyle w:val="Normal"/>
        <w:spacing w:before="80" w:after="0"/>
        <w:ind w:firstLine="567"/>
        <w:jc w:val="both"/>
        <w:rPr/>
      </w:pPr>
      <w:r>
        <w:rPr>
          <w:rStyle w:val="FootnoteCharacters"/>
        </w:rPr>
        <w:footnoteRef/>
      </w:r>
      <w:r>
        <w:rPr>
          <w:rFonts w:cs="Times New Roman" w:ascii="Times New Roman" w:hAnsi="Times New Roman"/>
          <w:sz w:val="20"/>
          <w:szCs w:val="20"/>
          <w:vertAlign w:val="superscript"/>
          <w:lang w:val="vi-VN"/>
        </w:rPr>
        <w:t>(</w:t>
      </w:r>
      <w:r>
        <w:rPr>
          <w:rStyle w:val="FootnoteCharacters"/>
          <w:rFonts w:cs="Times New Roman" w:ascii="Times New Roman" w:hAnsi="Times New Roman"/>
          <w:sz w:val="20"/>
          <w:szCs w:val="20"/>
        </w:rPr>
        <w:t>?</w:t>
      </w: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 xml:space="preserve"> </w:t>
      </w:r>
      <w:r>
        <w:rPr>
          <w:rFonts w:cs="Times New Roman" w:ascii="Times New Roman" w:hAnsi="Times New Roman"/>
          <w:b/>
          <w:sz w:val="20"/>
          <w:szCs w:val="20"/>
          <w:lang w:val="pl-PL"/>
        </w:rPr>
        <w:t>Cơ chế chính sách:</w:t>
      </w:r>
      <w:r>
        <w:rPr>
          <w:rFonts w:cs="Times New Roman" w:ascii="Times New Roman" w:hAnsi="Times New Roman"/>
          <w:sz w:val="20"/>
          <w:szCs w:val="20"/>
        </w:rPr>
        <w:t xml:space="preserve"> Sửa đổi, bổ sung mức thu phí tham quan danh lam thắng cảnh, di tích lịch sử, công trình văn hóa và tỷ lệ phân chia tiền phí thu được trên địa bàn tỉnh Điện Biên; Quy định chế độ thu, nộp, quản lý và sử dụng phí sử dụng đường bộ đối với xe mô tô trên địa bàn tỉnh Điện Biên; Quy chế "Quản lý đào tạo, bồi dưỡng cán bộ công chức viên chức tỉnh Điện Biên"; Quy định chế độ chi tiêu đón tiếp khách nước ngoài vào làm việc, chi tiêu tổ chức các hội nghị, hội thảo quốc tế tại tỉnh Điện Biên, chế độ chi tiêu tiếp khách trong nước và chế độ đi công tác ngắn hạn ở nước ngoài; Quy định mức chi phục vụ hoạt động cải cách hành chính Nhà nước trên địa bàn tỉnh Điện Biên; Quy định mức chi cho cán bộ quản lý trung tâm học tập cộng đồng tỉnh Điện Biên giai đoạn 2013-2020; bổ sung Quyết định số 10/2012/QĐ-UBND ngày 21/5/2012 của UBND tỉnh ban hành quy định về nội dung chi và mức hỗ trợ cho các hoạt động khuyến nông địa phương sử dụng nguồn kinh phí khuyến nông của tỉnh Điện Biên; Quy định về mức hỗ trợ trực tiếp cho hộ gia đình thuộc đối tượng của chương trình bố trí dân cư trên địa bàn tỉnh Điện Biên giai đoạn 2013-2015 và định hướng đến 2020; Quy định về mức thu và sử dụng thủy lợi phí, tiền nước đối với các công trình thủy lợi trên địa bàn tỉnh Điện Biên. Xem xét cho ý kiến để hoàn thiện </w:t>
      </w:r>
      <w:r>
        <w:rPr>
          <w:rFonts w:cs="Times New Roman" w:ascii="Times New Roman" w:hAnsi="Times New Roman"/>
          <w:spacing w:val="-4"/>
          <w:sz w:val="20"/>
          <w:szCs w:val="20"/>
        </w:rPr>
        <w:t>một số chính sách hỗ trợ, khuyến khích phát triển ngành nghề nông thôn giai đoạn 2013-2017 trên địa bàn tỉnh Điện Biên</w:t>
      </w:r>
    </w:p>
  </w:footnote>
  <w:footnote w:id="6">
    <w:p>
      <w:pPr>
        <w:pStyle w:val="Footnote"/>
        <w:jc w:val="both"/>
        <w:rPr/>
      </w:pPr>
      <w:r>
        <w:rPr>
          <w:rStyle w:val="FootnoteCharacters"/>
        </w:rPr>
        <w:footnoteRef/>
      </w:r>
      <w:r>
        <w:rPr>
          <w:rFonts w:cs="Times New Roman" w:ascii="Times New Roman" w:hAnsi="Times New Roman"/>
          <w:color w:val="0000CC"/>
          <w:vertAlign w:val="superscript"/>
        </w:rPr>
        <w:t>(</w:t>
      </w:r>
      <w:r>
        <w:rPr>
          <w:rStyle w:val="FootnoteCharacters"/>
          <w:rFonts w:cs="Times New Roman" w:ascii="Times New Roman" w:hAnsi="Times New Roman"/>
          <w:color w:val="0000CC"/>
        </w:rPr>
        <w:t>?</w:t>
      </w:r>
      <w:r>
        <w:rPr>
          <w:rFonts w:cs="Times New Roman" w:ascii="Times New Roman" w:hAnsi="Times New Roman"/>
          <w:color w:val="0000CC"/>
          <w:vertAlign w:val="superscript"/>
        </w:rPr>
        <w:t>)</w:t>
      </w:r>
      <w:r>
        <w:rPr>
          <w:rFonts w:cs="Times New Roman" w:ascii="Times New Roman" w:hAnsi="Times New Roman"/>
          <w:color w:val="0000CC"/>
        </w:rPr>
        <w:t xml:space="preserve"> Giải ngân một số nguồn vốn đến hết tháng 10: CTMTQG, chương trình 135 đạt 48%, trong đó chương trình giảm nghèo bền vững đạt 37%; vốn theo Nghị quyết 37 đạt 45%; hỗ trợ giống cây trồng vật nuôi, lâm nghiệp, thủy sản đạt 7%; đầu tư y tế tỉnh huyện đạt 23%; đầu tư huyện mới thành lập 55%; Đề án 79 đạt 23%; chương trình phát triển bảo vệ rừng bền vững 0%; Hỗ trợ dân tộc Cống 0%...</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3">
    <w:name w:val="Body Text 3"/>
    <w:basedOn w:val="Normal"/>
    <w:qFormat/>
    <w:pPr>
      <w:spacing w:before="40" w:after="0"/>
      <w:ind w:right="-47" w:hanging="0"/>
      <w:jc w:val="both"/>
    </w:pPr>
    <w:rPr>
      <w:rFonts w:ascii="Times New Roman" w:hAnsi="Times New Roman" w:cs="Times New Roman"/>
      <w:spacing w:val="-4"/>
      <w:szCs w:val="20"/>
    </w:rPr>
  </w:style>
  <w:style w:type="paragraph" w:styleId="CharCharChar">
    <w:name w:val="Char Char Char"/>
    <w:basedOn w:val="Normal"/>
    <w:qFormat/>
    <w:pPr>
      <w:spacing w:before="120" w:after="120"/>
      <w:ind w:firstLine="639"/>
      <w:jc w:val="both"/>
    </w:pPr>
    <w:rPr>
      <w:rFonts w:ascii="Times New Roman" w:hAnsi="Times New Roman" w:cs="Times New Roman"/>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6:00Z</dcterms:created>
  <dc:creator>_RAINSEA_</dc:creator>
  <dc:description/>
  <cp:keywords/>
  <dc:language>en-US</dc:language>
  <cp:lastModifiedBy>BaCuong</cp:lastModifiedBy>
  <cp:lastPrinted>2013-12-02T12:08:00Z</cp:lastPrinted>
  <dcterms:modified xsi:type="dcterms:W3CDTF">2014-02-13T09:16:00Z</dcterms:modified>
  <cp:revision>2</cp:revision>
  <dc:subject/>
  <dc:title>ỦY BAN NHÂN DÂN</dc:title>
</cp:coreProperties>
</file>