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11"/>
        <w:gridCol w:w="6445"/>
      </w:tblGrid>
      <w:tr>
        <w:trPr/>
        <w:tc>
          <w:tcPr>
            <w:tcW w:w="2911" w:type="dxa"/>
            <w:tcBorders/>
          </w:tcPr>
          <w:p>
            <w:pPr>
              <w:pStyle w:val="Normal"/>
              <w:jc w:val="center"/>
              <w:rPr/>
            </w:pPr>
            <w:r>
              <w:rPr>
                <w:rFonts w:cs="Times New Roman" w:ascii="Times New Roman" w:hAnsi="Times New Roman"/>
                <w:b/>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41910</wp:posOffset>
                      </wp:positionV>
                      <wp:extent cx="577850" cy="0"/>
                      <wp:effectExtent l="0" t="3175" r="0" b="3175"/>
                      <wp:wrapNone/>
                      <wp:docPr id="1" name=""/>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3.3pt" to="91.45pt,3.3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szCs w:val="28"/>
              </w:rPr>
              <w:t>Số:  161 /BC-UBND</w:t>
            </w:r>
          </w:p>
        </w:tc>
        <w:tc>
          <w:tcPr>
            <w:tcW w:w="64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073785</wp:posOffset>
                      </wp:positionH>
                      <wp:positionV relativeFrom="paragraph">
                        <wp:posOffset>3238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2.55pt" to="242.7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27 tháng  6 năm 2013</w:t>
            </w:r>
          </w:p>
        </w:tc>
      </w:tr>
    </w:tbl>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Heading1"/>
        <w:ind w:right="0" w:hanging="0"/>
        <w:rPr>
          <w:color w:val="000000"/>
          <w:szCs w:val="28"/>
        </w:rPr>
      </w:pPr>
      <w:r>
        <w:rPr>
          <w:color w:val="000000"/>
          <w:szCs w:val="28"/>
        </w:rPr>
        <w:t>BÁO CÁO</w:t>
      </w:r>
    </w:p>
    <w:p>
      <w:pPr>
        <w:pStyle w:val="Normal"/>
        <w:jc w:val="center"/>
        <w:rPr/>
      </w:pPr>
      <w:r>
        <w:rPr>
          <w:rFonts w:cs="Times New Roman" w:ascii="Times New Roman" w:hAnsi="Times New Roman"/>
          <w:b/>
          <w:bCs/>
          <w:sz w:val="30"/>
          <w:szCs w:val="30"/>
        </w:rPr>
        <w:t>Tình hình thực hiện kế hoạch phát triển kinh tế - xã hội,</w:t>
      </w:r>
    </w:p>
    <w:p>
      <w:pPr>
        <w:pStyle w:val="Normal"/>
        <w:jc w:val="center"/>
        <w:rPr/>
      </w:pPr>
      <w:r>
        <w:rPr>
          <w:rFonts w:cs="Times New Roman" w:ascii="Times New Roman" w:hAnsi="Times New Roman"/>
          <w:b/>
          <w:bCs/>
          <w:sz w:val="30"/>
          <w:szCs w:val="30"/>
        </w:rPr>
        <w:t xml:space="preserve">đảm bảo quốc phòng - an ninh 6 tháng </w:t>
      </w:r>
      <w:r>
        <w:rPr>
          <w:rFonts w:cs="Times New Roman" w:ascii="Times New Roman" w:hAnsi="Times New Roman"/>
          <w:b/>
          <w:bCs/>
          <w:sz w:val="30"/>
          <w:szCs w:val="30"/>
        </w:rPr>
        <w:t>đ</w:t>
      </w:r>
      <w:r>
        <w:rPr>
          <w:rFonts w:cs="Times New Roman" w:ascii="Times New Roman" w:hAnsi="Times New Roman"/>
          <w:b/>
          <w:bCs/>
          <w:sz w:val="30"/>
          <w:szCs w:val="30"/>
        </w:rPr>
        <w:t>ầu n</w:t>
      </w:r>
      <w:r>
        <w:rPr>
          <w:rFonts w:cs="Times New Roman" w:ascii="Times New Roman" w:hAnsi="Times New Roman"/>
          <w:b/>
          <w:bCs/>
          <w:sz w:val="30"/>
          <w:szCs w:val="30"/>
        </w:rPr>
        <w:t>ă</w:t>
      </w:r>
      <w:r>
        <w:rPr>
          <w:rFonts w:cs="Times New Roman" w:ascii="Times New Roman" w:hAnsi="Times New Roman"/>
          <w:b/>
          <w:bCs/>
          <w:sz w:val="30"/>
          <w:szCs w:val="30"/>
        </w:rPr>
        <w:t xml:space="preserve">m; </w:t>
      </w:r>
    </w:p>
    <w:p>
      <w:pPr>
        <w:pStyle w:val="Normal"/>
        <w:jc w:val="center"/>
        <w:rPr>
          <w:rFonts w:ascii="Times New Roman" w:hAnsi="Times New Roman" w:cs="Times New Roman"/>
          <w:b/>
          <w:b/>
          <w:szCs w:val="28"/>
        </w:rPr>
      </w:pPr>
      <w:r>
        <w:rPr>
          <w:rFonts w:cs="Times New Roman" w:ascii="Times New Roman" w:hAnsi="Times New Roman"/>
          <w:b/>
          <w:bCs/>
          <w:sz w:val="30"/>
          <w:szCs w:val="30"/>
        </w:rPr>
        <w:t>mục tiêu nhiệm vụ 6 tháng cuối năm 2013</w:t>
      </w:r>
    </w:p>
    <w:p>
      <w:pPr>
        <w:pStyle w:val="Normal"/>
        <w:spacing w:before="80" w:after="0"/>
        <w:ind w:firstLine="720"/>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50745</wp:posOffset>
                </wp:positionH>
                <wp:positionV relativeFrom="paragraph">
                  <wp:posOffset>9906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35pt,7.8pt" to="286.3pt,7.8pt" stroked="t" o:allowincell="f" style="position:absolute">
                <v:stroke color="black" weight="1260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rPr>
        <w:t>Năm 2013 trong bối cảnh nguồn vốn đầu tư từ ngân sách của tỉnh tiếp tục phải cắt giảm, yêu cầu giải quyết nợ đọng tồn tại trong lĩnh vực XDCB khá nặng nề, tốc độ tăng trưởng kinh tế của tỉnh có xu hướng sút giảm trong khi Chính phủ tiếp tục đặt mục tiêu ưu tiên là kiềm chế lạm phát giữ vững ổn định kinh tế vĩ mô gắn với tái cơ cấu nền kinh tế, nên nền kinh tế chung toàn quốc cũng gặp nhiều khó khăn. Trước diễn biến kinh tế có chiều hướng bất lợi Tỉnh ủy- HĐND-UBND tỉnh đã tập trung lãnh đạo, chỉ đạo và xây dựng Chương trình giải pháp chỉ đạo điều hành phát triển kinh - xã hội, dự toán ngân sách nhà nước năm 2013 với 8 nhiệm vụ trọng tâm và 10 nhóm giải pháp chủ yếu, đã bám sát Nghị quyết 01 của Chính phủ; đồng thời xây dựng chương trình hành động  tháo gỡ khó khăn cho sản xuất kinh doanh, hỗ trợ thị trường, giải quyết nợ xấu trên địa bàn tỉnh theo Nghị quyết 02 của Chính phủ. Quá trình chỉ đạo điều hành UBND tỉnh, các ngành, các địa phương đã tập trung đôn đốc tiến độ các chương trình dự án trọng điểm, quyết liệt giải quyết những vấn đề nổi cộm, quan tâm chăm lo các lĩnh vực an sinh xã hội và bám sát tình hình thực tiễn tại cơ sở để chỉ đạo điều hành sát với yêu cầu nhiệm vụ đã đề ra; với sự nỗ lực cố gắng của các cấp chính quyền, nhân dân và các thành phần kinh tế nên các ngành và lĩnh vực kinh tế 6 tháng đầu năm vẫn duy trì được đà tăng trưởng, các mặt đời sống xã hội được quan tâm giải quyết kịp thời, an ninh quốc phòng được giữ vững. Cụ thể trên các lĩnh vực như sau:</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A. KẾT QUẢ ĐẠT ĐƯỢC TRONG 6 THÁNG ĐẦU NĂM 2013</w:t>
      </w:r>
    </w:p>
    <w:p>
      <w:pPr>
        <w:pStyle w:val="Normal"/>
        <w:spacing w:before="120" w:after="0"/>
        <w:ind w:firstLine="720"/>
        <w:jc w:val="both"/>
        <w:rPr/>
      </w:pPr>
      <w:r>
        <w:rPr>
          <w:rFonts w:cs="Times New Roman" w:ascii="Times New Roman" w:hAnsi="Times New Roman"/>
          <w:b/>
          <w:lang w:val="pt-BR"/>
        </w:rPr>
        <w:t>I</w:t>
      </w:r>
      <w:r>
        <w:rPr>
          <w:rFonts w:cs="Times New Roman" w:ascii="Times New Roman" w:hAnsi="Times New Roman"/>
          <w:b/>
          <w:bCs/>
          <w:lang w:val="pt-BR"/>
        </w:rPr>
        <w:t xml:space="preserve">.  Lĩnh vực kinh tế </w:t>
      </w:r>
    </w:p>
    <w:p>
      <w:pPr>
        <w:pStyle w:val="Normal"/>
        <w:spacing w:before="120" w:after="0"/>
        <w:ind w:firstLine="720"/>
        <w:jc w:val="both"/>
        <w:rPr/>
      </w:pPr>
      <w:r>
        <w:rPr>
          <w:rFonts w:cs="Times New Roman" w:ascii="Times New Roman" w:hAnsi="Times New Roman"/>
          <w:lang w:val="pt-BR"/>
        </w:rPr>
        <w:t xml:space="preserve">Dự ước tổng sản phẩm (GDP) 6 tháng đầu năm 2013 (theo giá so sánh năm 1994) ước tăng 7,58% so với cùng kỳ năm 2012 (Kế hoạch đề ra tăng 9,72%). Trong đó: khu vực nông, lâm nghiệp thủy sản tăng 3,65%; khu vực công nghiệp - xây dựng tăng 8,58%; khu vực dịch vụ tăng 9,19%. Cơ cấu kinh tế chuyển dịch theo hướng xác định: Khu vực nông, lâm nghiệp thủy sản chiếm 29,38%, giảm 2,56% so với cùng kỳ năm trước; khu vực công nghiệp - xây dựng chiếm 31,37%, tăng 0,92% so với cùng kỳ năm trước; khu vực dịch vụ chiếm 39,25%, tăng 1,64% so với cùng kỳ năm trước. </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1. Sản xuất nông nghiệp </w:t>
      </w:r>
    </w:p>
    <w:p>
      <w:pPr>
        <w:pStyle w:val="Normal"/>
        <w:spacing w:before="120" w:after="0"/>
        <w:ind w:firstLine="720"/>
        <w:jc w:val="both"/>
        <w:rPr/>
      </w:pPr>
      <w:r>
        <w:rPr>
          <w:rFonts w:cs="Times New Roman" w:ascii="Times New Roman" w:hAnsi="Times New Roman"/>
          <w:b/>
          <w:bCs/>
          <w:i/>
          <w:iCs/>
          <w:szCs w:val="28"/>
        </w:rPr>
        <w:t>a) Cây lương thực:</w:t>
      </w:r>
      <w:r>
        <w:rPr>
          <w:rFonts w:cs="Times New Roman" w:ascii="Times New Roman" w:hAnsi="Times New Roman"/>
          <w:bCs/>
          <w:iCs/>
          <w:szCs w:val="28"/>
        </w:rPr>
        <w:t xml:space="preserve"> </w:t>
      </w:r>
    </w:p>
    <w:p>
      <w:pPr>
        <w:pStyle w:val="Normal"/>
        <w:spacing w:before="120" w:after="0"/>
        <w:ind w:firstLine="720"/>
        <w:jc w:val="both"/>
        <w:rPr/>
      </w:pPr>
      <w:r>
        <w:rPr>
          <w:rFonts w:cs="Times New Roman" w:ascii="Times New Roman" w:hAnsi="Times New Roman"/>
          <w:i/>
          <w:szCs w:val="28"/>
          <w:lang w:val="de-DE"/>
        </w:rPr>
        <w:t xml:space="preserve"> </w:t>
      </w:r>
      <w:r>
        <w:rPr>
          <w:rFonts w:cs="Times New Roman" w:ascii="Times New Roman" w:hAnsi="Times New Roman"/>
          <w:i/>
          <w:szCs w:val="28"/>
          <w:lang w:val="de-DE"/>
        </w:rPr>
        <w:t>Lúa đông xuân</w:t>
      </w:r>
      <w:r>
        <w:rPr>
          <w:rFonts w:cs="Times New Roman" w:ascii="Times New Roman" w:hAnsi="Times New Roman"/>
          <w:szCs w:val="28"/>
          <w:lang w:val="de-DE"/>
        </w:rPr>
        <w:t xml:space="preserve">: Diện tích gieo cấy được 8.262,87 ha, tăng 1,15% so với cùng kỳ năm trước, đạt 99% kế hoạch; năng suất bình quân ước đạt 57,65 tạ/ha giảm 1,17 tạ/ha so với vụ đông xuân năm trước; sản lượng ước đạt 47.636,90 tấn, tăng 412,05 tấn so với vụ đông xuân năm trước, đạt 99,14% kế hoạch vụ đông xuân. </w:t>
      </w:r>
    </w:p>
    <w:p>
      <w:pPr>
        <w:pStyle w:val="Normal"/>
        <w:spacing w:before="120" w:after="0"/>
        <w:ind w:firstLine="720"/>
        <w:jc w:val="both"/>
        <w:rPr/>
      </w:pPr>
      <w:r>
        <w:rPr>
          <w:rFonts w:cs="Times New Roman" w:ascii="Times New Roman" w:hAnsi="Times New Roman"/>
          <w:szCs w:val="28"/>
          <w:lang w:val="de-DE"/>
        </w:rPr>
        <w:t xml:space="preserve"> </w:t>
      </w:r>
      <w:r>
        <w:rPr>
          <w:rFonts w:cs="Times New Roman" w:ascii="Times New Roman" w:hAnsi="Times New Roman"/>
          <w:i/>
          <w:szCs w:val="28"/>
          <w:lang w:val="de-DE"/>
        </w:rPr>
        <w:t>Diện tích ngô:</w:t>
      </w:r>
      <w:r>
        <w:rPr>
          <w:rFonts w:cs="Times New Roman" w:ascii="Times New Roman" w:hAnsi="Times New Roman"/>
          <w:szCs w:val="28"/>
          <w:lang w:val="de-DE"/>
        </w:rPr>
        <w:t xml:space="preserve"> 6 tháng đầu năm gieo trồng được 27.244,18 ha, tăng 1,32% so với cùng kỳ năm trước, đạt 90,74% so với kế hoạch cả năm; năng suất bình quân đạt 24,8 tạ/ha; sản lượng ước đạt 67.567,7 tấn, tăng 4,3% so với cùng kỳ năm trước và đạt 91,53% kế hoạch năm.</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Tổng sản lượng lương thực 6 tháng đầu năm ước đạt 115.204,6 tấn, tăng 2,1% so với cùng kỳ năm trước và đạt 48,94% kế hoạch cả năm.</w:t>
      </w:r>
    </w:p>
    <w:p>
      <w:pPr>
        <w:pStyle w:val="Normal"/>
        <w:spacing w:before="120" w:after="0"/>
        <w:ind w:firstLine="720"/>
        <w:jc w:val="both"/>
        <w:rPr/>
      </w:pPr>
      <w:r>
        <w:rPr>
          <w:rFonts w:cs="Times New Roman" w:ascii="Times New Roman" w:hAnsi="Times New Roman"/>
          <w:b/>
          <w:bCs/>
          <w:i/>
          <w:iCs/>
          <w:szCs w:val="28"/>
        </w:rPr>
        <w:t xml:space="preserve">b) Cây công nghiệp:  </w:t>
      </w:r>
    </w:p>
    <w:p>
      <w:pPr>
        <w:pStyle w:val="Normal"/>
        <w:spacing w:before="120" w:after="0"/>
        <w:ind w:firstLine="720"/>
        <w:jc w:val="both"/>
        <w:rPr/>
      </w:pPr>
      <w:r>
        <w:rPr>
          <w:rFonts w:cs="Times New Roman" w:ascii="Times New Roman" w:hAnsi="Times New Roman"/>
          <w:szCs w:val="28"/>
          <w:lang w:val="de-DE"/>
        </w:rPr>
        <w:t>Tiếp tục chăm sóc diện tích cây công nghiệp dài ngày hiện có. Trong đó diện tích cao su 3.715 ha, diện tích cà phê 3.718 ha, diện tích chè 517 ha; các doanh nghiệp và nhân dân trên địa bàn đang tích cực chuẩn bị điều kiện về đất đai, cây giống để thực hiện kế hoạch trồng mới 550 ha cà phê, 570 ha cao su trong những tháng còn lại của năm 201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ây công nghiệp ngắn ngày: </w:t>
      </w:r>
    </w:p>
    <w:p>
      <w:pPr>
        <w:pStyle w:val="Normal"/>
        <w:spacing w:before="120" w:after="0"/>
        <w:ind w:firstLine="720"/>
        <w:jc w:val="both"/>
        <w:rPr/>
      </w:pPr>
      <w:r>
        <w:rPr>
          <w:rFonts w:cs="Times New Roman" w:ascii="Times New Roman" w:hAnsi="Times New Roman"/>
          <w:szCs w:val="28"/>
          <w:lang w:val="de-DE"/>
        </w:rPr>
        <w:t>+ Cây đậu tương: Diện tích 2.639,41 ha, đạt 27,12% kế hoạch cả năm, giảm 602,9</w:t>
      </w:r>
      <w:r>
        <w:rPr>
          <w:rFonts w:cs="Times New Roman" w:ascii="Times New Roman" w:hAnsi="Times New Roman"/>
          <w:b/>
          <w:szCs w:val="28"/>
          <w:lang w:val="de-DE"/>
        </w:rPr>
        <w:t xml:space="preserve"> </w:t>
      </w:r>
      <w:r>
        <w:rPr>
          <w:rFonts w:cs="Times New Roman" w:ascii="Times New Roman" w:hAnsi="Times New Roman"/>
          <w:szCs w:val="28"/>
          <w:lang w:val="de-DE"/>
        </w:rPr>
        <w:t xml:space="preserve">ha so với cùng kỳ năm 2012. Năng suất ước đạt 12,97 tạ/ha; Sản lượng ước đạt 3.430,4 tấn, đạt 26,56% kế hoạch năm. </w:t>
      </w:r>
    </w:p>
    <w:p>
      <w:pPr>
        <w:pStyle w:val="Normal"/>
        <w:spacing w:before="120" w:after="0"/>
        <w:ind w:firstLine="720"/>
        <w:jc w:val="both"/>
        <w:rPr/>
      </w:pPr>
      <w:r>
        <w:rPr>
          <w:rFonts w:cs="Times New Roman" w:ascii="Times New Roman" w:hAnsi="Times New Roman"/>
          <w:szCs w:val="28"/>
          <w:lang w:val="de-DE"/>
        </w:rPr>
        <w:t xml:space="preserve">+ Cây lạc: Diện tích 941,66 ha, đạt 54,12% kế hoạch; năng suất ước đạt 12,06 tạ/ha; sản lượng ước đạt 1.135,54 tấn, đạt 58,11 % kế hoạch năm. </w:t>
      </w:r>
    </w:p>
    <w:p>
      <w:pPr>
        <w:pStyle w:val="Normal"/>
        <w:tabs>
          <w:tab w:val="clear" w:pos="720"/>
          <w:tab w:val="left" w:pos="0" w:leader="none"/>
          <w:tab w:val="left" w:pos="1000" w:leader="none"/>
        </w:tabs>
        <w:spacing w:before="120" w:after="0"/>
        <w:ind w:firstLine="720"/>
        <w:jc w:val="both"/>
        <w:rPr/>
      </w:pPr>
      <w:r>
        <w:rPr>
          <w:rFonts w:cs="Times New Roman" w:ascii="Times New Roman" w:hAnsi="Times New Roman"/>
          <w:b/>
          <w:i/>
          <w:szCs w:val="28"/>
        </w:rPr>
        <w:t>c)</w:t>
      </w:r>
      <w:r>
        <w:rPr>
          <w:rFonts w:cs="Times New Roman" w:ascii="Times New Roman" w:hAnsi="Times New Roman"/>
          <w:b/>
          <w:bCs/>
          <w:i/>
          <w:iCs/>
          <w:szCs w:val="28"/>
        </w:rPr>
        <w:t xml:space="preserve"> Chăn nuôi: </w:t>
      </w:r>
      <w:r>
        <w:rPr>
          <w:rFonts w:cs="Times New Roman" w:ascii="Times New Roman" w:hAnsi="Times New Roman"/>
          <w:szCs w:val="28"/>
        </w:rPr>
        <w:t xml:space="preserve">Kết quả điều tra chăn nuôi tính đến ngày 01/4/2013, </w:t>
      </w:r>
      <w:r>
        <w:rPr>
          <w:rFonts w:cs="Times New Roman" w:ascii="Times New Roman" w:hAnsi="Times New Roman"/>
          <w:szCs w:val="28"/>
          <w:lang w:val="de-DE"/>
        </w:rPr>
        <w:t>đàn trâu có 118.013 con, tăng 2,72% so với cùng thời điểm năm trước và đạt 97,91% kế hoạch; Đàn bò 42.949 con, tăng 6,5% so cùng kỳ năm trước và đạt 96,23% kế hoạch; Đàn lợn 305.038 con, tăng 4,82% và đạt 95,16% kế hoạch, Đàn gia cầm 2.661,170 nghìn con, tăng 10,84% so với thời điểm cùng kỳ năm 2012. Do dịch bệnh được khống chế nên tình hình phát triển đàn và cung ứng thực phẩm cho thị trường khá ổn định.</w:t>
      </w:r>
    </w:p>
    <w:p>
      <w:pPr>
        <w:pStyle w:val="Normal"/>
        <w:tabs>
          <w:tab w:val="clear" w:pos="720"/>
          <w:tab w:val="left" w:pos="1000" w:leader="none"/>
        </w:tabs>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Diện tích nuôi trồng thủy sản đạt 1.894,33 ha, tăng 0,85% so với cùng kỳ năm 2012, đạt 99,18% kế hoạch năm. Sản lượng nuôi trồng ước đạt 778 tấn, đạt 56,58% kế hoạch năm và tăng 8,81% so với cùng kỳ năm trước. Sản lượng khai thác ước đạt 88 tấn, tăng 6,02 % so với cùng kỳ năm trước.</w:t>
      </w:r>
    </w:p>
    <w:p>
      <w:pPr>
        <w:pStyle w:val="TextBodyIndent"/>
        <w:spacing w:before="120" w:after="0"/>
        <w:rPr>
          <w:rFonts w:ascii="Times New Roman" w:hAnsi="Times New Roman" w:cs="Times New Roman"/>
          <w:lang w:val="de-DE"/>
        </w:rPr>
      </w:pPr>
      <w:r>
        <w:rPr>
          <w:rFonts w:cs="Times New Roman" w:ascii="Times New Roman" w:hAnsi="Times New Roman"/>
          <w:b/>
          <w:bCs/>
          <w:i/>
          <w:iCs/>
        </w:rPr>
        <w:t xml:space="preserve">d) Lâm nghiệp: </w:t>
      </w:r>
      <w:r>
        <w:rPr>
          <w:rFonts w:cs="Times New Roman" w:ascii="Times New Roman" w:hAnsi="Times New Roman"/>
          <w:lang w:val="de-DE"/>
        </w:rPr>
        <w:t xml:space="preserve">Dự ước trong 6 tháng đầu năm 2013, diện tích rừng trồng được chăm sóc 2.356 ha, giảm 11,86% so với cùng kỳ năm 2012, đạt 308,78% so với kế hoạch; diện tích rừng được khoanh nuôi tái sinh 18.215 ha, giảm 48,62% so với cùng kỳ năm ngoái và đạt 100% so với kế hoạch; diện tích rừng trồng được giao khoán bảo vệ 75.530 tăng 0,53% so với cùng kỳ năm 2012 và đạt 343,66%. Công tác trồng rừng mới đang được khảo sát, thiết kế và chuẩn bị cây giống để trồng rừng vào các tháng mùa mưa. UBND tỉnh đang tích cực đôn đốc các ngành triển khai kế hoạch giao đất, giao rừng để thực hiện các dự án trồng rừng sản xuất đã được cấp giấy chứng nhận đầu tư. </w:t>
      </w:r>
      <w:r>
        <w:rPr>
          <w:rFonts w:cs="Times New Roman" w:ascii="Times New Roman" w:hAnsi="Times New Roman"/>
          <w:szCs w:val="28"/>
          <w:lang w:val="pl-PL"/>
        </w:rPr>
        <w:t xml:space="preserve">6 </w:t>
      </w:r>
      <w:r>
        <w:rPr>
          <w:rFonts w:cs="Times New Roman" w:ascii="Times New Roman" w:hAnsi="Times New Roman"/>
          <w:lang w:val="de-DE"/>
        </w:rPr>
        <w:t>tháng đầu năm đã xẩy ra 16 vụ cháy rừng, diện tích rừng thiệt hại 6 ha, phá rừng trái phép 37 vụ, phát hiện 60 vụ vi phạm về mua bán vận chuyển lâm sản trái phép, tịch thu  139 m</w:t>
      </w:r>
      <w:r>
        <w:rPr>
          <w:rFonts w:cs="Times New Roman" w:ascii="Times New Roman" w:hAnsi="Times New Roman"/>
          <w:vertAlign w:val="superscript"/>
          <w:lang w:val="de-DE"/>
        </w:rPr>
        <w:t>3</w:t>
      </w:r>
      <w:r>
        <w:rPr>
          <w:rFonts w:cs="Times New Roman" w:ascii="Times New Roman" w:hAnsi="Times New Roman"/>
          <w:lang w:val="de-DE"/>
        </w:rPr>
        <w:t xml:space="preserve"> gỗ các loại.</w:t>
      </w:r>
    </w:p>
    <w:p>
      <w:pPr>
        <w:pStyle w:val="TextBodyIndent"/>
        <w:spacing w:before="120" w:after="0"/>
        <w:rPr>
          <w:rFonts w:ascii="Times New Roman" w:hAnsi="Times New Roman" w:cs="Times New Roman"/>
          <w:b/>
          <w:b/>
          <w:lang w:val="pt-BR"/>
        </w:rPr>
      </w:pPr>
      <w:r>
        <w:rPr>
          <w:rFonts w:cs="Times New Roman" w:ascii="Times New Roman" w:hAnsi="Times New Roman"/>
          <w:b/>
          <w:lang w:val="pt-BR"/>
        </w:rPr>
        <w:t>2. Sản xuất công nghiệp</w:t>
      </w:r>
    </w:p>
    <w:p>
      <w:pPr>
        <w:pStyle w:val="TextBodyIndent"/>
        <w:spacing w:before="120" w:after="0"/>
        <w:rPr/>
      </w:pPr>
      <w:r>
        <w:rPr>
          <w:rFonts w:cs="Times New Roman" w:ascii="Times New Roman" w:hAnsi="Times New Roman"/>
          <w:szCs w:val="28"/>
        </w:rPr>
        <w:t xml:space="preserve">Dự ước giá trị sản xuất công nghiệp (giá 1994) 6 tháng đầu năm đạt 375,99 tỷ đồng, đạt 46,26% kế hoạch, tăng 6,44% so với cùng kỳ năm trước. Trong đó: Công nghiệp khai thác đạt 18,54 tỷ đồng, đạt 37,08% kế hoạch; Công nghiệp chế biến đạt 330,6 tỷ đồng, đạt 47,23% kế hoạch; Sản xuất, phân phối </w:t>
      </w:r>
      <w:r>
        <w:rPr>
          <w:rFonts w:cs="Times New Roman" w:ascii="Times New Roman" w:hAnsi="Times New Roman"/>
          <w:szCs w:val="28"/>
        </w:rPr>
        <w:t>đ</w:t>
      </w:r>
      <w:r>
        <w:rPr>
          <w:rFonts w:cs="Times New Roman" w:ascii="Times New Roman" w:hAnsi="Times New Roman"/>
          <w:szCs w:val="28"/>
        </w:rPr>
        <w:t>iện, ga n</w:t>
      </w:r>
      <w:r>
        <w:rPr>
          <w:rFonts w:cs="Times New Roman" w:ascii="Times New Roman" w:hAnsi="Times New Roman"/>
          <w:szCs w:val="28"/>
        </w:rPr>
        <w:t>ư</w:t>
      </w:r>
      <w:r>
        <w:rPr>
          <w:rFonts w:cs="Times New Roman" w:ascii="Times New Roman" w:hAnsi="Times New Roman"/>
          <w:szCs w:val="28"/>
        </w:rPr>
        <w:t>ớc và xử lý rác thải đạt 26,86 tỷ đồng, đạt 42,83% kế hoạch.</w:t>
      </w:r>
    </w:p>
    <w:p>
      <w:pPr>
        <w:pStyle w:val="TextBodyIndent"/>
        <w:spacing w:before="120" w:after="0"/>
        <w:rPr/>
      </w:pPr>
      <w:r>
        <w:rPr>
          <w:rFonts w:cs="Times New Roman" w:ascii="Times New Roman" w:hAnsi="Times New Roman"/>
          <w:szCs w:val="28"/>
        </w:rPr>
        <w:t xml:space="preserve">Một số sản phẩm công nghiệp chủ yếu có mức tăng khá so với cùng kỳ năm trước như: </w:t>
      </w:r>
      <w:r>
        <w:rPr>
          <w:rFonts w:cs="Times New Roman" w:ascii="Times New Roman" w:hAnsi="Times New Roman"/>
          <w:szCs w:val="28"/>
          <w:lang w:val="de-DE"/>
        </w:rPr>
        <w:t>xi măng tăng 12,37%, điện sản xuất tăng 14,41%, gạch nung tăng 9,36%, bia hơi tăng 9,71%, nước máy sản xuất tăng 3,27%, trang in offset tăng 14,83%; Tuy nhiên so với kế hoạch một số sản phẩm đạt dưới 50% như</w:t>
      </w:r>
      <w:r>
        <w:rPr>
          <w:rFonts w:cs="Times New Roman" w:ascii="Times New Roman" w:hAnsi="Times New Roman"/>
          <w:szCs w:val="28"/>
        </w:rPr>
        <w:t>:</w:t>
      </w:r>
      <w:r>
        <w:rPr>
          <w:rFonts w:cs="Times New Roman" w:ascii="Times New Roman" w:hAnsi="Times New Roman"/>
          <w:szCs w:val="28"/>
          <w:lang w:val="de-DE"/>
        </w:rPr>
        <w:t xml:space="preserve"> điện sản xuất đạt 36,07%; n</w:t>
      </w:r>
      <w:r>
        <w:rPr>
          <w:rFonts w:cs="Times New Roman" w:ascii="Times New Roman" w:hAnsi="Times New Roman"/>
          <w:szCs w:val="28"/>
          <w:lang w:val="de-DE"/>
        </w:rPr>
        <w:t>ư</w:t>
      </w:r>
      <w:r>
        <w:rPr>
          <w:rFonts w:cs="Times New Roman" w:ascii="Times New Roman" w:hAnsi="Times New Roman"/>
          <w:szCs w:val="28"/>
          <w:lang w:val="de-DE"/>
        </w:rPr>
        <w:t>ớc máy sản xuất đạt 49,82%, thức ăn gia súc 44,14%.</w:t>
      </w:r>
    </w:p>
    <w:p>
      <w:pPr>
        <w:pStyle w:val="TextBodyIndent"/>
        <w:spacing w:before="120" w:after="0"/>
        <w:rPr/>
      </w:pPr>
      <w:r>
        <w:rPr>
          <w:rFonts w:cs="Times New Roman" w:ascii="Times New Roman" w:hAnsi="Times New Roman"/>
          <w:b/>
          <w:bCs/>
          <w:iCs/>
          <w:lang w:val="pt-BR"/>
        </w:rPr>
        <w:t>3.</w:t>
      </w:r>
      <w:r>
        <w:rPr>
          <w:rFonts w:cs="Times New Roman" w:ascii="Times New Roman" w:hAnsi="Times New Roman"/>
          <w:b/>
          <w:bCs/>
          <w:iCs/>
          <w:szCs w:val="28"/>
        </w:rPr>
        <w:t xml:space="preserve"> Khu vực dịch vụ - xuất nhập khẩu</w:t>
      </w:r>
    </w:p>
    <w:p>
      <w:pPr>
        <w:pStyle w:val="Normal"/>
        <w:spacing w:before="120" w:after="0"/>
        <w:ind w:firstLine="720"/>
        <w:jc w:val="both"/>
        <w:rPr/>
      </w:pPr>
      <w:r>
        <w:rPr>
          <w:rFonts w:cs="Times New Roman" w:ascii="Times New Roman" w:hAnsi="Times New Roman"/>
          <w:bCs/>
          <w:i/>
          <w:iCs/>
          <w:szCs w:val="28"/>
        </w:rPr>
        <w:t>- Hoạt động Thương mại:</w:t>
      </w:r>
      <w:r>
        <w:rPr>
          <w:rFonts w:cs="Times New Roman" w:ascii="Times New Roman" w:hAnsi="Times New Roman"/>
          <w:b/>
          <w:bCs/>
          <w:iCs/>
          <w:szCs w:val="28"/>
        </w:rPr>
        <w:t xml:space="preserve"> </w:t>
      </w:r>
      <w:r>
        <w:rPr>
          <w:rFonts w:cs="Times New Roman" w:ascii="Times New Roman" w:hAnsi="Times New Roman"/>
          <w:szCs w:val="28"/>
        </w:rPr>
        <w:t>Tình hình lưu thông hàng hoá và dịch vụ thương mại trên thị trường 6 tháng đầu năm 2013 đáp ứng nhu cầu của nhân dân; hàng hóa trên thị trường đáp ứng đủ nhu cầu của người dân trên địa bàn tỉnh; giá cả hàng hóa ổn định, thể hiện các giải pháp kiềm chế lạm phát đã phát huy hiệu quả tích cực, chỉ số giá tiêu dùng 6 tháng đầu năm 2013 tăng 6,8% so với cùng kỳ năm trước, và tăng 4,18% so với tháng 12 năm 2012</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Tổng mức bán lẻ hàng hóa và doanh thu dịch vụ tiêu dùng xã hội ước đạt 2.994,04 tỷ đồng, tăng 11,12% so với cùng kỳ năm trước, đạt 50,75% kế hoạch. </w:t>
      </w:r>
    </w:p>
    <w:p>
      <w:pPr>
        <w:pStyle w:val="Normal"/>
        <w:spacing w:before="120" w:after="0"/>
        <w:ind w:firstLine="720"/>
        <w:jc w:val="both"/>
        <w:rPr/>
      </w:pPr>
      <w:r>
        <w:rPr>
          <w:rFonts w:cs="Times New Roman" w:ascii="Times New Roman" w:hAnsi="Times New Roman"/>
          <w:i/>
          <w:szCs w:val="28"/>
          <w:lang w:val="pt-BR"/>
        </w:rPr>
        <w:t>- Dịch vụ du lịch:</w:t>
      </w:r>
      <w:r>
        <w:rPr>
          <w:rFonts w:cs="Times New Roman" w:ascii="Times New Roman" w:hAnsi="Times New Roman"/>
          <w:szCs w:val="28"/>
          <w:lang w:val="pt-BR"/>
        </w:rPr>
        <w:t xml:space="preserve"> Chất lượng dịch vụ du lịch được cải thiện; các điểm du lịch phong phú hơn và được đầu tư, cải tạo, nâng cấp đã nâng cao sức thu hút du khách nhất là các dịp nghỉ lễ.</w:t>
      </w:r>
      <w:r>
        <w:rPr>
          <w:rFonts w:cs="Times New Roman" w:ascii="Times New Roman" w:hAnsi="Times New Roman"/>
          <w:szCs w:val="28"/>
          <w:lang w:val="de-DE"/>
        </w:rPr>
        <w:t xml:space="preserve"> Dự ước trong 6 tháng đầu năm lượng khách du lịch đến Điện Biên ước đạt 190 ngàn lượt, đạt 52,05% kế hoạch năm và tăng 0,8% so với cùng kỳ năm trước; trong đó khách Quốc tế ước đạt 35 ngàn lượt, đạt 58,33% kế hoạch. Doanh thu xã hội từ du lịch ước đạt 208 tỷ đồng, đạt 52% KH, tăng 35% so với cùng kỳ năm trước. </w:t>
      </w:r>
    </w:p>
    <w:p>
      <w:pPr>
        <w:pStyle w:val="Normal"/>
        <w:spacing w:before="120" w:after="0"/>
        <w:ind w:firstLine="567"/>
        <w:jc w:val="both"/>
        <w:rPr/>
      </w:pPr>
      <w:r>
        <w:rPr>
          <w:rFonts w:cs="Times New Roman" w:ascii="Times New Roman" w:hAnsi="Times New Roman"/>
          <w:i/>
          <w:szCs w:val="28"/>
          <w:lang w:eastAsia="vi-VN"/>
        </w:rPr>
        <w:t>- Dịch vụ vận tải hàng hóa và hành khách</w:t>
      </w:r>
      <w:r>
        <w:rPr>
          <w:rFonts w:cs="Times New Roman" w:ascii="Times New Roman" w:hAnsi="Times New Roman"/>
          <w:szCs w:val="28"/>
          <w:lang w:eastAsia="vi-VN"/>
        </w:rPr>
        <w:t>: Trong 6 tháng đầu năm khối lượng vận chuyển hành khách ước đạt 476 nghìn lượt người, tăng 4,24% so với cùng kỳ năm trước; khối lượng luân chuyển hành khách 95.852 nghìn lượt HK.Km, tăng 4,28% so với cùng kỳ năm trước. Khối lượng vận chuyển hàng hóa ước đạt 1.206 ngàn tấn, tăng 5,14% so với cùng kỳ năm trước; khối lượng luân chuyển hàng hóa ước đạt 51.790 ngàn T.Km, tăng 7,59% so với cùng kỳ năm trước.</w:t>
      </w:r>
    </w:p>
    <w:p>
      <w:pPr>
        <w:pStyle w:val="Normal"/>
        <w:spacing w:before="120" w:after="0"/>
        <w:ind w:firstLine="567"/>
        <w:jc w:val="both"/>
        <w:rPr>
          <w:rFonts w:ascii="Times New Roman" w:hAnsi="Times New Roman" w:cs="Times New Roman"/>
          <w:szCs w:val="28"/>
          <w:lang w:val="de-DE"/>
        </w:rPr>
      </w:pPr>
      <w:r>
        <w:rPr>
          <w:rFonts w:cs="Times New Roman" w:ascii="Times New Roman" w:hAnsi="Times New Roman"/>
          <w:i/>
          <w:szCs w:val="28"/>
        </w:rPr>
        <w:t>- Bưu chính Viễn thông:</w:t>
      </w:r>
      <w:r>
        <w:rPr>
          <w:rFonts w:cs="Times New Roman" w:ascii="Times New Roman" w:hAnsi="Times New Roman"/>
          <w:szCs w:val="28"/>
        </w:rPr>
        <w:t xml:space="preserve"> </w:t>
      </w:r>
      <w:r>
        <w:rPr>
          <w:rFonts w:cs="Times New Roman" w:ascii="Times New Roman" w:hAnsi="Times New Roman"/>
          <w:szCs w:val="28"/>
          <w:lang w:val="de-DE" w:eastAsia="vi-VN"/>
        </w:rPr>
        <w:t xml:space="preserve">Các doanh nghiệp viễn thông tiếp tục đầu tư phát triển, nâng cấp hệ thống thiết bị, mở rộng dung lượng và đầu tư xây dựng thêm các trạm thu phát sóng thông tin di động (BTS) nhằm nâng cao chất lượng dịch vụ, đáp ứng nhu cầu thông tin liên lạc của nhân dân. Tiếp tục mở rộng diện phủ sóng di động đến vùng sâu, vùng xa, biên giới, đáp ứng tốt yêu cầu dịch vụ thông tin, liên lạc trên địa bàn. </w:t>
      </w:r>
    </w:p>
    <w:p>
      <w:pPr>
        <w:pStyle w:val="Normal"/>
        <w:spacing w:before="60" w:after="0"/>
        <w:ind w:firstLine="567"/>
        <w:jc w:val="both"/>
        <w:rPr/>
      </w:pPr>
      <w:r>
        <w:rPr>
          <w:rFonts w:cs="Times New Roman" w:ascii="Times New Roman" w:hAnsi="Times New Roman"/>
          <w:i/>
          <w:szCs w:val="28"/>
        </w:rPr>
        <w:t>- Hoạt động xuất - nhập khẩu:</w:t>
      </w:r>
      <w:r>
        <w:rPr>
          <w:rFonts w:cs="Times New Roman" w:ascii="Times New Roman" w:hAnsi="Times New Roman"/>
          <w:szCs w:val="28"/>
        </w:rPr>
        <w:t xml:space="preserve"> Hoạt động xuất nhập khẩu có nhiều cố gắng,  đạt mức tăng khá so với cùng kỳ năm 2012, lợi thế các cửa khẩu trên địa bàn từng bước được khai thác phục vụ hoạt động xuất nhập khẩu. </w:t>
      </w:r>
    </w:p>
    <w:p>
      <w:pPr>
        <w:pStyle w:val="Normal"/>
        <w:tabs>
          <w:tab w:val="clear" w:pos="720"/>
          <w:tab w:val="left" w:pos="0" w:leader="none"/>
          <w:tab w:val="left" w:pos="981" w:leader="none"/>
        </w:tabs>
        <w:spacing w:before="60" w:after="0"/>
        <w:ind w:right="57" w:firstLine="763"/>
        <w:jc w:val="both"/>
        <w:rPr/>
      </w:pPr>
      <w:r>
        <w:rPr>
          <w:rFonts w:cs="Times New Roman" w:ascii="Times New Roman" w:hAnsi="Times New Roman"/>
          <w:i/>
          <w:szCs w:val="28"/>
        </w:rPr>
        <w:t xml:space="preserve">+ Kim ngạch xuất khẩu </w:t>
      </w:r>
      <w:r>
        <w:rPr>
          <w:rFonts w:cs="Times New Roman" w:ascii="Times New Roman" w:hAnsi="Times New Roman"/>
          <w:szCs w:val="28"/>
        </w:rPr>
        <w:t xml:space="preserve">6 tháng đầu năm ước đạt 7,59 triệu USD đạt 47,41% kế hoạch năm, tăng 33,96% so với cùng kỳ năm trước; trong đó xuất khẩu địa phương ước đạt 5,69 triệu USD. </w:t>
      </w:r>
      <w:r>
        <w:rPr>
          <w:rFonts w:cs="Times New Roman" w:ascii="Times New Roman" w:hAnsi="Times New Roman"/>
        </w:rPr>
        <w:t>Mặt hàng xuất khẩu chủ yếu thuộc nhóm vật liệu xây dựng và một số hàng tiêu dùng gồm: Xi măng, thép xây dựng, đá xây dựng, đồ dùng bằng nhựa, mì ăn liền, hàng nông sản…</w:t>
      </w:r>
    </w:p>
    <w:p>
      <w:pPr>
        <w:pStyle w:val="Normal"/>
        <w:spacing w:before="60" w:after="0"/>
        <w:ind w:firstLine="567"/>
        <w:jc w:val="both"/>
        <w:rPr/>
      </w:pPr>
      <w:r>
        <w:rPr>
          <w:rFonts w:cs="Times New Roman" w:ascii="Times New Roman" w:hAnsi="Times New Roman"/>
          <w:i/>
          <w:szCs w:val="28"/>
        </w:rPr>
        <w:t>+ Kim ngạch nhập khẩu</w:t>
      </w:r>
      <w:r>
        <w:rPr>
          <w:rFonts w:cs="Times New Roman" w:ascii="Times New Roman" w:hAnsi="Times New Roman"/>
          <w:szCs w:val="28"/>
        </w:rPr>
        <w:t xml:space="preserve"> 6 tháng đầu năm ước đạt 4,605 triệu USD đạt 38,38% kế hoạch năm, tăng 29,86% so với cùng kỳ năm trước; trong đó nhập khẩu địa phương ước đạt 3,38 triệu USD. </w:t>
      </w:r>
      <w:r>
        <w:rPr>
          <w:rFonts w:cs="Times New Roman" w:ascii="Times New Roman" w:hAnsi="Times New Roman"/>
        </w:rPr>
        <w:t xml:space="preserve">Mặt hàng nhập khẩu chủ yếu là: máy móc thiết bị, gỗ xẻ, nông lâm sản và một số hàng tiêu dùng khác. </w:t>
      </w:r>
    </w:p>
    <w:p>
      <w:pPr>
        <w:pStyle w:val="Normal"/>
        <w:spacing w:before="60" w:after="0"/>
        <w:jc w:val="both"/>
        <w:rPr/>
      </w:pPr>
      <w:r>
        <w:rPr>
          <w:rFonts w:cs="Times New Roman" w:ascii="Times New Roman" w:hAnsi="Times New Roman"/>
          <w:b/>
          <w:lang w:val="pt-BR"/>
        </w:rPr>
        <w:tab/>
        <w:t xml:space="preserve">4. </w:t>
      </w:r>
      <w:r>
        <w:rPr>
          <w:rFonts w:cs="Times New Roman" w:ascii="Times New Roman" w:hAnsi="Times New Roman"/>
          <w:b/>
          <w:szCs w:val="28"/>
        </w:rPr>
        <w:t xml:space="preserve">Hoạt động Tài chính - Ngân hàng </w:t>
      </w:r>
      <w:r>
        <w:rPr>
          <w:rFonts w:cs="Times New Roman" w:ascii="Times New Roman" w:hAnsi="Times New Roman"/>
          <w:b/>
          <w:lang w:val="pt-BR"/>
        </w:rPr>
        <w:t xml:space="preserve"> </w:t>
      </w:r>
    </w:p>
    <w:p>
      <w:pPr>
        <w:pStyle w:val="Normal"/>
        <w:spacing w:before="60" w:after="0"/>
        <w:jc w:val="both"/>
        <w:rPr/>
      </w:pPr>
      <w:r>
        <w:rPr>
          <w:rFonts w:cs="Times New Roman" w:ascii="Times New Roman" w:hAnsi="Times New Roman"/>
          <w:b/>
          <w:bCs/>
          <w:i/>
          <w:iCs/>
          <w:szCs w:val="28"/>
          <w:lang w:val="pt-BR"/>
        </w:rPr>
        <w:tab/>
      </w:r>
      <w:r>
        <w:rPr>
          <w:rFonts w:cs="Times New Roman" w:ascii="Times New Roman" w:hAnsi="Times New Roman"/>
          <w:szCs w:val="28"/>
        </w:rPr>
        <w:t>- Công tác quản lý ngân sách có nhiều tiến bộ, UBND tỉnh đã chỉ đạo các ngành chức nắng tích cực rà soát, đôn đốc xử lý các khoản nợ đọng thuế, rà soát các nguồn thu nên kết quả thu ngân sách 6 tháng đầu năm đạt khá và tăng so với cùng kỳ các năm trước mặc dù tình hình kinh tế còn khó khăn. Tổng thu ngân sách địa phương 6 tháng đầu năm ước đạt 3.077</w:t>
      </w:r>
      <w:r>
        <w:rPr>
          <w:rFonts w:cs="Times New Roman" w:ascii="Times New Roman" w:hAnsi="Times New Roman"/>
          <w:b/>
          <w:bCs/>
          <w:szCs w:val="28"/>
        </w:rPr>
        <w:t xml:space="preserve"> </w:t>
      </w:r>
      <w:r>
        <w:rPr>
          <w:rFonts w:cs="Times New Roman" w:ascii="Times New Roman" w:hAnsi="Times New Roman"/>
          <w:szCs w:val="28"/>
        </w:rPr>
        <w:t>tỷ 095 triệu đồng, đạt 53,63% dự toán năm 2013, tăng 0,25% so với cùng kỳ năm 2012; trong đó thu trên địa bàn đạt 383 tỷ 500 triệu đồng, đạt 51,62% dự toán giao đầu năm, tăng 21,75% so với cùng kỳ năm 2012.</w:t>
      </w:r>
    </w:p>
    <w:p>
      <w:pPr>
        <w:pStyle w:val="Normal"/>
        <w:spacing w:before="60" w:after="0"/>
        <w:ind w:firstLine="567"/>
        <w:jc w:val="both"/>
        <w:rPr/>
      </w:pPr>
      <w:r>
        <w:rPr>
          <w:rFonts w:cs="Times New Roman" w:ascii="Times New Roman" w:hAnsi="Times New Roman"/>
          <w:szCs w:val="28"/>
        </w:rPr>
        <w:t>- Tổng chi ngân sách địa phương đạt 2.519</w:t>
      </w:r>
      <w:r>
        <w:rPr>
          <w:b/>
          <w:bCs/>
          <w:sz w:val="22"/>
          <w:szCs w:val="22"/>
        </w:rPr>
        <w:t xml:space="preserve"> </w:t>
      </w:r>
      <w:r>
        <w:rPr>
          <w:rFonts w:cs="Times New Roman" w:ascii="Times New Roman" w:hAnsi="Times New Roman"/>
          <w:szCs w:val="28"/>
        </w:rPr>
        <w:t xml:space="preserve">tỷ 548 triệu đồng, đạt 43,91% dự toán; trong đó chi đầu tư phát triển ước đạt 132 tỷ 400 triệu đồng. Các yêu cầu chi đột xuất phát sinh, chi ASXH được đáp ứng đầy đủ, kịp thời, đúng quy định. </w:t>
      </w:r>
    </w:p>
    <w:p>
      <w:pPr>
        <w:pStyle w:val="Normal"/>
        <w:spacing w:before="120" w:after="0"/>
        <w:ind w:firstLine="720"/>
        <w:jc w:val="both"/>
        <w:rPr/>
      </w:pPr>
      <w:r>
        <w:rPr>
          <w:rFonts w:cs="Times New Roman" w:ascii="Times New Roman" w:hAnsi="Times New Roman"/>
        </w:rPr>
        <w:t>- Hoạt động ngân hàng: Đã bám sát chỉ đạo của Chính phủ và Ngân hàng Trung ương trong thực hiện quản lý hoạt động tài chính, tiền tệ trên địa bàn đảm bảo chặt chẽ, đúng định hướng. Tập trung rà soát xử lý nợ xấu đồng thời thực hiện các chính sách hỗ trợ, tháo gỡ khó khăn cho các doanh nghiệp. Dự ước tổng nguồn vốn huy động ước đến 30/6 đạt 4.160 tỷ đồng, tăng 6,1% so với cuối năm 2012, đạt 61% kế hoạch (kế hoạch cả năm tăng 10%). Dư nợ tín dụng ước đến 30/6 ước đạt 7.154 tỷ đồng, tăng 11,61% so với cùng kỳ năm 2012, tăng 6,59% so với cuối năm 2012; Chất lượng tín dụng tiếp tục được các ngân hàng tập trung cải thiện, dự ước tỷ lệ nợ xấu đến hết tháng 6/2013 chiếm 0,43% tổng dư nợ.</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5. Tình hình thu hút đầu tư, phát triển thành phần kinh tế</w:t>
      </w:r>
    </w:p>
    <w:p>
      <w:pPr>
        <w:pStyle w:val="Normal"/>
        <w:spacing w:before="120" w:after="0"/>
        <w:ind w:firstLine="720"/>
        <w:jc w:val="both"/>
        <w:rPr>
          <w:rFonts w:ascii="Times New Roman" w:hAnsi="Times New Roman" w:cs="Times New Roman"/>
        </w:rPr>
      </w:pPr>
      <w:r>
        <w:rPr>
          <w:rFonts w:cs="Times New Roman" w:ascii="Times New Roman" w:hAnsi="Times New Roman"/>
          <w:i/>
          <w:lang w:val="pt-BR"/>
        </w:rPr>
        <w:t>- Thu hút đầu tư:</w:t>
      </w:r>
      <w:r>
        <w:rPr>
          <w:rFonts w:cs="Times New Roman" w:ascii="Times New Roman" w:hAnsi="Times New Roman"/>
          <w:b/>
          <w:lang w:val="pt-BR"/>
        </w:rPr>
        <w:t xml:space="preserve"> </w:t>
      </w:r>
      <w:r>
        <w:rPr>
          <w:rFonts w:cs="Times New Roman" w:ascii="Times New Roman" w:hAnsi="Times New Roman"/>
          <w:szCs w:val="28"/>
        </w:rPr>
        <w:t xml:space="preserve">Công tác xúc tiến thu hút đầu tư trên địa bàn được tích cực triển khai, đã xây dựng và hoàn thành cuốn cẩm nang Điện Biên tiềm năng và cơ hội đầu tư giai đoạn đến năm 2020, tích cực tham gia Hội nghị xúc tiến đầu tư và an sinh xã hội các tỉnh Tây Bắc. Thực hiện kiểm tra rà soát chặt chẽ tình hình triển khai các dự án đã cấp giấy chứng nhận đầu tư, nghiêm túc thu hồi các dự án đã được cấp phép nhưng chưa triển khai thực hiện hoặc vi phạm các nội dung đã cam kết. </w:t>
      </w:r>
      <w:r>
        <w:rPr>
          <w:rFonts w:cs="Times New Roman" w:ascii="Times New Roman" w:hAnsi="Times New Roman"/>
          <w:lang w:val="pt-BR"/>
        </w:rPr>
        <w:t xml:space="preserve">Trong 6 tháng đầu năm, đã thu hồi Giấy chứng nhận đầu tư 10 dự án (06 dự án thuộc lĩnh vực trồng rừng, 03 dự án thuộc lĩnh vực sản xuất VLXD và 01 dự án đầu tư trường tư thục). </w:t>
      </w:r>
      <w:r>
        <w:rPr>
          <w:rFonts w:cs="Times New Roman" w:ascii="Times New Roman" w:hAnsi="Times New Roman"/>
          <w:szCs w:val="28"/>
          <w:lang w:val="pt-BR"/>
        </w:rPr>
        <w:t xml:space="preserve">Do tình hình khó khăn chung nên 6 tháng đầu năm chưa có dự án mới được cấp Giấy chứng nhận đầu tư; đã điều chỉnh Giấy chứng nhận đầu tư cho 04 dự án; đã chấp thuận chủ trương đầu tư cho 01 dự án, xem xét, chấp thuận chủ trương khảo sát cho 04 dự án. </w:t>
      </w:r>
    </w:p>
    <w:p>
      <w:pPr>
        <w:pStyle w:val="Normal"/>
        <w:spacing w:before="120" w:after="0"/>
        <w:ind w:firstLine="720"/>
        <w:jc w:val="both"/>
        <w:rPr/>
      </w:pPr>
      <w:r>
        <w:rPr>
          <w:rFonts w:cs="Times New Roman" w:ascii="Times New Roman" w:hAnsi="Times New Roman"/>
          <w:szCs w:val="28"/>
        </w:rPr>
        <w:t>Theo kết quả rà soát, đến nay, toàn tỉnh đã cấp Giấy chứng nhận đầu tư cho 70 dự án với tống vốn đăng ký đầu tư là 15.656 tỷ đồng, trong đó: Các dự án đầu tư vào lĩnh vực thủy điện 14 dự án; lĩnh vực Nông - Lâm nghiệp và XD nhà máy chế biến 28 dự án; lĩnh vực công nghiệp, sản xuất vật liệu xây dựng 10 dự án; lĩnh vực dịch vụ, thương mại 28 dự án. Nhìn chung các dự án đầu tư vào lĩnh vực sản xuất vật liệu xây dựng, dịch vụ thương mại triển khai thực hiện đáp ứng tiến độ theo GCNĐT được cấp; các dự án đầu tư vào các lĩnh vực thủy điện, trồng rừng triển khai chậm tiến độ không đảm bảo chủ yếu do khó khăn về tài chính. Lũy kế giải ngân của tất cả các dự án đến nay ước đạt 2.744 tỷ đồng.</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i/>
          <w:lang w:val="pt-BR"/>
        </w:rPr>
        <w:t>-</w:t>
      </w:r>
      <w:r>
        <w:rPr>
          <w:rFonts w:cs="Times New Roman" w:ascii="Times New Roman" w:hAnsi="Times New Roman"/>
          <w:bCs/>
          <w:i/>
          <w:lang w:val="pt-BR"/>
        </w:rPr>
        <w:t xml:space="preserve"> Phát triển các thành phần kinh tế:</w:t>
      </w:r>
      <w:r>
        <w:rPr>
          <w:rFonts w:cs="Times New Roman" w:ascii="Times New Roman" w:hAnsi="Times New Roman"/>
          <w:b/>
          <w:bCs/>
          <w:i/>
          <w:lang w:val="pt-BR"/>
        </w:rPr>
        <w:t xml:space="preserve"> </w:t>
      </w:r>
      <w:r>
        <w:rPr>
          <w:rFonts w:cs="Times New Roman" w:ascii="Times New Roman" w:hAnsi="Times New Roman"/>
          <w:lang w:val="pt-BR"/>
        </w:rPr>
        <w:t>Ước 6 tháng đầu năm, có 75 doanh nghiệp đăng ký thành lập mới với tổng số vốn 228,154 tỷ đồng; Đăng ký thay đổi, bổ sung cho 75 lượt doanh nghiệp; đăng ký tạm ngừng hoạt động kinh doanh 6 doanh nghiệp; thu hồi giấy chứng nhận đăng ký kinh doanh của 22 doanh nghiệp (trong đó 15 doanh nghiệp thu hồi do vi phạm pháp luật, 7 doanh nghiệp thu hồi do giải thể). Kết quả đến 30/6/2013 toàn tỉnh ước có 874 doanh nghiệp với tổng số vốn đăng ký 7.555,192 tỷ đồng và 130 chi nhánh, văn phòng đại diện của các DN ngoài tỉnh đăng ký hoạt động tại địa phương.</w:t>
      </w:r>
    </w:p>
    <w:p>
      <w:pPr>
        <w:pStyle w:val="Normal"/>
        <w:spacing w:before="120" w:after="0"/>
        <w:ind w:firstLine="720"/>
        <w:jc w:val="both"/>
        <w:rPr/>
      </w:pPr>
      <w:r>
        <w:rPr>
          <w:rFonts w:cs="Times New Roman" w:ascii="Times New Roman" w:hAnsi="Times New Roman"/>
          <w:lang w:val="pt-BR"/>
        </w:rPr>
        <w:t>Kinh tế tập thể và hộ kinh doanh tiếp tục được khuyến khích phát triển. Ước 6 tháng đầu năm có 7 hợp tác xã thành lập với tổng số vốn đăng ký là 4 tỷ 400 triệu đồng. Tổng số hợp tác xã trên địa bàn tỉnh đến 30/6/2013 là 142 hợp tác xã với tổng số vốn đăng ký 179 tỷ đồng; có thêm 596 hộ kinh doanh với tổng số vốn đăng ký 120 tỷ đồng. Tổng số hộ kinh doanh đến 30/6/2013 là 9.980 hộ với tổng số vốn đăng ký 841 tỷ đồng.</w:t>
      </w:r>
    </w:p>
    <w:p>
      <w:pPr>
        <w:pStyle w:val="Normal"/>
        <w:spacing w:before="120" w:after="0"/>
        <w:ind w:firstLine="720"/>
        <w:jc w:val="both"/>
        <w:rPr/>
      </w:pPr>
      <w:r>
        <w:rPr>
          <w:rFonts w:cs="Times New Roman" w:ascii="Times New Roman" w:hAnsi="Times New Roman"/>
          <w:lang w:val="pt-BR"/>
        </w:rPr>
        <w:t>Đồng thời với việc khuyến khích các thành phần kinh tế phát triển, việc sắp xếp, đổi mới, nâng cao hiệu quả hoạt động và sức cạnh tranh của Doanh nghiệp nhà nước cũng được tỉnh quan tâm, hiện đang tích cực đẩy nhanh tiến độ thực hiện kế hoạch sắp xếp, đổi mới doanh nghiệp nhà nước năm 2013 và giai đoạn 2012-2015 theo phương án đã được Thủ tướng Chính phủ phê duyệt. Trong đó, trọng tâm là cổ phần hóa DNNN và thoái vốn đối với những doanh nghiệp Nhà nước không cần nắm giữ cổ phần, vốn góp.</w:t>
      </w:r>
    </w:p>
    <w:p>
      <w:pPr>
        <w:pStyle w:val="Normal"/>
        <w:spacing w:before="120" w:after="0"/>
        <w:ind w:firstLine="720"/>
        <w:jc w:val="both"/>
        <w:rPr/>
      </w:pPr>
      <w:r>
        <w:rPr>
          <w:rFonts w:cs="Times New Roman" w:ascii="Times New Roman" w:hAnsi="Times New Roman"/>
          <w:b/>
          <w:bCs/>
          <w:szCs w:val="28"/>
          <w:lang w:val="pt-BR"/>
        </w:rPr>
        <w:t xml:space="preserve">6. </w:t>
      </w:r>
      <w:r>
        <w:rPr>
          <w:rFonts w:cs="Times New Roman" w:ascii="Times New Roman" w:hAnsi="Times New Roman"/>
          <w:b/>
          <w:szCs w:val="28"/>
          <w:lang w:val="pt-BR"/>
        </w:rPr>
        <w:t>Khoa học - Công nghệ, Tài nguyên – Môi trường</w:t>
      </w:r>
    </w:p>
    <w:p>
      <w:pPr>
        <w:pStyle w:val="Normal"/>
        <w:spacing w:before="120" w:after="0"/>
        <w:ind w:firstLine="720"/>
        <w:jc w:val="both"/>
        <w:rPr>
          <w:rFonts w:ascii="Times New Roman" w:hAnsi="Times New Roman" w:cs="Times New Roman"/>
          <w:bCs/>
          <w:szCs w:val="28"/>
          <w:lang w:val="pt-BR"/>
        </w:rPr>
      </w:pPr>
      <w:r>
        <w:rPr>
          <w:rFonts w:cs="Times New Roman" w:ascii="Times New Roman" w:hAnsi="Times New Roman"/>
          <w:b/>
          <w:bCs/>
          <w:i/>
          <w:szCs w:val="28"/>
          <w:lang w:val="pt-BR"/>
        </w:rPr>
        <w:t>a) Khoa học công nghệ</w:t>
      </w:r>
    </w:p>
    <w:p>
      <w:pPr>
        <w:pStyle w:val="Normal"/>
        <w:spacing w:before="120" w:after="0"/>
        <w:ind w:firstLine="720"/>
        <w:jc w:val="both"/>
        <w:rPr/>
      </w:pPr>
      <w:r>
        <w:rPr>
          <w:rFonts w:cs="Times New Roman" w:ascii="Times New Roman" w:hAnsi="Times New Roman"/>
          <w:bCs/>
          <w:szCs w:val="28"/>
          <w:lang w:val="pt-BR"/>
        </w:rPr>
        <w:t xml:space="preserve">Hoạt động nghiên cứu khoa học công nghệ bằng nguồn vốn hỗ trợ từ ngân sách tiếp tục được triển khai thực hiện với 22 danh mục đề tài, dự án tiếp chi và 22 danh mục đề tài, dự án mới được phê duyệt năm 2013, </w:t>
      </w:r>
      <w:r>
        <w:rPr>
          <w:rFonts w:cs="Times New Roman" w:ascii="Times New Roman" w:hAnsi="Times New Roman"/>
          <w:szCs w:val="28"/>
          <w:lang w:val="pt-BR"/>
        </w:rPr>
        <w:t>trong</w:t>
      </w:r>
      <w:r>
        <w:rPr>
          <w:rFonts w:cs="Times New Roman" w:ascii="Times New Roman" w:hAnsi="Times New Roman"/>
          <w:bCs/>
          <w:szCs w:val="28"/>
          <w:lang w:val="pt-BR"/>
        </w:rPr>
        <w:t xml:space="preserve"> 6 tháng đầu năm đã tổ chức nghiệm thu 7/10 đề tài, dự án cấp tỉnh, kết quả 02 đề tài đạt loại xuất sắc và 05 đề tài dự án đạt loại khá. Phê duyệt 21/22 đề cương danh mục đề tài, dự án mới đạt 95,5% kế hoạch. Nội dung các đề tài, dự án tập trung vào nghiên cứu giải quyết những vấn đề bức xúc trong các lĩnh vực sản xuất, đời sống; ưu tiên ứng dụng, áp dụng các tiến bộ khoa học và công nghệ, đặc biệt là công nghệ sinh học, công nghệ thông tin vào mọi mặt hoạt động kinh tế - xã hội, anh ninh quốc phòng góp phần tích cực thúc đẩy phát triển kinh tế - xã hội của tỉnh.</w:t>
      </w:r>
    </w:p>
    <w:p>
      <w:pPr>
        <w:pStyle w:val="Normal"/>
        <w:spacing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Hoạt động tiêu chuẩn đo lường chất lượng được tăng cường, tập trung chủ yếu vào việc quản lý chất lượng hàng hóa, nhất là xăng dầu và hàng hóa tiêu dùng vào dịp lễ, tết, đảm bảo lợi ích hợp pháp của người tiêu dùng.</w:t>
      </w:r>
    </w:p>
    <w:p>
      <w:pPr>
        <w:pStyle w:val="Normal"/>
        <w:spacing w:before="12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b) Tài nguyên và Môi trường</w:t>
      </w:r>
    </w:p>
    <w:p>
      <w:pPr>
        <w:pStyle w:val="BodyTextIndent2"/>
        <w:spacing w:before="120" w:after="0"/>
        <w:ind w:firstLine="720"/>
        <w:jc w:val="both"/>
        <w:rPr>
          <w:rFonts w:ascii="Times New Roman" w:hAnsi="Times New Roman" w:cs="Times New Roman"/>
          <w:lang w:val="pt-BR"/>
        </w:rPr>
      </w:pPr>
      <w:r>
        <w:rPr>
          <w:rFonts w:cs="Times New Roman" w:ascii="Times New Roman" w:hAnsi="Times New Roman"/>
          <w:lang w:val="pt-BR"/>
        </w:rPr>
        <w:t>Đã triển khai thực hiện kế hoạch về đo đạc bản đồ địa chính và cấp giấy chứng nhận quyền sử dụng đất, quyền sở hữu nhà ở và tài sản khác gắn liền với đất năm 2013; tổ chức hội nghị quán triệt và giao chỉ tiêu cấp giấy chứng nhận quyền sử dụng đất, quyền sở hữu nhà ở và tài sản khác gắn liền với đất trên địa bàn toàn tỉnh theo Chỉ thị số 1474/CT-TTg; triển khai kế hoạch giao đất, giao rừng, cấp giấy chứng nhận quyền sử đất trên địa bàn tỉnh. Tích cực thực hiện công tác phê duyệt phương án đền bù giải phóng mặt bằng các dự án trọng điểm, phối hợp tháo gỡ khó khăn trong việc giải quyết đất đai của các dự án còn tồn đọng từ trước.</w:t>
      </w:r>
    </w:p>
    <w:p>
      <w:pPr>
        <w:pStyle w:val="BodyTextIndent2"/>
        <w:spacing w:before="120" w:after="0"/>
        <w:ind w:firstLine="720"/>
        <w:jc w:val="both"/>
        <w:rPr/>
      </w:pPr>
      <w:r>
        <w:rPr>
          <w:rFonts w:cs="Times New Roman" w:ascii="Times New Roman" w:hAnsi="Times New Roman"/>
          <w:lang w:val="pt-BR"/>
        </w:rPr>
        <w:t>Tăng cường kiểm tra, chấn chỉnh công tác quản lý khoáng sản trên địa bàn, rà soát quy hoạch, quản lý chặt chẽ các hoạt động thăm dò, khai thác, chế biến khoáng sản, phục hồi môi trường sau khai thác. Triển khai các hoạt động tuyên truyền nâng cao nhận thức của nhân dân về bảo vệ môi trường, bảo vệ và phát triển rừ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iCs/>
        </w:rPr>
        <w:t xml:space="preserve">II. Lĩnh vực </w:t>
      </w:r>
      <w:r>
        <w:rPr>
          <w:rFonts w:cs="Times New Roman" w:ascii="Times New Roman" w:hAnsi="Times New Roman"/>
          <w:b/>
          <w:bCs/>
          <w:iCs/>
        </w:rPr>
        <w:t>đ</w:t>
      </w:r>
      <w:r>
        <w:rPr>
          <w:rFonts w:cs="Times New Roman" w:ascii="Times New Roman" w:hAnsi="Times New Roman"/>
          <w:b/>
          <w:bCs/>
          <w:iCs/>
        </w:rPr>
        <w:t>ầu t</w:t>
      </w:r>
      <w:r>
        <w:rPr>
          <w:rFonts w:cs="Times New Roman" w:ascii="Times New Roman" w:hAnsi="Times New Roman"/>
          <w:b/>
          <w:bCs/>
          <w:iCs/>
        </w:rPr>
        <w:t>ư</w:t>
      </w:r>
      <w:r>
        <w:rPr>
          <w:rFonts w:cs="Times New Roman" w:ascii="Times New Roman" w:hAnsi="Times New Roman"/>
          <w:b/>
          <w:bCs/>
          <w:iCs/>
        </w:rPr>
        <w:t xml:space="preserve"> phát triển</w:t>
      </w:r>
    </w:p>
    <w:p>
      <w:pPr>
        <w:pStyle w:val="Normal"/>
        <w:spacing w:before="120" w:after="0"/>
        <w:ind w:firstLine="720"/>
        <w:jc w:val="both"/>
        <w:rPr/>
      </w:pPr>
      <w:r>
        <w:rPr>
          <w:rFonts w:cs="Times New Roman" w:ascii="Times New Roman" w:hAnsi="Times New Roman"/>
          <w:bCs/>
        </w:rPr>
        <w:t>Tổng mức đầu tư toàn xã hội 6 tháng đầu năm 2013 ước thực hiện đạt 2.500 tỷ đồng, đạt 49,7% kế hoạch, tương đương với cùng kỳ năm 2012. Do năm 2013</w:t>
      </w:r>
      <w:r>
        <w:rPr>
          <w:rFonts w:cs="Times New Roman" w:ascii="Times New Roman" w:hAnsi="Times New Roman"/>
        </w:rPr>
        <w:t xml:space="preserve"> kế hoạch đầu tư từ ngân sách nhà nước tập trung cho thanh toán khối lượng nợ và công trình tiếp chi, kế hoạch vốn được giao sớm hơn năm 2012 nên nhìn chung tình hình thực hiện và giải ngân 6 tháng đầu năm đạt khá.</w:t>
      </w:r>
    </w:p>
    <w:p>
      <w:pPr>
        <w:pStyle w:val="Normal"/>
        <w:spacing w:before="120" w:after="0"/>
        <w:ind w:firstLine="720"/>
        <w:jc w:val="both"/>
        <w:rPr>
          <w:rFonts w:ascii="Times New Roman" w:hAnsi="Times New Roman" w:cs="Times New Roman"/>
          <w:b/>
          <w:b/>
        </w:rPr>
      </w:pPr>
      <w:r>
        <w:rPr>
          <w:rFonts w:cs="Times New Roman" w:ascii="Times New Roman" w:hAnsi="Times New Roman"/>
          <w:b/>
        </w:rPr>
        <w:t>1. Vốn ngân sách do địa phương quản lý</w:t>
      </w:r>
    </w:p>
    <w:p>
      <w:pPr>
        <w:pStyle w:val="Normal"/>
        <w:spacing w:before="120" w:after="0"/>
        <w:ind w:firstLine="720"/>
        <w:jc w:val="both"/>
        <w:rPr/>
      </w:pPr>
      <w:r>
        <w:rPr>
          <w:rFonts w:cs="Times New Roman" w:ascii="Times New Roman" w:hAnsi="Times New Roman"/>
          <w:i/>
        </w:rPr>
        <w:t>1.1. Vốn thuộc kế hoạch năm 2012 kéo dài:</w:t>
      </w:r>
      <w:r>
        <w:rPr>
          <w:rFonts w:cs="Times New Roman" w:ascii="Times New Roman" w:hAnsi="Times New Roman"/>
        </w:rPr>
        <w:t xml:space="preserve"> Tổng số vốn thuộc kế hoạch năm 2012 được kéo dài thời hạn giải ngân sang năm 2013 là 275 tỷ 672 triệu đồng đồng, gồm vốn hỗ trợ có mục tiêu 171 tỷ 372 triệu đồng, vốn Trái phiếu Chính phủ kéo dài 48 tỷ 370 triệu, vốn ứng trước có mục tiêu chưa thu hồi năm 2013 là 55 tỷ 930 triệu. Trong 5 tháng đầu năm đã thanh toán được 194 tỷ 849 triệu đồng, bằng 70,68% nguồn vốn được phép kéo dài, dự kiến đến hết tháng 6 sẽ giải ngân đạt khoảng 85%.</w:t>
      </w:r>
    </w:p>
    <w:p>
      <w:pPr>
        <w:pStyle w:val="Normal"/>
        <w:spacing w:before="120" w:after="0"/>
        <w:ind w:firstLine="720"/>
        <w:jc w:val="both"/>
        <w:rPr>
          <w:rFonts w:ascii="Times New Roman" w:hAnsi="Times New Roman" w:cs="Times New Roman"/>
          <w:i/>
          <w:i/>
        </w:rPr>
      </w:pPr>
      <w:r>
        <w:rPr>
          <w:rFonts w:cs="Times New Roman" w:ascii="Times New Roman" w:hAnsi="Times New Roman"/>
          <w:i/>
        </w:rPr>
        <w:t>1.2 Vốn đầu tư thuộc kế hoạch năm 2013:</w:t>
      </w:r>
    </w:p>
    <w:p>
      <w:pPr>
        <w:pStyle w:val="Normal"/>
        <w:spacing w:before="120" w:after="0"/>
        <w:ind w:firstLine="720"/>
        <w:jc w:val="both"/>
        <w:rPr/>
      </w:pPr>
      <w:r>
        <w:rPr>
          <w:rFonts w:cs="Times New Roman" w:ascii="Times New Roman" w:hAnsi="Times New Roman"/>
        </w:rPr>
        <w:t>Tính đến nay tổng vốn đầu tư phát triển thuộc ngân sách nhà nước do địa phương quản lý là 2.267 tỷ 804 triệu đồng, đã giao chi tiết đến danh mục dự án là 2.192</w:t>
      </w:r>
      <w:r>
        <w:rPr>
          <w:rFonts w:cs="Times New Roman" w:ascii="Times New Roman" w:hAnsi="Times New Roman"/>
          <w:bCs/>
        </w:rPr>
        <w:t xml:space="preserve"> tỷ 313 triệu đồng</w:t>
      </w:r>
      <w:r>
        <w:rPr>
          <w:rFonts w:cs="Times New Roman" w:ascii="Times New Roman" w:hAnsi="Times New Roman"/>
        </w:rPr>
        <w:t xml:space="preserve"> (gồm cả vốn Trái phiếu CP). Riêng vốn hỗ trợ đầu tư cho  dân tộc đặc biệt khó khăn 10 tỷ 120 triệu, một phần vốn hỗ trợ cho Đề án 79 (65 tỷ 371 triệu đồng) chưa phân bổ chi tiết cho các dự án; đến nay vốn hỗ trợ đầu tư cho  dân tộc đặc biệt khó khăn đang chờ ý kiến thỏa thuận của các Bộ, ngành TW, vốn thuộc đề án 79 chưa đủ điều kiện để thỏa thuận phân bổ vì chưa có quyết định phê duyệt dự án đầu tư.</w:t>
      </w:r>
    </w:p>
    <w:p>
      <w:pPr>
        <w:pStyle w:val="Normal"/>
        <w:spacing w:before="120" w:after="0"/>
        <w:ind w:firstLine="720"/>
        <w:jc w:val="both"/>
        <w:rPr/>
      </w:pPr>
      <w:r>
        <w:rPr>
          <w:rFonts w:cs="Times New Roman" w:ascii="Times New Roman" w:hAnsi="Times New Roman"/>
        </w:rPr>
        <w:t>Trong 6 tháng đầu năm UBND tỉnh đã tập trung, quyết liệt chỉ đạo việc rà soát xử lý tình trạng nợ đọng trong XDCB từ ngân sách, kiên quyết không đầu tư xây dựng các dự án mới, tổ chức rà soát tình hình quyết toán các dự án hoàn thành, đôn đốc việc tăng cường quản lý giá vật liệu xây dựng, chế độ chính sách tiền lương để nâng cao hiệu quả nguồn lực đầu tư từ ngân sách nhà nước, đôn đốc tiến độ các dự án trọng điểm.</w:t>
      </w:r>
    </w:p>
    <w:p>
      <w:pPr>
        <w:pStyle w:val="Normal"/>
        <w:spacing w:before="120" w:after="0"/>
        <w:ind w:firstLine="720"/>
        <w:jc w:val="both"/>
        <w:rPr/>
      </w:pPr>
      <w:r>
        <w:rPr>
          <w:rFonts w:cs="Times New Roman" w:ascii="Times New Roman" w:hAnsi="Times New Roman"/>
        </w:rPr>
        <w:t>Dự ước khối lượng xây lắp hoàn thành 6 tháng đầu năm ước đạt 1.068 tỷ 93 triệu đồng, bằng 48% kế hoạch vốn giao, tập trung ở các nguồn Cân đối ngân sách địa phương, hỗ trợ thực hiện Nghị quyết 37, huyện mới chia tách, hỗ trợ công trình văn hóa (Bảo tàng chiến thắng Điện Biên Phủ), Tái định cư thủy Điện Sơn La, vốn ODA, riêng các công trình khu trụ sở tạm huyện Nậm Pồ và trụ sở cho 18 xã mới chia tách dự kiến sẽ hoàn thành đưa vào sử dụng trong tháng 6-7/2013, khối lượng thực hiện ước đạt 150 tỷ đồng. Tổng giá trị giải ngân đến 31/5/2013  (kể cả nguồn vốn ứng trước từ năm 2012 thu hồi năm 2013) đạt 754 tỷ 981 triệu đồng, bằng 33,3% kế hoạch vốn giao</w:t>
      </w:r>
      <w:r>
        <w:rPr>
          <w:rStyle w:val="FootnoteCharacters"/>
          <w:rStyle w:val="FootnoteAnchor"/>
          <w:rFonts w:cs="Times New Roman" w:ascii="Times New Roman" w:hAnsi="Times New Roman"/>
        </w:rPr>
        <w:footnoteReference w:id="3"/>
      </w:r>
      <w:r>
        <w:rPr>
          <w:rFonts w:cs="Times New Roman" w:ascii="Times New Roman" w:hAnsi="Times New Roman"/>
        </w:rPr>
        <w:t>. Dự ước đến hết tháng 6 số vốn giải ngân đạt khoảng 970 tỷ đồng, bằng 42,8% kế hoạch vốn được giao. Cụ thể từng nguồn vốn:</w:t>
      </w:r>
    </w:p>
    <w:p>
      <w:pPr>
        <w:pStyle w:val="Normal"/>
        <w:spacing w:before="120" w:after="0"/>
        <w:ind w:firstLine="720"/>
        <w:jc w:val="both"/>
        <w:rPr>
          <w:sz w:val="20"/>
        </w:rPr>
      </w:pPr>
      <w:r>
        <w:rPr>
          <w:rFonts w:cs="Times New Roman" w:ascii="Times New Roman" w:hAnsi="Times New Roman"/>
          <w:bCs/>
          <w:i/>
          <w:szCs w:val="28"/>
        </w:rPr>
        <w:t xml:space="preserve">1.3. Nguồn vốn cân đối ngân sách địa phương (Bao gồm vốn xây dựng CBTT, vốn thu từ sử dụng đất): </w:t>
      </w:r>
      <w:r>
        <w:rPr>
          <w:rFonts w:cs="Times New Roman" w:ascii="Times New Roman" w:hAnsi="Times New Roman"/>
          <w:bCs/>
          <w:szCs w:val="28"/>
        </w:rPr>
        <w:t>253</w:t>
      </w:r>
      <w:r>
        <w:rPr>
          <w:rFonts w:cs="Times New Roman" w:ascii="Times New Roman" w:hAnsi="Times New Roman"/>
          <w:bCs/>
          <w:i/>
          <w:szCs w:val="28"/>
        </w:rPr>
        <w:t xml:space="preserve"> </w:t>
      </w:r>
      <w:r>
        <w:rPr>
          <w:rFonts w:cs="Times New Roman" w:ascii="Times New Roman" w:hAnsi="Times New Roman"/>
          <w:bCs/>
          <w:szCs w:val="28"/>
        </w:rPr>
        <w:t>tỷ 275 triệu đồng, là nguồn duy nhất do địa phương được chủ động trong việc giao kế hoạch vốn nên tình hình thực hiện và giải ngân đạt khá. Dự ước giá trị khối lượng thực hiện trong 6 tháng đầu năm đạt 126 tỷ 745</w:t>
      </w:r>
      <w:r>
        <w:rPr>
          <w:sz w:val="20"/>
        </w:rPr>
        <w:t xml:space="preserve"> </w:t>
      </w:r>
      <w:r>
        <w:rPr>
          <w:rFonts w:cs="Times New Roman" w:ascii="Times New Roman" w:hAnsi="Times New Roman"/>
          <w:bCs/>
          <w:szCs w:val="28"/>
        </w:rPr>
        <w:t>triệu đồng, giải ngân đến hết 31/5/2013 được 108 tỷ 868 triệu đồng, nếu kể cả số vốn phải trả cho Chi nhánh Ngân hàng phát triển và dự án năng lượng nông thôn là 42 tỷ 258 triệu đồng thì số lượng giải ngân đạt 60% kế hoạch.</w:t>
      </w:r>
    </w:p>
    <w:p>
      <w:pPr>
        <w:pStyle w:val="Normal"/>
        <w:spacing w:before="120" w:after="0"/>
        <w:ind w:firstLine="720"/>
        <w:jc w:val="both"/>
        <w:rPr/>
      </w:pPr>
      <w:r>
        <w:rPr>
          <w:rFonts w:cs="Times New Roman" w:ascii="Times New Roman" w:hAnsi="Times New Roman"/>
          <w:bCs/>
          <w:i/>
          <w:szCs w:val="28"/>
        </w:rPr>
        <w:t>1.4. Nguồn vốn hỗ trợ có mục tiêu từ ngân sách Trung ương:</w:t>
      </w:r>
      <w:r>
        <w:rPr>
          <w:rFonts w:cs="Times New Roman" w:ascii="Times New Roman" w:hAnsi="Times New Roman"/>
          <w:bCs/>
          <w:szCs w:val="28"/>
        </w:rPr>
        <w:t xml:space="preserve"> 546 tỷ 893 triệu đồng, trong đó: Đã được phân bổ chi tiết đến danh mục dự án 471 tỷ 402 triệu đồng. Dự ước giá trị khối lượng hoàn thành trong 6 tháng đầu năm đạt 192 tỷ 893 triệu đồng. Đến 31/5/2013 đã giải ngân được 171 tỷ 675 triệu đồng</w:t>
      </w:r>
      <w:r>
        <w:rPr>
          <w:rStyle w:val="FootnoteCharacters"/>
          <w:rStyle w:val="FootnoteAnchor"/>
          <w:rFonts w:cs="Times New Roman" w:ascii="Times New Roman" w:hAnsi="Times New Roman"/>
          <w:bCs/>
          <w:szCs w:val="28"/>
        </w:rPr>
        <w:footnoteReference w:id="4"/>
      </w:r>
      <w:r>
        <w:rPr>
          <w:rFonts w:cs="Times New Roman" w:ascii="Times New Roman" w:hAnsi="Times New Roman"/>
          <w:bCs/>
          <w:szCs w:val="28"/>
        </w:rPr>
        <w:t>, bằng 31,4% kế hoạch. Tập trung chủ yếu ở các nguồn được thông báo sớm và nguồn bổ sung cho thanh toán khối lượng hoàn thành các dự án như Hỗ trợ thực hiện Nghị quyết 37, đối ứng ODA, Hạ tầng du lịch, Hạ tầng huyện mới chia tách. Các nguồn vốn chưa giải ngân trong 5 tháng đầu năm là: Hỗ trợ phát triển rừng, vốn Hỗ trợ thực hiện Đề án 79, vốn hỗ trợ quản lý biên giới, Hỗ trợ giống nông lâm nghiệp…</w:t>
      </w:r>
    </w:p>
    <w:p>
      <w:pPr>
        <w:pStyle w:val="Normal"/>
        <w:spacing w:before="120" w:after="0"/>
        <w:ind w:firstLine="720"/>
        <w:jc w:val="both"/>
        <w:rPr/>
      </w:pPr>
      <w:r>
        <w:rPr>
          <w:rFonts w:cs="Times New Roman" w:ascii="Times New Roman" w:hAnsi="Times New Roman"/>
          <w:bCs/>
          <w:szCs w:val="28"/>
        </w:rPr>
        <w:t>Riêng đề án phát triển kinh tế xã hội đảm bảo quốc phòng an ninh gắn với sắp xếp ổn định dân cư huyện Mường Nhé (Đề án 79). Trong 6 tháng đầu năm đã tích cực triển khai thực hiện và cơ bản hoàn thành công tác lập phương án sắp xếp 29 điểm tái định cư đảm bảo phù hợp với thực tiễn và yêu cầu phát sinh. Các đơn vị được giao nhiệm vụ chủ đầu tư các điểm tái định cư đã tích cực cử cán bộ xuống cơ sở để vận động, tổ chức cho nhân dân đăng ký di chuyển đến các địa điểm tái định cư theo quy hoạch; tiến hành công tác chuẩn bị đầu tư các dự án hạ tầng. Tuy nhiên, việc triển khai thực hiện quy hoạch còn một số khó khăn do vướng chế độ chính sách đền bù khi thu hồi đất sản xuất, chưa được sự ủng hộ của nhân dân sở tại. Vốn thực hiện đề án mới được Bộ Kế hoạch và Đầu tư thống nhất giao cuối tháng 5 nên kết quả giải ngân còn hạn chế.</w:t>
      </w:r>
    </w:p>
    <w:p>
      <w:pPr>
        <w:pStyle w:val="Normal"/>
        <w:spacing w:before="120" w:after="0"/>
        <w:ind w:firstLine="720"/>
        <w:jc w:val="both"/>
        <w:rPr/>
      </w:pPr>
      <w:r>
        <w:rPr>
          <w:rFonts w:cs="Times New Roman" w:ascii="Times New Roman" w:hAnsi="Times New Roman"/>
          <w:bCs/>
          <w:i/>
          <w:szCs w:val="28"/>
          <w:lang w:val="pt-BR"/>
        </w:rPr>
        <w:t>1.5. Về tình hình triển khai thực hiện vốn đầu tư phát triển thuộc chương trình mục tiêu Quốc gia:</w:t>
      </w:r>
      <w:r>
        <w:rPr>
          <w:rFonts w:cs="Times New Roman" w:ascii="Times New Roman" w:hAnsi="Times New Roman"/>
          <w:bCs/>
          <w:szCs w:val="28"/>
          <w:lang w:val="pt-BR"/>
        </w:rPr>
        <w:t xml:space="preserve"> </w:t>
      </w:r>
      <w:r>
        <w:rPr>
          <w:rFonts w:cs="Times New Roman" w:ascii="Times New Roman" w:hAnsi="Times New Roman"/>
          <w:bCs/>
          <w:szCs w:val="28"/>
          <w:lang w:val="pl-PL"/>
        </w:rPr>
        <w:t xml:space="preserve">Kế hoạch vốn giao 286 tỷ 930 triệu đồng, khối lượng thực hiện 6 tháng đầu năm ước đạt 114 tỷ 211 triệu đồng; thực hiện giải ngân đến 31/5 được 97 tỷ 586 triệu đồng, đạt 34% kế hoạch giao, </w:t>
      </w:r>
      <w:r>
        <w:rPr>
          <w:rFonts w:cs="Times New Roman" w:ascii="Times New Roman" w:hAnsi="Times New Roman"/>
          <w:bCs/>
          <w:szCs w:val="28"/>
          <w:lang w:val="pt-BR"/>
        </w:rPr>
        <w:t>chủ yếu tập trung ở nguồn vốn 30a, Ch</w:t>
      </w:r>
      <w:r>
        <w:rPr>
          <w:rFonts w:cs="Times New Roman" w:ascii="Times New Roman" w:hAnsi="Times New Roman"/>
          <w:bCs/>
          <w:szCs w:val="28"/>
          <w:lang w:val="pt-BR"/>
        </w:rPr>
        <w:t>ươ</w:t>
      </w:r>
      <w:r>
        <w:rPr>
          <w:rFonts w:cs="Times New Roman" w:ascii="Times New Roman" w:hAnsi="Times New Roman"/>
          <w:bCs/>
          <w:szCs w:val="28"/>
          <w:lang w:val="pt-BR"/>
        </w:rPr>
        <w:t>ng trình MTQG NS&amp;VSMT, Chương trình MTQG về Giáo dục.</w:t>
      </w:r>
    </w:p>
    <w:p>
      <w:pPr>
        <w:pStyle w:val="Normal"/>
        <w:spacing w:before="120" w:after="0"/>
        <w:ind w:firstLine="720"/>
        <w:jc w:val="both"/>
        <w:rPr/>
      </w:pPr>
      <w:r>
        <w:rPr>
          <w:rFonts w:cs="Times New Roman" w:ascii="Times New Roman" w:hAnsi="Times New Roman"/>
          <w:bCs/>
          <w:szCs w:val="28"/>
        </w:rPr>
        <w:t xml:space="preserve">Đã hoàn thành việc xây dựng Đề án xây dựng cơ sở hạ tầng theo Nghị quyết 30a của 2 huyện Tuần Giáo và Mường Chà, đang gửi các bộ ngành trung ương thẩm định trình Chính phủ phê duyệt theo </w:t>
      </w:r>
      <w:r>
        <w:rPr>
          <w:rFonts w:cs="Times New Roman" w:ascii="Times New Roman" w:hAnsi="Times New Roman"/>
          <w:szCs w:val="28"/>
        </w:rPr>
        <w:t>Quyết định số 293/2013/QĐ-TTg ngày 05/02/2013 của Thủ tướng Chính phủ.</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szCs w:val="28"/>
        </w:rPr>
        <w:t>Chương trình mục tiêu quốc gia về xây dựng nông thôn mới, tiến độ triển khai còn chậm, đến thời điểm báo cáo đã hoàn thành phê duyệt quy hoạch chung được 52/98 xã</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Hoàn thành phê duyệt quy hoạch chi tiết và Đề án xây dựng nông thôn mới của xã Thanh Chăn, huyện Điện Biên (xã thí điểm). Trong đó riêng 6 tháng đầu năm đã tập trung thực hiện hoàn thành phê duyệt quy hoạch chung được 49 xã, hiện đang đôn đốc triển khai việc xây dựng quy hoạch chi tiết và lập đề án xây dựng nông thôn mới theo hướng dẫn của các Bộ, ngành Trung ương. </w:t>
      </w:r>
    </w:p>
    <w:p>
      <w:pPr>
        <w:pStyle w:val="Normal"/>
        <w:spacing w:before="120" w:after="0"/>
        <w:ind w:firstLine="720"/>
        <w:jc w:val="both"/>
        <w:rPr>
          <w:sz w:val="22"/>
          <w:szCs w:val="22"/>
        </w:rPr>
      </w:pPr>
      <w:r>
        <w:rPr>
          <w:rFonts w:cs="Times New Roman" w:ascii="Times New Roman" w:hAnsi="Times New Roman"/>
          <w:bCs/>
          <w:i/>
          <w:szCs w:val="28"/>
        </w:rPr>
        <w:t xml:space="preserve">1.6. Vốn Trái phiếu Chính phủ </w:t>
      </w:r>
      <w:r>
        <w:rPr>
          <w:rFonts w:cs="Times New Roman" w:ascii="Times New Roman" w:hAnsi="Times New Roman"/>
          <w:bCs/>
          <w:i/>
          <w:szCs w:val="28"/>
          <w:lang w:val="pl-PL"/>
        </w:rPr>
        <w:t>do địa phương quản lý:</w:t>
      </w:r>
      <w:r>
        <w:rPr>
          <w:rFonts w:cs="Times New Roman" w:ascii="Times New Roman" w:hAnsi="Times New Roman"/>
          <w:bCs/>
          <w:szCs w:val="28"/>
          <w:lang w:val="pl-PL"/>
        </w:rPr>
        <w:t xml:space="preserve"> Kế hoạch vốn giao 1.034 tỷ 706 triệu đồng, dự ước khối lượng thực hiện 6 tháng đầu năm ước đạt 589 tỷ 950 triệu đồng; thực hiện giải ngân đến 31/5/2013 được 334 tỷ 594 triệu đồng, đạt 32% kế hoạch giao. Trong đó:</w:t>
      </w:r>
    </w:p>
    <w:p>
      <w:pPr>
        <w:pStyle w:val="Normal"/>
        <w:spacing w:before="120" w:after="0"/>
        <w:ind w:firstLine="720"/>
        <w:jc w:val="both"/>
        <w:rPr>
          <w:rFonts w:ascii="Arial" w:hAnsi="Arial" w:cs="Arial"/>
          <w:b/>
          <w:b/>
          <w:bCs/>
          <w:sz w:val="22"/>
          <w:szCs w:val="22"/>
          <w:lang w:val="pl-PL"/>
        </w:rPr>
      </w:pPr>
      <w:r>
        <w:rPr>
          <w:rFonts w:cs="Times New Roman" w:ascii="Times New Roman" w:hAnsi="Times New Roman"/>
          <w:bCs/>
          <w:i/>
          <w:szCs w:val="28"/>
          <w:lang w:val="pl-PL"/>
        </w:rPr>
        <w:t>a) Các dự án giao thông, thủy lợi, y tế, Giáo dục</w:t>
      </w:r>
      <w:r>
        <w:rPr>
          <w:rFonts w:cs="Times New Roman" w:ascii="Times New Roman" w:hAnsi="Times New Roman"/>
          <w:bCs/>
          <w:szCs w:val="28"/>
          <w:lang w:val="pl-PL"/>
        </w:rPr>
        <w:t>: Kế hoạch vốn giao 284 tỷ 706 triệu đồng, ước tính giá trị khối lượng thực hiện trong 6 tháng đầu năm đạt 78 tỷ 464 triệu đồng, tập trung chủ yếu ở một số dự án thủy lợi, y tế, thực hiện giải ngân đến hết tháng 5 được 173 tỷ 857 triệu đồng, đạt 61% kế hoạch. Trong đó thanh toán vốn ứng trước từ năm 2012 thu hồi năm 2013 là 119 tỷ 641 triệu đồng.</w:t>
      </w:r>
    </w:p>
    <w:p>
      <w:pPr>
        <w:pStyle w:val="Normal"/>
        <w:spacing w:before="120" w:after="0"/>
        <w:ind w:firstLine="720"/>
        <w:jc w:val="both"/>
        <w:rPr/>
      </w:pPr>
      <w:r>
        <w:rPr>
          <w:rFonts w:cs="Times New Roman" w:ascii="Times New Roman" w:hAnsi="Times New Roman"/>
          <w:i/>
          <w:iCs/>
          <w:szCs w:val="28"/>
          <w:lang w:val="pl-PL"/>
        </w:rPr>
        <w:t xml:space="preserve">b) </w:t>
      </w:r>
      <w:r>
        <w:rPr>
          <w:rFonts w:cs="Times New Roman" w:ascii="Times New Roman" w:hAnsi="Times New Roman"/>
          <w:bCs/>
          <w:i/>
          <w:szCs w:val="28"/>
          <w:lang w:val="pl-PL"/>
        </w:rPr>
        <w:t>Dự án Tái định cư thuỷ điện Sơn La:</w:t>
      </w:r>
    </w:p>
    <w:p>
      <w:pPr>
        <w:pStyle w:val="Normal"/>
        <w:spacing w:before="120" w:after="0"/>
        <w:ind w:firstLine="720"/>
        <w:jc w:val="both"/>
        <w:rPr>
          <w:b/>
          <w:b/>
          <w:bCs/>
          <w:sz w:val="18"/>
          <w:szCs w:val="18"/>
        </w:rPr>
      </w:pPr>
      <w:r>
        <w:rPr>
          <w:rFonts w:cs="Times New Roman" w:ascii="Times New Roman" w:hAnsi="Times New Roman"/>
          <w:i/>
          <w:szCs w:val="28"/>
          <w:lang w:val="pl-PL"/>
        </w:rPr>
        <w:t>- Về đầu tư cơ sở hạ tầng</w:t>
      </w:r>
      <w:r>
        <w:rPr>
          <w:rFonts w:cs="Times New Roman" w:ascii="Times New Roman" w:hAnsi="Times New Roman"/>
          <w:szCs w:val="28"/>
          <w:lang w:val="pl-PL"/>
        </w:rPr>
        <w:t>: Tổng số vốn thuộc kế hoạch năm 2013 đã giao là 750 tỷ đồng, 6 tháng đầu năm 2013 tập trung triển khai thực hiện thanh quyết toán các dự án hoàn thành, các dự án đầu tư xây dựng cơ sở hạ tầng và sản xuất đang thi công dự kiến hoàn thành trong năm, chủ yếu ở các khu điểm tái định cư thị xã Mường Lay và khu tái định cư Noong Bua. Tổng giá trị khối lượng thực hiện ước đạt 511</w:t>
      </w:r>
      <w:r>
        <w:rPr>
          <w:bCs/>
          <w:szCs w:val="28"/>
        </w:rPr>
        <w:t xml:space="preserve"> </w:t>
      </w:r>
      <w:r>
        <w:rPr>
          <w:rFonts w:cs="Times New Roman" w:ascii="Times New Roman" w:hAnsi="Times New Roman"/>
          <w:bCs/>
          <w:szCs w:val="28"/>
        </w:rPr>
        <w:t>tỷ 779 triệu</w:t>
      </w:r>
      <w:r>
        <w:rPr>
          <w:rFonts w:cs="Times New Roman" w:ascii="Times New Roman" w:hAnsi="Times New Roman"/>
          <w:szCs w:val="28"/>
          <w:lang w:val="pl-PL"/>
        </w:rPr>
        <w:t xml:space="preserve"> đồng. Số vốn đã giải ngân trong 6 tháng đầu năm được 160 tỷ 737 triệu đồng đạt 21% kế hoạch vốn. </w:t>
      </w:r>
    </w:p>
    <w:p>
      <w:pPr>
        <w:pStyle w:val="Normal"/>
        <w:spacing w:before="120" w:after="0"/>
        <w:ind w:firstLine="720"/>
        <w:jc w:val="both"/>
        <w:rPr/>
      </w:pPr>
      <w:r>
        <w:rPr>
          <w:rFonts w:cs="Times New Roman" w:ascii="Times New Roman" w:hAnsi="Times New Roman"/>
          <w:i/>
          <w:szCs w:val="28"/>
          <w:lang w:val="pl-PL"/>
        </w:rPr>
        <w:t>- Kết quả thực hiện hỗ trợ sản xuất:</w:t>
      </w:r>
      <w:r>
        <w:rPr>
          <w:rFonts w:cs="Times New Roman" w:ascii="Times New Roman" w:hAnsi="Times New Roman"/>
          <w:szCs w:val="28"/>
          <w:lang w:val="pl-PL"/>
        </w:rPr>
        <w:t xml:space="preserve"> đến thời điểm báo cáo tổng số hộ đã di chuyển, sắp xếp lại chỗ ở, đã được giao đất và đang xây dựng nhà ở là 4.459 hộ; hỗ trợ tái định cư, bồi thường thiệt hại và hệ thống cơ cở hạ cơ bản như hạ tầng kỹ thuật, giao thông, điện, nước, công trình công cộng phục vụ tái định phần lớn đã cơ bản hoàn thành và phần còn lại đang tiếp tục hoàn thiện; về sản xuất đã đầu tư hoàn thành cơ bản toàn bộ hệ thống thủy lợi phục vụ cho sản xuất theo quy hoạch, song việc triển khai thực hiện khai hoang còn chậm do việc chính sách hỗ trợ khai hoang quá thấp, dẫn đến các hộ phần lớn chỉ được giao đất sản xuất nương rẫy, đất ruộng ít, chính sách hỗ trợ sản xuất cho các hộ tái định cư nông nghiệp và phi nông nghiệp hầu như chưa thực hiện. Do vậy tại các khu tái định cư được quy hoạch và sắp xếp dân cư phần lớn nhân dân mới chỉ ổn định chỗ ở chưa ổn định về sản xuất, đời sống còn nhiều khó khăn, chính sách hỗ trợ lương thực phải kéo dài thời gian thực hiện.</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2. Vốn đầu tư từ ngân sách do các Bộ ngành Trung ương quản lý</w:t>
      </w:r>
    </w:p>
    <w:p>
      <w:pPr>
        <w:pStyle w:val="Normal"/>
        <w:spacing w:before="120" w:after="0"/>
        <w:ind w:firstLine="720"/>
        <w:jc w:val="both"/>
        <w:rPr>
          <w:b/>
          <w:b/>
          <w:bCs/>
          <w:sz w:val="20"/>
          <w:lang w:val="pl-PL"/>
        </w:rPr>
      </w:pPr>
      <w:r>
        <w:rPr>
          <w:rFonts w:cs="Times New Roman" w:ascii="Times New Roman" w:hAnsi="Times New Roman"/>
          <w:szCs w:val="28"/>
          <w:lang w:val="pl-PL"/>
        </w:rPr>
        <w:t>Tổng số vốn đã giao ước đạt 858 tỷ 661 triệu đồng, riêng số vốn ủy quyền cấp phát tại Kho bạc nhà nước tỉnh 538 tỷ 661 triệu đồng chủ yếu của các Bộ Giao thông – Vận tải và Bộ Quốc phòng. Giá trị khối lượng thực hiện 6 tháng ước đạt 411 tỷ 686 triệu đồng, đã giải ngân được 598 tỷ 031 triệu đồng. Trong đó thanh toán qua Kho bạc tỉnh được 412 tỷ 310</w:t>
      </w:r>
      <w:r>
        <w:rPr>
          <w:b/>
          <w:bCs/>
          <w:sz w:val="20"/>
          <w:lang w:val="pl-PL"/>
        </w:rPr>
        <w:t xml:space="preserve"> </w:t>
      </w:r>
      <w:r>
        <w:rPr>
          <w:rFonts w:cs="Times New Roman" w:ascii="Times New Roman" w:hAnsi="Times New Roman"/>
          <w:szCs w:val="28"/>
          <w:lang w:val="pl-PL"/>
        </w:rPr>
        <w:t>triệu đồng, qua Cục tài chính Bộ quốc phòng 186 tỷ</w:t>
      </w:r>
      <w:r>
        <w:rPr>
          <w:rStyle w:val="FootnoteCharacters"/>
          <w:rStyle w:val="FootnoteAnchor"/>
          <w:rFonts w:cs="Times New Roman" w:ascii="Times New Roman" w:hAnsi="Times New Roman"/>
          <w:szCs w:val="28"/>
          <w:lang w:val="pl-PL"/>
        </w:rPr>
        <w:footnoteReference w:id="6"/>
      </w:r>
      <w:r>
        <w:rPr>
          <w:rFonts w:cs="Times New Roman" w:ascii="Times New Roman" w:hAnsi="Times New Roman"/>
          <w:szCs w:val="28"/>
          <w:lang w:val="pl-PL"/>
        </w:rPr>
        <w:t>.</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3. Vốn đầu tư doanh nghiệp và dân cư  </w:t>
      </w:r>
    </w:p>
    <w:p>
      <w:pPr>
        <w:pStyle w:val="Normal"/>
        <w:spacing w:before="120" w:after="0"/>
        <w:ind w:firstLine="720"/>
        <w:jc w:val="both"/>
        <w:rPr/>
      </w:pPr>
      <w:r>
        <w:rPr>
          <w:rFonts w:cs="Times New Roman" w:ascii="Times New Roman" w:hAnsi="Times New Roman"/>
          <w:szCs w:val="28"/>
          <w:lang w:val="pl-PL"/>
        </w:rPr>
        <w:t>Trong những tháng đầu năm chỉ có 3 dự án đầu tư của các doanh nghiệp với số vốn thực hiện trong năm 2013 khoảng 39,43 tỷ đồng được hoàn thành đưa vào khai thác sử dụng, các dự án thủy điện, trồng rừng được cấp phép đầu tư tiến độ triển khai chậm do các chủ đầu tư khó khăn trong việc huy động nguồn lực, ước tính tổng vốn đầu tư từ khu vực doanh nghiệp và dân cư thực hiện trong 6 tháng đầu năm ước đạt 953 tỷ 150 triệu đồng, chủ yếu là phần vốn của dân cư, doanh nghiệp tư nhân đầu tư xây dựng nhà nghỉ và nhà ở cá nhân.</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III. Lĩnh vực V</w:t>
      </w:r>
      <w:r>
        <w:rPr>
          <w:rFonts w:cs="Times New Roman" w:ascii="Times New Roman" w:hAnsi="Times New Roman"/>
          <w:b/>
          <w:bCs/>
          <w:lang w:val="pt-BR"/>
        </w:rPr>
        <w:t>ă</w:t>
      </w:r>
      <w:r>
        <w:rPr>
          <w:rFonts w:cs="Times New Roman" w:ascii="Times New Roman" w:hAnsi="Times New Roman"/>
          <w:b/>
          <w:bCs/>
          <w:lang w:val="pt-BR"/>
        </w:rPr>
        <w:t>n  hoá - Xã hội</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lang w:val="fr-FR"/>
        </w:rPr>
        <w:t>1.</w:t>
      </w:r>
      <w:r>
        <w:rPr>
          <w:rFonts w:cs="Times New Roman" w:ascii="Times New Roman" w:hAnsi="Times New Roman"/>
          <w:b/>
          <w:bCs/>
        </w:rPr>
        <w:t xml:space="preserve"> </w:t>
      </w:r>
      <w:r>
        <w:rPr>
          <w:rFonts w:cs="Times New Roman" w:ascii="Times New Roman" w:hAnsi="Times New Roman"/>
          <w:b/>
          <w:bCs/>
          <w:szCs w:val="28"/>
          <w:lang w:val="pt-BR"/>
        </w:rPr>
        <w:t>Lao động, giải quyết việc làm, xóa đói giảm nghèo, cai nghiện ma túy và phòng chống HIV/AIDS</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Dự ước 6 tháng đầu năm đã giải quyết việc làm mới cho 4.180 lao động, đạt 49,17 % kế hoạch, tăng 1,16% so với cùng kỳ năm trước, trong đó Xuất khẩu lao động 25 người đạt 12,5% so với kế hoạch năm, tăng 4,16% so với cùng kỳ năm trước; tuyển mới đào tạo nghề cho 3.124 người lao động, đạt 34,7% kế hoạch, giảm 28% so với cùng kỳ năm trước (trong đó đào tạo nghề cho lao động nông thôn 3.034 lao động, đạt 40,45% kế hoạch, tăng 3,5% so với cùng kỳ năm trước).</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ổ chức thực hiện kịp thời, đầy đủ, đúng chế độ các Chính sách đảm bảo an sinh xã hội, chăm sóc người có công, gia đình chính sách, trong 6 tháng đầu năm đã duy trì trợ cấp thường xuyên cho 9.747 đối tượng bảo trợ xã hội. Hỗ trợ đột xuất để trợ giúp cứu đói đứt bữa trong dịp tết Nguyên đán năm 2013 cho 3.094 hộ (11.571 khẩu) với số tiền là 2.294,2 triệu đồng; cứu đói giáp hạt cho 34.467 lượt hộ (122.174 lượt người) đối tượng là người nghèo, người DTTS với 1.847 tấn gạo. Các cơ quan, đơn vị, tổ chức, cá nhân trong và ngoài tỉnh thăm hỏi và tặng 10.047 suất quà, với tổng số tiền là 3.911,58 triệu đồng cho người nghèo và các đối tượng bảo trợ xã hội trên địa bàn tỉnh. Hiện đang tiếp tục thực hiện trợ cấp hàng tháng cho 9.293 đối tượng và các huyện, thị xã, thành phố đang thực hiện cấp phát thẻ BHYT cho 411.488 đối tượng chính sách xã hội, trong đó 336.029 người nghèo và 75.459 trẻ em dưới 6 tuổi.</w:t>
      </w:r>
    </w:p>
    <w:p>
      <w:pPr>
        <w:pStyle w:val="Normal"/>
        <w:spacing w:before="120" w:after="0"/>
        <w:ind w:firstLine="720"/>
        <w:jc w:val="both"/>
        <w:rPr/>
      </w:pPr>
      <w:r>
        <w:rPr>
          <w:rFonts w:cs="Times New Roman" w:ascii="Times New Roman" w:hAnsi="Times New Roman"/>
          <w:szCs w:val="28"/>
          <w:lang w:val="pt-BR"/>
        </w:rPr>
        <w:t>- Các chương trình, dự án giảm nghèo được triển khai tích cực, tổ chức triển khai đồng bộ mục tiêu giảm nghèo bền vững theo Chương trình mục tiêu Quốc gia trên cơ sở lồng ghép các chương trình dự án trên địa bàn</w:t>
      </w:r>
      <w:r>
        <w:rPr>
          <w:rFonts w:cs="Times New Roman" w:ascii="Times New Roman" w:hAnsi="Times New Roman"/>
          <w:bCs/>
          <w:szCs w:val="28"/>
          <w:lang w:val="pt-BR"/>
        </w:rPr>
        <w:t>. Đồng thời, tỉ</w:t>
      </w:r>
      <w:r>
        <w:rPr>
          <w:rFonts w:cs="Times New Roman" w:ascii="Times New Roman" w:hAnsi="Times New Roman"/>
          <w:lang w:val="vi-VN"/>
        </w:rPr>
        <w:t xml:space="preserve">nh </w:t>
      </w:r>
      <w:r>
        <w:rPr>
          <w:rFonts w:cs="Times New Roman" w:ascii="Times New Roman" w:hAnsi="Times New Roman"/>
          <w:szCs w:val="28"/>
          <w:lang w:val="pt-BR"/>
        </w:rPr>
        <w:t xml:space="preserve">đã chỉ đạo các ngành chức năng hướng dẫn UBND các huyện Tuần Giáo, Mường Chà triển khai xây dựng Đề án </w:t>
      </w:r>
      <w:r>
        <w:rPr>
          <w:rFonts w:cs="Times New Roman" w:ascii="Times New Roman" w:hAnsi="Times New Roman"/>
          <w:lang w:val="vi-VN"/>
        </w:rPr>
        <w:t>gi</w:t>
      </w:r>
      <w:r>
        <w:rPr>
          <w:rFonts w:cs="Arial" w:ascii="Times New Roman" w:hAnsi="Times New Roman"/>
          <w:lang w:val="vi-VN"/>
        </w:rPr>
        <w:t>ả</w:t>
      </w:r>
      <w:r>
        <w:rPr>
          <w:rFonts w:cs="Times New Roman" w:ascii="Times New Roman" w:hAnsi="Times New Roman"/>
          <w:lang w:val="vi-VN"/>
        </w:rPr>
        <w:t>m ngh</w:t>
      </w:r>
      <w:r>
        <w:rPr>
          <w:rFonts w:cs=".VnTime" w:ascii="Times New Roman" w:hAnsi="Times New Roman"/>
          <w:lang w:val="vi-VN"/>
        </w:rPr>
        <w:t>è</w:t>
      </w:r>
      <w:r>
        <w:rPr>
          <w:rFonts w:cs="Times New Roman" w:ascii="Times New Roman" w:hAnsi="Times New Roman"/>
          <w:lang w:val="vi-VN"/>
        </w:rPr>
        <w:t>o bền vững tr</w:t>
      </w:r>
      <w:r>
        <w:rPr>
          <w:rFonts w:cs="Times New Roman" w:ascii="Times New Roman" w:hAnsi="Times New Roman"/>
          <w:lang w:val="vi-VN"/>
        </w:rPr>
        <w:t>ê</w:t>
      </w:r>
      <w:r>
        <w:rPr>
          <w:rFonts w:cs="Times New Roman" w:ascii="Times New Roman" w:hAnsi="Times New Roman"/>
          <w:lang w:val="vi-VN"/>
        </w:rPr>
        <w:t xml:space="preserve">n </w:t>
      </w:r>
      <w:r>
        <w:rPr>
          <w:rFonts w:cs="Arial" w:ascii="Times New Roman" w:hAnsi="Times New Roman"/>
          <w:lang w:val="vi-VN"/>
        </w:rPr>
        <w:t>đị</w:t>
      </w:r>
      <w:r>
        <w:rPr>
          <w:rFonts w:cs="Times New Roman" w:ascii="Times New Roman" w:hAnsi="Times New Roman"/>
          <w:lang w:val="vi-VN"/>
        </w:rPr>
        <w:t>a b</w:t>
      </w:r>
      <w:r>
        <w:rPr>
          <w:rFonts w:cs="Arial" w:ascii="Times New Roman" w:hAnsi="Times New Roman"/>
          <w:lang w:val="vi-VN"/>
        </w:rPr>
        <w:t>à</w:t>
      </w:r>
      <w:r>
        <w:rPr>
          <w:rFonts w:cs="Times New Roman" w:ascii="Times New Roman" w:hAnsi="Times New Roman"/>
          <w:lang w:val="vi-VN"/>
        </w:rPr>
        <w:t>n huy</w:t>
      </w:r>
      <w:r>
        <w:rPr>
          <w:rFonts w:cs="Arial" w:ascii="Times New Roman" w:hAnsi="Times New Roman"/>
          <w:lang w:val="vi-VN"/>
        </w:rPr>
        <w:t>ệ</w:t>
      </w:r>
      <w:r>
        <w:rPr>
          <w:rFonts w:cs="Times New Roman" w:ascii="Times New Roman" w:hAnsi="Times New Roman"/>
          <w:lang w:val="vi-VN"/>
        </w:rPr>
        <w:t>n và l</w:t>
      </w:r>
      <w:r>
        <w:rPr>
          <w:rFonts w:cs=".VnTime" w:ascii="Times New Roman" w:hAnsi="Times New Roman"/>
          <w:lang w:val="vi-VN"/>
        </w:rPr>
        <w:t>â</w:t>
      </w:r>
      <w:r>
        <w:rPr>
          <w:rFonts w:cs="Times New Roman" w:ascii="Times New Roman" w:hAnsi="Times New Roman"/>
          <w:lang w:val="vi-VN"/>
        </w:rPr>
        <w:t>̣p danh m</w:t>
      </w:r>
      <w:r>
        <w:rPr>
          <w:rFonts w:cs="Arial" w:ascii="Times New Roman" w:hAnsi="Times New Roman"/>
          <w:lang w:val="vi-VN"/>
        </w:rPr>
        <w:t>ụ</w:t>
      </w:r>
      <w:r>
        <w:rPr>
          <w:rFonts w:cs="Times New Roman" w:ascii="Times New Roman" w:hAnsi="Times New Roman"/>
          <w:lang w:val="vi-VN"/>
        </w:rPr>
        <w:t>c c</w:t>
      </w:r>
      <w:r>
        <w:rPr>
          <w:rFonts w:cs=".VnTime" w:ascii="Times New Roman" w:hAnsi="Times New Roman"/>
          <w:lang w:val="vi-VN"/>
        </w:rPr>
        <w:t>á</w:t>
      </w:r>
      <w:r>
        <w:rPr>
          <w:rFonts w:cs="Times New Roman" w:ascii="Times New Roman" w:hAnsi="Times New Roman"/>
          <w:lang w:val="vi-VN"/>
        </w:rPr>
        <w:t>c d</w:t>
      </w:r>
      <w:r>
        <w:rPr>
          <w:rFonts w:cs="Arial" w:ascii="Times New Roman" w:hAnsi="Times New Roman"/>
          <w:lang w:val="vi-VN"/>
        </w:rPr>
        <w:t>ự</w:t>
      </w:r>
      <w:r>
        <w:rPr>
          <w:rFonts w:cs="Times New Roman" w:ascii="Times New Roman" w:hAnsi="Times New Roman"/>
          <w:lang w:val="vi-VN"/>
        </w:rPr>
        <w:t xml:space="preserve"> </w:t>
      </w:r>
      <w:r>
        <w:rPr>
          <w:rFonts w:cs=".VnTime" w:ascii="Times New Roman" w:hAnsi="Times New Roman"/>
          <w:lang w:val="vi-VN"/>
        </w:rPr>
        <w:t>á</w:t>
      </w:r>
      <w:r>
        <w:rPr>
          <w:rFonts w:cs="Times New Roman" w:ascii="Times New Roman" w:hAnsi="Times New Roman"/>
          <w:lang w:val="vi-VN"/>
        </w:rPr>
        <w:t xml:space="preserve">n </w:t>
      </w:r>
      <w:r>
        <w:rPr>
          <w:rFonts w:cs="Arial" w:ascii="Times New Roman" w:hAnsi="Times New Roman"/>
          <w:lang w:val="vi-VN"/>
        </w:rPr>
        <w:t>đ</w:t>
      </w:r>
      <w:r>
        <w:rPr>
          <w:rFonts w:cs=".VnTime" w:ascii="Times New Roman" w:hAnsi="Times New Roman"/>
          <w:lang w:val="vi-VN"/>
        </w:rPr>
        <w:t>â</w:t>
      </w:r>
      <w:r>
        <w:rPr>
          <w:rFonts w:cs="Times New Roman" w:ascii="Times New Roman" w:hAnsi="Times New Roman"/>
          <w:lang w:val="vi-VN"/>
        </w:rPr>
        <w:t>̀</w:t>
      </w:r>
      <w:r>
        <w:rPr>
          <w:rFonts w:cs="Times New Roman" w:ascii="Times New Roman" w:hAnsi="Times New Roman"/>
          <w:lang w:val="vi-VN"/>
        </w:rPr>
        <w:t>u t</w:t>
      </w:r>
      <w:r>
        <w:rPr>
          <w:rFonts w:cs="Arial" w:ascii="Times New Roman" w:hAnsi="Times New Roman"/>
          <w:lang w:val="vi-VN"/>
        </w:rPr>
        <w:t>ư</w:t>
      </w:r>
      <w:r>
        <w:rPr>
          <w:rFonts w:cs="Times New Roman" w:ascii="Times New Roman" w:hAnsi="Times New Roman"/>
          <w:lang w:val="vi-VN"/>
        </w:rPr>
        <w:t xml:space="preserve"> n</w:t>
      </w:r>
      <w:r>
        <w:rPr>
          <w:rFonts w:cs="Arial" w:ascii="Times New Roman" w:hAnsi="Times New Roman"/>
          <w:lang w:val="vi-VN"/>
        </w:rPr>
        <w:t>ă</w:t>
      </w:r>
      <w:r>
        <w:rPr>
          <w:rFonts w:cs="Times New Roman" w:ascii="Times New Roman" w:hAnsi="Times New Roman"/>
          <w:lang w:val="vi-VN"/>
        </w:rPr>
        <w:t xml:space="preserve">m 2013 </w:t>
      </w:r>
      <w:r>
        <w:rPr>
          <w:rFonts w:cs="Times New Roman" w:ascii="Times New Roman" w:hAnsi="Times New Roman"/>
        </w:rPr>
        <w:t>theo Quyết định số 293/QĐ-TTg ngày 05/02/2013 của Thủ tướng Chính phủ</w:t>
      </w:r>
      <w:r>
        <w:rPr>
          <w:rFonts w:cs="Times New Roman" w:ascii="Times New Roman" w:hAnsi="Times New Roman"/>
          <w:lang w:val="vi-VN"/>
        </w:rPr>
        <w:t xml:space="preserve"> </w:t>
      </w:r>
      <w:r>
        <w:rPr>
          <w:rFonts w:cs="Times New Roman" w:ascii="Times New Roman" w:hAnsi="Times New Roman"/>
        </w:rPr>
        <w:t>để gửi các Bộ, Ngành TW tham gia đóng góp ý kiến vào Đề án trước khi phê duyệt</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lang w:val="pt-BR"/>
        </w:rPr>
        <w:t>- Về cai nghiện ma túy: Dự ước 6 tháng đầu năm, toàn tỉnh tổ chức cai nghiện ma túy cho 929 người, đạt 46,45% kế hoạch năm, trong đó cai tại trung tâm Chữa bệnh - Giáo dục - LĐXH tỉnh 500 người, đạt 100% kế hoạch năm, cai tại cộng đồng 385 người, đạt 32% kế hoạch năm. Việc triển khai điều trị thay thế các dạng thuốc phiện bằng Methadone được triển khai tại 05 cơ sở (thành phố ĐBP, các huyện Điện Biên, Mường Ảng, Tuần Giáo, Mường Chà), tính đến 31/5/2013 đang điều trị cho 1.206 bệnh nhân, các bệnh nhân đều đáp ứng tốt với điều trị. Tiếp tục duy trì 33 xã, phường, thị trấn lành mạnh không có tệ nạn xã hội, xây dựng mới 04 xã, phường, thị trấn lành mạnh không có tệ nạn mại dâm.</w:t>
      </w:r>
    </w:p>
    <w:p>
      <w:pPr>
        <w:pStyle w:val="Normal"/>
        <w:spacing w:before="120" w:after="0"/>
        <w:ind w:firstLine="720"/>
        <w:jc w:val="both"/>
        <w:rPr/>
      </w:pPr>
      <w:r>
        <w:rPr>
          <w:rFonts w:cs="Times New Roman" w:ascii="Times New Roman" w:hAnsi="Times New Roman"/>
          <w:szCs w:val="28"/>
        </w:rPr>
        <w:t>- Về phòng chống HIV/AIDS: T</w:t>
      </w:r>
      <w:r>
        <w:rPr>
          <w:rFonts w:cs="Times New Roman" w:ascii="Times New Roman" w:hAnsi="Times New Roman"/>
          <w:szCs w:val="28"/>
          <w:lang w:val="pt-BR"/>
        </w:rPr>
        <w:t>ình hình lây nhiễm HIV mặc dù còn phức tạp song đã có chiều hướng chuyển biến tích cực, tính đến 31/5/2013, tại 93/112 xã, phường, thị trấn thuộc 9/9 huyện, thị xã, thành phố có người nhiễm HIV. Tổng số tích lũy là 6.936 ca nhiễm HIV, trong đó số mới phát hiện trong 5 tháng đầu năm 2013 là 209 ca, giảm 170 ca so với cùng kỳ năm 2012 và giảm 327 ca so với cùng kỳ năm 2011. Số nhiễm HIV chuyển giai đoạn AIDS tích lũy 3.921 ca, đã tử vong do AIDS là 2.352 ca; số ca còn sống quản lý được trên địa bàn là 4.059 ca, chiếm 88,5% số ca nhiễm HIV trên địa bàn. Tỷ lệ nhiễm HIV còn sống trên dân số là 0,79%. Tiếp tục triển khai đồng bộ 04 dự án thành phần theo kế hoạch năm 2013, như: Dự án Thông tin giáo dục và Truyền thông thay đổi hành vi phòng chống HIV/AIDS; Dự án Giám sát dịch HIV/AIDS và can thiệp giảm hại dự phòng lây nhiễm HIV; Dự án Hỗ trợ điều trị HIV/AIDS và dự phòng lây truyền HIV từ mẹ sang con; Dự án Tăng cường năng lực cho Trung tâm phòng chống HIV/AIDS và hợp tác quốc tế.</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b/>
          <w:bCs/>
          <w:szCs w:val="28"/>
          <w:lang w:val="pt-BR"/>
        </w:rPr>
        <w:t>2. Y tế- Dân số kế hoạch hóa gia đình, chăm sóc trẻ em</w:t>
      </w:r>
    </w:p>
    <w:p>
      <w:pPr>
        <w:pStyle w:val="Normal"/>
        <w:spacing w:before="120" w:after="0"/>
        <w:ind w:firstLine="720"/>
        <w:jc w:val="both"/>
        <w:rPr/>
      </w:pPr>
      <w:r>
        <w:rPr>
          <w:rFonts w:cs="Times New Roman" w:ascii="Times New Roman" w:hAnsi="Times New Roman"/>
          <w:szCs w:val="28"/>
          <w:lang w:val="pt-BR"/>
        </w:rPr>
        <w:t xml:space="preserve">- Triển khai đồng bộ các chương trình mục tiêu y tế quốc gia, các hoạt động phòng chống dịch bệnh ở người, không để xảy ra dịch lớn, đảm bảo các điều kiện và sẵn sàng lực lượng ứng phó với dịch khi có tình huống khẩn cấp. Chất lượng khám chữa bệnh tại các cơ sở y tế từng bước được nâng lên. Tổng số lượt khám bệnh trong 6 tháng đầu năm ước thực hiện 457.000 lượt người, đạt 50% kế hoạch năm, tăng 8,2% so với cùng kỳ năm trước; điều trị nội trú 34.000 lượt, đạt 50% kế hoạch năm, tăng 5% so với cùng kỳ năm trước; điều trị ngoại trú cho 2.300 lượt, đạt 38,1% kế hoạch năm, tăng 9% so với cùng kỳ năm trước. Công suất sử dụng giường bệnh đạt 90%. </w:t>
      </w:r>
    </w:p>
    <w:p>
      <w:pPr>
        <w:pStyle w:val="Normal"/>
        <w:spacing w:before="120" w:after="0"/>
        <w:ind w:firstLine="720"/>
        <w:jc w:val="both"/>
        <w:rPr/>
      </w:pPr>
      <w:r>
        <w:rPr>
          <w:rFonts w:cs="Times New Roman" w:ascii="Times New Roman" w:hAnsi="Times New Roman"/>
          <w:szCs w:val="28"/>
          <w:lang w:val="pt-BR"/>
        </w:rPr>
        <w:t>- Công tác truyền thông tuyên truyền về DS-KHHGĐ được chú trọng đưa về các địa bàn vùng sâu, vùng xa, vùng có mức sinh cao. Trong 6 tháng đầu năm 2013, đã tổ chức đợt I triển khai chiến dịch truyền thông lồng ghép dịch vụ Sức khỏe sinh sản -  KHHGĐ tại 67 xã của 9/9 huyện, thị xã, thành phố. Tổng số trẻ sinh ra trong 6 tháng đầu năm 2013 là 5.930 trẻ, tăng 228 trẻ so với cùng kỳ năm trước, trong đó số trẻ sinh là con thứ 3 trở lên 1.138 trẻ, giảm 17 trẻ so với cùng kỳ năm trước; Tỷ số giới tính khi sinh 108 trẻ trai/100 trẻ gái; các biện pháp tránh thai đạt 55,9% KH năm.</w:t>
      </w:r>
    </w:p>
    <w:p>
      <w:pPr>
        <w:pStyle w:val="Normal"/>
        <w:spacing w:before="120" w:after="0"/>
        <w:ind w:firstLine="720"/>
        <w:jc w:val="both"/>
        <w:rPr/>
      </w:pPr>
      <w:r>
        <w:rPr>
          <w:rFonts w:cs="Times New Roman" w:ascii="Times New Roman" w:hAnsi="Times New Roman"/>
          <w:szCs w:val="28"/>
          <w:lang w:val="pt-BR"/>
        </w:rPr>
        <w:t>- Công tác Bảo vệ và chăm sóc trẻ em luôn được các cấp lãnh đạo quan tâm, triển khai và tổ chức các hoạt động hưởng ứng “Tháng hành động vì trẻ em”. Công tác bảo vệ, chăm sóc trẻ em được các cấp, các ngành chỉ đạo thực hiện có hiệu quả. Tính đến 31/5/2013 tổng số Quỹ Bảo trợ trẻ em toàn tỉnh 927,423 triệu đồng, trong đó (cấp tỉnh 327,423 triệu đồng; cấp huyện trên 400 triệu đồng; cấp xã gần 200 triệu đồng). Nhân dịp tết Nguyên đán và ngày Quốc tế thiếu nhi 01/6/2013, toàn tỉnh thăm và tặng quà cho 1.151 trẻ em với tổng số tiền gần 180 triệu đồng; trao 163 xuất học bổng trị giá trên 460 triệu đồng cho trẻ em có hoàn cảnh khó khăn của 9 huyện, thị, thành phố. Công tác khám chữa bệnh cho trẻ em khuyết tật 6 tháng đầu năm Trung tâm II và Bệnh viện đa khoa tỉnh phối hợp khám sàng lọc cho 577 em, trong đó có 199 em đủ điều kiện phẫu thuật miễn phí trong tháng 6 năm 2013. Khám điều trị tim bẩm sinh cho trên 2000 lượt trẻ em, chỉ định phẫu thuật cho 46 em.</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szCs w:val="28"/>
          <w:lang w:val="pt-BR"/>
        </w:rPr>
        <w:t>3</w:t>
      </w:r>
      <w:r>
        <w:rPr>
          <w:rFonts w:cs="Times New Roman" w:ascii="Times New Roman" w:hAnsi="Times New Roman"/>
          <w:b/>
          <w:bCs/>
          <w:szCs w:val="28"/>
          <w:lang w:val="pt-BR"/>
        </w:rPr>
        <w:t>. Về Giáo dục - Đào tạo</w:t>
      </w:r>
    </w:p>
    <w:p>
      <w:pPr>
        <w:pStyle w:val="Normal"/>
        <w:spacing w:before="120" w:after="0"/>
        <w:ind w:firstLine="720"/>
        <w:jc w:val="both"/>
        <w:rPr/>
      </w:pPr>
      <w:r>
        <w:rPr>
          <w:rFonts w:cs="Times New Roman" w:ascii="Times New Roman" w:hAnsi="Times New Roman"/>
          <w:szCs w:val="28"/>
          <w:lang w:val="pt-BR"/>
        </w:rPr>
        <w:t>Năm học 2012-2013, ngành chức năng đã thực hiện tốt công tác tham mưu giải pháp đẩy mạnh phát triển giáo dục và đào tạo; củng cố và phát triển đội ngũ nhà giáo, cán bộ quản lý giáo dục; phát triển mạng lưới trường lớp quy mô học sinh; nâng cao chất lượng giáo dục toàn diện. Ước tính đến tháng 6/2013, toàn tỉnh đã có 74/130 xã đạt chuẩn phổ cập giáo dục mầm non cho trẻ 5 tuổi (đạt 56,9%), 50/130 xã đạt chuẩn phổ cập giáo dục tiểu học đúng độ tuổi mức độ II (= 38,5%).</w:t>
      </w:r>
    </w:p>
    <w:p>
      <w:pPr>
        <w:pStyle w:val="Normal"/>
        <w:spacing w:before="120" w:after="0"/>
        <w:ind w:firstLine="720"/>
        <w:jc w:val="both"/>
        <w:rPr/>
      </w:pPr>
      <w:r>
        <w:rPr>
          <w:rFonts w:cs="Times New Roman" w:ascii="Times New Roman" w:hAnsi="Times New Roman"/>
          <w:szCs w:val="28"/>
          <w:lang w:val="pt-BR"/>
        </w:rPr>
        <w:t xml:space="preserve">* Quy mô giáo dục năm học 2012-2013 cụ thể như sau: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Giáo dục Mầm non: 162 trường, trong đó có 34 trường đạt chuẩn quốc gia, tăng 7 trường so với năm học trước; tổng số học sinh là 38.516 cháu, tăng 2.016 cháu so với cùng kì năm trước.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Giáo dục phổ thông học sinh có mặt cuối năm học là 112.725 học sinh, giảm 1.089 học sinh (= 0,9%) so với đầu năm học, tăng 3.623 học sinh (=3,2%) so với cùng kỳ năm trước. Cụ thể: Cấp Tiểu học có 173 trường với tổng số 61.580 học sinh, tăng 182 học sinh so với đầu năm học; so với cùng kỳ năm trước tăng 2.579 em. Số trường đạt chuẩn quốc gia 67 trường, tăng 16 trường so với năm trước. Trung học cơ sở có 114 trường 36.055 học sinh so với đầu năm học giảm 343 em; so với cùng kỳ năm trước tăng 23 em. Số trường đạt chuẩn quốc gia 26 trường, tăng 4 trường so với năm trước. Trung học phổ thông có 29 trường với tổng số 14.090 học sinh; so với đầu năm học giảm 661 học sinh; so với cùng kỳ năm trước tăng 1.010 học sinh. Số trường đạt chuẩn quốc gia 03 trường.</w:t>
      </w:r>
      <w:r>
        <w:rPr>
          <w:rFonts w:cs="Times New Roman" w:ascii="Times New Roman" w:hAnsi="Times New Roman"/>
          <w:szCs w:val="28"/>
          <w:lang w:val="pl-PL"/>
        </w:rPr>
        <w:t xml:space="preserve"> Đã tổ chức tốt kỳ thi tốt nghiệp Trung học phổ thông năm học 2012-2013, tỷ lệ tốt nghiệp đạt 94,19%, giảm 3,25% so với năm học 2011-2012</w:t>
      </w:r>
      <w:r>
        <w:rPr>
          <w:rStyle w:val="FootnoteCharacters"/>
          <w:rStyle w:val="FootnoteAnchor"/>
          <w:rFonts w:cs="Times New Roman" w:ascii="Times New Roman" w:hAnsi="Times New Roman"/>
          <w:szCs w:val="28"/>
          <w:lang w:val="pl-PL"/>
        </w:rPr>
        <w:footnoteReference w:id="7"/>
      </w:r>
      <w:r>
        <w:rPr>
          <w:rFonts w:cs="Times New Roman" w:ascii="Times New Roman" w:hAnsi="Times New Roman"/>
          <w:szCs w:val="28"/>
          <w:lang w:val="pl-PL"/>
        </w:rPr>
        <w:t>.</w:t>
      </w:r>
    </w:p>
    <w:p>
      <w:pPr>
        <w:pStyle w:val="Normal"/>
        <w:widowControl w:val="false"/>
        <w:spacing w:before="120" w:after="0"/>
        <w:ind w:firstLine="720"/>
        <w:jc w:val="both"/>
        <w:rPr/>
      </w:pPr>
      <w:r>
        <w:rPr>
          <w:rFonts w:cs="Times New Roman" w:ascii="Times New Roman" w:hAnsi="Times New Roman"/>
          <w:szCs w:val="28"/>
          <w:lang w:val="pl-PL"/>
        </w:rPr>
        <w:t xml:space="preserve">- Giáo dục thường xuyên: Toàn tỉnh có 08 trung tâm Giáo dục thường xuyên, với </w:t>
      </w:r>
      <w:r>
        <w:rPr>
          <w:rFonts w:cs="Times New Roman" w:ascii="Times New Roman" w:hAnsi="Times New Roman"/>
          <w:szCs w:val="28"/>
          <w:lang w:val="de-DE"/>
        </w:rPr>
        <w:t xml:space="preserve">2.068 </w:t>
      </w:r>
      <w:r>
        <w:rPr>
          <w:rFonts w:cs="Times New Roman" w:ascii="Times New Roman" w:hAnsi="Times New Roman"/>
          <w:szCs w:val="28"/>
          <w:lang w:val="pl-PL"/>
        </w:rPr>
        <w:t xml:space="preserve">học viên (trong đó </w:t>
      </w:r>
      <w:r>
        <w:rPr>
          <w:rFonts w:cs="Times New Roman" w:ascii="Times New Roman" w:hAnsi="Times New Roman"/>
          <w:szCs w:val="28"/>
          <w:lang w:val="de-DE"/>
        </w:rPr>
        <w:t>THCS 7 lớp 162 học viên, THPT 55 lớp, 1.906 học viên</w:t>
      </w:r>
      <w:r>
        <w:rPr>
          <w:rFonts w:cs="Times New Roman" w:ascii="Times New Roman" w:hAnsi="Times New Roman"/>
          <w:szCs w:val="28"/>
          <w:lang w:val="pl-PL"/>
        </w:rPr>
        <w:t>. Đã tổ chức tốt kỳ thi tốt nghiệp Trung học phổ thông năm học 2012-2013, tỷ lệ tốt nghiệp đạt 63,47%, giảm 23,53 % so với năm học 2011-2012.</w:t>
      </w:r>
    </w:p>
    <w:p>
      <w:pPr>
        <w:pStyle w:val="Normal"/>
        <w:numPr>
          <w:ilvl w:val="0"/>
          <w:numId w:val="0"/>
        </w:numPr>
        <w:spacing w:before="120" w:after="0"/>
        <w:ind w:firstLine="720"/>
        <w:jc w:val="both"/>
        <w:outlineLvl w:val="0"/>
        <w:rPr>
          <w:rFonts w:ascii="Times New Roman" w:hAnsi="Times New Roman" w:cs="Times New Roman"/>
          <w:szCs w:val="28"/>
          <w:lang w:val="pl-PL"/>
        </w:rPr>
      </w:pPr>
      <w:r>
        <w:rPr>
          <w:rFonts w:cs="Times New Roman" w:ascii="Times New Roman" w:hAnsi="Times New Roman"/>
          <w:szCs w:val="28"/>
          <w:lang w:val="pl-PL"/>
        </w:rPr>
        <w:t>Về đào tạo, các trường cao đẳng, trung học chuyên nghiệp và cơ sở liên kết đào tạo đã thực hiện tốt Quy chế đào tạo, cơ sở vật chất được tăng cường, củng cố chất lượng đội ngũ giảng viên, cán bộ quản lý từng bước được chuẩn hóa theo yêu cầu. Quy mô đào tạo giữa năm học của 3 trường chuyên nghiệp trong tỉnh là 4.890 học sinh, sinh viên, giảm 224 học sinh, sinh viên so với đầu năm học. Các cơ sở đào tạo tiếp tục mở rộng liên kết các trường Đại học đào tạo trình độ đại học nhiều chuyên ngành, góp phần đáp ứng nhu cầu học tập xã hội và nâng tỷ lệ lao động qua đào tạo trong tỉnh.</w:t>
      </w:r>
    </w:p>
    <w:p>
      <w:pPr>
        <w:pStyle w:val="Normal"/>
        <w:widowControl w:val="false"/>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4. Văn hoá, thể dục thể thao, phát thanh truyền hình </w:t>
      </w:r>
    </w:p>
    <w:p>
      <w:pPr>
        <w:pStyle w:val="Normal"/>
        <w:numPr>
          <w:ilvl w:val="0"/>
          <w:numId w:val="0"/>
        </w:numPr>
        <w:spacing w:before="120" w:after="0"/>
        <w:ind w:firstLine="720"/>
        <w:jc w:val="both"/>
        <w:outlineLvl w:val="0"/>
        <w:rPr>
          <w:rFonts w:ascii="Times New Roman" w:hAnsi="Times New Roman" w:cs="Times New Roman"/>
          <w:szCs w:val="28"/>
          <w:lang w:val="pl-PL"/>
        </w:rPr>
      </w:pPr>
      <w:r>
        <w:rPr>
          <w:rFonts w:cs="Times New Roman" w:ascii="Times New Roman" w:hAnsi="Times New Roman"/>
          <w:szCs w:val="28"/>
          <w:lang w:val="pl-PL"/>
        </w:rPr>
        <w:t xml:space="preserve">- Phong trào “Toàn dân đoàn kết xây dựng đời sống văn hóa” tiếp tục được duy trì; Số gia đình, thôn, bản, tổ dân phố, cơ quan, đơn vị, doanh nghiệp, xã đăng ký xây dựng danh hiệu văn hóa ước đạt khoảng 90% kế hoạch giao. </w:t>
      </w:r>
    </w:p>
    <w:p>
      <w:pPr>
        <w:pStyle w:val="Normal"/>
        <w:numPr>
          <w:ilvl w:val="0"/>
          <w:numId w:val="0"/>
        </w:numPr>
        <w:spacing w:before="120" w:after="0"/>
        <w:ind w:firstLine="720"/>
        <w:jc w:val="both"/>
        <w:outlineLvl w:val="0"/>
        <w:rPr>
          <w:rFonts w:ascii="Times New Roman" w:hAnsi="Times New Roman" w:cs="Times New Roman"/>
          <w:szCs w:val="28"/>
          <w:lang w:val="pl-PL"/>
        </w:rPr>
      </w:pPr>
      <w:r>
        <w:rPr>
          <w:rFonts w:cs="Times New Roman" w:ascii="Times New Roman" w:hAnsi="Times New Roman"/>
          <w:szCs w:val="28"/>
          <w:lang w:val="pl-PL"/>
        </w:rPr>
        <w:t>- Công tác gia đình và phòng, chống bạo lực gia đình được các huyện, thị, thành phố trong toàn tỉnh tập trung tổ chức tuyên truyền bằng nhiều hình thức khác nhau, đã có tác động tích cực tới công tác gia đình, phòng chống bạo lực gia đình toàn tỉnh, góp phần đẩy lùi các tệ nạn xã hội, xóa đói giảm nghèo, xây dựng gia đình hòa thuận, bình đẳng, hạnh phúc, tiến bộ. Ước tính đến nay, toàn tỉnh có 15% số xã, phường thành lập Ban chỉ đạo mô hình phòng chống bạo lực gia đình, đạt 97,5% kế hoạch giao; Số thôn, bản, tổ dân phố có câu lạc bộ gia đình phát triển bền vững ước đạt 2,9%, đạt 96,14% kế hoạch được giao;</w:t>
      </w:r>
    </w:p>
    <w:p>
      <w:pPr>
        <w:pStyle w:val="Normal"/>
        <w:widowControl w:val="false"/>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hể dục thể thao: Số người tham gia tập luyện TDTT thường xuyên ước có 114.140 người, đạt 96,89% KH năm và bằng 21,6% trên tổng số dân toàn tỉnh. Trong 6 tháng đầu năm 2013 các cấp tỉnh, huyện và các đơn vị cơ sở đã tổ chức được trên 212 giải thi đấu thể dục thể thao; đồng thời tổ chức nhiều hoạt động lễ hội truyền thống, thu hút gần 18.000 lượt người tham gia, tăng 6,6% so với cùng kỳ năm trước. </w:t>
      </w:r>
    </w:p>
    <w:p>
      <w:pPr>
        <w:pStyle w:val="Normal"/>
        <w:widowControl w:val="false"/>
        <w:spacing w:before="120" w:after="0"/>
        <w:ind w:firstLine="720"/>
        <w:jc w:val="both"/>
        <w:rPr/>
      </w:pPr>
      <w:r>
        <w:rPr>
          <w:rFonts w:cs="Times New Roman" w:ascii="Times New Roman" w:hAnsi="Times New Roman"/>
          <w:szCs w:val="28"/>
          <w:lang w:val="pl-PL"/>
        </w:rPr>
        <w:t>Thể thao thành tích cao: Đã tham dự 5 giải thi đấu thể thao, đến thời điểm báo cáo đạt 8 huy chương các loại (5 HCV, 3HCB và 1 HCĐ), dự ước 6 tháng đầu năm số huy chương đạt được là 32 chiếc, đạt 71,11% Kế hoạch năm.</w:t>
      </w:r>
    </w:p>
    <w:p>
      <w:pPr>
        <w:pStyle w:val="Normal"/>
        <w:numPr>
          <w:ilvl w:val="0"/>
          <w:numId w:val="0"/>
        </w:numPr>
        <w:spacing w:before="120" w:after="0"/>
        <w:ind w:firstLine="720"/>
        <w:jc w:val="both"/>
        <w:outlineLvl w:val="0"/>
        <w:rPr>
          <w:rFonts w:ascii="Times New Roman" w:hAnsi="Times New Roman" w:cs="Times New Roman"/>
          <w:szCs w:val="28"/>
          <w:lang w:val="pl-PL"/>
        </w:rPr>
      </w:pPr>
      <w:r>
        <w:rPr>
          <w:rFonts w:cs="Times New Roman" w:ascii="Times New Roman" w:hAnsi="Times New Roman"/>
          <w:szCs w:val="28"/>
          <w:lang w:val="pl-PL"/>
        </w:rPr>
        <w:t>- Phát thanh truyền hình: Hoạt động phát thanh truyền hình đã được chú trọng đầu tư bằng nhiều hình thức, góp phần tăng nhanh tỷ lệ dân cư được sử dụng dịch vụ, truyền hình trả tiền ngày càng phổ biến ở các địa bàn đô thị. Tỷ lệ hộ dân được xem truyền hình ước đạt 100%. Tỷ lệ hộ được nghe Đài tiếng nói Việt Nam đạt 100%.</w:t>
      </w:r>
    </w:p>
    <w:p>
      <w:pPr>
        <w:pStyle w:val="BodyText3"/>
        <w:spacing w:before="120" w:after="0"/>
        <w:ind w:right="0" w:firstLine="720"/>
        <w:rPr/>
      </w:pPr>
      <w:r>
        <w:rPr>
          <w:b/>
          <w:bCs/>
          <w:spacing w:val="0"/>
          <w:szCs w:val="28"/>
          <w:lang w:val="pl-PL"/>
        </w:rPr>
        <w:t xml:space="preserve">IV. </w:t>
      </w:r>
      <w:r>
        <w:rPr>
          <w:b/>
          <w:spacing w:val="0"/>
          <w:szCs w:val="28"/>
          <w:lang w:val="pl-PL"/>
        </w:rPr>
        <w:t>Lĩnh vực tư pháp, cải cách hành chính, xây dựng chính quyền và phòng chống tham nhũng</w:t>
      </w:r>
      <w:r>
        <w:rPr>
          <w:spacing w:val="0"/>
          <w:szCs w:val="28"/>
          <w:lang w:val="pl-PL"/>
        </w:rPr>
        <w:t xml:space="preserve">. </w:t>
      </w:r>
    </w:p>
    <w:p>
      <w:pPr>
        <w:pStyle w:val="Normal"/>
        <w:tabs>
          <w:tab w:val="clear" w:pos="720"/>
          <w:tab w:val="left" w:pos="2058" w:leader="none"/>
        </w:tabs>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1. Tư pháp</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nb-NO"/>
        </w:rPr>
        <w:t xml:space="preserve">UBND tỉnh phối hợp với Thường trực HĐND tỉnh tổ chức tốt việc lấy ý kiến </w:t>
      </w:r>
      <w:r>
        <w:rPr>
          <w:rFonts w:cs="Times New Roman" w:ascii="Times New Roman" w:hAnsi="Times New Roman"/>
          <w:lang w:val="es-MX"/>
        </w:rPr>
        <w:t>các tầng lớp nhân dân</w:t>
      </w:r>
      <w:r>
        <w:rPr>
          <w:rFonts w:cs="Times New Roman" w:ascii="Times New Roman" w:hAnsi="Times New Roman"/>
          <w:lang w:val="nb-NO"/>
        </w:rPr>
        <w:t xml:space="preserve"> </w:t>
      </w:r>
      <w:r>
        <w:rPr>
          <w:rFonts w:cs="Times New Roman" w:ascii="Times New Roman" w:hAnsi="Times New Roman"/>
          <w:lang w:val="es-MX"/>
        </w:rPr>
        <w:t xml:space="preserve">trên địa bàn tỉnh tham gia vào dự thảo </w:t>
      </w:r>
      <w:r>
        <w:rPr>
          <w:rFonts w:cs="Times New Roman" w:ascii="Times New Roman" w:hAnsi="Times New Roman"/>
          <w:lang w:val="nb-NO"/>
        </w:rPr>
        <w:t>sửa đổi Hiến pháp năm 1992, Luật Đất đại sửa đổi.</w:t>
      </w:r>
    </w:p>
    <w:p>
      <w:pPr>
        <w:pStyle w:val="Normal"/>
        <w:spacing w:before="120" w:after="0"/>
        <w:ind w:firstLine="720"/>
        <w:jc w:val="both"/>
        <w:rPr/>
      </w:pPr>
      <w:r>
        <w:rPr>
          <w:rFonts w:cs="Times New Roman" w:ascii="Times New Roman" w:hAnsi="Times New Roman"/>
          <w:lang w:val="sv-SE"/>
        </w:rPr>
        <w:t>Công tác xây dựng, ban hành, kiểm tra, rà soát, hệ thống hóa văn bản quy phạm pháp luật, theo dõi thi hành pháp luật tiếp tục được tăng cường, đáp ứng kịp thời yêu cầu quản lý, điều hành; bảo đảm các văn bản, Chương trình, Đề án, Kế hoạch do HĐND, UBND tỉnh ban hành được thực thi nghiêm chỉnh, thống nhất; kịp thời phát hiện những vướng mắc, bất cập nảy sinh từ thực tiễn để điều chỉnh cho phù hợp</w:t>
      </w:r>
      <w:r>
        <w:rPr>
          <w:rStyle w:val="FootnoteCharacters"/>
          <w:rStyle w:val="FootnoteAnchor"/>
          <w:rFonts w:cs="Times New Roman" w:ascii="Times New Roman" w:hAnsi="Times New Roman"/>
          <w:lang w:val="sv-SE"/>
        </w:rPr>
        <w:footnoteReference w:id="8"/>
      </w:r>
      <w:r>
        <w:rPr>
          <w:rFonts w:cs="Times New Roman" w:ascii="Times New Roman" w:hAnsi="Times New Roman"/>
          <w:lang w:val="sv-SE"/>
        </w:rPr>
        <w:t>.</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nb-NO"/>
        </w:rPr>
        <w:t xml:space="preserve">Công tác hành chính tư pháp, bổ trợ tư pháp tiếp tục được triển khai toàn diện, đồng bộ trên hầu hết các lĩnh vực, đảm bảo hiệu lực, hiệu quả của công tác quản lý nhà nước đồng thời tạo điều kiện thuận lợi hơn cho tổ chức, công dân trong giải quyết công việc. </w:t>
      </w:r>
      <w:r>
        <w:rPr>
          <w:rFonts w:cs="Times New Roman" w:ascii="Times New Roman" w:hAnsi="Times New Roman"/>
          <w:lang w:val="sv-SE"/>
        </w:rPr>
        <w:t xml:space="preserve">Công tác phổ biến, giáo dục pháp luật, trợ giúp pháp lý tiếp tục được đẩy mạnh, </w:t>
      </w:r>
      <w:r>
        <w:rPr>
          <w:rFonts w:cs="Times New Roman" w:ascii="Times New Roman" w:hAnsi="Times New Roman"/>
          <w:lang w:val="nb-NO"/>
        </w:rPr>
        <w:t xml:space="preserve">từng bước đi vào chiều sâu, hướng về cơ sở; </w:t>
      </w:r>
      <w:r>
        <w:rPr>
          <w:rFonts w:cs="Times New Roman" w:ascii="Times New Roman" w:hAnsi="Times New Roman"/>
          <w:lang w:val="sv-SE"/>
        </w:rPr>
        <w:t xml:space="preserve">phát huy vai trò, tăng cường sự phối hợp giữa các thành viên của Hội đồng phối hợp công tác PBGDPL, Hội đồng </w:t>
      </w:r>
      <w:r>
        <w:rPr>
          <w:rFonts w:cs="Times New Roman" w:ascii="Times New Roman" w:hAnsi="Times New Roman"/>
          <w:lang w:val="pt-BR"/>
        </w:rPr>
        <w:t>phối hợp liên ngành về TGPL trong hoạt động tố tụng</w:t>
      </w:r>
      <w:r>
        <w:rPr>
          <w:rStyle w:val="FootnoteCharacters"/>
          <w:rStyle w:val="FootnoteAnchor"/>
          <w:rFonts w:cs="Times New Roman" w:ascii="Times New Roman" w:hAnsi="Times New Roman"/>
          <w:lang w:val="pt-BR"/>
        </w:rPr>
        <w:footnoteReference w:id="9"/>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2. Cải cách hành chính, xây dựng chính quyền</w:t>
      </w:r>
    </w:p>
    <w:p>
      <w:pPr>
        <w:pStyle w:val="Normal"/>
        <w:spacing w:before="120" w:after="0"/>
        <w:ind w:firstLine="720"/>
        <w:jc w:val="both"/>
        <w:rPr/>
      </w:pPr>
      <w:r>
        <w:rPr>
          <w:rFonts w:cs="Times New Roman" w:ascii="Times New Roman" w:hAnsi="Times New Roman"/>
          <w:szCs w:val="28"/>
          <w:lang w:val="pt-BR"/>
        </w:rPr>
        <w:t xml:space="preserve">- Tiếp tục củng cố, kiện toàn tổ chức, cán bộ trong hệ thống chính trị từ tỉnh đến cơ sở. Thành lập bộ máy các cơ quan Đảng, chính quyền, đoàn thể huyện Nậm Pồ, 18 xã mới chia tách để đi vào hoạt động từ đầu tháng 6/2013. Thực hiện kế hoạch điều động luân chuyển cán bộ lãnh đạo chủ chốt của tỉnh theo quy hoạch sử dụng cán bộ đến năm 202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ảng, Đoàn đại biểu HĐND tỉnh, lãnh đạo Hội đồng nhân dân tỉnh tăng cường hoạt động giám sát thường xuyên, giám sát chuyên đề. Các đại biểu HĐND đề cao trách nhiệm, vai trò thực hiện tốt nhiệm vụ tiếp xúc cử tri; nắm tình hình cơ sở, tham gia và phối hợp giải quyết có hiệu quả những yêu cầu, nguyện vọng chính đáng của cử tr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an Cán sự Đảng UBND tỉnh lãnh đạo UBND tỉnh tập trung chỉ đạo nâng cao chất lượng quy hoạch, kế hoạch; thực hiện các chương trình, đề án, dự án trọng điểm; tăng cường kiểm tra cơ sở. Chỉ đạo quyết liệt nhiệm vụ phát triển KT-XH, bảo đảm quốc phòng, an ninh; triển khai thực hiện các chương trình, đề án thực hiện Nghị quyết XI của Đảng, Nghị quyết XII Đảng bộ tỉnh.</w:t>
      </w:r>
    </w:p>
    <w:p>
      <w:pPr>
        <w:pStyle w:val="Normal"/>
        <w:widowControl w:val="false"/>
        <w:spacing w:before="120" w:after="0"/>
        <w:ind w:firstLine="720"/>
        <w:jc w:val="both"/>
        <w:rPr/>
      </w:pPr>
      <w:r>
        <w:rPr>
          <w:rFonts w:cs="Times New Roman" w:ascii="Times New Roman" w:hAnsi="Times New Roman"/>
          <w:iCs/>
          <w:szCs w:val="28"/>
        </w:rPr>
        <w:t>- Xây d</w:t>
      </w:r>
      <w:r>
        <w:rPr>
          <w:rFonts w:cs="Times New Roman" w:ascii="Times New Roman" w:hAnsi="Times New Roman"/>
          <w:iCs/>
          <w:szCs w:val="28"/>
          <w:lang w:val="vi-VN"/>
        </w:rPr>
        <w:t xml:space="preserve">ựng </w:t>
      </w:r>
      <w:r>
        <w:rPr>
          <w:rFonts w:cs="Times New Roman" w:ascii="Times New Roman" w:hAnsi="Times New Roman"/>
          <w:iCs/>
          <w:szCs w:val="28"/>
        </w:rPr>
        <w:t xml:space="preserve">kịp thời </w:t>
      </w:r>
      <w:r>
        <w:rPr>
          <w:rFonts w:cs="Times New Roman" w:ascii="Times New Roman" w:hAnsi="Times New Roman"/>
          <w:iCs/>
          <w:szCs w:val="28"/>
          <w:lang w:val="vi-VN"/>
        </w:rPr>
        <w:t>kế hoạch cải cách hành chính năm 2013 t</w:t>
      </w:r>
      <w:r>
        <w:rPr>
          <w:rFonts w:cs="Times New Roman" w:ascii="Times New Roman" w:hAnsi="Times New Roman"/>
          <w:iCs/>
          <w:szCs w:val="28"/>
        </w:rPr>
        <w:t>heo</w:t>
      </w:r>
      <w:r>
        <w:rPr>
          <w:rFonts w:cs="Times New Roman" w:ascii="Times New Roman" w:hAnsi="Times New Roman"/>
          <w:iCs/>
          <w:szCs w:val="28"/>
          <w:lang w:val="vi-VN"/>
        </w:rPr>
        <w:t xml:space="preserve"> </w:t>
      </w:r>
      <w:r>
        <w:rPr>
          <w:rFonts w:cs="Times New Roman" w:ascii="Times New Roman" w:hAnsi="Times New Roman"/>
          <w:iCs/>
          <w:szCs w:val="28"/>
        </w:rPr>
        <w:t xml:space="preserve">Chương trình tổng thể cải cách hành chính giai đoạn 2011-2020 được </w:t>
      </w:r>
      <w:r>
        <w:rPr>
          <w:rFonts w:cs="Times New Roman" w:ascii="Times New Roman" w:hAnsi="Times New Roman"/>
          <w:lang w:val="de-DE"/>
        </w:rPr>
        <w:t>Thủ tướng Chính phủ Chính phủ ban hành theo</w:t>
      </w:r>
      <w:r>
        <w:rPr>
          <w:rFonts w:cs="Times New Roman" w:ascii="Times New Roman" w:hAnsi="Times New Roman"/>
          <w:iCs/>
          <w:szCs w:val="28"/>
        </w:rPr>
        <w:t xml:space="preserve"> Nghị quyết </w:t>
      </w:r>
      <w:r>
        <w:rPr>
          <w:rFonts w:cs="Times New Roman" w:ascii="Times New Roman" w:hAnsi="Times New Roman"/>
          <w:lang w:val="de-DE"/>
        </w:rPr>
        <w:t>30c/NQ-CP, tích cực đào tạo bồi dưỡng để đảm bảo tiêu chuẩn cán bộ công chức, duy trì và mở rộng áp dụng cơ chế một cửa trong giải quyết thủ tục hành chính và áp dụng tiêu chuẩn ISO trong quản lý của các cơ quan đơn vị.</w:t>
      </w:r>
    </w:p>
    <w:p>
      <w:pPr>
        <w:pStyle w:val="Normal"/>
        <w:tabs>
          <w:tab w:val="clear" w:pos="720"/>
          <w:tab w:val="left" w:pos="2058" w:leader="none"/>
        </w:tabs>
        <w:spacing w:before="120" w:after="0"/>
        <w:ind w:firstLine="720"/>
        <w:jc w:val="both"/>
        <w:rPr/>
      </w:pPr>
      <w:r>
        <w:rPr>
          <w:rFonts w:cs="Times New Roman" w:ascii="Times New Roman" w:hAnsi="Times New Roman"/>
          <w:szCs w:val="28"/>
        </w:rPr>
        <w:t xml:space="preserve">- Chuẩn bị tốt về nhân sự để thanh lập Ban Nội chính theo chỉ đạo của Trung ương nhằm kiện toàn tổ chức bộ máy công tác phòng chống tham nhũng. </w:t>
      </w:r>
    </w:p>
    <w:p>
      <w:pPr>
        <w:pStyle w:val="TextBody"/>
        <w:spacing w:before="120" w:after="0"/>
        <w:ind w:firstLine="720"/>
        <w:rPr>
          <w:rFonts w:ascii="Times New Roman" w:hAnsi="Times New Roman" w:cs="Times New Roman"/>
          <w:b/>
          <w:b/>
          <w:lang w:val="pl-PL"/>
        </w:rPr>
      </w:pPr>
      <w:r>
        <w:rPr>
          <w:rFonts w:cs="Times New Roman" w:ascii="Times New Roman" w:hAnsi="Times New Roman"/>
          <w:b/>
        </w:rPr>
        <w:t>3. Công tác thanh tra</w:t>
      </w:r>
    </w:p>
    <w:p>
      <w:pPr>
        <w:pStyle w:val="Normal"/>
        <w:spacing w:before="120" w:after="0"/>
        <w:ind w:firstLine="720"/>
        <w:jc w:val="both"/>
        <w:rPr/>
      </w:pPr>
      <w:r>
        <w:rPr>
          <w:rFonts w:cs="Times New Roman" w:ascii="Times New Roman" w:hAnsi="Times New Roman"/>
          <w:i/>
          <w:szCs w:val="28"/>
          <w:lang w:val="pl-PL"/>
        </w:rPr>
        <w:t>a) Thanh tra hành chính:</w:t>
      </w:r>
    </w:p>
    <w:p>
      <w:pPr>
        <w:pStyle w:val="Normal"/>
        <w:spacing w:before="120" w:after="0"/>
        <w:ind w:firstLine="720"/>
        <w:jc w:val="both"/>
        <w:rPr/>
      </w:pPr>
      <w:r>
        <w:rPr>
          <w:rFonts w:cs="Times New Roman" w:ascii="Times New Roman" w:hAnsi="Times New Roman"/>
          <w:szCs w:val="28"/>
          <w:lang w:val="pl-PL"/>
        </w:rPr>
        <w:t>- Trong 6 tháng đầu năm 2013 đã và đang triển khai thực hiện 37 cuộc thanh tra tại 32 cơ quan, đơn vị hành chính quản lý nhà nước cấp tỉnh, cấp huyện, cấp xã, Ban quản lý dự án trên địa bàn tỉnh (trong đó có 21 cuộc đã thực hiện và kết thúc; 16 cuộc đang thực hiện). Nội dung thanh tra về công tác quản lý đầu tư xây dựng cơ bản, việc chấp hành chính sách pháp luật về quản lý Tài chính - Ngân sách, chính sách xã hội; thanh tra chuyên đề việc quản lý, sử dụng các nguồn kinh phí hỗ trợ học sinh thuộc diện vùng cao biên giới, hộ nghèo, hộ dân tộc ít người năm 2011-2012.</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Kết quả thanh tra: </w:t>
      </w:r>
    </w:p>
    <w:p>
      <w:pPr>
        <w:pStyle w:val="Normal"/>
        <w:spacing w:before="120" w:after="0"/>
        <w:ind w:firstLine="720"/>
        <w:jc w:val="both"/>
        <w:rPr/>
      </w:pPr>
      <w:r>
        <w:rPr>
          <w:rFonts w:cs="Times New Roman" w:ascii="Times New Roman" w:hAnsi="Times New Roman"/>
          <w:szCs w:val="28"/>
          <w:lang w:val="pl-PL"/>
        </w:rPr>
        <w:t>+ Qua thanh tra đã phát hiện 23 cơ quan, đơn vị có sai phạm về kinh tế với số tiền là 12 tỷ 199 triệu đồng, trong đó kiến nghị xử lý thu hồi các khoản tiền sai phạm nộp ngân sách Nhà nước 2 tỷ 592 triệu đồng, giảm trừ qua thanh toán 3 tỷ 778 triệu đồng, điều chỉnh giảm giá gói thầu xây lắp 5 tỷ 717 triệu đồng, kiến nghị xử lý bằng các hình thức khác 112,03 triệu đồng. Đã thu hồi nộp ngân sách Nhà nước là 486,41 triệu đồng. Có 15 kết luận đã được kiểm tra việc thực hiện yêu cầu và quyết định xử lý về thanh tra, xử lý kỷ luật 06 cán bộ, 10 cán bộ kiểm điểm rút kinh nghiệm, 01 trường hợp đang xem xét để xử lý.</w:t>
      </w:r>
    </w:p>
    <w:p>
      <w:pPr>
        <w:pStyle w:val="Normal"/>
        <w:spacing w:before="120" w:after="0"/>
        <w:ind w:firstLine="720"/>
        <w:jc w:val="both"/>
        <w:rPr/>
      </w:pPr>
      <w:r>
        <w:rPr>
          <w:rFonts w:cs="Times New Roman" w:ascii="Times New Roman" w:hAnsi="Times New Roman"/>
          <w:i/>
          <w:szCs w:val="28"/>
          <w:lang w:val="pl-PL"/>
        </w:rPr>
        <w:t xml:space="preserve">b) Thanh tra chuyên ngành: </w:t>
      </w:r>
    </w:p>
    <w:p>
      <w:pPr>
        <w:pStyle w:val="Normal"/>
        <w:spacing w:before="120" w:after="0"/>
        <w:ind w:firstLine="720"/>
        <w:jc w:val="both"/>
        <w:rPr/>
      </w:pPr>
      <w:r>
        <w:rPr>
          <w:rFonts w:cs="Times New Roman" w:ascii="Times New Roman" w:hAnsi="Times New Roman"/>
          <w:szCs w:val="28"/>
          <w:lang w:val="pl-PL"/>
        </w:rPr>
        <w:t>Đã tổ chức được 16 cuộc thanh tra chuyên ngành (trong đó thực hiện và kết thúc 12 cuộc tại 29 cơ quan, đơn vị, cá nhân trên địa bàn tỉnh). Nội dung thanh tra tập trung vào công tác giải quyết chế độ, chính sách đối với cán bộ công chức, công tác tổ chức cán bộ, công tác vệ sinh an toàn lao động, công tác giáo dục đào tạo, hoạt động bưu chính, bưu chính công ích. Qua thanh tra đã phát hiện 23 cơ quan, đơn vị và cá nhân có vi phạm đã ban hành 06 quyết định xử phạt vi phạm hành chính với số tiền 32 triệu đồng. Vi phạm chủ yếu liên quan đến công tác tuyển sinh, nghiệp vụ kế toán, công tác bảo đảm an toàn vệ sinh lao động, việc thu tính cước bưu chính.</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4. Công tác phòng, chống tham nhũng</w:t>
      </w:r>
    </w:p>
    <w:p>
      <w:pPr>
        <w:pStyle w:val="Normal"/>
        <w:spacing w:before="120" w:after="0"/>
        <w:ind w:firstLine="720"/>
        <w:jc w:val="both"/>
        <w:rPr/>
      </w:pPr>
      <w:r>
        <w:rPr>
          <w:rFonts w:cs="Times New Roman" w:ascii="Times New Roman" w:hAnsi="Times New Roman"/>
          <w:bCs/>
          <w:lang w:val="pt-BR"/>
        </w:rPr>
        <w:t>- Các biện pháp phòng ngừa tham nhũng đã được thực hiện tại các cơ quan, tổ chức trên toàn tỉnh như: Kê khai tài sản, thu nhập bắt buộc đối với CB, CC, VC, chuyển đổi vị trí công tác theo quy định, công bố tại cuộc họp, niêm yết công khai tại trụ sở làm việc, thông báo bằng văn bản đến cơ quan, tổ chức, cá nhân có liên quan, thông báo trên phương tiện thông tin đại chúng, cung cấp thông tin theo yêu cầu của cơ quan, tổ chức có liên quan.</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 Công tác tuyên truyền, phổ biến pháp luật về phòng chống tham nhũng luôn được cấp ủy và lãnh đạo các cấp quan tâm, phổ biến đầy đủ, thường xuyên, kịp thời đến đội ngũ CB, CC, VC để nắm vững và thực hiện tốt quy định của pháp luật về phòng, chống tham nhũng.</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 Công tác thanh tra, kiểm tra việc thực hiện các quy định về phòng, chống tham nhũng trên địa bàn tỉnh đã được tăng cường, nhằm chủ động phát hiện và xử lý kịp thời các hành vi tham nhũng. Qua thanh tra, kiểm tra chưa phát hiện sai phạm về kinh tế, sai phạm chủ yếu là chưa thực hiện nghiêm túc công tác công khai minh bạch trong hoạt động của cơ quan, chưa thực hiện tốt công tác cải cách hành chính.</w:t>
      </w:r>
    </w:p>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5. Công tác tiếp công dân, giải quyết khiếu nại, tố cáo</w:t>
      </w:r>
    </w:p>
    <w:p>
      <w:pPr>
        <w:pStyle w:val="Normal"/>
        <w:spacing w:before="120" w:after="0"/>
        <w:ind w:firstLine="720"/>
        <w:jc w:val="both"/>
        <w:rPr/>
      </w:pPr>
      <w:r>
        <w:rPr>
          <w:rFonts w:cs="Times New Roman" w:ascii="Times New Roman" w:hAnsi="Times New Roman"/>
          <w:bCs/>
          <w:lang w:val="pt-BR"/>
        </w:rPr>
        <w:t>Các cấp, các ngành trong tỉnh đã tổ chức tiếp 582 lượt công dân, tăng 17,1% so với cùng kỳ năm 2012; tiếp 11 đoàn đông người, giảm 31,25% so với cùng kỳ năm 2012. Nội dung chủ yếu là những vấn đề có liên quan đến đất đai như thu hồi đất, tính toán bồi thường trong giải phóng mặt bằng, tranh chấp đất đai, cấp giấy chứng nhận quyền sử dụng đất; các vấn đề liên quan đến chế độ chính sách xã hội, tuyển dụng cán bộ ngành giáo dục.</w:t>
      </w:r>
    </w:p>
    <w:p>
      <w:pPr>
        <w:pStyle w:val="Normal"/>
        <w:spacing w:before="120" w:after="0"/>
        <w:ind w:firstLine="720"/>
        <w:jc w:val="both"/>
        <w:rPr>
          <w:rFonts w:ascii="Times New Roman" w:hAnsi="Times New Roman" w:cs="Times New Roman"/>
          <w:bCs/>
          <w:lang w:val="pt-BR"/>
        </w:rPr>
      </w:pPr>
      <w:r>
        <w:rPr>
          <w:rFonts w:cs="Times New Roman" w:ascii="Times New Roman" w:hAnsi="Times New Roman"/>
          <w:bCs/>
          <w:lang w:val="pt-BR"/>
        </w:rPr>
        <w:t>Tiếp nhận 581 đơn khiếu nại, tố cáo, đề nghị, tăng 8,8% so với cùng kỳ năm 2012, trong đó đủ điều kiện xem xét xử lý 519 đơn (khiếu nại 33 đơn, tố cáo 28 đơn, đề nghị 458 đơn). Số vụ việc khiếu nại thuộc thẩm quyền giải quyết là 36 vụ, đã và đang giải quyết 27/36 vụ đạt 75%; Số vụ việc tố cáo thuộc thẩm quyền giải quyết là 14 vụ, đã giải quyết 12/14 vụ đạt 86%. Nội dung khiếu nại, tố cáo, đề nghị, tập trung chủ yếu vào việc áp giá bồi thường về đất và tài sản trên đất, việc bình xét hộ nghèo, xử lý vi phạm hành chính trong lĩnh vực bảo vệ rừng, chất lượng một số công trình cộng cộng, chế độ chính sách thương bệnh binh, chế độ lương hưu, giải quyết tai nạn giao thông, hành vi bắt người trái pháp luật.</w:t>
      </w:r>
    </w:p>
    <w:p>
      <w:pPr>
        <w:pStyle w:val="Normal"/>
        <w:spacing w:before="120" w:after="0"/>
        <w:ind w:firstLine="720"/>
        <w:jc w:val="both"/>
        <w:rPr/>
      </w:pPr>
      <w:r>
        <w:rPr>
          <w:rFonts w:cs="Times New Roman" w:ascii="Times New Roman" w:hAnsi="Times New Roman"/>
          <w:b/>
          <w:bCs/>
          <w:lang w:val="pt-BR"/>
        </w:rPr>
        <w:t>V. Quốc phòng - An ninh, đối ngoại</w:t>
      </w:r>
    </w:p>
    <w:p>
      <w:pPr>
        <w:pStyle w:val="Normal"/>
        <w:spacing w:before="120" w:after="0"/>
        <w:ind w:firstLine="720"/>
        <w:jc w:val="both"/>
        <w:rPr/>
      </w:pPr>
      <w:r>
        <w:rPr>
          <w:rFonts w:cs="Times New Roman" w:ascii="Times New Roman" w:hAnsi="Times New Roman"/>
          <w:b/>
          <w:bCs/>
          <w:lang w:val="pt-BR"/>
        </w:rPr>
        <w:t>1.</w:t>
      </w:r>
      <w:r>
        <w:rPr>
          <w:rFonts w:cs="Times New Roman" w:ascii="Times New Roman" w:hAnsi="Times New Roman"/>
          <w:b/>
          <w:bCs/>
        </w:rPr>
        <w:t xml:space="preserve"> Quốc phòng – An ninh</w:t>
      </w:r>
    </w:p>
    <w:p>
      <w:pPr>
        <w:pStyle w:val="Normal"/>
        <w:spacing w:before="120" w:after="0"/>
        <w:ind w:firstLine="720"/>
        <w:jc w:val="both"/>
        <w:rPr/>
      </w:pPr>
      <w:r>
        <w:rPr>
          <w:rFonts w:cs="Times New Roman" w:ascii="Times New Roman" w:hAnsi="Times New Roman"/>
          <w:lang w:val="pt-BR"/>
        </w:rPr>
        <w:t xml:space="preserve">- Tình hình an ninh chính trị, trật tự an toàn xã hội, an ninh trên các tuyến biên giới và trong nội địa được giữ vững và ổn định. </w:t>
      </w:r>
      <w:r>
        <w:rPr>
          <w:rFonts w:cs="Times New Roman" w:ascii="Times New Roman" w:hAnsi="Times New Roman"/>
          <w:iCs/>
          <w:szCs w:val="28"/>
          <w:lang w:val="pt-BR"/>
        </w:rPr>
        <w:t xml:space="preserve">Các lực lượng tăng cường công tác phối hợp, nắm chắc tình hình, </w:t>
      </w:r>
      <w:r>
        <w:rPr>
          <w:rFonts w:cs="Times New Roman" w:ascii="Times New Roman" w:hAnsi="Times New Roman"/>
          <w:szCs w:val="28"/>
        </w:rPr>
        <w:t>duy trì nghiêm chế độ trực sẵn sàng chiến đấu. Lực lượng công an, Bộ đội biên phòng đã phối hợp chặt chẽ với  lực lượng an ninh Lào phá một số vụ án buôn lậu vàng, buôn bán ma túy lớn thu gần 40 kg heroin, 15 kg vàng.</w:t>
      </w:r>
      <w:r>
        <w:rPr>
          <w:rFonts w:cs="Times New Roman" w:ascii="Times New Roman" w:hAnsi="Times New Roman"/>
          <w:iCs/>
          <w:szCs w:val="28"/>
          <w:lang w:val="pt-BR"/>
        </w:rPr>
        <w:t xml:space="preserve"> Triển khai có hiệu quả kế hoạch quân sự địa phương, kế hoạch bảo đảm an ninh chính trị, trật tự an toàn xã hội cả khu vực biên giới và nội địa; Tiếp tục t</w:t>
      </w:r>
      <w:r>
        <w:rPr>
          <w:rFonts w:cs="Times New Roman" w:ascii="Times New Roman" w:hAnsi="Times New Roman"/>
        </w:rPr>
        <w:t>ăng cường cán bộ, chiến sỹ xuống cơ sở,</w:t>
      </w:r>
      <w:r>
        <w:rPr>
          <w:rFonts w:cs="Times New Roman" w:ascii="Times New Roman" w:hAnsi="Times New Roman"/>
          <w:iCs/>
          <w:szCs w:val="28"/>
          <w:lang w:val="pt-BR"/>
        </w:rPr>
        <w:t xml:space="preserve"> phối hợp tuần tra, bảo vệ các mục tiêu trọng điểm, đảm bảo an toàn tuyệt đối cho các hoạt động chính trị, kinh tế, xã hội, văn hóa diễn ra trên địa bàn. Tổ chức tốt công tác quân sự địa phương, giáo dục quốc phòng, dân quân tự vệ, công tác huấn luyện cho các đơn vị theo kế hoạch đảm bảo nội dung, thời gian và quân số. </w:t>
      </w:r>
    </w:p>
    <w:p>
      <w:pPr>
        <w:pStyle w:val="Normal"/>
        <w:spacing w:before="120" w:after="0"/>
        <w:ind w:firstLine="720"/>
        <w:jc w:val="both"/>
        <w:rPr/>
      </w:pPr>
      <w:r>
        <w:rPr>
          <w:rFonts w:cs="Times New Roman" w:ascii="Times New Roman" w:hAnsi="Times New Roman"/>
          <w:lang w:val="pt-BR"/>
        </w:rPr>
        <w:t xml:space="preserve">+ Công tác đấu tranh phòng chống các loại tội phạm tiếp tục được tăng cường, đến nay đã phát hiện 447 vụ phạm tội (trong đó: </w:t>
      </w:r>
      <w:r>
        <w:rPr>
          <w:rFonts w:cs="Times New Roman" w:ascii="Times New Roman" w:hAnsi="Times New Roman"/>
          <w:bCs/>
          <w:lang w:val="pt-BR"/>
        </w:rPr>
        <w:t xml:space="preserve">102 vụ </w:t>
      </w:r>
      <w:r>
        <w:rPr>
          <w:rFonts w:cs="Times New Roman" w:ascii="Times New Roman" w:hAnsi="Times New Roman"/>
          <w:lang w:val="fr-FR"/>
        </w:rPr>
        <w:t xml:space="preserve">phạm pháp hình sự, 15 </w:t>
      </w:r>
      <w:r>
        <w:rPr>
          <w:rFonts w:cs="Times New Roman" w:ascii="Times New Roman" w:hAnsi="Times New Roman"/>
          <w:lang w:val="pt-BR"/>
        </w:rPr>
        <w:t>vụ</w:t>
      </w:r>
      <w:r>
        <w:rPr>
          <w:rFonts w:cs="Times New Roman" w:ascii="Times New Roman" w:hAnsi="Times New Roman"/>
          <w:lang w:val="fr-FR"/>
        </w:rPr>
        <w:t xml:space="preserve"> tệ nạn xã hội</w:t>
      </w:r>
      <w:r>
        <w:rPr>
          <w:rFonts w:cs="Times New Roman" w:ascii="Times New Roman" w:hAnsi="Times New Roman"/>
          <w:lang w:val="pt-BR"/>
        </w:rPr>
        <w:t xml:space="preserve">, </w:t>
      </w:r>
      <w:r>
        <w:rPr>
          <w:rFonts w:cs="Times New Roman" w:ascii="Times New Roman" w:hAnsi="Times New Roman"/>
          <w:lang w:val="fr-FR"/>
        </w:rPr>
        <w:t>triệt phá 107 điểm, tụ điểm phức tạp về ma túy, điều tra làm rõ 223 vụ</w:t>
      </w:r>
      <w:r>
        <w:rPr>
          <w:rFonts w:cs="Times New Roman" w:ascii="Times New Roman" w:hAnsi="Times New Roman"/>
          <w:lang w:val="pt-BR"/>
        </w:rPr>
        <w:t xml:space="preserve"> tội phạm về ma tuý, các vi phạm về kinh tế, môi trường </w:t>
      </w:r>
      <w:r>
        <w:rPr>
          <w:rFonts w:cs="Times New Roman" w:ascii="Times New Roman" w:hAnsi="Times New Roman"/>
          <w:lang w:val="fr-FR"/>
        </w:rPr>
        <w:t>181</w:t>
      </w:r>
      <w:r>
        <w:rPr>
          <w:rFonts w:cs="Times New Roman" w:ascii="Times New Roman" w:hAnsi="Times New Roman"/>
          <w:lang w:val="pt-BR"/>
        </w:rPr>
        <w:t xml:space="preserve"> vụ); thu giữ </w:t>
      </w:r>
      <w:r>
        <w:rPr>
          <w:rFonts w:cs="Times New Roman" w:ascii="Times New Roman" w:hAnsi="Times New Roman"/>
          <w:lang w:val="fr-FR"/>
        </w:rPr>
        <w:t xml:space="preserve">40,667 </w:t>
      </w:r>
      <w:r>
        <w:rPr>
          <w:rFonts w:cs="Times New Roman" w:ascii="Times New Roman" w:hAnsi="Times New Roman"/>
          <w:lang w:val="pt-BR"/>
        </w:rPr>
        <w:t xml:space="preserve">kg Heroin, </w:t>
      </w:r>
      <w:r>
        <w:rPr>
          <w:rFonts w:cs="Times New Roman" w:ascii="Times New Roman" w:hAnsi="Times New Roman"/>
          <w:lang w:val="fr-FR"/>
        </w:rPr>
        <w:t xml:space="preserve">2,559 </w:t>
      </w:r>
      <w:r>
        <w:rPr>
          <w:rFonts w:cs="Times New Roman" w:ascii="Times New Roman" w:hAnsi="Times New Roman"/>
          <w:lang w:val="pt-BR"/>
        </w:rPr>
        <w:t xml:space="preserve">kg thuốc phiện, </w:t>
      </w:r>
      <w:r>
        <w:rPr>
          <w:rFonts w:cs="Times New Roman" w:ascii="Times New Roman" w:hAnsi="Times New Roman"/>
          <w:lang w:val="fr-FR"/>
        </w:rPr>
        <w:t>5.825 viên và 15,57 gam</w:t>
      </w:r>
      <w:r>
        <w:rPr>
          <w:rFonts w:cs="Times New Roman" w:ascii="Times New Roman" w:hAnsi="Times New Roman"/>
          <w:lang w:val="pt-BR"/>
        </w:rPr>
        <w:t xml:space="preserve"> ma túy tổng hợp, phá nhổ </w:t>
      </w:r>
      <w:r>
        <w:rPr>
          <w:rFonts w:cs="Times New Roman" w:ascii="Times New Roman" w:hAnsi="Times New Roman"/>
          <w:iCs/>
          <w:lang w:val="fr-FR"/>
        </w:rPr>
        <w:t xml:space="preserve">9,81 </w:t>
      </w:r>
      <w:r>
        <w:rPr>
          <w:rFonts w:cs="Times New Roman" w:ascii="Times New Roman" w:hAnsi="Times New Roman"/>
          <w:lang w:val="pt-BR"/>
        </w:rPr>
        <w:t xml:space="preserve">ha trồng cây thuốc phiện; </w:t>
      </w:r>
      <w:r>
        <w:rPr>
          <w:rFonts w:cs="Times New Roman" w:ascii="Times New Roman" w:hAnsi="Times New Roman"/>
          <w:lang w:val="fr-FR"/>
        </w:rPr>
        <w:t xml:space="preserve">02 xe ôtô, 32 xe máy, 35 điện thoại di động, 04 khẩu súng và 245 viên đạn các loại, 2 tỷ 511 triệu đồng, </w:t>
      </w:r>
      <w:r>
        <w:rPr>
          <w:rFonts w:cs="Times New Roman" w:ascii="Times New Roman" w:hAnsi="Times New Roman"/>
          <w:iCs/>
          <w:szCs w:val="28"/>
          <w:lang w:val="pt-BR"/>
        </w:rPr>
        <w:t>2.090 USD, 15 kg vàng và nhiều tang vật, tài sản có giá trị khác.</w:t>
      </w:r>
    </w:p>
    <w:p>
      <w:pPr>
        <w:pStyle w:val="BodyText3"/>
        <w:spacing w:before="120" w:after="0"/>
        <w:ind w:right="0" w:firstLine="720"/>
        <w:rPr>
          <w:b/>
          <w:b/>
          <w:spacing w:val="0"/>
        </w:rPr>
      </w:pPr>
      <w:r>
        <w:rPr>
          <w:b/>
          <w:spacing w:val="0"/>
        </w:rPr>
        <w:t>2. Công tác đối ngoại</w:t>
      </w:r>
    </w:p>
    <w:p>
      <w:pPr>
        <w:pStyle w:val="BodyText3"/>
        <w:spacing w:before="120" w:after="0"/>
        <w:ind w:right="0" w:firstLine="720"/>
        <w:rPr>
          <w:spacing w:val="0"/>
        </w:rPr>
      </w:pPr>
      <w:r>
        <w:rPr>
          <w:spacing w:val="0"/>
        </w:rPr>
        <w:t>Tiếp tục thực hiện tốt quan hệ hợp tác hữu nghị toàn diện với các tỉnh Bắc Lào. Đã phối hợp tốt với tỉnh Phong Sa Ly và Luông Phra Bang hoàn thành Đề án  tôn tạo tăng dày mốc giới Việt – Lào trên địa bàn tỉnh và là một trong số các tỉnh hoàn thành sớm nhất nội dung này trong điều kiện địa hình biên giới rất khó khăn. Trong tháng 3/2013 đã phối hợp với tỉnh Phong Sa Ly đã tổ chức khánh thành đường từ cửa khẩu Tây Trang – Mường Khoa sử dụng nguồn vốn ODA của Chính phủ Việt Nam tạo điều kiện thuận lợi cho giao thương với các tỉnh Bắc Lào. Tăng cường quan hệ hợp tác hữu nghị và thương mại với tỉnh Vân Nam, đón tiếp và mở rộng mối quan hệ với các đại sứ quán tại Việt Nam, các tổ chức quốc tế.</w:t>
      </w:r>
    </w:p>
    <w:p>
      <w:pPr>
        <w:pStyle w:val="Normal"/>
        <w:tabs>
          <w:tab w:val="clear" w:pos="720"/>
          <w:tab w:val="left" w:pos="0" w:leader="none"/>
          <w:tab w:val="left" w:pos="57" w:leader="none"/>
        </w:tabs>
        <w:spacing w:before="120" w:after="0"/>
        <w:ind w:firstLine="720"/>
        <w:jc w:val="both"/>
        <w:rPr/>
      </w:pPr>
      <w:r>
        <w:rPr>
          <w:rFonts w:cs="Times New Roman" w:ascii="Times New Roman" w:hAnsi="Times New Roman"/>
          <w:b/>
        </w:rPr>
        <w:t xml:space="preserve">VI. </w:t>
      </w:r>
      <w:r>
        <w:rPr>
          <w:rFonts w:cs="Times New Roman" w:ascii="Times New Roman" w:hAnsi="Times New Roman"/>
          <w:b/>
          <w:szCs w:val="28"/>
          <w:lang w:val="pl-PL"/>
        </w:rPr>
        <w:t>Hạ</w:t>
      </w:r>
      <w:r>
        <w:rPr>
          <w:rFonts w:cs="Times New Roman" w:ascii="Times New Roman" w:hAnsi="Times New Roman"/>
          <w:b/>
          <w:bCs/>
          <w:szCs w:val="28"/>
          <w:lang w:val="pl-PL"/>
        </w:rPr>
        <w:t>n chế, tồn tại và nguyên nhân</w:t>
      </w:r>
    </w:p>
    <w:p>
      <w:pPr>
        <w:pStyle w:val="Normal"/>
        <w:tabs>
          <w:tab w:val="clear" w:pos="720"/>
          <w:tab w:val="left" w:pos="0" w:leader="none"/>
          <w:tab w:val="left" w:pos="57" w:leader="none"/>
        </w:tabs>
        <w:spacing w:before="120" w:after="0"/>
        <w:ind w:firstLine="720"/>
        <w:jc w:val="both"/>
        <w:rPr/>
      </w:pPr>
      <w:r>
        <w:rPr>
          <w:rFonts w:cs="Times New Roman" w:ascii="Times New Roman" w:hAnsi="Times New Roman"/>
          <w:b/>
          <w:bCs/>
          <w:szCs w:val="28"/>
          <w:lang w:val="pl-PL"/>
        </w:rPr>
        <w:t>1. Hạn chế, tồn tại</w:t>
      </w:r>
    </w:p>
    <w:p>
      <w:pPr>
        <w:pStyle w:val="Normal"/>
        <w:tabs>
          <w:tab w:val="clear" w:pos="720"/>
          <w:tab w:val="left" w:pos="0" w:leader="none"/>
          <w:tab w:val="left" w:pos="57" w:leader="none"/>
          <w:tab w:val="left" w:pos="851" w:leader="none"/>
        </w:tabs>
        <w:spacing w:before="120" w:after="0"/>
        <w:ind w:firstLine="720"/>
        <w:jc w:val="both"/>
        <w:rPr/>
      </w:pPr>
      <w:r>
        <w:rPr>
          <w:rFonts w:cs="Times New Roman" w:ascii="Times New Roman" w:hAnsi="Times New Roman"/>
          <w:szCs w:val="28"/>
          <w:lang w:val="pl-PL"/>
        </w:rPr>
        <w:t>(1) Tốc độ tăng trưởng kinh tế có xu hướng chững lại, thấp hơn so với mục tiêu kế hoạch và cùng kỳ nhiều năm trên tất cả các ngành, lĩnh vực. Đặc biệt là tốc độ tăng trưởng khu vực sản xuất nông lâm nghiệp vốn khá ổn định trong những năm trước đây.</w:t>
      </w:r>
    </w:p>
    <w:p>
      <w:pPr>
        <w:pStyle w:val="TextBodyIndent"/>
        <w:spacing w:before="120" w:after="0"/>
        <w:rPr>
          <w:rFonts w:ascii="Times New Roman" w:hAnsi="Times New Roman" w:cs="Times New Roman"/>
          <w:szCs w:val="28"/>
        </w:rPr>
      </w:pPr>
      <w:r>
        <w:rPr>
          <w:rFonts w:cs="Times New Roman" w:ascii="Times New Roman" w:hAnsi="Times New Roman"/>
          <w:szCs w:val="28"/>
          <w:lang w:val="pl-PL"/>
        </w:rPr>
        <w:t xml:space="preserve">(2) Nhiều chỉ tiêu sản xuất nông nghiệp vụ đông xuân không đạt kế hoạch  Tiến độ triển khai thực hiện một số chương trình đề án còn chậm, gặp khó khăn nhất là việc triển khai chương trình bảo vệ phát triển rừng năm 2013. </w:t>
      </w:r>
      <w:r>
        <w:rPr>
          <w:rFonts w:cs="Times New Roman" w:ascii="Times New Roman" w:hAnsi="Times New Roman"/>
          <w:szCs w:val="28"/>
        </w:rPr>
        <w:t>Một số sản phẩm công nghiệp mặc dù đã có mức tăng trưởng khá song hầu hết vẫn chưa đạt 50% kế hoạch.</w:t>
      </w:r>
    </w:p>
    <w:p>
      <w:pPr>
        <w:pStyle w:val="Normal"/>
        <w:spacing w:before="120" w:after="0"/>
        <w:ind w:firstLine="720"/>
        <w:jc w:val="both"/>
        <w:rPr/>
      </w:pPr>
      <w:r>
        <w:rPr>
          <w:rFonts w:cs="Times New Roman" w:ascii="Times New Roman" w:hAnsi="Times New Roman"/>
          <w:szCs w:val="28"/>
          <w:lang w:val="pl-PL"/>
        </w:rPr>
        <w:t>(3) Tốc độ tăng trưởng dư nợ tín dụng thấp, trong bối cảnh lãi suất tín dụng liên tục giảm; ước 6 tháng đầu năm dư nợ mới tăng 6,59% so với cuối năm 2012 phản ánh sự khó khăn, của các doanh nghiệp trong phương án sản xuất, kinh doanh. Số doanh nghiệp phải giải thể, phá sản và tạm ngừng hoạt động trong 6 tháng đầu năm là 22 doanh nghiệp, tăng 6 doanh nghiệp so với cùng kỳ năm 2012, chiếm 2,52%  tổng số doanh nghiệp trên địa bàn.</w:t>
      </w:r>
    </w:p>
    <w:p>
      <w:pPr>
        <w:pStyle w:val="Normal"/>
        <w:spacing w:before="120" w:after="0"/>
        <w:ind w:firstLine="720"/>
        <w:jc w:val="both"/>
        <w:rPr/>
      </w:pPr>
      <w:r>
        <w:rPr>
          <w:rFonts w:cs="Times New Roman" w:ascii="Times New Roman" w:hAnsi="Times New Roman"/>
          <w:szCs w:val="28"/>
          <w:lang w:val="pl-PL"/>
        </w:rPr>
        <w:t>(4) Việc khai thác bổ sung nguồn vốn đầu tư trong năm rất khó khăn so với các năm trước, tiến độ thực hiện và giải ngân một số chương trình dự án còn chậm chưa đáp ứng yêu cầu đặt ra.</w:t>
      </w:r>
    </w:p>
    <w:p>
      <w:pPr>
        <w:pStyle w:val="Normal"/>
        <w:spacing w:before="120" w:after="0"/>
        <w:ind w:firstLine="720"/>
        <w:jc w:val="both"/>
        <w:rPr/>
      </w:pPr>
      <w:r>
        <w:rPr>
          <w:rFonts w:cs="Times New Roman" w:ascii="Times New Roman" w:hAnsi="Times New Roman"/>
          <w:szCs w:val="28"/>
          <w:lang w:val="pl-PL"/>
        </w:rPr>
        <w:t>- Nguồn vốn hỗ trợ thực hiện Đề án 79 đến cuối tháng 5 mới được bộ Kế hoạch và Đầu tư giao chi tiết, UBND tỉnh đã ban hành quyết định phân bổ kịp thời sau khi có thỏa thuận của Bộ Kế hoạch và Đầu tư. Nguồn hỗ Hỗ trợ dân tộc đặc biệt khó khăn (dân tộc Cống) vẫn chưa có văn bản thỏa thuậ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Một số dự án cấp bách tiến độ thi công nhanh nhưng kế hoạch vốn bố trí còn thấp, thậm chí chưa được bố trí vốn như Hạ tầng khu huyện tạm huyện Nậm Pồ, Bảo tàng Chiến thắng Điện Biên Phủ, các công trình phục vụ kỷ niệm 60 năm chiến thắng lịch sự Điện Biên Phủ.</w:t>
      </w:r>
    </w:p>
    <w:p>
      <w:pPr>
        <w:pStyle w:val="Normal"/>
        <w:spacing w:before="120" w:after="0"/>
        <w:ind w:firstLine="720"/>
        <w:jc w:val="both"/>
        <w:rPr/>
      </w:pPr>
      <w:r>
        <w:rPr>
          <w:rFonts w:cs="Times New Roman" w:ascii="Times New Roman" w:hAnsi="Times New Roman"/>
          <w:szCs w:val="28"/>
          <w:lang w:val="pl-PL"/>
        </w:rPr>
        <w:t xml:space="preserve">- Tiến độ triển khai, xử lý tồn tại vướng mắc của một số dự án kéo dài còn chậm, một số dự án phải đình hoãn, giãn tiến độ nên khối lượng thực hiện đạt thấp, một số nguồn vốn còn nợ đọng lớn, chưa được xử lý dứt điểm như xây dựng Trung tâm cụm xã... một số doanh nghiệp xây dựng gặp khó khăn trong cân đối tài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Chất lượng thi công một số dự án đầu tư từ ngân sách chưa đảm bảo gây bức xúc trong dư luận.</w:t>
      </w:r>
    </w:p>
    <w:p>
      <w:pPr>
        <w:pStyle w:val="Normal"/>
        <w:spacing w:before="120" w:after="0"/>
        <w:ind w:firstLine="720"/>
        <w:jc w:val="both"/>
        <w:rPr/>
      </w:pPr>
      <w:r>
        <w:rPr>
          <w:rFonts w:cs="Times New Roman" w:ascii="Times New Roman" w:hAnsi="Times New Roman"/>
          <w:szCs w:val="28"/>
          <w:lang w:val="pl-PL"/>
        </w:rPr>
        <w:t xml:space="preserve">- Các dự án đầu tư của các thành phần kinh tế triển khai chậm, hầu hết các dự án được cấp chứng nhận đầu tư, không đạt tiến độ đề ra, nhất là các dự án trồng rừng, xây dựng thủy điện.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5) Một số vấn đề xã hội còn bức xúc:</w:t>
      </w:r>
    </w:p>
    <w:p>
      <w:pPr>
        <w:pStyle w:val="Normal"/>
        <w:spacing w:before="120" w:after="0"/>
        <w:ind w:firstLine="720"/>
        <w:jc w:val="both"/>
        <w:rPr/>
      </w:pPr>
      <w:r>
        <w:rPr>
          <w:rFonts w:cs="Times New Roman" w:ascii="Times New Roman" w:hAnsi="Times New Roman"/>
          <w:szCs w:val="28"/>
          <w:lang w:val="pt-BR"/>
        </w:rPr>
        <w:t xml:space="preserve">- Một số cơ chế chính sách và biện pháp hỗ trợ xóa đói giảm nghèo chưa thật phù hợp, việc tổ chức thực hiện còn nhiều bất cập, còn mang tính bao cấp, do đó đã làm nảy sinh tư tưởng trông chờ ỷ lại vào sự hỗ trợ của Nhà nước chưa quyết tâm vươn lên thoát nghèo của một bộ phận không nhỏ người nghèo; vẫn còn tình trạng một bộ phận dân cư còn muốn được công nhận là hộ nghèo để thụ hưởng chính sách ưu đãi của Nhà nước. Chỉ số giá lương thực giảm trong khi chỉ số giá tiêu dùng chung tăng khiến cho thu nhập, đời sống nông dân bị ảnh hưởng, khó khăn.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Về Y tế: Công tác truyền thông phòng chống dịch bệnh tại tuyến cơ sở còn yếu, thông tin chưa tới được đông đảo đồng bào vùng sâu, vùng xa; Công tác chỉ đạo giám sát cơ sở, năng lực của cán bộ y tế xã, bản về quản lý y tế về chuyên môn nghiệp vụ còn hạn chế. Tỷ lệ sinh thô, tổng tỷ suất sinh của một bà mẹ trong độ tuổi sinh đẻ đã giảm dần, nhưng còn ở mức cao so với toàn quốc, nhất là các xã vùng sâu, vùng xa.</w:t>
      </w:r>
    </w:p>
    <w:p>
      <w:pPr>
        <w:pStyle w:val="Normal"/>
        <w:spacing w:before="120" w:after="0"/>
        <w:ind w:firstLine="720"/>
        <w:jc w:val="both"/>
        <w:rPr/>
      </w:pPr>
      <w:r>
        <w:rPr>
          <w:rFonts w:cs="Times New Roman" w:ascii="Times New Roman" w:hAnsi="Times New Roman"/>
          <w:szCs w:val="28"/>
          <w:lang w:val="pt-BR"/>
        </w:rPr>
        <w:t xml:space="preserve">- Về giáo dục và Đào tạo: </w:t>
      </w:r>
      <w:r>
        <w:rPr>
          <w:rFonts w:cs="Times New Roman" w:ascii="Times New Roman" w:hAnsi="Times New Roman"/>
          <w:szCs w:val="28"/>
          <w:lang w:val="pl-PL"/>
        </w:rPr>
        <w:t>Cơ sở vật chất, trang thiết bị trường lớp học mặc dù đã được quan tâm đầu tư, tuy nhiên vẫn chưa đảm bảo theo yêu cầu dạy và học; tỷ lệ phòng học kiên cố còn thấp (mới chỉ đạt 55,6%), các trường được đầu tư chưa đồng bộ, còn thiếu rất nhiều phòng học chức năng, thư viện, nhà thí nghiệm, nhà công vụ giáo viên, nhà nội trú cho học sinh, công trình vệ sinh và các công trình phụ trợ... làm ảnh hưởng tới công tác duy trì, đảm bảo và tăng cường chất lượng trong giáo dục.</w:t>
      </w:r>
    </w:p>
    <w:p>
      <w:pPr>
        <w:pStyle w:val="Normal"/>
        <w:spacing w:before="120" w:after="0"/>
        <w:ind w:firstLine="720"/>
        <w:jc w:val="both"/>
        <w:rPr/>
      </w:pPr>
      <w:r>
        <w:rPr>
          <w:rFonts w:cs="Times New Roman" w:ascii="Times New Roman" w:hAnsi="Times New Roman"/>
          <w:szCs w:val="28"/>
          <w:lang w:val="pl-PL"/>
        </w:rPr>
        <w:t xml:space="preserve">(6) Về quốc phòng an ninh: Tình hình tội phạm về ma túy ngày càng nghiêm trọng và manh động hơn cả về loại hình tội phạm và số lượng tang vật; tình trạng tái trồng cây thuốc phiện vẫn diễn ra. </w:t>
      </w:r>
      <w:r>
        <w:rPr>
          <w:rFonts w:cs="Times New Roman" w:ascii="Times New Roman" w:hAnsi="Times New Roman"/>
          <w:lang w:val="pt-BR"/>
        </w:rPr>
        <w:t>Tai nạn giao thông vẫn ở mức cao, đã xảy ra 37 vụ làm chết 16 người, bị thương 33 người (tương đương số vụ và số người chết so với cùng kỳ năm 2012).</w:t>
      </w:r>
    </w:p>
    <w:p>
      <w:pPr>
        <w:pStyle w:val="Normal"/>
        <w:spacing w:before="120" w:after="0"/>
        <w:ind w:firstLine="720"/>
        <w:jc w:val="both"/>
        <w:rPr/>
      </w:pPr>
      <w:r>
        <w:rPr>
          <w:rFonts w:cs="Times New Roman" w:ascii="Times New Roman" w:hAnsi="Times New Roman"/>
          <w:b/>
          <w:szCs w:val="28"/>
          <w:lang w:val="pl-PL"/>
        </w:rPr>
        <w:t>2. Nguyên nhân hạn chế tồn tại</w:t>
      </w:r>
    </w:p>
    <w:p>
      <w:pPr>
        <w:pStyle w:val="Normal"/>
        <w:spacing w:before="120" w:after="0"/>
        <w:ind w:firstLine="720"/>
        <w:jc w:val="both"/>
        <w:rPr/>
      </w:pPr>
      <w:r>
        <w:rPr>
          <w:rFonts w:cs="Times New Roman" w:ascii="Times New Roman" w:hAnsi="Times New Roman"/>
          <w:b/>
          <w:i/>
          <w:szCs w:val="28"/>
          <w:lang w:val="pl-PL"/>
        </w:rPr>
        <w:t>2.1. Nguyên nhân khách quan</w:t>
      </w:r>
    </w:p>
    <w:p>
      <w:pPr>
        <w:pStyle w:val="Normal"/>
        <w:spacing w:before="120" w:after="0"/>
        <w:ind w:firstLine="720"/>
        <w:jc w:val="both"/>
        <w:rPr/>
      </w:pPr>
      <w:r>
        <w:rPr>
          <w:rFonts w:cs="Times New Roman" w:ascii="Times New Roman" w:hAnsi="Times New Roman"/>
          <w:szCs w:val="28"/>
        </w:rPr>
        <w:t>- Bối cảnh kinh tế vĩ mô 6 tháng đầu năm có những diễn biến không thuận lợi, tình hình suy giảm kinh tế ngày càng bộc lộ rõ, thu ngân sách toàn quốc đạt thấp, nguồn lực đầu tư từ ngân sách phải cắt giảm khiến cho doanh nghiệp trên địa bàn phần lớn là các doanh nghiệp có liên quan đến đầu tư từ ngân sách nhà nước hoạt động khó khăn. Thị trường tiêu thụ sản phẩm sút giảm nên ảnh hưởng đến sản xuất của các doanh nghiệp. Tiến độ triển khai các dự án phát triển sản xuất công nghiệp chậm so với tiến độ trong giấy chứng nhận đầu tư: Thủy điện, vật liệu xây dựng. Việc khai thác vật liệu xây dựng thông thường như đá, cát sỏi ở một số địa bàn còn khó khă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iệc hướng dẫn triển khai thực hiện chương trình đề án về tái cơ cấu kinh tế, hỗ trợ doanh nghiệp còn chậm và chưa cụ thể, thiếu nguồn lực để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ế độ chính sách còn chồng chéo, bất cập và chậm được tháo gỡ, giải quyết triệt để mặc dù địa phương đã có kiến nghị</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i/>
          <w:i/>
          <w:szCs w:val="28"/>
          <w:lang w:val="de-DE"/>
        </w:rPr>
      </w:pPr>
      <w:r>
        <w:rPr>
          <w:rFonts w:cs="Times New Roman" w:ascii="Times New Roman" w:hAnsi="Times New Roman"/>
          <w:b/>
          <w:i/>
          <w:szCs w:val="28"/>
        </w:rPr>
        <w:t>2.2. Nguyên nhân chủ quan</w:t>
      </w:r>
    </w:p>
    <w:p>
      <w:pPr>
        <w:pStyle w:val="Normal"/>
        <w:spacing w:before="120" w:after="0"/>
        <w:ind w:firstLine="720"/>
        <w:jc w:val="both"/>
        <w:rPr/>
      </w:pPr>
      <w:r>
        <w:rPr>
          <w:rFonts w:cs="Times New Roman" w:ascii="Times New Roman" w:hAnsi="Times New Roman"/>
        </w:rPr>
        <w:t>- Phương pháp chỉ đạo điều hành của một số ngành, địa phương chậm đổi mới, chưa sát điều kiện thực tế cơ sở; vai trò trách nhiệm của người đứng đầu ở một số đơn vị, địa phương chưa được thể hiện rõ; một số ngành, chính quyền cấp huyện chưa bám sát tình hình thực hiện và nhiệm vụ phát sinh trong quá trình điều hành kế hoạch để chủ động chỉ đạo hoặc kiến nghị giải quyết, xử lý kịp thời. Những bất cập về chất lượng đội ngũ cán bộ chậm được khắc phục.</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Năng lực tài chính của các nhà đầu tư trên địa bàn còn yếu, hầu hết chưa phản ánh đúng với hồ sơ đăng ký; trình độ quản lý hoạt động sản xuất kinh doanh của doanh nghiệp còn hạn chế, chưa linh hoạt điều chỉnh hoạt động của doanh nghiệp khi diễn biến kinh tế không thuận lợi.</w:t>
      </w:r>
    </w:p>
    <w:p>
      <w:pPr>
        <w:pStyle w:val="Normal"/>
        <w:spacing w:before="120" w:after="0"/>
        <w:ind w:firstLine="720"/>
        <w:jc w:val="both"/>
        <w:rPr>
          <w:rFonts w:ascii="Times New Roman" w:hAnsi="Times New Roman" w:cs="Times New Roman"/>
        </w:rPr>
      </w:pPr>
      <w:r>
        <w:rPr>
          <w:rFonts w:cs="Times New Roman" w:ascii="Times New Roman" w:hAnsi="Times New Roman"/>
          <w:szCs w:val="28"/>
          <w:lang w:val="pt-BR"/>
        </w:rPr>
        <w:t>- Công tác huy động, quản lý và sử dụng lồng ghép nguồn lực để thực hiện mục tiêu xóa đói giảm nghèo của các địa phương còn hạn chế, việc tổ chức triển khai thực hiện còn lúng túng.</w:t>
      </w:r>
    </w:p>
    <w:p>
      <w:pPr>
        <w:pStyle w:val="Normal"/>
        <w:spacing w:before="120" w:after="0"/>
        <w:ind w:firstLine="720"/>
        <w:jc w:val="both"/>
        <w:rPr/>
      </w:pPr>
      <w:r>
        <w:rPr>
          <w:rFonts w:cs="Times New Roman" w:ascii="Times New Roman" w:hAnsi="Times New Roman"/>
          <w:szCs w:val="28"/>
          <w:lang w:val="pt-BR"/>
        </w:rPr>
        <w:t>- Năng lực tổ chức thực hiện các chương trình, dự án của một số Chủ đầu tư còn chưa đáp ứng yêu cầu, còn buông lỏng ở một số dự án; chưa phát huy vai trò giám sát và tham gia của người dân trong tổ chức triển khai thực hiện, quản lý các dự án đầu tư xây dựng còn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tuyên truyền, vận động nhân dân thực hiện các chủ trương, chính sách của Đảng và Nhà nước đến các khu vực vùng sâu, vùng xa còn hạn chế; tư tưởng trông chờ ỷ lại vào các chính sách hỗ trợ của nhà nước trong thực hiện các mục tiêu xoá đói, giảm nghèo ngày càng phổ biến trong đội ngũ cán bộ cơ sở và nhân dân các địa bàn khó khăn.</w:t>
      </w:r>
    </w:p>
    <w:p>
      <w:pPr>
        <w:pStyle w:val="Normal"/>
        <w:shd w:fill="FFFFFF" w:val="clear"/>
        <w:spacing w:before="120" w:after="0"/>
        <w:ind w:firstLine="720"/>
        <w:jc w:val="both"/>
        <w:rPr/>
      </w:pPr>
      <w:r>
        <w:rPr>
          <w:rFonts w:cs="Times New Roman" w:ascii="Times New Roman" w:hAnsi="Times New Roman"/>
        </w:rPr>
        <w:t xml:space="preserve">- Việc thực hiện chế độ thông tin, báo cáo của các cấp, các ngành chưa nghiêm túc dẫn đến </w:t>
      </w:r>
      <w:r>
        <w:rPr>
          <w:rFonts w:cs="Times New Roman" w:ascii="Times New Roman" w:hAnsi="Times New Roman"/>
          <w:szCs w:val="28"/>
          <w:lang w:val="pt-BR"/>
        </w:rPr>
        <w:t>những vướng mắc, khó khăn trong quá trình tổ chức thực hiện chưa được thông tin và giải quyết kịp thời.</w:t>
      </w:r>
    </w:p>
    <w:p>
      <w:pPr>
        <w:pStyle w:val="Normal"/>
        <w:spacing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Đánh giá chung: </w:t>
      </w:r>
      <w:r>
        <w:rPr>
          <w:rFonts w:cs="Times New Roman" w:ascii="Times New Roman" w:hAnsi="Times New Roman"/>
          <w:szCs w:val="28"/>
          <w:lang w:val="de-DE"/>
        </w:rPr>
        <w:t xml:space="preserve">Trong 6 tháng đầu năm mặc dù còn </w:t>
      </w:r>
      <w:r>
        <w:rPr>
          <w:rFonts w:cs="Times New Roman" w:ascii="Times New Roman" w:hAnsi="Times New Roman"/>
          <w:szCs w:val="28"/>
        </w:rPr>
        <w:t xml:space="preserve">nhiều khó khăn song với </w:t>
      </w:r>
      <w:r>
        <w:rPr>
          <w:rFonts w:cs="Times New Roman" w:ascii="Times New Roman" w:hAnsi="Times New Roman"/>
          <w:szCs w:val="28"/>
          <w:lang w:val="pt-BR"/>
        </w:rPr>
        <w:t xml:space="preserve">sự nỗ lực cố gắng của các cấp ủy đảng, chính quyền và nhân dân các dân tộc cùng với việc chỉ đạo triển khai </w:t>
      </w:r>
      <w:r>
        <w:rPr>
          <w:rFonts w:cs="Times New Roman" w:ascii="Times New Roman" w:hAnsi="Times New Roman"/>
          <w:szCs w:val="28"/>
        </w:rPr>
        <w:t>quyết liệt, kịp thời chương trình chỉ đạo điều hành kế hoạch năm 2013 nên các mặt kinh tế xã hội, an ninh quốc phòng đã đạt được những kết quả tích cực. Kinh tế tiếp tục tăng trưởng và cao hơn bình quân chung cả nước;</w:t>
      </w:r>
      <w:r>
        <w:rPr>
          <w:rFonts w:cs="Times New Roman" w:ascii="Times New Roman" w:hAnsi="Times New Roman"/>
          <w:szCs w:val="28"/>
          <w:lang w:val="pt-BR"/>
        </w:rPr>
        <w:t xml:space="preserve"> hiệu quả chính sách kiềm chế lạm phát được phát huy; tổng vốn đầu tư toàn xã hội vẫn thực hiện đạt khá (49,7% kế hoạch), dịch vụ du lịch tiếp tục phát triển. Các chương trình xóa đói giảm nghèo, đảm bảo an sinh xã hội được tích cực triển khai thực hiện theo đúng chỉ đạo của Chính phủ và mang lại hiệu cao; các dự án trọng điểm như di dân tái định cư thủy điện Sơn La, Đề án 79 về sắp xếp ổn định dân cư huyện Mường Nhé, Chương trình nông thôn mới, Dự án TĐC thủy điện Sơn La... được chỉ đạo quyết liệt. C</w:t>
      </w:r>
      <w:r>
        <w:rPr>
          <w:rFonts w:cs="Times New Roman" w:ascii="Times New Roman" w:hAnsi="Times New Roman"/>
          <w:szCs w:val="28"/>
          <w:lang w:val="de-DE"/>
        </w:rPr>
        <w:t xml:space="preserve">ác mặt văn hóa xã hội tiếp tục có sự chuyển biến tiến bộ, đời sống văn hóa tinh thần của nhân dân được quan tâm, </w:t>
      </w:r>
      <w:r>
        <w:rPr>
          <w:rFonts w:cs="Times New Roman" w:ascii="Times New Roman" w:hAnsi="Times New Roman"/>
          <w:szCs w:val="28"/>
          <w:lang w:val="pt-BR"/>
        </w:rPr>
        <w:t xml:space="preserve">một số vấn đề xã hội bức xúc như nghiện ma túy, lây nhiễm HIV bước đầu đã được khống chế, thuyên giảm. Công tác </w:t>
      </w:r>
      <w:r>
        <w:rPr>
          <w:rFonts w:cs="Times New Roman" w:ascii="Times New Roman" w:hAnsi="Times New Roman"/>
          <w:szCs w:val="28"/>
          <w:lang w:val="de-DE"/>
        </w:rPr>
        <w:t>tổ chức bộ máy và cán bộ, phòng chống tham nhũng, lãng phí, thanh tra, giải quyết khiếu nại tố cáo được đẩy mạnh</w:t>
      </w:r>
      <w:r>
        <w:rPr>
          <w:rFonts w:cs="Times New Roman" w:ascii="Times New Roman" w:hAnsi="Times New Roman"/>
          <w:szCs w:val="28"/>
          <w:lang w:val="pt-BR"/>
        </w:rPr>
        <w:t xml:space="preserve">, quốc phòng an ninh được đảm bảo, trật tự an toàn xã hội được giữ vững.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B. NHIỆM VỤ TRỌNG TÂM, GIẢI PHÁP CHỦ YẾU 6 THÁNG CUỐI NĂM 2013</w:t>
      </w:r>
    </w:p>
    <w:p>
      <w:pPr>
        <w:pStyle w:val="Normal"/>
        <w:spacing w:before="120" w:after="0"/>
        <w:ind w:firstLine="720"/>
        <w:jc w:val="both"/>
        <w:rPr>
          <w:rFonts w:ascii="Times New Roman" w:hAnsi="Times New Roman" w:cs="Times New Roman"/>
          <w:b/>
          <w:b/>
          <w:szCs w:val="28"/>
          <w:lang w:val="es-AR"/>
        </w:rPr>
      </w:pPr>
      <w:r>
        <w:rPr>
          <w:rFonts w:cs="Times New Roman" w:ascii="Times New Roman" w:hAnsi="Times New Roman"/>
          <w:b/>
          <w:szCs w:val="28"/>
          <w:lang w:val="es-AR"/>
        </w:rPr>
        <w:t>I. Nhiệm vụ trọng tâ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es-AR"/>
        </w:rPr>
        <w:t xml:space="preserve">Tiếp tục thực hiện 8 nhiệm vụ trọng tâm và 10 nhóm giải pháp chủ yếu đã được xác định trong </w:t>
      </w:r>
      <w:r>
        <w:rPr>
          <w:rFonts w:cs="Times New Roman" w:ascii="Times New Roman" w:hAnsi="Times New Roman"/>
          <w:iCs/>
          <w:szCs w:val="22"/>
        </w:rPr>
        <w:t>Chương trình giải pháp chỉ đạo điều hành thực hiện nhiệm vụ phát triển kinh tế - xã hội, đảm bảo quốc phòng - an ninh và dự toán ngân sách năm 2013 của UBND tỉnh và các nhóm giải pháp thúc đẩy phát triển sản xuất,  tháo gỡ khó khăn, giải quyết nợ xấu cho các doanh nghiệp; cụ thể như sau:</w:t>
      </w:r>
    </w:p>
    <w:p>
      <w:pPr>
        <w:pStyle w:val="Normal"/>
        <w:spacing w:before="120" w:after="0"/>
        <w:ind w:firstLine="720"/>
        <w:jc w:val="both"/>
        <w:rPr>
          <w:rFonts w:ascii="Times New Roman" w:hAnsi="Times New Roman" w:cs="Times New Roman"/>
          <w:b/>
          <w:b/>
          <w:szCs w:val="28"/>
          <w:lang w:val="es-AR"/>
        </w:rPr>
      </w:pPr>
      <w:r>
        <w:rPr>
          <w:rFonts w:cs="Times New Roman" w:ascii="Times New Roman" w:hAnsi="Times New Roman"/>
          <w:b/>
          <w:szCs w:val="28"/>
          <w:lang w:val="es-AR"/>
        </w:rPr>
        <w:t>1. Thực hiện chuyển dịnh cơ cấu kinh tế, cơ cấu lao động nhằm khai thác có hiệu quả tiềm năng, lợi thế của tỉnh, thúc đẩy phát triển sản xuất kinh doanh tháo gỡ khó khăn cho doanh nghiệp</w:t>
      </w:r>
    </w:p>
    <w:p>
      <w:pPr>
        <w:pStyle w:val="Normal"/>
        <w:spacing w:before="120" w:after="0"/>
        <w:ind w:firstLine="720"/>
        <w:jc w:val="both"/>
        <w:rPr/>
      </w:pPr>
      <w:r>
        <w:rPr>
          <w:rFonts w:cs="Times New Roman" w:ascii="Times New Roman" w:hAnsi="Times New Roman"/>
          <w:i/>
          <w:lang w:val="it-IT"/>
        </w:rPr>
        <w:t>1.1. Trên lĩnh vực sản xuất nông lâm nghiệp</w:t>
      </w:r>
    </w:p>
    <w:p>
      <w:pPr>
        <w:pStyle w:val="Normal"/>
        <w:spacing w:before="120" w:after="0"/>
        <w:ind w:firstLine="720"/>
        <w:jc w:val="both"/>
        <w:rPr/>
      </w:pPr>
      <w:r>
        <w:rPr>
          <w:rFonts w:cs="Times New Roman" w:ascii="Times New Roman" w:hAnsi="Times New Roman"/>
          <w:szCs w:val="28"/>
          <w:lang w:val="it-IT"/>
        </w:rPr>
        <w:t>- Tập trung phát triển sản xuất lương thực, phấn đấu sản lượng lương thực cả năm đạt 235.393 ngàn tấn đạt mục tiêu kế hoạch đề ra.</w:t>
      </w:r>
    </w:p>
    <w:p>
      <w:pPr>
        <w:pStyle w:val="Normal"/>
        <w:spacing w:before="120" w:after="0"/>
        <w:ind w:firstLine="720"/>
        <w:jc w:val="both"/>
        <w:rPr/>
      </w:pPr>
      <w:r>
        <w:rPr>
          <w:rFonts w:cs="Times New Roman" w:ascii="Times New Roman" w:hAnsi="Times New Roman"/>
          <w:lang w:val="it-IT"/>
        </w:rPr>
        <w:t>-</w:t>
      </w:r>
      <w:r>
        <w:rPr>
          <w:rFonts w:cs="Times New Roman" w:ascii="Times New Roman" w:hAnsi="Times New Roman"/>
          <w:szCs w:val="28"/>
          <w:lang w:val="it-IT"/>
        </w:rPr>
        <w:t xml:space="preserve"> Hoàn thành ở mức cao nhất kế hoạch trồng mới các loại cây công nghiệp, trọng tâm là cao su, cà phê, chè và cây công nghiệp ngắn ngày. Tăng cường vệ sinh phòng chống dịch bệnh cho gia súc, gia cầm,</w:t>
      </w:r>
      <w:r>
        <w:rPr>
          <w:rFonts w:cs="Times New Roman" w:ascii="Times New Roman" w:hAnsi="Times New Roman"/>
          <w:lang w:val="it-IT"/>
        </w:rPr>
        <w:t xml:space="preserve"> phấn đấu duy trì ổn định tốc độ tăng đàn và đảm bảo nhu cầu thực phẩm trên địa bàn. </w:t>
      </w:r>
    </w:p>
    <w:p>
      <w:pPr>
        <w:pStyle w:val="Normal"/>
        <w:spacing w:before="120" w:after="0"/>
        <w:ind w:firstLine="720"/>
        <w:jc w:val="both"/>
        <w:rPr/>
      </w:pPr>
      <w:r>
        <w:rPr>
          <w:rFonts w:cs="Times New Roman" w:ascii="Times New Roman" w:hAnsi="Times New Roman"/>
          <w:lang w:val="it-IT"/>
        </w:rPr>
        <w:t>- Thực hiện các mục tiêu trồng rừng mới năm 2013 gắn với thực hiện kế hoạch khoanh nuôi tái sinh và bảo vệ rừng và các dự án trồng rừng sản xuất của doanh nghiệp.</w:t>
      </w:r>
    </w:p>
    <w:p>
      <w:pPr>
        <w:pStyle w:val="Normal"/>
        <w:spacing w:before="120" w:after="0"/>
        <w:ind w:firstLine="720"/>
        <w:jc w:val="both"/>
        <w:rPr/>
      </w:pPr>
      <w:r>
        <w:rPr>
          <w:rFonts w:cs="Times New Roman" w:ascii="Times New Roman" w:hAnsi="Times New Roman"/>
          <w:i/>
          <w:lang w:val="it-IT"/>
        </w:rPr>
        <w:t>1</w:t>
      </w:r>
      <w:r>
        <w:rPr>
          <w:rFonts w:cs="Times New Roman" w:ascii="Times New Roman" w:hAnsi="Times New Roman"/>
          <w:i/>
          <w:szCs w:val="28"/>
        </w:rPr>
        <w:t xml:space="preserve">.2. Sản xuất </w:t>
      </w:r>
      <w:r>
        <w:rPr>
          <w:rFonts w:cs="Times New Roman" w:ascii="Times New Roman" w:hAnsi="Times New Roman"/>
          <w:i/>
          <w:szCs w:val="28"/>
          <w:lang w:val="vi-VN"/>
        </w:rPr>
        <w:t>công nghiệp</w:t>
      </w:r>
      <w:r>
        <w:rPr>
          <w:rFonts w:cs="Times New Roman" w:ascii="Times New Roman" w:hAnsi="Times New Roman"/>
          <w:i/>
          <w:szCs w:val="28"/>
        </w:rPr>
        <w:t xml:space="preserve"> và dịch vụ</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âng cao năng lực sản xuất công nghiệp, cải thiện tình hình tiêu thụ sản phẩm của các ngành sản xuất chủ yếu phấn đấu đạt mục tiêu tăng trưởng giá trị sản xuất công nghiệp.</w:t>
      </w:r>
    </w:p>
    <w:p>
      <w:pPr>
        <w:pStyle w:val="Normal"/>
        <w:spacing w:before="120" w:after="0"/>
        <w:ind w:firstLine="720"/>
        <w:jc w:val="both"/>
        <w:rPr/>
      </w:pPr>
      <w:r>
        <w:rPr>
          <w:rFonts w:cs="Times New Roman" w:ascii="Times New Roman" w:hAnsi="Times New Roman"/>
          <w:lang w:val="it-IT"/>
        </w:rPr>
        <w:t>- Tăng cường công tác quản lý chất lượng, giá cả thị trường hàng hóa; đ</w:t>
      </w:r>
      <w:r>
        <w:rPr>
          <w:rFonts w:cs="Times New Roman" w:ascii="Times New Roman" w:hAnsi="Times New Roman"/>
          <w:lang w:val="de-DE"/>
        </w:rPr>
        <w:t xml:space="preserve">ảm bảo quản lý cung cầu và giá cả các mặt hàng tiêu dùng thiết yếu, đặc biệt là trong mùa mưa lũ.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Tiếp tục phát huy những kết quả đạt được trong tổ chức dịch vụ du lịch 6 tháng đầu năm; nâng cao chất lượng dịch vụ để thu hút khách, tăng thời gian lưu trú và mức chi tiêu trung bình của du khách tiếp tục khuyến khích cải thiện hạ tầng các khu du lịch để nâng cao chất lượng dịch vụ.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Đẩy mạnh xã hội hóa để nâng cao chất lượng dịch vụ vận tải, đáp ứng tốt hơn nhu cầu phát triển sản xuất, đi lại, giao lưu kinh tế, văn hóa của nhân dân. Hiện đại hóa, mở rộng và nâng cao chất lượng dịch vụ bưu chính viễn thông theo nhu cầu phát triển kinh tế - xã hội.</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Tiếp tục khai thác phát huy lợi thế của các cửa khẩu trên địa bàn.</w:t>
      </w:r>
    </w:p>
    <w:p>
      <w:pPr>
        <w:pStyle w:val="Normal"/>
        <w:spacing w:before="120" w:after="0"/>
        <w:ind w:firstLine="720"/>
        <w:jc w:val="both"/>
        <w:rPr>
          <w:rFonts w:ascii="Times New Roman" w:hAnsi="Times New Roman" w:cs="Times New Roman"/>
          <w:i/>
          <w:i/>
          <w:szCs w:val="28"/>
          <w:lang w:val="zu-ZA"/>
        </w:rPr>
      </w:pPr>
      <w:r>
        <w:rPr>
          <w:rFonts w:cs="Times New Roman" w:ascii="Times New Roman" w:hAnsi="Times New Roman"/>
          <w:i/>
          <w:szCs w:val="28"/>
          <w:lang w:val="es-AR"/>
        </w:rPr>
        <w:t>1.3 Về tài chính, ngân hàng</w:t>
      </w:r>
    </w:p>
    <w:p>
      <w:pPr>
        <w:pStyle w:val="Normal"/>
        <w:spacing w:before="120" w:after="0"/>
        <w:ind w:firstLine="720"/>
        <w:jc w:val="both"/>
        <w:rPr/>
      </w:pPr>
      <w:r>
        <w:rPr>
          <w:rFonts w:cs="Times New Roman" w:ascii="Times New Roman" w:hAnsi="Times New Roman"/>
          <w:szCs w:val="28"/>
          <w:lang w:val="it-IT"/>
        </w:rPr>
        <w:t>- Tăng cường rà soát, quản lý, thu hồi các khoản nợ thuế gắn với thực hiện các chính sách miễn giảm cho doanh nghiệp theo đúng quy định. Tổ chức thực hiện nghiêm Chỉ thị 09/CT-TTg, ngày 24/5/2013 của Thủ tướng Chính phủ về tăng cường chỉ đạo điều hành  thực hiện nhiệm vụ Tài chính ngân sách Nhà nước năm 2013.</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Tiếp tục đẩy mạnh hoạt động huy động vốn tại địa phương, phấn đấu đạt kế hoạch tăng trưởng tín dụng đảm bảo an toàn tín dụng, tạo điều kiện để các doanh nghiệp tiếp cận được nguồn vốn tín dụng với lãi suất phù hợp. </w:t>
      </w:r>
    </w:p>
    <w:p>
      <w:pPr>
        <w:pStyle w:val="Normal"/>
        <w:spacing w:before="120" w:after="0"/>
        <w:ind w:firstLine="720"/>
        <w:jc w:val="both"/>
        <w:rPr>
          <w:rFonts w:ascii="Times New Roman" w:hAnsi="Times New Roman" w:cs="Times New Roman"/>
          <w:i/>
          <w:i/>
          <w:lang w:val="it-IT"/>
        </w:rPr>
      </w:pPr>
      <w:r>
        <w:rPr>
          <w:rFonts w:cs="Times New Roman" w:ascii="Times New Roman" w:hAnsi="Times New Roman"/>
          <w:i/>
          <w:lang w:val="it-IT"/>
        </w:rPr>
        <w:t>1.4 Đầu tư phát triển</w:t>
      </w:r>
    </w:p>
    <w:p>
      <w:pPr>
        <w:pStyle w:val="Normal"/>
        <w:spacing w:before="120" w:after="0"/>
        <w:ind w:firstLine="720"/>
        <w:jc w:val="both"/>
        <w:rPr/>
      </w:pPr>
      <w:r>
        <w:rPr>
          <w:rFonts w:cs="Times New Roman" w:ascii="Times New Roman" w:hAnsi="Times New Roman"/>
          <w:szCs w:val="28"/>
          <w:lang w:val="it-IT"/>
        </w:rPr>
        <w:t>- Tiếp tục đôn đốc các chủ đầu tư, các đơn vị quản lý chương trình dự án nâng cao chất lượng, đẩy nhanh tiến độ xây dựng, khẩn trương hoàn chỉnh hồ sơ thủ tục để đẩy nhanh tiến độ giải ngân thanh toán vốn đầu tư đã giao; thường xuyên rà soát điều chuyển bổ sung vốn cho các dự án trọng điểm, các dự án hoàn thành và có khả năng hoàn thành trong năm 2013.</w:t>
      </w:r>
    </w:p>
    <w:p>
      <w:pPr>
        <w:pStyle w:val="Normal"/>
        <w:spacing w:before="120" w:after="0"/>
        <w:ind w:firstLine="720"/>
        <w:jc w:val="both"/>
        <w:rPr>
          <w:rFonts w:ascii="Times New Roman" w:hAnsi="Times New Roman" w:cs="Times New Roman"/>
          <w:bCs/>
          <w:szCs w:val="28"/>
          <w:lang w:val="fr-FR"/>
        </w:rPr>
      </w:pPr>
      <w:r>
        <w:rPr>
          <w:rFonts w:cs="Times New Roman" w:ascii="Times New Roman" w:hAnsi="Times New Roman"/>
          <w:szCs w:val="28"/>
          <w:lang w:val="pl-PL"/>
        </w:rPr>
        <w:t xml:space="preserve">- Tập trung đôn đốc, đẩy nhanh tiến độ triển khai thực hiện có hiệu quả các Chương trình đề án trọng điểm, chú trọng việc tổ chức triển khai thực hiện Dự án di dân tái định cư thủy điện Sơn La, Chương trình mục tiêu quốc gia giảm nghèo bền vững, Chương trình xây dựng nông thôn mới, Đề án 79 về </w:t>
      </w:r>
      <w:r>
        <w:rPr>
          <w:rFonts w:cs="Times New Roman" w:ascii="Times New Roman" w:hAnsi="Times New Roman"/>
          <w:bCs/>
          <w:szCs w:val="28"/>
          <w:lang w:val="fr-FR"/>
        </w:rPr>
        <w:t>ổn định dân cư, phát triển kinh tế - xã hội, đảm bảo quốc phòng, an ninh huyện Mường Nhé, Đề án tổ chức các hoạt động chào mừng Kỷ niệm 60 năm chiến thắng lịch sử Điện Biên Phủ. Khẩn trương hoàn thiện sơ sở hạ tầng để phục vụ cho hoạt động của bộ máy chính quyền huyện Nậm Pồ và các xã mới được chia tách.</w:t>
      </w:r>
    </w:p>
    <w:p>
      <w:pPr>
        <w:pStyle w:val="Normal"/>
        <w:spacing w:before="120" w:after="0"/>
        <w:ind w:firstLine="720"/>
        <w:jc w:val="both"/>
        <w:rPr/>
      </w:pPr>
      <w:r>
        <w:rPr>
          <w:rFonts w:cs="Times New Roman" w:ascii="Times New Roman" w:hAnsi="Times New Roman"/>
          <w:szCs w:val="28"/>
          <w:lang w:val="it-IT"/>
        </w:rPr>
        <w:t>-Tập trung thực hiện công tác đo đạc quy chủ, xác định diện tích đất lâm nghiệp, đất xây dựng theo quy hoạch để kịp thời tháo gỡ khó khăn, vướng mắc trong việc giao đất cho các dự án đầu tư trồng rừng, xây dựng khu đô thị, khu dân cư mới trên địa bàn.</w:t>
      </w:r>
    </w:p>
    <w:p>
      <w:pPr>
        <w:pStyle w:val="Normal"/>
        <w:spacing w:before="120" w:after="0"/>
        <w:ind w:firstLine="720"/>
        <w:jc w:val="both"/>
        <w:rPr/>
      </w:pPr>
      <w:r>
        <w:rPr>
          <w:rFonts w:cs="Times New Roman" w:ascii="Times New Roman" w:hAnsi="Times New Roman"/>
          <w:szCs w:val="28"/>
          <w:lang w:val="it-IT"/>
        </w:rPr>
        <w:t xml:space="preserve">- Tiếp tục đôn đốc các chủ đầu tư trong công tác quyết toán dự án hoàn thành, </w:t>
      </w:r>
      <w:r>
        <w:rPr>
          <w:rFonts w:cs="Times New Roman" w:ascii="Times New Roman" w:hAnsi="Times New Roman"/>
          <w:szCs w:val="28"/>
          <w:lang w:val="pl-PL"/>
        </w:rPr>
        <w:t>tập trung giải quyết tình hình nợ đọng, tiếp tục rà soát các chương trình dự án để căt giảm, dãn hoãn, tránh việc đầu tư dàn trải theo chỉ đạo của Chính phủ. Tích cực huy động, tìm kiếm bổ sung nguồn lực đầu tư ngoài ngân sách để đáp ứng yêu cầu tăng trưởng, phát triển.</w:t>
      </w:r>
    </w:p>
    <w:p>
      <w:pPr>
        <w:pStyle w:val="Normal"/>
        <w:spacing w:before="120" w:after="0"/>
        <w:ind w:firstLine="720"/>
        <w:jc w:val="both"/>
        <w:rPr/>
      </w:pPr>
      <w:r>
        <w:rPr>
          <w:rFonts w:cs="Times New Roman" w:ascii="Times New Roman" w:hAnsi="Times New Roman"/>
          <w:b/>
        </w:rPr>
        <w:t>2. T</w:t>
      </w:r>
      <w:r>
        <w:rPr>
          <w:rFonts w:cs="Times New Roman" w:ascii="Times New Roman" w:hAnsi="Times New Roman"/>
          <w:b/>
          <w:szCs w:val="28"/>
          <w:lang w:val="pl-PL"/>
        </w:rPr>
        <w:t>hực hiện chương trình giảm nghèo bền vững, đảm bảo an sinh xã hội và phúc lợi xã hội, nâng cao chất lượng giáo dục – đào tạo, y tế, văn hóa, giải quyết có hiệu quả các vấn đề xã hội bức xúc</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szCs w:val="28"/>
          <w:lang w:val="it-IT"/>
        </w:rPr>
        <w:t>- Nâng cao hiệu quả của công tác xóa đói giảm nghèo, từng bước thay đổi nhận thức của nhân dân và chính quyền cơ sở về công tác xóa đói giảm nghèo.</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Đẩy mạnh thực hiện kế hoạch đào tạo nghề và xuất khẩu lao động, gắn công tác đào tạo nghề với giải quyết việc làm cho người lao động.</w:t>
      </w:r>
    </w:p>
    <w:p>
      <w:pPr>
        <w:pStyle w:val="Normal"/>
        <w:spacing w:before="120" w:after="0"/>
        <w:ind w:firstLine="720"/>
        <w:jc w:val="both"/>
        <w:rPr/>
      </w:pPr>
      <w:r>
        <w:rPr>
          <w:rFonts w:cs="Times New Roman" w:ascii="Times New Roman" w:hAnsi="Times New Roman"/>
          <w:szCs w:val="28"/>
          <w:lang w:val="it-IT"/>
        </w:rPr>
        <w:t xml:space="preserve">- Tập trung chỉ đạo hoàn thành công tác xây dựng, phê duyệt và triển khai Đề án phát triển kinh tế - xã hội nhằm giảm nghèo nhanh và bền vững của 2 huyện Mường Chà và Tuần Giáo theo Quyết định 293/QĐ-TTg </w:t>
      </w:r>
      <w:r>
        <w:rPr>
          <w:rFonts w:cs="Times New Roman" w:ascii="Times New Roman" w:hAnsi="Times New Roman"/>
        </w:rPr>
        <w:t>ngày 05/02/2013 của Thủ tướng Chính phủ về việc hỗ trợ có mục tiêu từ ngân sách trung ương cho 23 huyện có tỷ lệ hộ nghèo cao được áp dụng cơ chế, chính sách đầu tư cơ sở hạ tầng theo quy định của Nghị quyết 30a</w:t>
      </w:r>
      <w:r>
        <w:rPr>
          <w:rFonts w:cs="Times New Roman" w:ascii="Times New Roman" w:hAnsi="Times New Roman"/>
          <w:szCs w:val="28"/>
          <w:lang w:val="it-IT"/>
        </w:rPr>
        <w:t>.</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Mở rộng địa bàn và đối tượng cai nghiện thay thế các chất dạng thuốc phiện bằng sử dụng methadone</w:t>
      </w:r>
      <w:r>
        <w:rPr>
          <w:rFonts w:cs="Times New Roman" w:ascii="Times New Roman" w:hAnsi="Times New Roman"/>
          <w:bCs/>
          <w:iCs/>
          <w:lang w:val="de-DE"/>
        </w:rPr>
        <w:t xml:space="preserve">; thực hiện tốt chương trình mục tiêu quốc gia về </w:t>
      </w:r>
      <w:r>
        <w:rPr>
          <w:rFonts w:cs="Times New Roman" w:ascii="Times New Roman" w:hAnsi="Times New Roman"/>
          <w:szCs w:val="28"/>
          <w:lang w:val="it-IT"/>
        </w:rPr>
        <w:t>phòng chống HIV/AIDS, trọng tâm là đẩy mạnh công tác truyền thông và thực hiện các biện pháp hỗ trợ để giảm tỷ lệ lây nhiễm HIV, tăng cường quản lý các đối tượng nhiễm</w:t>
      </w:r>
      <w:r>
        <w:rPr>
          <w:rFonts w:cs="Times New Roman" w:ascii="Times New Roman" w:hAnsi="Times New Roman"/>
          <w:bCs/>
          <w:iCs/>
          <w:lang w:val="de-DE"/>
        </w:rPr>
        <w:t xml:space="preserve"> HIV/AIDS trên địa bàn tỉnh</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ập trung thực hiện tốt công tác phòng chống dịch bệnh; tăng cường giám sát dịch tễ, phát hiện sớm và xử lý kịp thời các ca bệnh, không để dịch lớn xảy ra; Tích cực triển khai thực hiện chỉ tiêu kế hoạch và nâng cao hiệu quả, chất lượng hoạt động của chương trình MTQG: Y tế; Dân số - KHHGĐ; Vệ sinh an toàn thực phẩm; Phòng, chống HIV/AIDS; Vệ sinh môi trường nông thôn; Nâng cao chất lượng khám chữa bệnh và đảm bảo chế độ chính sách cho khám chữa bệnh bảo hiểm y tế, người nghèo và trẻ em dưới 6 tuổi. Nâng cao hiệu quả tuyên truyền, vận động và thực hiện chiến dịch Truyền thông lồng ghép với dịch vụ chăm sóc SKSS - KHHGĐ đến các xã vùng sâu, vùng xa nhằm giảm sinh con thứ 3 và nâng cao chất lượng dân số.</w:t>
      </w:r>
    </w:p>
    <w:p>
      <w:pPr>
        <w:pStyle w:val="Normal"/>
        <w:spacing w:before="120" w:after="0"/>
        <w:ind w:firstLine="720"/>
        <w:jc w:val="both"/>
        <w:rPr>
          <w:rFonts w:ascii="Times New Roman" w:hAnsi="Times New Roman" w:cs="Times New Roman"/>
          <w:szCs w:val="28"/>
          <w:lang w:val="da-DK"/>
        </w:rPr>
      </w:pPr>
      <w:r>
        <w:rPr>
          <w:rFonts w:cs="Times New Roman" w:ascii="Times New Roman" w:hAnsi="Times New Roman"/>
          <w:szCs w:val="28"/>
          <w:lang w:val="es-BO"/>
        </w:rPr>
        <w:t>-</w:t>
      </w:r>
      <w:r>
        <w:rPr>
          <w:rFonts w:cs="Times New Roman" w:ascii="Times New Roman" w:hAnsi="Times New Roman"/>
          <w:szCs w:val="28"/>
          <w:lang w:val="da-DK"/>
        </w:rPr>
        <w:t xml:space="preserve"> Chỉ đạo, chuẩn bị tốt các điều kiện cho năm học mới 2013-2014; </w:t>
      </w:r>
      <w:r>
        <w:rPr>
          <w:rFonts w:cs="Times New Roman" w:ascii="Times New Roman" w:hAnsi="Times New Roman"/>
          <w:szCs w:val="28"/>
          <w:lang w:val="es-BO"/>
        </w:rPr>
        <w:t>Tiếp tục đẩy mạnh thực hiện xã hội hoá giáo dục,</w:t>
      </w:r>
      <w:r>
        <w:rPr>
          <w:rFonts w:cs="Times New Roman" w:ascii="Times New Roman" w:hAnsi="Times New Roman"/>
          <w:szCs w:val="28"/>
          <w:lang w:val="da-DK"/>
        </w:rPr>
        <w:t xml:space="preserve"> phát triển quy mô, các loại hình trường, lớp. Xây dựng kế hoạch chỉ đạo toàn ngành huy động các nguồn lực, có các giải pháp quyết liệt nhằm từng bước nâng cao chất lượng giáo dục trong các nhà trường. </w:t>
      </w:r>
      <w:r>
        <w:rPr>
          <w:rFonts w:cs="Times New Roman" w:ascii="Times New Roman" w:hAnsi="Times New Roman"/>
          <w:szCs w:val="28"/>
          <w:lang w:val="de-DE"/>
        </w:rPr>
        <w:t>Đẩy mạnh công tác phổ biến tuyên truyền, thực hiện các nội dung, nhiệm vụ xây dựng xã hội học tập giai đoạn 2012-2020.</w:t>
      </w:r>
    </w:p>
    <w:p>
      <w:pPr>
        <w:pStyle w:val="Normal"/>
        <w:widowControl w:val="false"/>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iếp tục triển khai thực hiện nhiệm vụ tuyển sinh năm 2013 theo hướng dẫn của Bộ Giáo dục và Đào tạo. Tiếp tục thực hiện tuyển sinh theo Biên bản hội đàm giữa tỉnh Điện Biên với 3 tỉnh Bắc Lào và tuyển sinh đào tạo tại Trung Quốc, đào tạo theo chỉ tiêu kế hoạch UBND tỉnh đã giao. Đa dạng hóa các ngành nghề đào tạo, các hình thức đào tạo, các hệ đào tạo. Chỉ đạo tốt công tác hướng nghiệp, phân luồng học sinh sau trung học cơ sở.</w:t>
      </w:r>
      <w:r>
        <w:rPr>
          <w:rFonts w:cs="Times New Roman" w:ascii="Times New Roman" w:hAnsi="Times New Roman"/>
          <w:szCs w:val="28"/>
          <w:lang w:val="it-IT"/>
        </w:rPr>
        <w:t xml:space="preserve">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ổ chức triển khai các nhiệm vụ trong Đề án kỷ niệm 60 năm chiến thắng lịch sử Điện Biên Phủ để đảm bảo cho việc tổ chức lễ kỷ niệm thành công vào năm 2014.</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it-IT"/>
        </w:rPr>
        <w:t xml:space="preserve">3. </w:t>
      </w:r>
      <w:r>
        <w:rPr>
          <w:rFonts w:cs="Times New Roman" w:ascii="Times New Roman" w:hAnsi="Times New Roman"/>
          <w:b/>
          <w:szCs w:val="28"/>
          <w:lang w:val="pl-PL"/>
        </w:rPr>
        <w:t xml:space="preserve">Xây dựng bộ máy chính quyền, cải cách hành chính, nâng cao năng lực chỉ đạo điều hành tổ chức thực hiện của các cấp, các ngành; tăng cường kỷ luật, kỷ cương hành chính; </w:t>
      </w:r>
      <w:r>
        <w:rPr>
          <w:rFonts w:cs="Times New Roman" w:ascii="Times New Roman" w:hAnsi="Times New Roman"/>
          <w:b/>
          <w:szCs w:val="28"/>
        </w:rPr>
        <w:t>phòng, chống tham nhũng, thực hành tiết kiệm chống lãng phí</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rPr>
        <w:t>- Tiếp tục kiện toàn tổ chức bộ máy và cán bộ các cấp, đặc biệt là bộ máy chính quyền huyện Nậm Pồ và các xã được chia tách theo Nghị quyết số 45/NQ-CP; thực hiện công tác tuyển dụng giáo viên, cán bộ y tế, công chức viên chức theo quy hoạch phát triển ngành; đẩy mạnh việc tổ chức thực hiện công tác đào tạo, bồi dưỡng cán bộ theo kế hoạch. Rà soát, kiện toàn đội ngũ cán bộ làm công tác dân số ở các địa phương, nhân viên y tế thôn bản, nhân viên khuyến nông, khuyến lâm, bảo lâm ở cơ sở để có biện pháp nâng chất lượng hoạt động của đội ngũ này. X</w:t>
      </w:r>
      <w:r>
        <w:rPr>
          <w:rFonts w:cs="Times New Roman" w:ascii="Times New Roman" w:hAnsi="Times New Roman"/>
          <w:szCs w:val="28"/>
          <w:lang w:val="fr-FR"/>
        </w:rPr>
        <w:t>ây dựng kế hoạch luân chuyển, tăng cường cán bộ cho các xã thuộc 6 huyện nghèo.</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Tiếp tục chỉ đạo các cấp, các ngành thực hiện kế hoạch cải cách hành chính năm 2013; tập trung thực hiện nhanh các thủ tục hành chính trong đầu tư xây dựng, giải quyết công việc cho người dân và doanh nghiệp.</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Trong công tác thanh tra và phòng, chống tham nhũng, lãng phí: 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ế thu nhập cá nhân.</w:t>
      </w:r>
    </w:p>
    <w:p>
      <w:pPr>
        <w:pStyle w:val="Normal"/>
        <w:spacing w:before="120" w:after="0"/>
        <w:ind w:firstLine="720"/>
        <w:jc w:val="both"/>
        <w:rPr/>
      </w:pPr>
      <w:r>
        <w:rPr>
          <w:rFonts w:cs="Times New Roman" w:ascii="Times New Roman" w:hAnsi="Times New Roman"/>
          <w:szCs w:val="28"/>
          <w:lang w:val="fr-FR"/>
        </w:rPr>
        <w:t>-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szCs w:val="28"/>
          <w:lang w:val="fr-FR"/>
        </w:rPr>
        <w:t>- Đẩy mạnh các hoạt động tuyên truyền phổ biến giáo dục pháp luật, hoạt động trợ giúp pháp lý và thực hiện tốt các hoạt động bổ trợ tư pháp, thi hành án. Tiếp tục thực hiện việc rà soát và đẩy mạnh công tác kiểm tra, rà soát văn bản quy phạm pháp luật thuộc các lĩnh vực quản lý ở địa phương.</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rPr>
        <w:t xml:space="preserve">4. </w:t>
      </w:r>
      <w:r>
        <w:rPr>
          <w:rFonts w:cs="Times New Roman" w:ascii="Times New Roman" w:hAnsi="Times New Roman"/>
          <w:b/>
          <w:szCs w:val="28"/>
          <w:lang w:val="pl-PL"/>
        </w:rPr>
        <w:t>Đảm bảo quốc phòng an ninh, giữ vững ổn định chính trị, chủ quyền biên giới, trật tự an toàn xã hội; tăng cường, củng cố, mở rộng quan hệ đối ngoại</w:t>
      </w:r>
    </w:p>
    <w:p>
      <w:pPr>
        <w:pStyle w:val="Normal"/>
        <w:spacing w:before="120" w:after="0"/>
        <w:ind w:firstLine="720"/>
        <w:jc w:val="both"/>
        <w:rPr/>
      </w:pPr>
      <w:r>
        <w:rPr>
          <w:rFonts w:cs="Times New Roman" w:ascii="Times New Roman" w:hAnsi="Times New Roman"/>
          <w:szCs w:val="28"/>
          <w:lang w:val="fr-FR"/>
        </w:rPr>
        <w:t>- Các lực lượng vũ trang chủ động phối hợp chặt chẽ nắm chắc tình hình trên 2 tuyến biên giới và trong nội địa, bảo vệ an toàn các mục tiêu chính trị, kinh tế, xã hội. Giải quyết kịp thời các vấn đề phát sinh trên 2 tuyến biên giới, nhất là những vấn đề đang tiềm ẩn phức tạp như di cư tự do, tuyên truyền đạo trái pháp luật, tội phạm hình sự, ma túy; đảm bảo an ninh chính trị, trật tự xã hội và chủ quyền biên giới quốc gi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rPr>
        <w:t xml:space="preserve">- Tổ chức tốt kế hoạch diễn tập khu vực phòng thủ huyện Mường Chà và huyện Tuần Giáo. Triển khai thực hiện tốt đợt cao điểm tấn công trấn áp các loại tội phạm và ma túy; xây dựng địa bàn dân cư lành mạnh không có tệ nạn xã hội.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rPr>
        <w:t>- Tiếp tục tăng cường tuyên truyền pháp luật về an toàn giao thông và lực lượng đảm bảo an toàn giao thông trên các tuyến đường.</w:t>
      </w:r>
    </w:p>
    <w:p>
      <w:pPr>
        <w:pStyle w:val="TextBody"/>
        <w:spacing w:before="120" w:after="0"/>
        <w:ind w:firstLine="720"/>
        <w:rPr>
          <w:rFonts w:ascii="Times New Roman" w:hAnsi="Times New Roman" w:cs="Times New Roman"/>
          <w:b/>
          <w:b/>
        </w:rPr>
      </w:pPr>
      <w:r>
        <w:rPr>
          <w:rFonts w:cs="Times New Roman" w:ascii="Times New Roman" w:hAnsi="Times New Roman"/>
          <w:b/>
        </w:rPr>
        <w:t>II. Giải pháp thực hiện</w:t>
      </w:r>
    </w:p>
    <w:p>
      <w:pPr>
        <w:pStyle w:val="TextBody"/>
        <w:spacing w:before="120" w:after="0"/>
        <w:ind w:firstLine="720"/>
        <w:rPr>
          <w:rFonts w:ascii="Times New Roman" w:hAnsi="Times New Roman" w:cs="Times New Roman"/>
        </w:rPr>
      </w:pPr>
      <w:r>
        <w:rPr>
          <w:rFonts w:cs="Times New Roman" w:ascii="Times New Roman" w:hAnsi="Times New Roman"/>
        </w:rPr>
        <w:t>Bên cạnh việc tiếp tục thực hiện nghiêm túc hệ thống giải pháp chỉ đạo điều hành kế hoạch phát triển kinh tế - xã hội, đảm bảo quốc phòng an ninh và dự toán ngân sách nhà nước năm 2013 đã được UBND tỉnh ban hành kèm theo Quyết định số: 21/QĐ-UBND, ngày 14/01/2013 các ngành, các địa phương cần tập trung chỉ đạo quyết liệt các giải pháp trọng tâm sau:</w:t>
      </w:r>
    </w:p>
    <w:p>
      <w:pPr>
        <w:pStyle w:val="TextBody"/>
        <w:spacing w:before="120" w:after="0"/>
        <w:ind w:firstLine="720"/>
        <w:rPr>
          <w:rFonts w:ascii="Times New Roman" w:hAnsi="Times New Roman" w:cs="Times New Roman"/>
          <w:b/>
          <w:b/>
        </w:rPr>
      </w:pPr>
      <w:r>
        <w:rPr>
          <w:rFonts w:cs="Times New Roman" w:ascii="Times New Roman" w:hAnsi="Times New Roman"/>
          <w:b/>
        </w:rPr>
        <w:t>1. Lĩnh vực kinh tế</w:t>
      </w:r>
    </w:p>
    <w:p>
      <w:pPr>
        <w:pStyle w:val="TextBody"/>
        <w:spacing w:before="120" w:after="0"/>
        <w:ind w:firstLine="720"/>
        <w:rPr/>
      </w:pPr>
      <w:r>
        <w:rPr>
          <w:rFonts w:cs="Times New Roman" w:ascii="Times New Roman" w:hAnsi="Times New Roman"/>
        </w:rPr>
        <w:t xml:space="preserve">- Tăng cường công tác chỉ đạo mùa vụ, phòng chống dịch bệnh cho đàn gia súc, gia cầm, chủ động phòng chống giảm nhẹ hậu quả thiên tai trong mùa mưa lũ năm 2013. </w:t>
      </w:r>
      <w:r>
        <w:rPr>
          <w:rFonts w:cs="Times New Roman" w:ascii="Times New Roman" w:hAnsi="Times New Roman"/>
          <w:szCs w:val="28"/>
          <w:lang w:val="zu-ZA"/>
        </w:rPr>
        <w:t>Chính quyền các địa phương phải phối hợp chặt chẽ với các doanh nghiệp, tăng cường vận động nhân dân để tháo gỡ vướng mắc hoàn thành chỉ tiêu trồng mới cao su, cà phê, chè theo quy hoạch, kế hoạch được giao.</w:t>
      </w:r>
    </w:p>
    <w:p>
      <w:pPr>
        <w:pStyle w:val="TextBody"/>
        <w:spacing w:before="120" w:after="0"/>
        <w:ind w:firstLine="720"/>
        <w:rPr>
          <w:rFonts w:ascii="Times New Roman" w:hAnsi="Times New Roman" w:cs="Times New Roman"/>
        </w:rPr>
      </w:pPr>
      <w:r>
        <w:rPr>
          <w:rFonts w:cs="Times New Roman" w:ascii="Times New Roman" w:hAnsi="Times New Roman"/>
        </w:rPr>
        <w:t>- Tập trung tháo gỡ khó khăn cho các doanh nghiệp theo Nghị quyết 02/NQ-CP tập trung vào các lĩnh vực tiêu thụ sản phẩm, tín dụng và tháo gỡ vướng mắc về cơ chế chính sách nhằm khơi thông nguồn vốn tín dụng. Tích cực giải quyết nợ xấu, đẩy mạnh doanh số cho vay tín dụng để đạt mục tiêu tăng trưởng tín dụng, giúp các doanh nghiệp mở rộng hoạt động sản xuất kinh doanh nhất là lĩnh vực sản xuất và dịch vụ.</w:t>
      </w:r>
    </w:p>
    <w:p>
      <w:pPr>
        <w:pStyle w:val="TextBody"/>
        <w:spacing w:before="120" w:after="0"/>
        <w:ind w:firstLine="720"/>
        <w:rPr>
          <w:rFonts w:ascii="Times New Roman" w:hAnsi="Times New Roman" w:cs="Times New Roman"/>
        </w:rPr>
      </w:pPr>
      <w:r>
        <w:rPr>
          <w:rFonts w:cs="Times New Roman" w:ascii="Times New Roman" w:hAnsi="Times New Roman"/>
        </w:rPr>
        <w:t>- Tập trung rà soát các khoản nợ đọng thuế, đôn đốc thực hiện nghiêm kỷ luật tài khóa, đảm bảo thu ngân sách trên địa bàn đạt vượt dự toán giao năm 2013.</w:t>
      </w:r>
    </w:p>
    <w:p>
      <w:pPr>
        <w:pStyle w:val="TextBody"/>
        <w:spacing w:before="120" w:after="0"/>
        <w:ind w:firstLine="720"/>
        <w:rPr>
          <w:rFonts w:ascii="Times New Roman" w:hAnsi="Times New Roman" w:cs="Times New Roman"/>
        </w:rPr>
      </w:pPr>
      <w:r>
        <w:rPr>
          <w:rFonts w:cs="Times New Roman" w:ascii="Times New Roman" w:hAnsi="Times New Roman"/>
        </w:rPr>
        <w:t>- Đẩy nhanh tiến độ, tăng cường quản lý chất lượng các công trình trọng điểm, xử lý nghiêm các chủ đầu tư yếu kém, buông lỏng quản lý chất lượng công trình xây dựng. Không tiếp tục giao nhiệm vụ chủ đầu tư (hoặc đại diện chủ đầu tư) cho các đơn vị này.</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rPr>
        <w:t xml:space="preserve">Tiếp tục rà soát, kiểm tra các dự án được cho chủ trương đầu tư; kiên quyết thu hồi các dự án đã được cấp phép đầu tư nhưng không thực hiện đúng quy định để cấp cho các nhà đầu tư khác. </w:t>
      </w:r>
      <w:r>
        <w:rPr>
          <w:rFonts w:cs="Times New Roman" w:ascii="Times New Roman" w:hAnsi="Times New Roman"/>
          <w:szCs w:val="28"/>
        </w:rPr>
        <w:t>Đối với các dự án đang triển khai thực hiện, yêu cầu chủ đầu tư đẩy nhanh tiến độ thực hiện như đã cam kết; đồng thời huy động đủ nguồn vốn tự có của doanh nghiệp để thực hiện dự án; nghiêm túc thực hiện các chế độ báo cáo định kỳ với các cơ quan nhà nước, kiến nghị giải pháp tháo gỡ khó khăn vướng mắc trong quá trình thực hiện (nếu có) để xử lý kịp thời. Chủ động, tích cực trong việc tìm kiếm các nguồn vốn vay, đảm bảo đủ nguồn lực tài chính để thực hiện dự án.</w:t>
      </w:r>
    </w:p>
    <w:p>
      <w:pPr>
        <w:pStyle w:val="TextBody"/>
        <w:tabs>
          <w:tab w:val="clear" w:pos="720"/>
          <w:tab w:val="left" w:pos="2340" w:leader="none"/>
        </w:tabs>
        <w:spacing w:before="120" w:after="0"/>
        <w:ind w:firstLine="720"/>
        <w:rPr>
          <w:rFonts w:ascii="Times New Roman" w:hAnsi="Times New Roman" w:cs="Times New Roman"/>
          <w:b/>
          <w:b/>
        </w:rPr>
      </w:pPr>
      <w:r>
        <w:rPr>
          <w:rFonts w:cs="Times New Roman" w:ascii="Times New Roman" w:hAnsi="Times New Roman"/>
          <w:b/>
        </w:rPr>
        <w:t>2. Lĩnh vực Xã hội</w:t>
        <w:tab/>
      </w:r>
    </w:p>
    <w:p>
      <w:pPr>
        <w:pStyle w:val="Normal"/>
        <w:spacing w:before="120" w:after="0"/>
        <w:ind w:firstLine="720"/>
        <w:jc w:val="both"/>
        <w:rPr>
          <w:rFonts w:ascii="Times New Roman" w:hAnsi="Times New Roman" w:cs="Times New Roman"/>
          <w:i/>
          <w:i/>
          <w:lang w:val="sv-SE"/>
        </w:rPr>
      </w:pPr>
      <w:r>
        <w:rPr>
          <w:rFonts w:cs="Times New Roman" w:ascii="Times New Roman" w:hAnsi="Times New Roman"/>
          <w:lang w:val="sv-SE"/>
        </w:rPr>
        <w:t>-</w:t>
      </w:r>
      <w:r>
        <w:rPr>
          <w:rFonts w:cs="Times New Roman" w:ascii="Times New Roman" w:hAnsi="Times New Roman"/>
          <w:i/>
          <w:lang w:val="sv-SE"/>
        </w:rPr>
        <w:t xml:space="preserve"> </w:t>
      </w:r>
      <w:r>
        <w:rPr>
          <w:rFonts w:cs="Times New Roman" w:ascii="Times New Roman" w:hAnsi="Times New Roman"/>
          <w:szCs w:val="28"/>
          <w:lang w:val="sv-SE"/>
        </w:rPr>
        <w:t>Đẩy mạnh công tác xóa đói, giảm nghèo, nhất là trên địa bàn 04 huyện nghèo 30a;</w:t>
      </w:r>
      <w:r>
        <w:rPr>
          <w:rFonts w:cs="Times New Roman" w:ascii="Times New Roman" w:hAnsi="Times New Roman"/>
          <w:i/>
          <w:lang w:val="sv-SE"/>
        </w:rPr>
        <w:t xml:space="preserve"> </w:t>
      </w:r>
      <w:r>
        <w:rPr>
          <w:rFonts w:cs="Times New Roman" w:ascii="Times New Roman" w:hAnsi="Times New Roman"/>
          <w:lang w:val="sv-SE"/>
        </w:rPr>
        <w:t>Tiếp tục đôn đốc Ban chỉ đạo các Chương trình giảm nghèo cấp huyện và cấp xã tập trung tổ chức thực hiện có hiệu quả các chính sách chương trình, dự án XĐGN, trọng tâm là triển khai thực hiện tốt các chính sách hỗ trợ lương thực, sản xuất, chăn nuôi, hỗ trợ thông qua khoán, khoanh nuôi bảo vệ rừng, tạo việc làm, tăng thu nhập cho người dân, lựa chọn ưu tiên đầu tư xây dựng một số công trình hạ tầng kỹ thuật thiết yếu tạo đà cho phát triển kinh tế - xã hội trên địa bàn các huyện nghèo.</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ăng cường hướng dẫn, đôn đốc các cấp, các ngành triển khai đồng bộ các giải pháp về xóa đói giảm nghèo theo Quyết định số 1489/QĐ-TTg ngày 8/10/2012 của Thủ tướng Chính phủ phê duyệt Chương trình mục tiêu quốc gia về giảm nghèo bền vững giai đoạn 2012-2015, đặc biệt là chính sách theo Nghị quyết 30a của Chính phủ giúp huyện nghèo, xã nghèo, người nghèo vượt lên thoát nghèo.</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 Đối với 04 huyện nghèo: Tiếp tục đôn đốc đẩy nhanh tiến độ triển khai cụ thể đối với từng dự án, chính sách, từng xã theo Đề án được phê duyệt. Đồng thời, điều chỉnh kịp thời các dự án đã phê duyệt nhưng không phù hợp với thực tiễn tại địa phương. Mục tiêu không để tồn đọng các nguồn vốn hỗ trợ. Khẩn trương hoàn tất các thủ tục Đề án giảm nghèo của 2 huyện (Tuần Giáo, Mường Chà) được bổ sung áp dụng chính sách 30a, đáp ứng các thủ tục theo quy định để được Chính phủ bố trí kế hoạch vốn khởi động trong 6 tháng cuối năm 2013. </w:t>
      </w:r>
    </w:p>
    <w:p>
      <w:pPr>
        <w:pStyle w:val="TextBody"/>
        <w:tabs>
          <w:tab w:val="clear" w:pos="720"/>
          <w:tab w:val="left" w:pos="2340" w:leader="none"/>
        </w:tabs>
        <w:spacing w:before="120" w:after="0"/>
        <w:ind w:firstLine="720"/>
        <w:rPr/>
      </w:pPr>
      <w:r>
        <w:rPr>
          <w:rFonts w:cs="Times New Roman" w:ascii="Times New Roman" w:hAnsi="Times New Roman"/>
          <w:lang w:val="sv-SE"/>
        </w:rPr>
        <w:t>- Các Sở, ngành, đoàn thể tỉnh tiếp tục thực hiện nhiệm vụ giúp đỡ các xã ĐBKK trong việc sản xuất, xây dựng mô hình sản xuất kinh tế để nhân rộng trên địa bàn, đồng thời đẩy mạnh tuyên truyền vận động nhân dân, khuyến khích các hộ thoát nghèo mạnh dạn vươn lên làm giầu và giúp những hộ nghèo xóa đói, giảm nghèo.</w:t>
      </w:r>
    </w:p>
    <w:p>
      <w:pPr>
        <w:pStyle w:val="TextBody"/>
        <w:tabs>
          <w:tab w:val="clear" w:pos="720"/>
          <w:tab w:val="left" w:pos="2340" w:leader="none"/>
        </w:tabs>
        <w:spacing w:before="120" w:after="0"/>
        <w:ind w:firstLine="720"/>
        <w:rPr>
          <w:rFonts w:ascii="Times New Roman" w:hAnsi="Times New Roman" w:cs="Times New Roman"/>
          <w:lang w:val="sv-SE"/>
        </w:rPr>
      </w:pPr>
      <w:r>
        <w:rPr>
          <w:rFonts w:cs="Times New Roman" w:ascii="Times New Roman" w:hAnsi="Times New Roman"/>
          <w:lang w:val="sv-SE"/>
        </w:rPr>
        <w:t>- Đối với công tác đào tạo nghề: Tiếp tục đẩy mạnh công tác thông tin, tuyên truyền, tư vấn hướng nghiệp đầy đủ, kịp thời chủ trương chính sách dạy nghề ngắn hạn cho lao động nông thôn; đa dạng hóa các hình thức dạy nghề: dạy nghề tập trung, dạy nghề tại chỗ, kèm nghề…; chú trọng lao động là hộ nghèo, đồng bào dân tộc thiểu số, vùng sâu, vùng xa. Định hướng cho người lao động tự chọn nghề, tự chọn hình thức đào tạo, tự tìm kiếm cơ hội việc làm.</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iếp tục thực hiện các chính sách trợ giúp để người nghèo vươn lên như: Chính sách tín dụng ưu đãi cho hộ nghèo vay vốn, giải quyết việc làm; chính sách cấp thẻ BHYT khám, chữa bệnh miễn phí cho người nghèo, người DTTS cư trú tại các xã khó khăn, đặc biệt khó khăn; chính sách hỗ trợ miễn, giảm học phí và chi phí học tập cho học sinh, sinh viên; Chính sách hỗ trợ trực tiếp cho hộ nghèo ở vùng khó khăn; chính sách hỗ trợ tiền điện đối với hộ nghèo và Chính sách người có công với Cách mạng...</w:t>
      </w:r>
    </w:p>
    <w:p>
      <w:pPr>
        <w:pStyle w:val="Normal"/>
        <w:spacing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3. Tập trung thực hiện một số chương trình dự án trọng điểm</w:t>
      </w:r>
    </w:p>
    <w:p>
      <w:pPr>
        <w:pStyle w:val="Normal"/>
        <w:spacing w:before="120" w:after="0"/>
        <w:ind w:firstLine="720"/>
        <w:jc w:val="both"/>
        <w:rPr>
          <w:rFonts w:ascii="Times New Roman" w:hAnsi="Times New Roman" w:cs="Times New Roman"/>
          <w:b/>
          <w:b/>
          <w:bCs/>
          <w:i/>
          <w:i/>
          <w:szCs w:val="28"/>
        </w:rPr>
      </w:pPr>
      <w:r>
        <w:rPr>
          <w:rFonts w:cs="Times New Roman" w:ascii="Times New Roman" w:hAnsi="Times New Roman"/>
          <w:b/>
          <w:bCs/>
          <w:i/>
          <w:szCs w:val="28"/>
        </w:rPr>
        <w:t>3.1. Chương trình giảm nghèo nhanh và bền vững theo Nghị quyết 30a</w:t>
      </w:r>
    </w:p>
    <w:p>
      <w:pPr>
        <w:pStyle w:val="Normal"/>
        <w:spacing w:before="120" w:after="0"/>
        <w:ind w:firstLine="720"/>
        <w:jc w:val="both"/>
        <w:rPr>
          <w:rFonts w:ascii="Times New Roman" w:hAnsi="Times New Roman" w:cs="Times New Roman"/>
        </w:rPr>
      </w:pPr>
      <w:r>
        <w:rPr>
          <w:rFonts w:cs="Times New Roman" w:ascii="Times New Roman" w:hAnsi="Times New Roman"/>
        </w:rPr>
        <w:t>- Tăng cường công tác tuyên truyền các cơ chế, chính sách của Đảng và Nhà nước để cán bộ, đảng viên và nhân dân nâng cao trách nhiệm, xác định rõ giảm nghèo nhanh và bền vững là một nhiệm vụ quan trọng trong chiến lược ổn định, phát triển kinh tế - xã hội, là nhiệm vụ của các cấp, các ngành, các địa phương và toàn thể nhân dân; đồng thời làm cho người nghèo có nhận thức và thái độ đúng không cam chịu đói nghèo, có ý chí vươn lên, không trông chờ, ỷ lại.</w:t>
      </w:r>
    </w:p>
    <w:p>
      <w:pPr>
        <w:pStyle w:val="Normal"/>
        <w:spacing w:before="120" w:after="0"/>
        <w:ind w:firstLine="720"/>
        <w:jc w:val="both"/>
        <w:rPr>
          <w:rFonts w:ascii="Times New Roman" w:hAnsi="Times New Roman" w:cs="Times New Roman"/>
        </w:rPr>
      </w:pPr>
      <w:r>
        <w:rPr>
          <w:rFonts w:cs="Times New Roman" w:ascii="Times New Roman" w:hAnsi="Times New Roman"/>
        </w:rPr>
        <w:t>- Các địa phương cần nắm chắc thực trạng hộ nghèo, người nghèo để xây dựng cụ thể nhiệm vụ, giải pháp giảm nghèo nhanh và bền vững có hiệu quả. Tập trung hoàn thiện cơ sở hạ tầng, thúc đẩy sản xuất, tạo công ăn việc làm cho người dân. Thực hiện tốt các chính sách như: miễn, giảm học phí, an sinh xã hội, cứu trợ kịp thời các đối tượng xã hội bị thiên tai, lũ lụt, mất mùa…</w:t>
      </w:r>
    </w:p>
    <w:p>
      <w:pPr>
        <w:pStyle w:val="Normal"/>
        <w:spacing w:before="120" w:after="0"/>
        <w:ind w:firstLine="720"/>
        <w:jc w:val="both"/>
        <w:rPr>
          <w:rFonts w:ascii="Times New Roman" w:hAnsi="Times New Roman" w:cs="Times New Roman"/>
        </w:rPr>
      </w:pPr>
      <w:r>
        <w:rPr>
          <w:rFonts w:cs="Times New Roman" w:ascii="Times New Roman" w:hAnsi="Times New Roman"/>
        </w:rPr>
        <w:t>- Tiếp tục nâng cao chất lượng, hiệu quả hoạt động của Ban Chỉ đạo giảm nghèo các cấp đáp ứng yêu cầu, nhiệm vụ. Làm tốt khâu đào tạo, bồi dưỡng cán bộ, nhất là đào tạo, bồi dưỡng về công tác quản lý các chương trình, dự án và tổ chức thực hiện mục tiêu xóa đói giảm nghèo.</w:t>
      </w:r>
    </w:p>
    <w:p>
      <w:pPr>
        <w:pStyle w:val="Normal"/>
        <w:spacing w:before="120" w:after="0"/>
        <w:ind w:firstLine="720"/>
        <w:jc w:val="both"/>
        <w:rPr>
          <w:rFonts w:ascii="Times New Roman" w:hAnsi="Times New Roman" w:cs="Times New Roman"/>
        </w:rPr>
      </w:pPr>
      <w:r>
        <w:rPr>
          <w:rFonts w:cs="Times New Roman" w:ascii="Times New Roman" w:hAnsi="Times New Roman"/>
        </w:rPr>
        <w:t>- Tăng cường vai trò của Mặt trận Tổ quốc và các đoàn thể quần chúng trong việc phát huy vai trò của già làng, trưởng bản, người có uy tín, cá nhân tiêu biểu ở cơ sở trong công tác xóa đói giảm nghèo.</w:t>
      </w:r>
    </w:p>
    <w:p>
      <w:pPr>
        <w:pStyle w:val="Normal"/>
        <w:spacing w:before="120" w:after="0"/>
        <w:ind w:firstLine="720"/>
        <w:jc w:val="both"/>
        <w:rPr/>
      </w:pPr>
      <w:r>
        <w:rPr>
          <w:rFonts w:cs="Times New Roman" w:ascii="Times New Roman" w:hAnsi="Times New Roman"/>
          <w:b/>
          <w:bCs/>
          <w:i/>
          <w:szCs w:val="28"/>
        </w:rPr>
        <w:t>3.2.</w:t>
      </w:r>
      <w:r>
        <w:rPr>
          <w:rFonts w:cs="Times New Roman" w:ascii="Times New Roman" w:hAnsi="Times New Roman"/>
          <w:i/>
          <w:szCs w:val="28"/>
        </w:rPr>
        <w:t xml:space="preserve"> </w:t>
      </w:r>
      <w:r>
        <w:rPr>
          <w:rFonts w:cs="Times New Roman" w:ascii="Times New Roman" w:hAnsi="Times New Roman"/>
          <w:b/>
          <w:bCs/>
          <w:i/>
          <w:szCs w:val="28"/>
        </w:rPr>
        <w:t>Chương trình xây dựng nông thôn mới</w:t>
      </w:r>
    </w:p>
    <w:p>
      <w:pPr>
        <w:pStyle w:val="Normal"/>
        <w:spacing w:before="120" w:after="0"/>
        <w:ind w:firstLine="624"/>
        <w:jc w:val="both"/>
        <w:rPr/>
      </w:pPr>
      <w:r>
        <w:rPr>
          <w:rFonts w:cs="Times New Roman" w:ascii="Times New Roman" w:hAnsi="Times New Roman"/>
        </w:rPr>
        <w:t>Tập trung hoàn thành công tác lập quy hoạch, đề án nông thôn mới các xã; t</w:t>
      </w:r>
      <w:r>
        <w:rPr>
          <w:rFonts w:cs="Times New Roman" w:ascii="Times New Roman" w:hAnsi="Times New Roman"/>
          <w:szCs w:val="28"/>
        </w:rPr>
        <w:t xml:space="preserve">ổ chức tuyên truyền sâu rộng đến các tầng lớp nhân dân </w:t>
      </w:r>
      <w:r>
        <w:rPr>
          <w:rFonts w:cs="Times New Roman" w:ascii="Times New Roman" w:hAnsi="Times New Roman"/>
        </w:rPr>
        <w:t>về mục tiêu, cơ chế, chính sách và vai trò, trách nhiệm của chính quyền, hệ thống chính trị từ bản, xã đến người dân trong việc chủ động tích cực triển khai nhiệm vụ xây dựng nông thôn mới</w:t>
      </w:r>
      <w:r>
        <w:rPr>
          <w:rFonts w:cs="Times New Roman" w:ascii="Times New Roman" w:hAnsi="Times New Roman"/>
          <w:szCs w:val="28"/>
        </w:rPr>
        <w:t xml:space="preserve">; đẩy mạnh phong trào thi đua "Cả nước chung sức xây dựng nông thôn mới"; gắn thực hiện cuộc vận động xây dựng nông thôn mới với thực hiện pháp lệnh dân chủ ở cơ sở, xây dựng nếp sống tự quản ở khu dân cư; kịp thời khen thưởng động viên những điển hình tiên tiến. </w:t>
      </w:r>
    </w:p>
    <w:p>
      <w:pPr>
        <w:pStyle w:val="ListParagraph"/>
        <w:tabs>
          <w:tab w:val="clear" w:pos="720"/>
          <w:tab w:val="left" w:pos="342" w:leader="none"/>
          <w:tab w:val="left" w:pos="399" w:leader="none"/>
          <w:tab w:val="left" w:pos="798" w:leader="none"/>
        </w:tabs>
        <w:spacing w:before="120" w:after="0"/>
        <w:ind w:left="0" w:firstLine="720"/>
        <w:contextualSpacing/>
        <w:jc w:val="both"/>
        <w:rPr/>
      </w:pPr>
      <w:r>
        <w:rPr/>
        <w:t xml:space="preserve">- </w:t>
      </w:r>
      <w:r>
        <w:rPr>
          <w:lang w:val="vi-VN"/>
        </w:rPr>
        <w:t>Tiếp tục triển khai nhân rộng các mô hình sản xuất</w:t>
      </w:r>
      <w:r>
        <w:rPr>
          <w:b/>
          <w:lang w:val="vi-VN"/>
        </w:rPr>
        <w:t xml:space="preserve"> </w:t>
      </w:r>
      <w:r>
        <w:rPr>
          <w:lang w:val="vi-VN"/>
        </w:rPr>
        <w:t xml:space="preserve">sản phẩm có giá trị kinh tế cao, gắn với tiêu thụ sản phẩm cho nông dân; </w:t>
      </w:r>
      <w:r>
        <w:rPr/>
        <w:t>t</w:t>
      </w:r>
      <w:r>
        <w:rPr>
          <w:bCs/>
        </w:rPr>
        <w:t>ập trung tháo gỡ khó khăn, thúc đẩy t</w:t>
      </w:r>
      <w:r>
        <w:rPr>
          <w:lang w:val="vi-VN"/>
        </w:rPr>
        <w:t>ăng cường mối liên kết “4 nhà”, tạo điều kiện thuận lợi và hỗ trợ các thành phần kinh tế phát triển, nhằm tạo việc làm, tăng thu nhập cho nông dân.</w:t>
      </w:r>
    </w:p>
    <w:p>
      <w:pPr>
        <w:pStyle w:val="Normal"/>
        <w:tabs>
          <w:tab w:val="clear" w:pos="720"/>
          <w:tab w:val="left" w:pos="-228" w:leader="none"/>
          <w:tab w:val="left" w:pos="-180" w:leader="none"/>
          <w:tab w:val="left" w:pos="0" w:leader="none"/>
        </w:tabs>
        <w:spacing w:before="120" w:after="0"/>
        <w:ind w:firstLine="720"/>
        <w:jc w:val="both"/>
        <w:rPr/>
      </w:pPr>
      <w:r>
        <w:rPr>
          <w:rFonts w:cs="Times New Roman" w:ascii="Times New Roman" w:hAnsi="Times New Roman"/>
          <w:szCs w:val="28"/>
        </w:rPr>
        <w:t>- Lựa chọn các nội dung nhiệm vụ xây dựng Nông thôn mới được phân cấp cho hộ, nhóm hộ, cộng đồng ở thôn bản làm để hướng dẫn, hỗ trợ thực hiện; ưu tiên để tập trung nguồn lực đầu tư xây dựng hệ thống kết cấu hạ tầng; đồng thời thực hiện lồng ghép các chương trình, dự án để cùng đầu tư, hỗ trợ xây dựng nông thôn mới.</w:t>
      </w:r>
    </w:p>
    <w:p>
      <w:pPr>
        <w:pStyle w:val="Normal"/>
        <w:spacing w:before="120" w:after="0"/>
        <w:ind w:firstLine="624"/>
        <w:jc w:val="both"/>
        <w:rPr>
          <w:rFonts w:ascii="Times New Roman" w:hAnsi="Times New Roman" w:cs="Times New Roman"/>
        </w:rPr>
      </w:pPr>
      <w:r>
        <w:rPr>
          <w:rFonts w:cs="Times New Roman" w:ascii="Times New Roman" w:hAnsi="Times New Roman"/>
        </w:rPr>
        <w:t>- Xây dựng và hoàn thiện Đề án "Xây dựng nông thôn mới vùng đồng bào dân tộc ít người, khu vực biên giới tỉnh Điện Biên nhằm phát triển KT-XH, đảm bảo an ninh trật tự, giữ vững ổn định chính trị, bảo vệ vững chắc chủ quyền biên giới quốc gia" trên địa bàn các huyện Mường Chà, Mường Nhé và Điện Biên.</w:t>
      </w:r>
    </w:p>
    <w:p>
      <w:pPr>
        <w:pStyle w:val="Normal"/>
        <w:spacing w:before="120" w:after="0"/>
        <w:ind w:firstLine="720"/>
        <w:jc w:val="both"/>
        <w:rPr/>
      </w:pPr>
      <w:r>
        <w:rPr>
          <w:rFonts w:cs="Times New Roman" w:ascii="Times New Roman" w:hAnsi="Times New Roman"/>
          <w:b/>
          <w:bCs/>
          <w:i/>
          <w:iCs/>
          <w:szCs w:val="28"/>
          <w:lang w:val="pt-BR"/>
        </w:rPr>
        <w:t>3.3. Đề án sắp xếp, ổn định dân cư, phát triển kinh tế - xã hội, bảo đảm quốc phòng - an ninh huyện Mường Nhé đến năm 201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ập trung tuyên truyền cho người dân hiểu rõ những chính sách đặc thù của Đề án 79 ở nơi đi và nơi đến; đổi mới hình thức, biện pháp và phương pháp tuyên truyền, đảm bảo phù hợp với từng đối tượng nhằm nâng cao hiệu quả của công tác tuyên truyề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ỉ đạo để sớm hoàn thành việc xây dựng, trình phê duyệt các phương án sắp xếp, ổn định dân cư tại 29 điểm bản thành lập mới, làm cơ sở triển khai thực hiện giải phóng mặt bằng, di chuyển dân, đầu tư xây dựng các công trình hạ tầng thiết yếu, hỗ trợ đời sống, hỗ trợ phát triển sản xuất cho các hộ dân di chuyển theo quy ho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ăng cường sự phối hợp giữa các cơ quan, đơn vị có liên quan và các chủ đầu tư để đẩy nhanh tiến độ thực hiện các dự án xây dựng hạ tầng, ưu tiên triển khai thực hiện hỗ trợ đời sống, hỗ trợ sản xuất cho các hộ dân đã di chuyển vào vùng quy hoạch và các hộ dân ổn định tại chỗ; đồng thời tổ chức rà soát, lựa chọn những công trình hạ tầng thiết yếu cấp bách để triển khai thực hiện công tác chuẩn bị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ăng cường lực lượng từ các đơn vị chuyên môn của tỉnh cho huyện Mường Nhé để tổ chức, thực hiện công tác đo đạc quy chủ, thu hồi đất, giao đất ở, đất sản xuất tại các điểm bản thành lập mớ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an tâm tổ chức đào tạo cán bộ xã, bản theo đúng Kế hoạch đã được phê duyệt; thực hiện khai hoang đất sản xuất tại những nơi có điều kiện để mở rộng diện tích canh tác.</w:t>
      </w:r>
    </w:p>
    <w:p>
      <w:pPr>
        <w:pStyle w:val="Normal"/>
        <w:spacing w:before="120" w:after="0"/>
        <w:ind w:firstLine="720"/>
        <w:jc w:val="both"/>
        <w:rPr/>
      </w:pPr>
      <w:r>
        <w:rPr>
          <w:rFonts w:cs="Times New Roman" w:ascii="Times New Roman" w:hAnsi="Times New Roman"/>
          <w:b/>
          <w:i/>
          <w:szCs w:val="28"/>
          <w:lang w:val="nl-NL"/>
        </w:rPr>
        <w:t>3.4. Dự án di dân, TĐC dự án thủy điện Sơn La</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Tăng cường công tác kiểm tra, giám sát thực tế triển khai thực hiện tại các địa phương, thường xuyên tổ chức họp giao ban định kỳ để nắm tình hình triển khai thực hiện tổng thể và kịp thời chỉ đạo tháo gỡ những tồn tại, vướng mắc trong quá trình triển khai thực hiện.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Tiếp tục đôn đốc, chỉ đạo các ngành, đơn vị tập trung thực hiện nghiêm các nhiệm vụ được giao, đồng thời kiểm tra, xác định rõ trách nhiệm để có biện pháp xử lý cụ thể đối với các tập thể, cá nhân chưa hoàn thành chức trách, nhiệm vụ được giao.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Tăng cường công tác chỉ đạo, điều hành trong quá trình tổ chức thực hiện; kiện toàn công tác tổ chức cán bộ, nhằm đáp ứng yêu cầu công việc và thực hiện hoàn thành các nhiệm vụ đã đề ra.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Tăng cường công tác tuyên truyền vận động nhân dân về việc chuyển đổi nghề, hướng dẫn nhân dân sản xuất trên vùng đất sản xuất mới giao, tuyên truyền vận động các chính sách, quy định của nhà nước để người dân hiểu và đồng tình ủng hộ thực hiện. Thường xuyên đối thoại, lắng nghe ý kiến của nhân dân để nắm bắt được tâm tư, nguyện vọng của nhân dân, qua đó đưa ra các giải pháp thực hiện nhằm đáp ứng nguyện vọng chính đáng, hợp pháp của nhân dân.</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Chỉ đạo đôn đốc các đơn vị chủ đầu tư và đại diện chủ đầu tư tăng cường công tác kiểm tra, giám sát chất lượng các công trình đang triển khai thi công, kiên quyết xử lý các nhà thầu tư vấn, thi công kém năng lực.</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Tiếp tục rà soát những tồn tại, vướng mắc về cơ chế chính sách trong quá trình thực hiện tái định cư để báo cáo đề nghị các Bộ, ngành Trung ương trình Thủ tướng Chính phủ xem xét, điều chỉnh cho phù hợp với thực tế triển khai thực hiện tại địa phương.</w:t>
      </w:r>
    </w:p>
    <w:p>
      <w:pPr>
        <w:pStyle w:val="Normal"/>
        <w:spacing w:before="120" w:after="0"/>
        <w:ind w:firstLine="720"/>
        <w:jc w:val="both"/>
        <w:rPr/>
      </w:pPr>
      <w:r>
        <w:rPr>
          <w:rFonts w:cs="Times New Roman" w:ascii="Times New Roman" w:hAnsi="Times New Roman"/>
          <w:b/>
          <w:i/>
          <w:szCs w:val="28"/>
          <w:lang w:eastAsia="vi-VN"/>
        </w:rPr>
        <w:t>3.5. Đề án kỷ niệm 60 năm chiến thắng Điện Biên Phủ</w:t>
      </w:r>
    </w:p>
    <w:p>
      <w:pPr>
        <w:pStyle w:val="Normal"/>
        <w:spacing w:before="120" w:after="0"/>
        <w:ind w:firstLine="720"/>
        <w:jc w:val="both"/>
        <w:rPr/>
      </w:pPr>
      <w:r>
        <w:rPr>
          <w:rFonts w:cs="Times New Roman" w:ascii="Times New Roman" w:hAnsi="Times New Roman"/>
          <w:szCs w:val="28"/>
          <w:lang w:val="pt-BR"/>
        </w:rPr>
        <w:t>- C</w:t>
      </w:r>
      <w:r>
        <w:rPr>
          <w:rFonts w:cs="Times New Roman" w:ascii="Times New Roman" w:hAnsi="Times New Roman"/>
          <w:spacing w:val="-2"/>
          <w:lang w:val="de-DE"/>
        </w:rPr>
        <w:t>huẩn bị các điều kiện, kế hoạch để tổ chức các hoạt động nhâm dịp kỷ niệm vào năm 2014 thuộc Đề án.</w:t>
      </w:r>
      <w:r>
        <w:rPr>
          <w:rFonts w:cs="Times New Roman" w:ascii="Times New Roman" w:hAnsi="Times New Roman"/>
          <w:szCs w:val="28"/>
          <w:lang w:val="pt-BR"/>
        </w:rPr>
        <w:t xml:space="preserve"> Tiếp tục báo cáo các Bộ, Ngành Trung ương để xử lý các tồn tại, khó khăn, vướng mắc để đẩy nhanh tiến độ triển khai các nội dung thuộc trách nhiệm của tỉnh. Chỉ đạo các cơ quan liên quan của tỉnh tăng cường trách nhiệm, chủ động tham mưu, đề xuất, tổ chức thực hiện có hiệu quả các nhiệm vụ đã được xác định.</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ập trung đẩy nhanh tiến độ triển khai thực hiện các dự án trọng điểm phục vụ lễ kỷ niệm như: Bảo tàng chiến thắng giai đoạn II, Sân vận động Điện Biên, kịp thời tháo gỡ các khó khăn về vốn.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it-IT"/>
        </w:rPr>
        <w:t>4. C</w:t>
      </w:r>
      <w:r>
        <w:rPr>
          <w:rFonts w:cs="Times New Roman" w:ascii="Times New Roman" w:hAnsi="Times New Roman"/>
          <w:b/>
          <w:szCs w:val="28"/>
        </w:rPr>
        <w:t>ải cách hành chính, xây dựng chính quyền, nâng cao hiệu quả quản lý nhà nước, thực hành tiết kiệm, chống lãnh phí, tăng cường phòng, chống tham nhũng</w:t>
      </w:r>
    </w:p>
    <w:p>
      <w:pPr>
        <w:pStyle w:val="Normal"/>
        <w:spacing w:before="120" w:after="0"/>
        <w:ind w:firstLine="720"/>
        <w:jc w:val="both"/>
        <w:rPr/>
      </w:pPr>
      <w:r>
        <w:rPr>
          <w:rFonts w:cs="Times New Roman" w:ascii="Times New Roman" w:hAnsi="Times New Roman"/>
        </w:rPr>
        <w:t>- Rà soát tình hình bố trí, sử dụng cán bộ, đào tạo, bồi dưỡng; xây dựng kế hoạch tăng cường cán bộ cho cơ sở. Riêng lĩnh vực giáo dục và y tế, thực hiện việc tăng cường bác sỹ, cán bộ kỹ thuật cho tuyến y tế cơ sở theo chương trình của Bộ Y tế; đối với giáo dục phổ thông, triển khai rà soát chính sách luân chuyển, sử dụng cán bộ giáo viên để đảm bảo ổn định đội ngũ, giúp giáo viên yên tâm công tác và nâng chất lượng giảng dạy.</w:t>
      </w:r>
    </w:p>
    <w:p>
      <w:pPr>
        <w:pStyle w:val="Normal"/>
        <w:spacing w:before="120" w:after="0"/>
        <w:ind w:firstLine="720"/>
        <w:jc w:val="both"/>
        <w:rPr/>
      </w:pPr>
      <w:r>
        <w:rPr>
          <w:rFonts w:cs="Times New Roman" w:ascii="Times New Roman" w:hAnsi="Times New Roman"/>
        </w:rPr>
        <w:t>- Nêu cao vai trò, hiệu quả hoạt động của hệ thống chính trị cơ sở trong tổ chức thực hiện các chương trình dự án và tổ chức giám sát đầu tư ở cơ sở. Tăng cường năng lực của bộ máy và cán bộ cơ sở để thực hiện tốt công tác phân cấp quản lý đầu tư, giao nhiệm vụ chủ đầu tư, hỗ trợ triển khai thực hiện chính sách trên địa bàn xã.</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ừng cấp, từng ngành tiếp tục rà soát thủ tục hành chính, giảm bớt thời gian giải quyết công việc cho người dân và doanh nghiệp. </w:t>
      </w:r>
    </w:p>
    <w:p>
      <w:pPr>
        <w:pStyle w:val="Normal"/>
        <w:autoSpaceDE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ếp tục đổi mới phương pháp chỉ đạo, điều hành, chủ động triển khai thực hiện kế hoạch thanh tra, phòng chống tham nhũng ở các cấp, các ngành; tăng cường công tác quản lý nhà nước và thực hiện nghiêm túc các quy định của Luật Thanh tra 2010, Luật Phòng, chống tham nhũng.</w:t>
      </w:r>
    </w:p>
    <w:p>
      <w:pPr>
        <w:pStyle w:val="Normal"/>
        <w:spacing w:before="120" w:after="0"/>
        <w:ind w:firstLine="720"/>
        <w:jc w:val="both"/>
        <w:rPr/>
      </w:pPr>
      <w:r>
        <w:rPr>
          <w:rFonts w:cs="Times New Roman" w:ascii="Times New Roman" w:hAnsi="Times New Roman"/>
          <w:bCs/>
          <w:szCs w:val="28"/>
        </w:rPr>
        <w:t>- Tăng cường công tác tuyên truyền, vận động, nâng cao ý thức thực hành tiết kiệm, chống lãnh phí, tạo thành thói quen, nếp sống của mỗi công dân và cả cộng đồng. Thực hiện kiên quyết và đồng bộ các biện pháp phòng, chống tham nhũng, tập trung vào các giải pháp phòng ngừa, tăng cường tính công khai, minh bạch.</w:t>
      </w:r>
    </w:p>
    <w:p>
      <w:pPr>
        <w:pStyle w:val="Normal"/>
        <w:spacing w:before="120" w:after="0"/>
        <w:ind w:firstLine="720"/>
        <w:jc w:val="both"/>
        <w:rPr/>
      </w:pPr>
      <w:r>
        <w:rPr>
          <w:rFonts w:cs="Times New Roman" w:ascii="Times New Roman" w:hAnsi="Times New Roman"/>
          <w:bCs/>
          <w:szCs w:val="28"/>
        </w:rPr>
        <w:t>- Tăng cường công tác phát hiện, điều tra và phối hợp với các cơ quan liên quan xử lý nghiêm các vụ án tham nhũng, lãng phí; nghiên cứu đề xuất các biện pháp để nâng cao hiệu quả phát hiện, điều tra án tham nhũng và bảo vệ người phát hiện, tố cáo tham nhũng.</w:t>
      </w:r>
    </w:p>
    <w:p>
      <w:pPr>
        <w:pStyle w:val="TextBody"/>
        <w:spacing w:before="120" w:after="0"/>
        <w:ind w:firstLine="720"/>
        <w:rPr>
          <w:rFonts w:ascii="Times New Roman" w:hAnsi="Times New Roman" w:cs="Times New Roman"/>
          <w:b/>
          <w:b/>
        </w:rPr>
      </w:pPr>
      <w:r>
        <w:rPr>
          <w:rFonts w:cs="Times New Roman" w:ascii="Times New Roman" w:hAnsi="Times New Roman"/>
          <w:b/>
        </w:rPr>
        <w:t>5. Quốc phòng - an ninh</w:t>
      </w:r>
    </w:p>
    <w:p>
      <w:pPr>
        <w:pStyle w:val="Normal"/>
        <w:spacing w:before="120" w:after="0"/>
        <w:ind w:firstLine="720"/>
        <w:jc w:val="both"/>
        <w:rPr>
          <w:rFonts w:ascii="Times New Roman" w:hAnsi="Times New Roman" w:cs="Times New Roman"/>
          <w:b/>
          <w:b/>
        </w:rPr>
      </w:pPr>
      <w:r>
        <w:rPr>
          <w:rFonts w:cs="Times New Roman" w:ascii="Times New Roman" w:hAnsi="Times New Roman"/>
        </w:rPr>
        <w:t>Chuẩn bị tốt các điều kiện bảo đảm để thực hiện tốt kế hoạch quân sự quốc phòng địa phương, kế hoạch bảo đảm an ninh trật tự trên biên giới và nội địa. Tiếp tục triển khai đưa cán bộ về cơ sở giúp cơ sở công tác đảm bảo an ninh trật tự; thường xuyên vận động và tổ chức nhân dân đấu tranh phòng chống tệ nạn xã hội, đấu tranh với âm mưu phá hoại sự ổn định an ninh trật tự.</w:t>
      </w:r>
    </w:p>
    <w:p>
      <w:pPr>
        <w:pStyle w:val="Normal"/>
        <w:widowControl w:val="false"/>
        <w:spacing w:before="120" w:after="0"/>
        <w:ind w:firstLine="720"/>
        <w:jc w:val="both"/>
        <w:rPr>
          <w:rFonts w:ascii="Times New Roman" w:hAnsi="Times New Roman" w:cs="Times New Roman"/>
          <w:bCs/>
          <w:spacing w:val="-2"/>
          <w:szCs w:val="28"/>
          <w:lang w:val="de-DE"/>
        </w:rPr>
      </w:pPr>
      <w:r>
        <w:rPr>
          <w:rFonts w:cs="Times New Roman" w:ascii="Times New Roman" w:hAnsi="Times New Roman"/>
          <w:szCs w:val="28"/>
          <w:lang w:val="vi-VN"/>
        </w:rPr>
        <w:t xml:space="preserve">Trên đây là báo cáo tình hình thực hiện kế hoạch phát triển kinh tế </w:t>
      </w:r>
      <w:r>
        <w:rPr>
          <w:rFonts w:cs="Times New Roman" w:ascii="Times New Roman" w:hAnsi="Times New Roman"/>
          <w:szCs w:val="28"/>
          <w:lang w:val="de-DE"/>
        </w:rPr>
        <w:t xml:space="preserve">- </w:t>
      </w:r>
      <w:r>
        <w:rPr>
          <w:rFonts w:cs="Times New Roman" w:ascii="Times New Roman" w:hAnsi="Times New Roman"/>
          <w:szCs w:val="28"/>
          <w:lang w:val="vi-VN"/>
        </w:rPr>
        <w:t>xã hội, đảm</w:t>
      </w:r>
      <w:r>
        <w:rPr>
          <w:rFonts w:cs="Times New Roman" w:ascii="Times New Roman" w:hAnsi="Times New Roman"/>
          <w:bCs/>
          <w:szCs w:val="28"/>
          <w:lang w:val="de-DE"/>
        </w:rPr>
        <w:t xml:space="preserve"> bảo quốc phòng - an ninh trên địa bàn tỉnh 6 tháng đầu năm và nhiệm vụ trọng tâm 6 tháng cuối năm 2013, UBND tỉnh tổng hợp báo cáo HĐND tỉnh./.</w:t>
      </w:r>
    </w:p>
    <w:p>
      <w:pPr>
        <w:pStyle w:val="Normal"/>
        <w:widowControl w:val="false"/>
        <w:spacing w:before="80" w:after="0"/>
        <w:ind w:firstLine="720"/>
        <w:jc w:val="both"/>
        <w:rPr>
          <w:rFonts w:ascii="Times New Roman" w:hAnsi="Times New Roman" w:cs="Times New Roman"/>
          <w:bCs/>
          <w:spacing w:val="-2"/>
          <w:sz w:val="18"/>
          <w:szCs w:val="28"/>
          <w:lang w:val="de-DE"/>
        </w:rPr>
      </w:pPr>
      <w:r>
        <w:rPr>
          <w:rFonts w:cs="Times New Roman" w:ascii="Times New Roman" w:hAnsi="Times New Roman"/>
          <w:bCs/>
          <w:spacing w:val="-2"/>
          <w:sz w:val="18"/>
          <w:szCs w:val="28"/>
          <w:lang w:val="de-DE"/>
        </w:rPr>
        <w:t xml:space="preserve"> </w:t>
      </w:r>
    </w:p>
    <w:tbl>
      <w:tblPr>
        <w:tblW w:w="9151" w:type="dxa"/>
        <w:jc w:val="left"/>
        <w:tblInd w:w="142" w:type="dxa"/>
        <w:tblLayout w:type="fixed"/>
        <w:tblCellMar>
          <w:top w:w="0" w:type="dxa"/>
          <w:left w:w="108" w:type="dxa"/>
          <w:bottom w:w="0" w:type="dxa"/>
          <w:right w:w="108" w:type="dxa"/>
        </w:tblCellMar>
      </w:tblPr>
      <w:tblGrid>
        <w:gridCol w:w="3969"/>
        <w:gridCol w:w="5182"/>
      </w:tblGrid>
      <w:tr>
        <w:trPr/>
        <w:tc>
          <w:tcPr>
            <w:tcW w:w="3969"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Văn phòng Chính phủ (b/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CĐ Tây Bắc (b/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 Tỉnh Ủy (b/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T HĐND - UB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đại biểu QH, đại biểu HĐ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Sở Ban ngành, đoàn thể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BND các huyện, thị xã, thành phố; </w:t>
            </w:r>
          </w:p>
          <w:p>
            <w:pPr>
              <w:pStyle w:val="Normal"/>
              <w:jc w:val="both"/>
              <w:rPr>
                <w:rFonts w:ascii="Times New Roman" w:hAnsi="Times New Roman" w:cs="Times New Roman"/>
                <w:b/>
                <w:b/>
                <w:bCs/>
                <w:szCs w:val="28"/>
              </w:rPr>
            </w:pPr>
            <w:r>
              <w:rPr>
                <w:rFonts w:cs="Times New Roman" w:ascii="Times New Roman" w:hAnsi="Times New Roman"/>
                <w:bCs/>
                <w:sz w:val="22"/>
                <w:szCs w:val="22"/>
              </w:rPr>
              <w:t>- Lưu: VT, TH.</w:t>
            </w:r>
          </w:p>
        </w:tc>
        <w:tc>
          <w:tcPr>
            <w:tcW w:w="5182" w:type="dxa"/>
            <w:tcBorders/>
          </w:tcPr>
          <w:p>
            <w:pPr>
              <w:pStyle w:val="Normal"/>
              <w:ind w:firstLine="72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8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ind w:firstLine="720"/>
              <w:jc w:val="center"/>
              <w:rPr>
                <w:rFonts w:ascii="Times New Roman" w:hAnsi="Times New Roman" w:cs="Times New Roman"/>
                <w:bCs/>
                <w:i/>
                <w:i/>
                <w:sz w:val="26"/>
                <w:szCs w:val="28"/>
              </w:rPr>
            </w:pPr>
            <w:r>
              <w:rPr>
                <w:rFonts w:cs="Times New Roman" w:ascii="Times New Roman" w:hAnsi="Times New Roman"/>
                <w:bCs/>
                <w:i/>
                <w:sz w:val="26"/>
                <w:szCs w:val="28"/>
              </w:rPr>
              <w:t>(Đã ký)</w:t>
            </w:r>
          </w:p>
          <w:p>
            <w:pPr>
              <w:pStyle w:val="Normal"/>
              <w:spacing w:before="80" w:after="0"/>
              <w:ind w:firstLine="72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before="80" w:after="0"/>
              <w:ind w:firstLine="720"/>
              <w:jc w:val="center"/>
              <w:rPr/>
            </w:pPr>
            <w:r>
              <w:rPr>
                <w:rFonts w:cs="Times New Roman" w:ascii="Times New Roman" w:hAnsi="Times New Roman"/>
                <w:b/>
                <w:bCs/>
                <w:szCs w:val="28"/>
              </w:rPr>
              <w:t xml:space="preserve">        </w:t>
            </w:r>
            <w:r>
              <w:rPr>
                <w:rFonts w:cs="Times New Roman" w:ascii="Times New Roman" w:hAnsi="Times New Roman"/>
                <w:b/>
                <w:bCs/>
                <w:szCs w:val="28"/>
              </w:rPr>
              <w:t>Mùa A Sơn</w:t>
            </w:r>
          </w:p>
        </w:tc>
      </w:tr>
    </w:tbl>
    <w:p>
      <w:pPr>
        <w:pStyle w:val="Normal"/>
        <w:widowControl w:val="false"/>
        <w:spacing w:before="80" w:after="0"/>
        <w:ind w:firstLine="720"/>
        <w:jc w:val="both"/>
        <w:rPr>
          <w:lang w:val="de-DE"/>
        </w:rPr>
      </w:pPr>
      <w:r>
        <w:rPr>
          <w:lang w:val="de-DE"/>
        </w:rPr>
      </w:r>
    </w:p>
    <w:sectPr>
      <w:footerReference w:type="default" r:id="rId2"/>
      <w:footnotePr>
        <w:numFmt w:val="decimal"/>
      </w:footnotePr>
      <w:type w:val="nextPage"/>
      <w:pgSz w:w="11906" w:h="16838"/>
      <w:pgMar w:left="1588" w:right="1021" w:gutter="0" w:header="0" w:top="1021" w:footer="45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rPr>
        <w:t xml:space="preserve">Riêng nhóm hàng lương thực giảm 1,28%, thuốc và dịch vụ y tế tăng 59,31% so với cùng kỳ năm 201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ể cả giải ngân các khoản ứng trước từ năm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ể cả 66 tỷ 150 triệu vốn hỗ trợ khác ứng trước đã giải ngân năm 2012</w:t>
      </w:r>
    </w:p>
  </w:footnote>
  <w:footnote w:id="5">
    <w:p>
      <w:pPr>
        <w:pStyle w:val="Footnote"/>
        <w:rPr/>
      </w:pPr>
      <w:r>
        <w:rPr>
          <w:rStyle w:val="FootnoteCharacters"/>
        </w:rPr>
        <w:footnoteRef/>
      </w:r>
      <w:r>
        <w:rPr/>
        <w:t xml:space="preserve"> </w:t>
      </w:r>
      <w:r>
        <w:rPr>
          <w:rFonts w:cs="Times New Roman" w:ascii="Times New Roman" w:hAnsi="Times New Roman"/>
          <w:szCs w:val="28"/>
        </w:rPr>
        <w:t>02/19 xã của huyện Điện Biên, 13/13 xã của huyện Điện Biên Đông, 14/14 xã của huyện Mường Chà, 7/13 xã của huyện Tuần Giáo, 5/9 xã của huyện Mường Ảng, 11/11 xã của huyện Tủa Chù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ường Núa Ngam – Mường Nhà – Mường Lói</w:t>
      </w:r>
    </w:p>
  </w:footnote>
  <w:footnote w:id="7">
    <w:p>
      <w:pPr>
        <w:pStyle w:val="Footnote"/>
        <w:rPr/>
      </w:pPr>
      <w:r>
        <w:rPr>
          <w:rStyle w:val="FootnoteCharacters"/>
        </w:rPr>
        <w:footnoteRef/>
      </w:r>
      <w:r>
        <w:rPr/>
        <w:t xml:space="preserve"> </w:t>
      </w:r>
      <w:r>
        <w:rPr>
          <w:rFonts w:cs="Times New Roman" w:ascii="Times New Roman" w:hAnsi="Times New Roman"/>
          <w:spacing w:val="-2"/>
          <w:szCs w:val="28"/>
          <w:lang w:val="pl-PL"/>
        </w:rPr>
        <w:t>Đạt tỷ lệ tốt nghiệp thấp nhất là Trường THPT Mùn Chung - huyện Tuần Giáo  71,43%; các trường THPT chuyên biệt như Chuyên Lê Quý Đôn, 7/8 trường PTDTNT có tỷ lệ tốt nghiệp đạt 100%.</w:t>
      </w:r>
    </w:p>
  </w:footnote>
  <w:footnote w:id="8">
    <w:p>
      <w:pPr>
        <w:pStyle w:val="Normal"/>
        <w:spacing w:before="60" w:after="0"/>
        <w:ind w:firstLine="42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nb-NO"/>
        </w:rPr>
        <w:t>Trong 06 tháng đầu năm 2013, HĐND, UBND tỉnh đã ban hành 26 văn bản QPPL; HĐND, UBND cấp huyện đã ban hành 30 văn bản QPPL; kiểm tra theo thẩm quyền 150</w:t>
      </w:r>
      <w:r>
        <w:rPr>
          <w:rFonts w:cs="Times New Roman" w:ascii="Times New Roman" w:hAnsi="Times New Roman"/>
          <w:b/>
          <w:sz w:val="20"/>
          <w:lang w:val="nb-NO"/>
        </w:rPr>
        <w:t xml:space="preserve"> </w:t>
      </w:r>
      <w:r>
        <w:rPr>
          <w:rFonts w:cs="Times New Roman" w:ascii="Times New Roman" w:hAnsi="Times New Roman"/>
          <w:sz w:val="20"/>
          <w:lang w:val="nb-NO"/>
        </w:rPr>
        <w:t xml:space="preserve">văn bản do do HĐND, UBND các cấp ban hành ban hành, </w:t>
      </w:r>
      <w:r>
        <w:rPr>
          <w:rFonts w:cs="Times New Roman" w:ascii="Times New Roman" w:hAnsi="Times New Roman"/>
          <w:sz w:val="20"/>
          <w:lang w:val="es-MX"/>
        </w:rPr>
        <w:t>phát hiện 16 văn bản có dấu hiệu trái pháp luật</w:t>
      </w:r>
      <w:r>
        <w:rPr>
          <w:rFonts w:cs="Times New Roman" w:ascii="Times New Roman" w:hAnsi="Times New Roman"/>
          <w:sz w:val="20"/>
          <w:lang w:val="nb-NO"/>
        </w:rPr>
        <w:t>; rà soát 116 văn bản liên quan đến lĩnh vực quản lý nhà nước của các Bộ, ngành Trung ương, qua rà soát đã công bố 79 văn bản QPPL còn hiệu lực, 37 văn bản hết hiệu lực.</w:t>
      </w:r>
    </w:p>
  </w:footnote>
  <w:footnote w:id="9">
    <w:p>
      <w:pPr>
        <w:pStyle w:val="Normal"/>
        <w:spacing w:before="60" w:after="0"/>
        <w:ind w:firstLine="42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lang w:val="nb-NO"/>
        </w:rPr>
        <w:t xml:space="preserve">trong 06 tháng đầu năm, trên địa bàn tỉnh đã </w:t>
      </w:r>
      <w:r>
        <w:rPr>
          <w:rFonts w:cs="Times New Roman" w:ascii="Times New Roman" w:hAnsi="Times New Roman"/>
          <w:sz w:val="20"/>
          <w:lang w:val="nb-NO"/>
        </w:rPr>
        <w:t xml:space="preserve">tổ chức </w:t>
      </w:r>
      <w:r>
        <w:rPr>
          <w:rFonts w:cs="Times New Roman" w:ascii="Times New Roman" w:hAnsi="Times New Roman"/>
          <w:sz w:val="20"/>
          <w:lang w:val="nl-NL"/>
        </w:rPr>
        <w:t>1.046 cuộc tuyên truyền pháp luật cho 60.591 lượt người;</w:t>
      </w:r>
      <w:r>
        <w:rPr>
          <w:rFonts w:cs="Times New Roman" w:ascii="Times New Roman" w:hAnsi="Times New Roman"/>
          <w:color w:val="000000"/>
          <w:sz w:val="20"/>
          <w:lang w:val="nb-NO"/>
        </w:rPr>
        <w:t xml:space="preserve"> </w:t>
      </w:r>
      <w:r>
        <w:rPr>
          <w:rFonts w:cs="Times New Roman" w:ascii="Times New Roman" w:hAnsi="Times New Roman"/>
          <w:sz w:val="20"/>
          <w:lang w:val="nb-NO"/>
        </w:rPr>
        <w:t>đã thực hiện được 1.260 vụ việc cho 1.308 người có đơn yêu cầu TGPL, bào chữa cho 89 trường hợp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hế độ tiền lương nhân công trong XDCB, giao kế hoạch một số nguồn vốn muộ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20"/>
        <w:tab w:val="left" w:pos="5130" w:leader="none"/>
      </w:tabs>
      <w:jc w:val="both"/>
      <w:outlineLvl w:val="3"/>
    </w:pPr>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character" w:styleId="Indexstorytext">
    <w:name w:val="indexstorytext"/>
    <w:basedOn w:val="DefaultParagraphFont"/>
    <w:qFormat/>
    <w:rPr/>
  </w:style>
  <w:style w:type="character" w:styleId="CharCharCharChar1">
    <w:name w:val=" Char Char Char Char1"/>
    <w:qFormat/>
    <w:rPr>
      <w:rFonts w:ascii=".VnTime" w:hAnsi=".VnTime" w:cs=".VnTime"/>
      <w:sz w:val="28"/>
      <w:lang w:val="en-US" w:bidi="ar-SA"/>
    </w:rPr>
  </w:style>
  <w:style w:type="character" w:styleId="CharChar2">
    <w:name w:val=" Char Char2"/>
    <w:qFormat/>
    <w:rPr>
      <w:rFonts w:ascii=".VnTime" w:hAnsi=".VnTime" w:cs=".VnTime"/>
      <w:lang w:val="en-GB" w:bidi="ar-SA"/>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ListParagraph">
    <w:name w:val="List Paragraph"/>
    <w:basedOn w:val="Normal"/>
    <w:qFormat/>
    <w:pPr>
      <w:spacing w:before="0" w:after="200"/>
      <w:ind w:left="720" w:hanging="0"/>
      <w:contextualSpacing/>
    </w:pPr>
    <w:rPr>
      <w:rFonts w:ascii="Times New Roman" w:hAnsi="Times New Roman"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53:00Z</dcterms:created>
  <dc:creator>Phong Tong hop KTQD</dc:creator>
  <dc:description/>
  <cp:keywords/>
  <dc:language>en-US</dc:language>
  <cp:lastModifiedBy>admin</cp:lastModifiedBy>
  <cp:lastPrinted>2013-06-25T14:23:00Z</cp:lastPrinted>
  <dcterms:modified xsi:type="dcterms:W3CDTF">2013-10-07T05:53:00Z</dcterms:modified>
  <cp:revision>2</cp:revision>
  <dc:subject/>
  <dc:title>UBND tØnh §iÖn Biªn        céng hoµ x• héi chñ nghÜa viÖt nam</dc:title>
</cp:coreProperties>
</file>