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02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15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8pt" to="23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Điện Biên, ngày 15  tháng 7  năm 2013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miễn nhiệm Phó Chủ tịch UBND </w:t>
      </w:r>
    </w:p>
    <w:p>
      <w:pPr>
        <w:pStyle w:val="TextBody"/>
        <w:rPr>
          <w:szCs w:val="28"/>
        </w:rPr>
      </w:pPr>
      <w:r>
        <w:rPr>
          <w:szCs w:val="28"/>
        </w:rPr>
        <w:t>tỉnh Điện Biên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TÁM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miễn nhiệm chức vụ Phó Chủ tịch UBND tỉnh Điện Biên, nhiệm kỳ 2011-2016 ngày 11/7/2013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vụ Phó Chủ tịch UBND tỉnh Điện Biên, nhiệm kỳ 2011 - 2016 đối với bà Giàng Thị Hoa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8 thông qua ngày 12  tháng 7  năm 2013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C Tỉnh ủy;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Đoàn ĐBQH và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6:00Z</dcterms:created>
  <dc:creator>Ngoc Khanh</dc:creator>
  <dc:description/>
  <cp:keywords/>
  <dc:language>en-US</dc:language>
  <cp:lastModifiedBy>admin</cp:lastModifiedBy>
  <cp:lastPrinted>2013-07-11T23:06:00Z</cp:lastPrinted>
  <dcterms:modified xsi:type="dcterms:W3CDTF">2013-10-07T06:56:00Z</dcterms:modified>
  <cp:revision>2</cp:revision>
  <dc:subject/>
  <dc:title>HỘI ĐỒNG NHÂN DÂN</dc:title>
</cp:coreProperties>
</file>