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11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22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75pt" to="233.9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15  tháng 7  năm 2013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/>
      </w:pPr>
      <w:r>
        <w:rPr>
          <w:szCs w:val="28"/>
        </w:rPr>
        <w:t>V/v Cho thôi  làm nhiệm vụ đại biểu HĐND tỉnh Điện Biên</w:t>
      </w:r>
    </w:p>
    <w:p>
      <w:pPr>
        <w:pStyle w:val="TextBody"/>
        <w:rPr>
          <w:szCs w:val="28"/>
        </w:rPr>
      </w:pPr>
      <w:r>
        <w:rPr>
          <w:szCs w:val="28"/>
        </w:rPr>
        <w:t>khoá XIII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3365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.65pt" to="27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TÁM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ờ trình số 89/TTr-HĐND, ngày 8 tháng 7 năm 2013 của Thường trực HĐND tỉnh v/v cho thôi làm nhiệm vụ đại biểu HĐND tỉnh Điện Biên khóa XIII, nhiệm kỳ 2011-2016;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bầu cử cho thôi làm nhiệm vụ đại biểu HĐND tỉnh Điện Biên khóa XIII, nhiệm kỳ 2011 -2016 ngày 11/7/2013,</w:t>
      </w:r>
    </w:p>
    <w:p>
      <w:pPr>
        <w:pStyle w:val="Normal"/>
        <w:spacing w:lineRule="atLeast" w:line="360" w:before="120" w:after="120"/>
        <w:ind w:firstLine="567"/>
        <w:jc w:val="center"/>
        <w:rPr/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Cho thôi làm nhiệm vụ Đại biểu Hội đồng nhân dân tỉnh Điện Biên khoá XIII, nhiệm kỳ 2011 - 2016 đối với bà Trần Thị Châm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Thường trực Hội đồng nhân dân tỉnh, các Tổ Đại biểu HĐND tỉnh, đại biểu HĐND tỉnh và bà Trần Thị Châm thi hành Nghị quyết này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8 thông qua ngày 12  tháng 7 năm 2013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C Tỉnh ủy; Sở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Đoàn ĐBQH và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Nguyễn Thanh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6:00Z</dcterms:created>
  <dc:creator>Ngoc Khanh</dc:creator>
  <dc:description/>
  <cp:keywords/>
  <dc:language>en-US</dc:language>
  <cp:lastModifiedBy>admin</cp:lastModifiedBy>
  <cp:lastPrinted>2013-07-11T23:20:00Z</cp:lastPrinted>
  <dcterms:modified xsi:type="dcterms:W3CDTF">2013-10-07T07:06:00Z</dcterms:modified>
  <cp:revision>2</cp:revision>
  <dc:subject/>
  <dc:title>HỘI ĐỒNG NHÂN DÂN</dc:title>
</cp:coreProperties>
</file>