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sz w:val="2"/>
          <w:szCs w:val="26"/>
        </w:rPr>
      </w:pPr>
      <w:r>
        <w:rPr>
          <w:rFonts w:cs="Times New Roman" w:ascii="Times New Roman" w:hAnsi="Times New Roman"/>
          <w:sz w:val="2"/>
          <w:szCs w:val="26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cơ quan..................................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  <w:tab/>
        <w:tab/>
        <w:tab/>
        <w:tab/>
        <w:tab/>
        <w:t xml:space="preserve">Biểu số 04 </w:t>
        <w:tab/>
        <w:t xml:space="preserve">                                                          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Ố LIỆU NGƯỜI BỊ KẾT ÁN TỬ HÌNH</w:t>
      </w:r>
    </w:p>
    <w:p>
      <w:pPr>
        <w:pStyle w:val="Normal"/>
        <w:ind w:right="-193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6"/>
          <w:szCs w:val="26"/>
        </w:rPr>
        <w:t>Từ ngày.....đến ngày........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4771"/>
        <w:gridCol w:w="2268"/>
        <w:gridCol w:w="1669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ử hì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iệ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c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mớ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đã giải quyế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Xét xử phúc thẩm hủy án sơ thẩ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Xét xử phúc thẩm xuống chung thân hoặc phạt tù có thời h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Số được ân giảm xuống chung thâ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Số đã thi hà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rố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Đã bắt l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Chưa bắt l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chế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Bệnh l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Tự sá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Nguyên nhân khá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án tử hình hiện cò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Án chưa có hiệu lự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Án đã xét xử phúc thẩ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Có quyết định không kháng nghị của TAND tối ca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Có quyết định không kháng nghị của VKSND tối ca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Chủ tịch nước bác đơn xin ân giả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đã có quyết định thi hành 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Số chưa thi hà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Hoãn thi hà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........., ngày...... tháng........ năm ......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Thủ trưởng cơ quan, đơn vị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>(Ký tên, đóng dấu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2:27:00Z</dcterms:created>
  <dc:creator>Pham Van Thanh</dc:creator>
  <dc:description/>
  <cp:keywords/>
  <dc:language>en-US</dc:language>
  <cp:lastModifiedBy>1</cp:lastModifiedBy>
  <cp:lastPrinted>2014-10-31T07:10:00Z</cp:lastPrinted>
  <dcterms:modified xsi:type="dcterms:W3CDTF">2024-08-23T09:14:00Z</dcterms:modified>
  <cp:revision>22</cp:revision>
  <dc:subject/>
  <dc:title>Mẫu Trích ngang lý lịch </dc:title>
</cp:coreProperties>
</file>