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ơ quan.................................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  <w:tab/>
        <w:tab/>
        <w:tab/>
        <w:tab/>
        <w:tab/>
        <w:t xml:space="preserve">Biểu số 7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LIỆU THỰC HÀNH QUYỀN CÔNG TỐ VÀ</w:t>
      </w:r>
    </w:p>
    <w:p>
      <w:pPr>
        <w:pStyle w:val="Normal"/>
        <w:ind w:right="-19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KIỂM SÁT XÉT XỬ SƠ THẨM CÁC VỤ ÁN HÌNH SỰ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</w:r>
    </w:p>
    <w:p>
      <w:pPr>
        <w:pStyle w:val="Normal"/>
        <w:ind w:right="-19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Từ ngày.....đến ngày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2"/>
        <w:gridCol w:w="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iệ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còn lại của kỳ thống kê trướ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hủy mới nhận để xét xử l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điều tra bổ sung mới nhận l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vụ án/bị cáo tạm đình chỉ đã phục hồi xét x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mới thụ lý xét xử sơ thẩm, trong đ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bị cáo khi phạm tội là Đảng viên, trong đ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đảng viên giữ chức vụ quản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án/bị cáo Tòa án thụ lý xét xử sơ t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đã xét xử sơ t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xét xử theo thủ tục rút gọ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xác định trọng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iên tòa Tòa án xác định trọng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iên tòa Tòa án rút kinh nghiệ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có người bào chữa, trong đ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Luật s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Bào chữa viên nhân d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Trợ giúp viên pháp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 hủy để xét xử l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VKS chuyển lại sau khi điều tra bổ sung, trong đ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vụ án/bị cáo Tòa án trả HS điều tra bổ sung lần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vụ án/bị cáo Tòa án trả HS điều tra bổ sung lần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ị cáo Tòa án sơ thẩm tuyên không phạm t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ị cáo hủy để xét xử l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Tòa án đình ch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án/bị cáo Tòa án tạm đình ch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 bị cáo còn lại chưa giải quyế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 Tòa án trả cho VKS điều tra bổ sung, trong đ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vụ án/bị cáo được VKS chấp nh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vụ án/bị cáo VKS không chấp nh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an, bị cáo VKS rút toàn bộ quyết định truy t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an, bị cáo VKS rút một phần quyết định truy t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VKS kháng nghị phúc thẩm đối với BA, QĐ của Tòa án cùng cấ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vụ án/bị cáo đề nghị VKS cấp trên kháng nghị phúc t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kiến nghị của VKS đối với Tòa án yêu cầu khắc phục vi phạm trong hoạt động xét xử sơ thẩm, trong đ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kiến nghị được chấp nh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ố kiến nghị không được chấp nh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kiến nghị của VKS đối với cơ quan, tổ chức hữu quan áp dụng biện pháp phòng ngừa tội phạm và vi phạm pháp luật trong hoạt động quản l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........., ngày...... tháng........ năm 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hủ trưởng cơ quan, đơn v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 tên, đóng dấu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27:00Z</dcterms:created>
  <dc:creator>Pham Van Thanh</dc:creator>
  <dc:description/>
  <cp:keywords/>
  <dc:language>en-US</dc:language>
  <cp:lastModifiedBy>1</cp:lastModifiedBy>
  <cp:lastPrinted>2014-10-31T07:10:00Z</cp:lastPrinted>
  <dcterms:modified xsi:type="dcterms:W3CDTF">2024-08-21T09:58:00Z</dcterms:modified>
  <cp:revision>51</cp:revision>
  <dc:subject/>
  <dc:title>Mẫu Trích ngang lý lịch </dc:title>
</cp:coreProperties>
</file>