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480" w:hanging="10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cơ quan.................................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                                                  Biểu số 2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NG HỢP KẾT QUẢ XÉT XỬ ÁN HÌNH SỰ PHÚC THẨM CỦA TÒA ÁN NHÂN DÂN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Từ ngày.....đến ngày......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6199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3"/>
        <w:gridCol w:w="459"/>
        <w:gridCol w:w="416"/>
        <w:gridCol w:w="478"/>
        <w:gridCol w:w="478"/>
        <w:gridCol w:w="478"/>
        <w:gridCol w:w="478"/>
        <w:gridCol w:w="478"/>
        <w:gridCol w:w="416"/>
        <w:gridCol w:w="398"/>
        <w:gridCol w:w="416"/>
        <w:gridCol w:w="363"/>
        <w:gridCol w:w="478"/>
        <w:gridCol w:w="381"/>
        <w:gridCol w:w="456"/>
        <w:gridCol w:w="478"/>
        <w:gridCol w:w="381"/>
        <w:gridCol w:w="381"/>
        <w:gridCol w:w="381"/>
        <w:gridCol w:w="470"/>
        <w:gridCol w:w="363"/>
        <w:gridCol w:w="728"/>
        <w:gridCol w:w="426"/>
        <w:gridCol w:w="425"/>
        <w:gridCol w:w="567"/>
        <w:gridCol w:w="425"/>
        <w:gridCol w:w="567"/>
        <w:gridCol w:w="567"/>
        <w:gridCol w:w="425"/>
        <w:gridCol w:w="426"/>
        <w:gridCol w:w="567"/>
        <w:gridCol w:w="708"/>
        <w:gridCol w:w="426"/>
        <w:gridCol w:w="425"/>
        <w:gridCol w:w="142"/>
        <w:gridCol w:w="425"/>
      </w:tblGrid>
      <w:tr>
        <w:trPr>
          <w:trHeight w:val="25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yết định khác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ị cáo là cá nhân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ị cáo là pháp nh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i chú</w:t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chung cả cá nhân và pháp nhân)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ình phạt chính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ình phạt bổ su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ình phạt chín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ình phạt bổ su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ội danh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Điều luậ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bị cáo kháng cá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bị cáo có kháng ngh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ổng số bị cáo đã xét x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òa án tuyên không phạm tộ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iễn trách nhiệm hình sự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/đó: Số bị cáo là pháp nhâ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ễn hình phạ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/đ: Số bị cáo là pháp nhâ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ảnh cá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ạt tiề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ải tạo không giam gi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ục xuấ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ạt tù cho hưởng án tre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năm tù trở xuố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ên 3 năm đến 7 năm t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ên 7 năm đến 15 năm t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ên 15 năm t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ù chung thâ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ử hì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ấm đảm nhiệm chức vụ, cấm hành nghề hoặc làm công việc nhất đị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ấm cư tr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ản ch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ước một số quyền công d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ịch thu tài s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ạt tiền</w:t>
              <w:br/>
              <w:t>(khi không áp dụng là hình phạt chí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ục xuất</w:t>
              <w:br/>
              <w:t>(khi không áp dụng là hình phạt chín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ạt ti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Đình chỉ hoạt động có thời h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Đình chỉ hoạt động vĩnh viễ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ấm kinh doanh, cấm hoạt động trong một số lĩnh vực nhất đị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ấm huy động vố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ạt tiền</w:t>
              <w:br/>
              <w:t>(khi không áp dụng là hình phạt chín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158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ăm...</w:t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58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ăm</w:t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cộ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........., ngày...... tháng........ năm 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cơ quan, đơn vị</w:t>
      </w:r>
    </w:p>
    <w:p>
      <w:pPr>
        <w:pStyle w:val="Normal"/>
        <w:spacing w:before="120" w:after="0"/>
        <w:ind w:left="6480" w:hanging="10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Ký tên, đóng dấu)</w:t>
      </w:r>
    </w:p>
    <w:p>
      <w:pPr>
        <w:pStyle w:val="Normal"/>
        <w:spacing w:before="120" w:after="0"/>
        <w:ind w:left="6480" w:hanging="10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6480" w:hanging="10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27:00Z</dcterms:created>
  <dc:creator>Pham Van Thanh</dc:creator>
  <dc:description/>
  <cp:keywords/>
  <dc:language>en-US</dc:language>
  <cp:lastModifiedBy>Administrator</cp:lastModifiedBy>
  <cp:lastPrinted>2014-10-31T07:10:00Z</cp:lastPrinted>
  <dcterms:modified xsi:type="dcterms:W3CDTF">2024-08-23T09:42:00Z</dcterms:modified>
  <cp:revision>33</cp:revision>
  <dc:subject/>
  <dc:title>Mẫu Trích ngang lý lịch </dc:title>
</cp:coreProperties>
</file>