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3547"/>
        <w:gridCol w:w="6023"/>
      </w:tblGrid>
      <w:tr>
        <w:trPr>
          <w:trHeight w:val="910" w:hRule="atLeast"/>
        </w:trPr>
        <w:tc>
          <w:tcPr>
            <w:tcW w:w="3547" w:type="dxa"/>
            <w:tcBorders/>
          </w:tcPr>
          <w:p>
            <w:pPr>
              <w:pStyle w:val="Normal"/>
              <w:jc w:val="center"/>
              <w:rPr>
                <w:bCs/>
                <w:sz w:val="26"/>
                <w:szCs w:val="26"/>
              </w:rPr>
            </w:pPr>
            <w:r>
              <w:rPr>
                <w:bCs/>
                <w:sz w:val="26"/>
                <w:szCs w:val="26"/>
              </w:rPr>
              <w:t>HĐND TỈNH ĐIỆN BIÊN</w:t>
            </w:r>
          </w:p>
          <w:p>
            <w:pPr>
              <w:pStyle w:val="Normal"/>
              <w:jc w:val="center"/>
              <w:rPr>
                <w:b/>
                <w:b/>
                <w:bCs/>
                <w:sz w:val="26"/>
                <w:szCs w:val="26"/>
              </w:rPr>
            </w:pPr>
            <w:r>
              <w:rPr>
                <w:b/>
                <w:bCs/>
                <w:sz w:val="26"/>
                <w:szCs w:val="26"/>
              </w:rPr>
              <w:t>BAN VĂN HÓA - XÃ HỘI</w:t>
            </w:r>
          </w:p>
          <w:p>
            <w:pPr>
              <w:pStyle w:val="Normal"/>
              <w:spacing w:before="280" w:after="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26415</wp:posOffset>
                      </wp:positionH>
                      <wp:positionV relativeFrom="paragraph">
                        <wp:posOffset>44450</wp:posOffset>
                      </wp:positionV>
                      <wp:extent cx="1127125" cy="3175"/>
                      <wp:effectExtent l="635" t="5080" r="635" b="5080"/>
                      <wp:wrapNone/>
                      <wp:docPr id="1" name=""/>
                      <a:graphic xmlns:a="http://schemas.openxmlformats.org/drawingml/2006/main">
                        <a:graphicData uri="http://schemas.microsoft.com/office/word/2010/wordprocessingShape">
                          <wps:wsp>
                            <wps:cNvSpPr/>
                            <wps:spPr>
                              <a:xfrm flipV="1">
                                <a:off x="0" y="0"/>
                                <a:ext cx="11271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3.5pt" to="130.15pt,3.7pt" stroked="t" o:allowincell="t" style="position:absolute;flip:y">
                      <v:stroke color="black" weight="9360" joinstyle="miter" endcap="flat"/>
                      <v:fill o:detectmouseclick="t" on="false"/>
                      <w10:wrap type="none"/>
                    </v:line>
                  </w:pict>
                </mc:Fallback>
              </mc:AlternateContent>
            </w:r>
          </w:p>
        </w:tc>
        <w:tc>
          <w:tcPr>
            <w:tcW w:w="6023" w:type="dxa"/>
            <w:tcBorders/>
          </w:tcPr>
          <w:p>
            <w:pPr>
              <w:pStyle w:val="Normal"/>
              <w:jc w:val="center"/>
              <w:rPr>
                <w:b/>
                <w:b/>
                <w:bCs/>
                <w:sz w:val="24"/>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3">
                      <wp:simplePos x="0" y="0"/>
                      <wp:positionH relativeFrom="column">
                        <wp:posOffset>850900</wp:posOffset>
                      </wp:positionH>
                      <wp:positionV relativeFrom="paragraph">
                        <wp:posOffset>43180</wp:posOffset>
                      </wp:positionV>
                      <wp:extent cx="1983740" cy="0"/>
                      <wp:effectExtent l="635" t="5080" r="0" b="5080"/>
                      <wp:wrapNone/>
                      <wp:docPr id="2" name=""/>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3.4pt" to="223.15pt,3.4pt" stroked="t" o:allowincell="t" style="position:absolute">
                      <v:stroke color="black" weight="9360" joinstyle="miter" endcap="flat"/>
                      <v:fill o:detectmouseclick="t" on="false"/>
                      <w10:wrap type="none"/>
                    </v:line>
                  </w:pict>
                </mc:Fallback>
              </mc:AlternateContent>
            </w:r>
          </w:p>
        </w:tc>
      </w:tr>
    </w:tbl>
    <w:p>
      <w:pPr>
        <w:pStyle w:val="Normal"/>
        <w:spacing w:before="120" w:after="0"/>
        <w:jc w:val="center"/>
        <w:rPr>
          <w:b/>
          <w:b/>
        </w:rPr>
      </w:pPr>
      <w:r>
        <w:rPr>
          <w:b/>
        </w:rPr>
        <w:t>BÁO CÁO ĐỀ DẪN</w:t>
      </w:r>
    </w:p>
    <w:p>
      <w:pPr>
        <w:pStyle w:val="Normal"/>
        <w:jc w:val="center"/>
        <w:rPr>
          <w:b/>
          <w:b/>
        </w:rPr>
      </w:pPr>
      <w:r>
        <w:rPr>
          <w:b/>
        </w:rPr>
        <w:t>"Đổi mới, nâng cao chất lượng, hiệu quả hoạt động giám sát chuyên đề"</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1906270</wp:posOffset>
                </wp:positionH>
                <wp:positionV relativeFrom="paragraph">
                  <wp:posOffset>74930</wp:posOffset>
                </wp:positionV>
                <wp:extent cx="1977390" cy="0"/>
                <wp:effectExtent l="0" t="5080" r="0" b="5080"/>
                <wp:wrapNone/>
                <wp:docPr id="3" name=""/>
                <a:graphic xmlns:a="http://schemas.openxmlformats.org/drawingml/2006/main">
                  <a:graphicData uri="http://schemas.microsoft.com/office/word/2010/wordprocessingShape">
                    <wps:wsp>
                      <wps:cNvSpPr/>
                      <wps:spPr>
                        <a:xfrm>
                          <a:off x="0" y="0"/>
                          <a:ext cx="197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1pt,5.9pt" to="305.75pt,5.9pt" stroked="t" o:allowincell="f" style="position:absolute">
                <v:stroke color="black" weight="9360" joinstyle="miter" endcap="flat"/>
                <v:fill o:detectmouseclick="t" on="false"/>
                <w10:wrap type="none"/>
              </v:line>
            </w:pict>
          </mc:Fallback>
        </mc:AlternateContent>
      </w:r>
      <w:r>
        <w:rPr/>
        <w:tab/>
      </w:r>
    </w:p>
    <w:p>
      <w:pPr>
        <w:pStyle w:val="Normal"/>
        <w:spacing w:before="240" w:after="100"/>
        <w:jc w:val="both"/>
        <w:rPr/>
      </w:pPr>
      <w:r>
        <w:rPr/>
        <w:tab/>
      </w:r>
      <w:r>
        <w:rPr>
          <w:i/>
        </w:rPr>
        <w:t>Kính thưa Hội nghị!</w:t>
      </w:r>
    </w:p>
    <w:p>
      <w:pPr>
        <w:pStyle w:val="Normal"/>
        <w:spacing w:before="100" w:after="100"/>
        <w:jc w:val="both"/>
        <w:rPr/>
      </w:pPr>
      <w:r>
        <w:rPr/>
        <w:tab/>
        <w:t xml:space="preserve">Việc nâng cao chất lượng, hiệu quả, hiệu lực giám sát của HĐND có ý nghĩa hết sức quan trọng, thông qua giám sát kịp thời phát hiện những nhân tố tích cực, đề xuất các biện pháp nhằm tháo gỡ khó khăn, vướng mắc, xử lý tồn tại, khắc phục hạn chế trong quá trình tổ chức thực hiện, góp phần thực hiện đúng đắn, đầy đủ các chủ trương, đường lối của Đảng, chính sách, pháp luật của Nhà nước và Nghị quyết của HĐND. Thực hiện giám sát một cách toàn diện, nghiêm túc là cơ sở để HĐND đề ra được những quyết định đúng đắn trong phát triển kinh tế - xã hội, đảm bảo quốc phòng - an ninh với tính khả thi cao. </w:t>
      </w:r>
    </w:p>
    <w:p>
      <w:pPr>
        <w:pStyle w:val="Normal"/>
        <w:spacing w:before="100" w:after="100"/>
        <w:jc w:val="both"/>
        <w:rPr/>
      </w:pPr>
      <w:r>
        <w:rPr/>
        <w:tab/>
        <w:t xml:space="preserve">Sau hơn 01 năm hoạt động của nhiệm kỳ 2021-2026 cho thấy: Trên cơ sở các quy định của </w:t>
      </w:r>
      <w:r>
        <w:rPr>
          <w:lang w:val="vi-VN"/>
        </w:rPr>
        <w:t>Luật</w:t>
      </w:r>
      <w:r>
        <w:rPr/>
        <w:t xml:space="preserve">, hoạt động giám sát chuyên đề của HĐND, Thường trực HĐND, các Ban HĐND nói chung và hoạt động giám sát của đại biểu HĐND và Tổ đại biểu HĐND các cấp tỉnh Điện Biên nói riêng </w:t>
      </w:r>
      <w:r>
        <w:rPr>
          <w:lang w:val="vi-VN"/>
        </w:rPr>
        <w:t xml:space="preserve">đã có nhiều tiến bộ. Số lượng cuộc giám sát </w:t>
      </w:r>
      <w:r>
        <w:rPr/>
        <w:t xml:space="preserve">chuyên đề </w:t>
      </w:r>
      <w:r>
        <w:rPr>
          <w:lang w:val="vi-VN"/>
        </w:rPr>
        <w:t xml:space="preserve">được tăng cường, đảm bảo đúng chức năng, nhiệm vụ, trình tự, thủ tục theo quy định. Hoạt động giám sát </w:t>
      </w:r>
      <w:r>
        <w:rPr/>
        <w:t xml:space="preserve">chuyên đề </w:t>
      </w:r>
      <w:r>
        <w:rPr>
          <w:lang w:val="vi-VN"/>
        </w:rPr>
        <w:t xml:space="preserve">được </w:t>
      </w:r>
      <w:r>
        <w:rPr/>
        <w:t xml:space="preserve">HĐND các cấp </w:t>
      </w:r>
      <w:r>
        <w:rPr>
          <w:lang w:val="vi-VN"/>
        </w:rPr>
        <w:t>chuẩn bị tốt từ</w:t>
      </w:r>
      <w:r>
        <w:rPr/>
        <w:t xml:space="preserve"> khâu xác định vấn đề, </w:t>
      </w:r>
      <w:r>
        <w:rPr>
          <w:lang w:val="vi-VN"/>
        </w:rPr>
        <w:t>xây dựng kế hoạch, thu t</w:t>
      </w:r>
      <w:r>
        <w:rPr/>
        <w:t>h</w:t>
      </w:r>
      <w:r>
        <w:rPr>
          <w:lang w:val="vi-VN"/>
        </w:rPr>
        <w:t>ập, nghiên cứu thông tin</w:t>
      </w:r>
      <w:r>
        <w:rPr/>
        <w:t xml:space="preserve"> và tổ chức giám sát</w:t>
      </w:r>
      <w:r>
        <w:rPr>
          <w:lang w:val="vi-VN"/>
        </w:rPr>
        <w:t xml:space="preserve">. </w:t>
      </w:r>
      <w:r>
        <w:rPr/>
        <w:t xml:space="preserve">Thông qua </w:t>
      </w:r>
      <w:r>
        <w:rPr>
          <w:lang w:val="vi-VN"/>
        </w:rPr>
        <w:t>giám sát đã đánh giá được kết quả</w:t>
      </w:r>
      <w:r>
        <w:rPr/>
        <w:t xml:space="preserve"> đạt được</w:t>
      </w:r>
      <w:r>
        <w:rPr>
          <w:lang w:val="vi-VN"/>
        </w:rPr>
        <w:t xml:space="preserve">, </w:t>
      </w:r>
      <w:r>
        <w:rPr/>
        <w:t xml:space="preserve">chỉ ra được hạn chế, </w:t>
      </w:r>
      <w:r>
        <w:rPr>
          <w:lang w:val="vi-VN"/>
        </w:rPr>
        <w:t>tồn tại của các cấp, các ngành</w:t>
      </w:r>
      <w:r>
        <w:rPr/>
        <w:t xml:space="preserve"> </w:t>
      </w:r>
      <w:r>
        <w:rPr>
          <w:lang w:val="vi-VN"/>
        </w:rPr>
        <w:t>trong thực hiện chính sách, pháp luật của Nhà nước và nghị quyết HĐND</w:t>
      </w:r>
      <w:r>
        <w:rPr/>
        <w:t xml:space="preserve">, bước đầu xác định trách nhiệm của các cấp, các ngành, đồng thời </w:t>
      </w:r>
      <w:r>
        <w:rPr>
          <w:lang w:val="vi-VN"/>
        </w:rPr>
        <w:t xml:space="preserve">kiến nghị </w:t>
      </w:r>
      <w:r>
        <w:rPr/>
        <w:t>những nội dung cụ thể giúp c</w:t>
      </w:r>
      <w:r>
        <w:rPr>
          <w:lang w:val="vi-VN"/>
        </w:rPr>
        <w:t xml:space="preserve">ho việc </w:t>
      </w:r>
      <w:r>
        <w:rPr/>
        <w:t xml:space="preserve">triển khai </w:t>
      </w:r>
      <w:r>
        <w:rPr>
          <w:lang w:val="vi-VN"/>
        </w:rPr>
        <w:t xml:space="preserve">thực hiện chính sách, pháp luật và nghị quyết HĐND các cấp, các ngành tốt hơn, </w:t>
      </w:r>
      <w:r>
        <w:rPr/>
        <w:t>hiệu quả hơn trong sự</w:t>
      </w:r>
      <w:r>
        <w:rPr>
          <w:lang w:val="vi-VN"/>
        </w:rPr>
        <w:t xml:space="preserve"> phát triển kinh tế, xã hội ở địa phương…</w:t>
      </w:r>
    </w:p>
    <w:p>
      <w:pPr>
        <w:pStyle w:val="Normal"/>
        <w:shd w:fill="FFFFFF" w:val="clear"/>
        <w:spacing w:before="100" w:after="100"/>
        <w:jc w:val="both"/>
        <w:rPr/>
      </w:pPr>
      <w:r>
        <w:rPr>
          <w:lang w:val="vi-VN"/>
        </w:rPr>
        <w:tab/>
      </w:r>
      <w:r>
        <w:rPr/>
        <w:t>Tuy nhiên, b</w:t>
      </w:r>
      <w:r>
        <w:rPr>
          <w:lang w:val="vi-VN"/>
        </w:rPr>
        <w:t xml:space="preserve">ên cạnh những kết quả đã đạt được, </w:t>
      </w:r>
      <w:r>
        <w:rPr/>
        <w:t xml:space="preserve">vẫn </w:t>
      </w:r>
      <w:r>
        <w:rPr>
          <w:lang w:val="vi-VN"/>
        </w:rPr>
        <w:t xml:space="preserve">còn có </w:t>
      </w:r>
      <w:r>
        <w:rPr/>
        <w:t xml:space="preserve">những hạn chế </w:t>
      </w:r>
      <w:r>
        <w:rPr>
          <w:lang w:val="vi-VN"/>
        </w:rPr>
        <w:t xml:space="preserve"> tác động đến </w:t>
      </w:r>
      <w:r>
        <w:rPr/>
        <w:t xml:space="preserve">hiệu quả, </w:t>
      </w:r>
      <w:r>
        <w:rPr>
          <w:lang w:val="vi-VN"/>
        </w:rPr>
        <w:t xml:space="preserve">hiệu lực giám sát </w:t>
      </w:r>
      <w:r>
        <w:rPr/>
        <w:t xml:space="preserve">chuyên đề </w:t>
      </w:r>
      <w:r>
        <w:rPr>
          <w:lang w:val="vi-VN"/>
        </w:rPr>
        <w:t xml:space="preserve">của </w:t>
      </w:r>
      <w:r>
        <w:rPr/>
        <w:t xml:space="preserve">HĐND, </w:t>
      </w:r>
      <w:r>
        <w:rPr>
          <w:lang w:val="vi-VN"/>
        </w:rPr>
        <w:t>Thường trực</w:t>
      </w:r>
      <w:r>
        <w:rPr/>
        <w:t xml:space="preserve"> HĐND</w:t>
      </w:r>
      <w:r>
        <w:rPr>
          <w:lang w:val="vi-VN"/>
        </w:rPr>
        <w:t xml:space="preserve"> và các Ban HĐND làm cho </w:t>
      </w:r>
      <w:r>
        <w:rPr/>
        <w:t xml:space="preserve">hoạt động </w:t>
      </w:r>
      <w:r>
        <w:rPr>
          <w:lang w:val="vi-VN"/>
        </w:rPr>
        <w:t xml:space="preserve">giám sát </w:t>
      </w:r>
      <w:r>
        <w:rPr/>
        <w:t xml:space="preserve">chuyên đề có lúc, có nơi </w:t>
      </w:r>
      <w:r>
        <w:rPr>
          <w:lang w:val="vi-VN"/>
        </w:rPr>
        <w:t>còn mang tính hình thức, chưa toàn diện, hiệu quả chưa cao</w:t>
      </w:r>
      <w:r>
        <w:rPr/>
        <w:t xml:space="preserve">. Hoạt động giám sát của đại biểu HĐND và Tổ đại biểu HĐND đa phần chưa thực hiện được. </w:t>
      </w:r>
      <w:r>
        <w:rPr>
          <w:lang w:val="vi-VN"/>
        </w:rPr>
        <w:t>Nguyên nhân thì có nhiều</w:t>
      </w:r>
      <w:r>
        <w:rPr/>
        <w:t xml:space="preserve">, trong đó có những nguyên nhân chủ quan và những nguyên nhân khách quan. Vì vậy, yêu cầu đặt ra là: bên cạnh các quy định của pháp luật hiện hành đòi hỏi HĐND các cấp cần tiếp tục nghiên cứu, đổi mới để nâng cao chất lượng, hiệu quả hoạt động giám sát chuyên đề trong thời gian tới như thế nào để góp phần quan trọng vào việc nâng cao chất lượng, hiệu quả hoạt động của HĐND như chủ đề của Hội nghị đã xác định. </w:t>
      </w:r>
    </w:p>
    <w:p>
      <w:pPr>
        <w:pStyle w:val="Normal"/>
        <w:spacing w:before="100" w:after="100"/>
        <w:jc w:val="both"/>
        <w:rPr/>
      </w:pPr>
      <w:r>
        <w:rPr/>
        <w:tab/>
        <w:t xml:space="preserve">Để giúp các đại biểu dự Hội nghị có thêm thông tin về những vấn đề mà hiện nay đang được hầu hết đại biểu HĐND các cấp quan tâm cùng trao đổi, thảo luận bên cạnh các quy định về chức năng, nhiệm vụ, quyền hạn đã được đề cập tại Luật Tổ chức chính quyền địa phương năm 2015 và tại Chương III, Luật hoạt động giám sát của Quốc hội và HĐND năm 2015 có quy định cụ thể về quy trình, trình tự thực hiện các hoạt động giám sát nói chung (từ Điều 57 đến Điều 87) và quy định cụ thể về hoạt động giám sát chuyên đề của HĐND (Điều 62), Thường trực HĐND (Điều 70), các Ban HĐND (Điều 80), đại biểu HĐND và Tổ đại biểu HĐND (từ Điều 83 đến Điều 87), đại biểu thảo luận về những khó khăn, vướng mắc cũng như chia sẻ kinh nghiệm, giải pháp hiệu quả trong hoạt động giám sát chuyên đề tại địa phương. Được sự phân công của chủ tọa Hội nghị, Ban Văn hóa - Xã hội </w:t>
      </w:r>
      <w:r>
        <w:rPr>
          <w:lang w:val="vi-VN"/>
        </w:rPr>
        <w:t xml:space="preserve">HĐND tỉnh </w:t>
      </w:r>
      <w:r>
        <w:rPr/>
        <w:t xml:space="preserve">đề cập đến </w:t>
      </w:r>
      <w:r>
        <w:rPr>
          <w:lang w:val="vi-VN"/>
        </w:rPr>
        <w:t xml:space="preserve">một số </w:t>
      </w:r>
      <w:r>
        <w:rPr/>
        <w:t xml:space="preserve">nội dung </w:t>
      </w:r>
      <w:r>
        <w:rPr>
          <w:lang w:val="vi-VN"/>
        </w:rPr>
        <w:t xml:space="preserve">để hội nghị cùng </w:t>
      </w:r>
      <w:r>
        <w:rPr/>
        <w:t xml:space="preserve">trao đổi, </w:t>
      </w:r>
      <w:r>
        <w:rPr>
          <w:lang w:val="vi-VN"/>
        </w:rPr>
        <w:t>thảo luận như sau:</w:t>
      </w:r>
    </w:p>
    <w:p>
      <w:pPr>
        <w:pStyle w:val="Normal"/>
        <w:spacing w:before="100" w:after="100"/>
        <w:jc w:val="both"/>
        <w:rPr/>
      </w:pPr>
      <w:r>
        <w:rPr>
          <w:b/>
        </w:rPr>
        <w:tab/>
        <w:t xml:space="preserve">1. Về giám sát sát chuyên đề của HĐND, Thường trực, các Ban HĐND </w:t>
      </w:r>
      <w:r>
        <w:rPr/>
        <w:t>(gọi chung là giám sát của HĐND)</w:t>
      </w:r>
    </w:p>
    <w:p>
      <w:pPr>
        <w:pStyle w:val="Normal"/>
        <w:spacing w:before="100" w:after="100"/>
        <w:jc w:val="both"/>
        <w:rPr/>
      </w:pPr>
      <w:r>
        <w:rPr>
          <w:i/>
        </w:rPr>
        <w:tab/>
        <w:t>- N</w:t>
      </w:r>
      <w:r>
        <w:rPr>
          <w:bCs/>
          <w:i/>
        </w:rPr>
        <w:t xml:space="preserve">hận thức về hoạt động giám sát của HĐND: </w:t>
      </w:r>
      <w:r>
        <w:rPr>
          <w:bCs/>
        </w:rPr>
        <w:t xml:space="preserve">Trên thực tế có những nhận thức chưa đúng, chưa đầy đủ về hoạt động giám sát của HĐND như: một số đơn vị chịu sự giám sát chưa thiện chí, chưa thực hiện nghiêm túc các yêu cầu của Đoàn giám sát, hoặc hoạt động giám sát của HĐND còn chung chung, mang tính hình thức, hiệu quả không cao… Để khắc phục những nhận thức này, vấn đề đặt ra là: HĐND cần phải làm gì để các đối tượng giám sát, cơ quan hành chính các cấp, thậm chí là thành viên Đoàn giám sát thấy được bản chất hoạt động giám sát của HĐND khác so với hoạt động kiểm tra, thanh tra của các cơ quan hành chính? Phải làm sao cho </w:t>
      </w:r>
      <w:r>
        <w:rPr/>
        <w:t xml:space="preserve">đối tượng giám sát thấy được ý nghĩa tích cực, tính xây dựng trong công tác giám sát, coi giám sát chuyên đề là một việc làm cần thiết, là cơ hội để xem xét, đánh giá đúng mức, khách quan quá trình thực hiện nhiệm vụ của cơ quan, đơn vị, từ đó hợp tác tích cực với các Đoàn giám sát chuyên đề của HĐND. </w:t>
      </w:r>
    </w:p>
    <w:p>
      <w:pPr>
        <w:pStyle w:val="Normal"/>
        <w:spacing w:before="100" w:after="100"/>
        <w:ind w:firstLine="561"/>
        <w:jc w:val="both"/>
        <w:rPr>
          <w:shd w:fill="FFFFFF" w:val="clear"/>
        </w:rPr>
      </w:pPr>
      <w:r>
        <w:rPr>
          <w:bCs/>
          <w:i/>
        </w:rPr>
        <w:t>- Lựa chọn nội dung, đối tượng giám sát</w:t>
      </w:r>
      <w:r>
        <w:rPr>
          <w:bCs/>
        </w:rPr>
        <w:t xml:space="preserve">: </w:t>
      </w:r>
      <w:r>
        <w:rPr/>
        <w:t>Hoạt động giám sát chuyên đề có nội dung rất rộng, đối tượng đa dạng, do đó việc lựa chọn nội dung, đối tượng và thời điểm giám sát chuyên đề... là hết sức quan trọng. Để lựa chọn được nội dung, đối tượng và xác định thời điểm giám sát chuyên đề đúng, trúng, kịp thời và sát yêu cầu thực tiễn, bên cạnh các hình thức hiện nay được HĐND đang thực hiện như: Đề nghị các Ban HĐND đề xuất; thông qua việc tổng hợp ý kiến, kiến nghị của cử tri; thông qua đề xuất của đại biểu HĐND; đề xuất của Ủy ban MTTQ để lựa chọn và trình HĐND tại kỳ họp, trình Thường trực HĐND, các Ban HĐND xem xét, quyết định…, Yêu cầu đặt ra là: Ngoài các hình thức nêu trên, HĐND, Thường trực HĐND, các Ban HĐND cần làm gì để có thông tin đa dạng về những lĩnh vực, nội dung và đối tượng cần xem xét để giám sát chuyên đề? sử dụng phương pháp gì để phân tích thông tin nhằm lựa chọn và quyết định nội dung giám sát chuyên đề? việc phân công cơ quan chủ trì, cơ quan phối hợp tham mưu, tổ chức giám sát như thế nào...? việc l</w:t>
      </w:r>
      <w:r>
        <w:rPr>
          <w:bCs/>
        </w:rPr>
        <w:t xml:space="preserve">ựa chọn Thành viên Đoàn giám sát chuyên đề cũng là vấn đề quan tâm? cần thiết phải phân công nhiệm vụ cụ thể cho từng thành viên theo dõi, tổng hợp đề xuất ý kiến về một vấn đề thuộc nội dung giám sát không? quá trình mời chuyên gia, người có chuyên môn sâu, am hiểu sâu nội dung để tham gia đoàn giám sát chuyên đề có vướng mắc, khó khăn gì?... </w:t>
      </w:r>
      <w:r>
        <w:rPr/>
        <w:t xml:space="preserve">Công tác </w:t>
      </w:r>
      <w:r>
        <w:rPr>
          <w:lang w:val="es-PR"/>
        </w:rPr>
        <w:t xml:space="preserve">chỉ đạo, điều hòa của Thường trực HĐND đối với các hoạt động giám sát chuyên đề của các đoàn giám sát được thực hiện như thế nào để vừa đảm bảo thống nhất, đồng bộ, vừa không chồng chéo, trùng lặp về thời gian, địa điểm, đối tượng giám sát?. </w:t>
      </w:r>
    </w:p>
    <w:p>
      <w:pPr>
        <w:pStyle w:val="Normal"/>
        <w:spacing w:before="100" w:after="100"/>
        <w:ind w:firstLine="561"/>
        <w:jc w:val="both"/>
        <w:rPr>
          <w:bCs/>
        </w:rPr>
      </w:pPr>
      <w:r>
        <w:rPr>
          <w:bCs/>
          <w:i/>
        </w:rPr>
        <w:t>- Phương thức tổ chức giám sát</w:t>
      </w:r>
      <w:r>
        <w:rPr>
          <w:bCs/>
        </w:rPr>
        <w:t xml:space="preserve">: Hoạt động giám sát cần phải thực hiện nghiêm túc theo quy trình chặt chẽ cả trước, trong và sau mỗi đợt giám sát. Vấn đề đặt ra là trong công tác chuẩn bị trước khi giám sát chuyên đề thì cần phải làm gì? nghiên cứu gì? xác định những nội dung gì? triển khai như thế nào…? </w:t>
      </w:r>
      <w:r>
        <w:rPr/>
        <w:t xml:space="preserve">Trong quá trình giám sát phải làm như thế nào để việc nghe báo cáo với đi kiểm tra thực tế tại cơ sở được toàn diện, hiệu quả? so sánh đối chiếu kết quả thực hiện với các quy định hiện hành của Nhà nước, Nghị quyết của HĐND ra sao để có được những kết luận đúng, khách quan từ đó đề xuất kiến nghị hợp lý? </w:t>
      </w:r>
    </w:p>
    <w:p>
      <w:pPr>
        <w:pStyle w:val="Normal"/>
        <w:spacing w:before="100" w:after="100"/>
        <w:jc w:val="both"/>
        <w:rPr/>
      </w:pPr>
      <w:r>
        <w:rPr/>
        <w:tab/>
        <w:t>Về hình thức tổ chức giám sát: hiện nay, đa phần hoạt động giám sát chuyên đề đang áp dụng 2 hình thức đó là: giám sát từ trên xuống và giám sát từ dưới lên. Hình thức giám sát từ trên xuống là giám sát các cơ quan của chính quyền các cấp, sau đó giám sát tại các địa phương, cơ sở. Hình thức giám sát từ dưới lên là tiến hành giám sát trực tiếp tại cơ sở trước, sau đó mới tiến hành giám sát tại các cơ quan của chính quyền các cấp. Tuy nhiên, để lựa chọn hình thức giám sát chuyên đề tối ưu, hiệu quả cao thì qua thực tiễn, đại biểu  thảo luận để phân tích, đánh giá được các hình thức giám sát nêu trên có ưu điểm gì? hạn chế gì? hoặc trao đổi kinh nghiệm về các hình thức giám sát khác hiệu quả hơn.</w:t>
      </w:r>
    </w:p>
    <w:p>
      <w:pPr>
        <w:pStyle w:val="Normal"/>
        <w:spacing w:before="100" w:after="100"/>
        <w:jc w:val="both"/>
        <w:rPr/>
      </w:pPr>
      <w:r>
        <w:rPr/>
        <w:tab/>
        <w:t>Trong quá trình giám sát chuyên đề, đoàn giám sát cần phải làm gì? làm như thế nào để đối tượng giám sát cung cấp thông tin, báo cáo cụ thể, chi tiết để làm cơ sở cho đoàn đánh giá với kết luận đúng và đề xuất kiến nghị hợp lý, không chung chung? Quá trình tổng hợp báo cáo kết quả giám sát chuyên đề ngoài việc đảm bảo tính chính xác, khách quan, toàn diện và cơ bản thì cần phải xác định được rõ trách nhiệm của cơ quan, đơn vị chịu sự giám sát đó, muốn vậy HĐND cần phải làm gì, làm như thế nào để kết quả giám sát có chất lượng, hiệu quả, đồng thời xây dựng báo cáo giám sát chuyên đề không lẫn với báo cáo kiểm tra và tránh tình trạng hiểu lầm là giám sát chuyên đề của HĐND lấn sang công việc của cơ quan hành pháp?.</w:t>
      </w:r>
    </w:p>
    <w:p>
      <w:pPr>
        <w:pStyle w:val="Normal"/>
        <w:spacing w:before="100" w:after="100"/>
        <w:jc w:val="both"/>
        <w:rPr>
          <w:spacing w:val="-4"/>
        </w:rPr>
      </w:pPr>
      <w:r>
        <w:rPr/>
        <w:tab/>
      </w:r>
      <w:r>
        <w:rPr>
          <w:spacing w:val="-4"/>
        </w:rPr>
        <w:t>Hoạt động giám sát chuyên đề chỉ có hiệu quả cao khi chỉ ra được trách nhiệm của cơ quan, đơn vị là đối tượng giám sát, đồng thời kiến nghị sau giám sát phải cụ thể, rõ ràng và đúng địa chỉ, vì vậy, sau mỗi đợt giám sát chuyên đề phải đặc biệt quan tâm đến việc theo dõi việc giải quyết kiến nghị của các cơ quan chuyên môn? Vấn đề đặt ra là: Kiến nghị sau giám sát của các đoàn như thế nào, có cụ thể không? việc theo dõi, đôn đốc các đơn vị chịu sự giám sát giải quyết các kiến nghị sau giám sát và các biện pháp khắc phục các tồn tại, yếu kém thời gian qua như thế nào? đối với những cơ quan chậm giải quyết kiến nghị sau giám sát thì HĐND cần phải làm gì, làm như thế nào để yêu cầu đối tượng giám sát phải thực hiện?</w:t>
      </w:r>
    </w:p>
    <w:p>
      <w:pPr>
        <w:pStyle w:val="Normal"/>
        <w:spacing w:before="100" w:after="100"/>
        <w:ind w:firstLine="561"/>
        <w:jc w:val="both"/>
        <w:rPr/>
      </w:pPr>
      <w:r>
        <w:rPr/>
        <w:t xml:space="preserve"> </w:t>
      </w:r>
      <w:r>
        <w:rPr>
          <w:bCs/>
          <w:i/>
        </w:rPr>
        <w:t>- Kỹ năng giám sát và trách nhiệm của đại biểu HĐND</w:t>
      </w:r>
      <w:r>
        <w:rPr>
          <w:bCs/>
        </w:rPr>
        <w:t xml:space="preserve">: </w:t>
      </w:r>
      <w:r>
        <w:rPr/>
        <w:t>Kỹ năng giám sát, kinh nghiệm và khả năng chuyên môn của các thành viên Đoàn giám sát là một trong những yếu tố cơ bản quyết định đến chất lượng, hiệu quả của mỗi cuộc giám sát. Tuy nhiên hiện nay, đại biểu HĐND, thành viên các đoàn giám sát phần lớn có kinh nghiệm hoạt động trong các lĩnh vực nhất định nên tham gia các đoàn giám sát chuyên đề có những khó khăn nhất định. Để khắc phục tình trạng này ngoài việc bồi dưỡng chuyên môn, nhất là kỹ năng giám sát cho đại biểu HĐND theo chương trình bồi dưỡng đại biểu của Bộ Nội vụ ban hành đối với HĐND các cấp, HĐND các cấp còn đề nghị các ngành có liên quan cử cán bộ lãnh đạo hoặc những cán bộ quản lý có trình độ năng lực, kinh nghiệm, am hiểu sâu về nội dung giám sát để tham gia. Qua thực tiễn hoạt động, đại biểu có những giải pháp gì khác để giúp cho hoạt động giám sát chuyên đề của HĐND được sâu sắc hơn, có chất lượng và hiệu quả hơn? Cần có cơ chế, giải pháp gì để gắn trách nhiệm của đại biểu HĐND với hoạt động của HĐND nói chung và giám sát nói riêng?.</w:t>
      </w:r>
    </w:p>
    <w:p>
      <w:pPr>
        <w:pStyle w:val="Normal"/>
        <w:spacing w:before="100" w:after="100"/>
        <w:ind w:firstLine="720"/>
        <w:jc w:val="both"/>
        <w:rPr/>
      </w:pPr>
      <w:r>
        <w:rPr>
          <w:i/>
        </w:rPr>
        <w:t>- Công tác phối hợp trong quá trình giám sát</w:t>
      </w:r>
      <w:r>
        <w:rPr/>
        <w:t xml:space="preserve">: Công tác phối hợp trong giám sát chuyên đề của HĐND với Uỷ ban MTTQ cùng cấp và Thường trực HĐND các cấp là rất quan trọng nhằm nắm thông tin đa chiều, đồng thời tranh thủ ý kiến của các cơ quan này, tạo được tiếng nói chung và sự đồng thuận đối với việc kiến nghị, đề xuất qua giám sát. Chính vì vậy, trong mỗi đợt giám sát ngoài mời đại diện Ban Thường trực Uỷ ban MTTQ, Thường trực HĐND các cấp và đại biểu HĐND tham gia khi đoàn giám sát tại địa phương thì có đề nghị hoặc mời thêm thành phần khác tham gia đoàn giám sát không? công tác phối hợp thời gian có khó khăn, vướng mắc gì? cần phải làm gì để hoạt động phối hợp ngày càng chặt chẽ và hiệu quả?. </w:t>
      </w:r>
    </w:p>
    <w:p>
      <w:pPr>
        <w:pStyle w:val="Normal"/>
        <w:spacing w:before="100" w:after="100"/>
        <w:jc w:val="both"/>
        <w:rPr/>
      </w:pPr>
      <w:r>
        <w:rPr/>
        <w:tab/>
      </w:r>
      <w:r>
        <w:rPr>
          <w:b/>
        </w:rPr>
        <w:t>2. Về giám sát của đại biểu HĐND và Tổ đại biểu HĐND</w:t>
      </w:r>
    </w:p>
    <w:p>
      <w:pPr>
        <w:pStyle w:val="Normal"/>
        <w:shd w:fill="FFFFFF" w:val="clear"/>
        <w:spacing w:before="100" w:after="100"/>
        <w:ind w:firstLine="720"/>
        <w:jc w:val="both"/>
        <w:rPr/>
      </w:pPr>
      <w:r>
        <w:rPr>
          <w:spacing w:val="1"/>
        </w:rPr>
        <w:t xml:space="preserve">Điều 112, Luật Tổ chức chính quyền địa phương năm 2015 quy định nhiệm vụ, quyền hạn </w:t>
      </w:r>
      <w:r>
        <w:rPr>
          <w:bCs/>
          <w:spacing w:val="1"/>
        </w:rPr>
        <w:t>Tổ Đại biểu HĐND trong đó có hoạt động</w:t>
      </w:r>
      <w:r>
        <w:rPr>
          <w:spacing w:val="1"/>
        </w:rPr>
        <w:t xml:space="preserve"> giám sát. Từ Điều 83 đến Điều 86 Luật hoạt động giám sát của Quốc hội và HĐND năm 2015 tuy không có điều khoản riêng quy định về giám sát chuyên đề nhưng đã có quy định chung về hoạt động giám sát của đại biểu HĐND, Tổ đại biểu HĐND tập trung vào 04 nhóm gồm: chất vấn; g</w:t>
      </w:r>
      <w:r>
        <w:rPr>
          <w:shd w:fill="FFFFFF" w:val="clear"/>
        </w:rPr>
        <w:t>iám sát văn bản quy phạm pháp luật; giám sát việc thi hành pháp luật ở địa phương; giám sát việc giải quyết khiếu nại, tố cáo, kiến nghị của công dân.</w:t>
      </w:r>
      <w:bookmarkStart w:id="0" w:name="dieu_86"/>
      <w:r>
        <w:rPr>
          <w:shd w:fill="FFFFFF" w:val="clear"/>
        </w:rPr>
        <w:t xml:space="preserve"> </w:t>
      </w:r>
      <w:bookmarkEnd w:id="0"/>
      <w:r>
        <w:rPr>
          <w:shd w:fill="FFFFFF" w:val="clear"/>
        </w:rPr>
        <w:t xml:space="preserve">Đây là những cơ sở pháp lý quan trọng để đại biểu HĐND, Tổ đại biểu HĐND thực hiện chức năng, nhiệm vụ, quyền hạn trong hoạt động nói chung và hoạt động giám sát nói riêng. </w:t>
      </w:r>
    </w:p>
    <w:p>
      <w:pPr>
        <w:pStyle w:val="Normal"/>
        <w:shd w:fill="FFFFFF" w:val="clear"/>
        <w:spacing w:before="100" w:after="100"/>
        <w:ind w:firstLine="720"/>
        <w:jc w:val="both"/>
        <w:rPr/>
      </w:pPr>
      <w:r>
        <w:rPr>
          <w:spacing w:val="1"/>
        </w:rPr>
        <w:t xml:space="preserve">Tuy nhiên trong thời gian qua, đại biểu HĐND, Tổ đại biểu HĐND trong quá trình hoạt động còn gặp nhiều khó khăn, vướng mắc cả về lý luận và thực tiễn, </w:t>
      </w:r>
      <w:r>
        <w:rPr/>
        <w:t xml:space="preserve">nhất là hoạt động giám sát của đại biểu HĐND, Tổ đại biểu HĐND mới chủ yếu thực hiện tại kỳ họp hoặc có thể tại các phiên chất vấn, giải trình do Thường trực HĐND tổ chức. Còn giữa hai kỳ họp thường lệ, đại biểu HĐND, Tổ đại biểu HĐND mới chủ yếu tham gia các đoàn giám sát của HĐND, Thường trực HĐND, các Ban của HĐND (khi được mời), do vậy việc thực hiện chức năng giám sát của đại biểu HĐND, Tổ đại biểu HĐND trong thời gian qua nhiều nơi chưa thực hiện được. </w:t>
      </w:r>
    </w:p>
    <w:p>
      <w:pPr>
        <w:pStyle w:val="Normal"/>
        <w:shd w:fill="FFFFFF" w:val="clear"/>
        <w:spacing w:before="100" w:after="100"/>
        <w:ind w:firstLine="720"/>
        <w:jc w:val="both"/>
        <w:rPr/>
      </w:pPr>
      <w:r>
        <w:rPr>
          <w:spacing w:val="1"/>
        </w:rPr>
        <w:t>Để đại biểu HĐND, Tổ đại biểu HĐND có thể phát huy và thực hiện tốt hơn vai trò, chức năng, nhiệm vụ trong hoạt động giám sát như quy định của pháp luật, đề nghị các vị đại biểu thảo luận, trao đổi về vị trí pháp lý, cơ cấu tổ chức của tổ đại biểu; xác định đối tượng giám sát; trình tự, thủ tục thực hiện giám sát; hình thức giám sát; mối quan hệ và sự phối hợp trong giám sát…, đồng thời đề xuất các giải pháp để phát huy được hiệu quả hoạt động giám sát của đại biểu HĐND, Tổ đại biểu HĐND trong thời gian tới.</w:t>
      </w:r>
    </w:p>
    <w:p>
      <w:pPr>
        <w:pStyle w:val="Normal"/>
        <w:spacing w:before="100" w:after="100"/>
        <w:jc w:val="both"/>
        <w:rPr/>
      </w:pPr>
      <w:r>
        <w:rPr>
          <w:b/>
        </w:rPr>
        <w:tab/>
        <w:t xml:space="preserve"> </w:t>
      </w:r>
      <w:r>
        <w:rPr>
          <w:i/>
        </w:rPr>
        <w:t>Thưa toàn thể Hội nghị!</w:t>
      </w:r>
    </w:p>
    <w:p>
      <w:pPr>
        <w:pStyle w:val="Normal"/>
        <w:tabs>
          <w:tab w:val="clear" w:pos="720"/>
          <w:tab w:val="left" w:pos="3390" w:leader="none"/>
        </w:tabs>
        <w:spacing w:before="100" w:after="100"/>
        <w:ind w:firstLine="720"/>
        <w:jc w:val="both"/>
        <w:rPr/>
      </w:pPr>
      <w:r>
        <w:rPr>
          <w:lang w:val="vi-VN"/>
        </w:rPr>
        <w:t>Với mục đích hội nghị là diễn đàn để chúng ta thảo luận</w:t>
      </w:r>
      <w:r>
        <w:rPr/>
        <w:t>,</w:t>
      </w:r>
      <w:r>
        <w:rPr>
          <w:lang w:val="vi-VN"/>
        </w:rPr>
        <w:t xml:space="preserve"> trao đổi, chia sẻ về kinh nghiệm </w:t>
      </w:r>
      <w:r>
        <w:rPr/>
        <w:t xml:space="preserve">trong </w:t>
      </w:r>
      <w:r>
        <w:rPr>
          <w:lang w:val="vi-VN"/>
        </w:rPr>
        <w:t xml:space="preserve">hoạt động </w:t>
      </w:r>
      <w:r>
        <w:rPr/>
        <w:t xml:space="preserve">giám sát chuyên đề của HĐND, Thường trực HĐND, các Ban HĐND và giám sát của đại biểu HĐND và Tổ đại biểu HĐND nhiệm kỳ 2021 - 2026 hiệu quả, đồng thời </w:t>
      </w:r>
      <w:r>
        <w:rPr>
          <w:lang w:val="vi-VN"/>
        </w:rPr>
        <w:t xml:space="preserve">có tiếng nói chung về những khó khăn, vướng mắc </w:t>
      </w:r>
      <w:r>
        <w:rPr/>
        <w:t xml:space="preserve">trong quá trình thực hiện </w:t>
      </w:r>
      <w:r>
        <w:rPr>
          <w:lang w:val="vi-VN"/>
        </w:rPr>
        <w:t xml:space="preserve">để kiến nghị với </w:t>
      </w:r>
      <w:r>
        <w:rPr/>
        <w:t xml:space="preserve">cấp có thẩm quyền </w:t>
      </w:r>
      <w:r>
        <w:rPr>
          <w:lang w:val="vi-VN"/>
        </w:rPr>
        <w:t xml:space="preserve">xem xét, hướng dẫn tháo gỡ. Do vậy, đề nghị các </w:t>
      </w:r>
      <w:r>
        <w:rPr/>
        <w:t xml:space="preserve">đại biểu </w:t>
      </w:r>
      <w:r>
        <w:rPr>
          <w:lang w:val="vi-VN"/>
        </w:rPr>
        <w:t xml:space="preserve">cần nêu cụ thể những khó khăn vướng mắc </w:t>
      </w:r>
      <w:r>
        <w:rPr/>
        <w:t xml:space="preserve">liên quan đến hoạt động giám sát chuyên đề, </w:t>
      </w:r>
      <w:r>
        <w:rPr>
          <w:lang w:val="vi-VN"/>
        </w:rPr>
        <w:t xml:space="preserve">về cơ chế, chính sách và những kiến nghị của mình để </w:t>
      </w:r>
      <w:r>
        <w:rPr/>
        <w:t xml:space="preserve">chủ tọa Hội nghị tổng hợp </w:t>
      </w:r>
      <w:r>
        <w:rPr>
          <w:lang w:val="vi-VN"/>
        </w:rPr>
        <w:t>gửi đến các cơ quan có thẩm quyền.</w:t>
      </w:r>
    </w:p>
    <w:p>
      <w:pPr>
        <w:pStyle w:val="Normal"/>
        <w:tabs>
          <w:tab w:val="clear" w:pos="720"/>
          <w:tab w:val="left" w:pos="3390" w:leader="none"/>
        </w:tabs>
        <w:spacing w:before="100" w:after="100"/>
        <w:ind w:firstLine="720"/>
        <w:jc w:val="both"/>
        <w:rPr/>
      </w:pPr>
      <w:r>
        <w:rPr>
          <w:lang w:val="vi-VN"/>
        </w:rPr>
        <w:t xml:space="preserve">Trên đây là một số vấn đề có tính chất gợi mở, hy vọng rằng qua thực tiễn hoạt động của HĐND ở mỗi địa phương. </w:t>
      </w:r>
      <w:r>
        <w:rPr/>
        <w:t xml:space="preserve">Hội nghị sẽ nhận được </w:t>
      </w:r>
      <w:r>
        <w:rPr>
          <w:lang w:val="vi-VN"/>
        </w:rPr>
        <w:t>nhiều kinh nghiệm hay để trao đổi.</w:t>
      </w:r>
    </w:p>
    <w:p>
      <w:pPr>
        <w:pStyle w:val="Normal"/>
        <w:spacing w:before="100" w:after="100"/>
        <w:ind w:firstLine="720"/>
        <w:jc w:val="center"/>
        <w:rPr>
          <w:i/>
          <w:i/>
        </w:rPr>
      </w:pPr>
      <w:r>
        <w:rPr>
          <w:i/>
        </w:rPr>
        <w:t>Xin trân trọng cảm ơn./.</w:t>
      </w:r>
    </w:p>
    <w:p>
      <w:pPr>
        <w:pStyle w:val="Normal"/>
        <w:tabs>
          <w:tab w:val="clear" w:pos="720"/>
          <w:tab w:val="left" w:pos="3390" w:leader="none"/>
        </w:tabs>
        <w:spacing w:lineRule="auto" w:line="264" w:before="120" w:after="120"/>
        <w:ind w:firstLine="720"/>
        <w:jc w:val="both"/>
        <w:rPr>
          <w:i/>
          <w:i/>
          <w:lang w:val="vi-VN"/>
        </w:rPr>
      </w:pPr>
      <w:r>
        <w:rPr>
          <w:i/>
          <w:lang w:val="vi-VN"/>
        </w:rPr>
      </w:r>
    </w:p>
    <w:p>
      <w:pPr>
        <w:pStyle w:val="Normal"/>
        <w:spacing w:before="120" w:after="120"/>
        <w:ind w:firstLine="720"/>
        <w:jc w:val="center"/>
        <w:rPr>
          <w:i/>
          <w:i/>
          <w:lang w:val="vi-VN"/>
        </w:rPr>
      </w:pPr>
      <w:r>
        <w:rPr>
          <w:i/>
          <w:lang w:val="vi-VN"/>
        </w:rPr>
      </w:r>
    </w:p>
    <w:sectPr>
      <w:headerReference w:type="default" r:id="rId2"/>
      <w:headerReference w:type="first" r:id="rId3"/>
      <w:type w:val="nextPage"/>
      <w:pgSz w:w="11906" w:h="16838"/>
      <w:pgMar w:left="1701" w:right="1021"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fldChar w:fldCharType="begin"/>
    </w:r>
    <w:r>
      <w:rPr/>
      <w:instrText xml:space="preserve"> PAGE </w:instrText>
    </w:r>
    <w:r>
      <w:rPr/>
      <w:fldChar w:fldCharType="separate"/>
    </w:r>
    <w:r>
      <w:rPr/>
      <w:t>5</w:t>
    </w:r>
    <w:r>
      <w:rPr/>
      <w:fldChar w:fldCharType="end"/>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4:16:00Z</dcterms:created>
  <dc:creator>bachkhoa</dc:creator>
  <dc:description/>
  <cp:keywords/>
  <dc:language>en-US</dc:language>
  <cp:lastModifiedBy>Admin</cp:lastModifiedBy>
  <cp:lastPrinted>2022-08-25T09:36:00Z</cp:lastPrinted>
  <dcterms:modified xsi:type="dcterms:W3CDTF">2022-08-25T04:03:00Z</dcterms:modified>
  <cp:revision>528</cp:revision>
  <dc:subject/>
  <dc:title>HỘI ĐỒNG NHÂN DÂN TỈNH ĐIỆN BIÊN</dc:title>
</cp:coreProperties>
</file>