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460"/>
      </w:tblGrid>
      <w:tr>
        <w:trPr>
          <w:trHeight w:val="1260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275</wp:posOffset>
                      </wp:positionV>
                      <wp:extent cx="110744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7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.25pt" to="122.7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 xml:space="preserve">ố:  </w:t>
            </w:r>
            <w:r>
              <w:rPr>
                <w:b/>
              </w:rPr>
              <w:t>43</w:t>
            </w:r>
            <w:r>
              <w:rPr/>
              <w:t>/BC-VHXH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7785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4.55pt" to="238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Điện Biên, ngày 23 tháng 8  năm 2019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ÁO CÁO PHỐI HỢP THẨM TRA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Dự thảo Nghị quyết </w:t>
      </w:r>
      <w:r>
        <w:rPr>
          <w:b/>
        </w:rPr>
        <w:t>phê duyệt kế hoạch đầu tư công trung hạn vốn ngân sách nhà nước giai đoạn 2016-2020 và điều chỉnh, bổ sung kế hoạch đầu tư công năm 2019 tỉnh Điện Biê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46990</wp:posOffset>
                </wp:positionV>
                <wp:extent cx="2630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.7pt" to="332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52" w:before="120" w:after="120"/>
        <w:jc w:val="both"/>
        <w:rPr/>
      </w:pPr>
      <w:r>
        <w:rPr/>
        <w:tab/>
        <w:tab/>
        <w:t>Kính gửi: Ban Kinh tế - Ngân sách HĐND tỉnh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Căn cứ Luật Ban hành văn bản Quy phạm pháp luật năm 2015;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Căn cứ Luật Hoạt động giám sát của Quốc hội và HĐND năm 2015;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Thực hiện sự phân công của Thường trực HĐND tỉnh tại Thông báo số 186/TB-HĐND ngày 16/8/2019 về việc chuẩn bị nội dung kỳ họp thứ 11 HĐND tỉnh khóa XIV, Ban Văn hóa - Xã hội phối hợp với Ban Kinh tế - Ngân sách thẩm tra dự thảo nghị quyết "phê duyệt kế hoạch đầu tư công trung hạn vốn ngân sách nhà nước giai đoạn 2016-2020 và điều chỉnh, bổ sung kế hoạch đầu tư công năm 2019 tỉnh Điện Biên."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Sau khi xem xét, Ban Văn hóa - Xã hội HĐND tỉnh cơ bản nhất trí với dự thảo Nghị quyết và tham gia một số ý kiến như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Đề nghị nêu rõ trong dự thảo Nghị quyết: Số dự án cắt giảm vốn, số dự án bổ sung nguồn vốn của cả giai đoạn 2016-2020 và năm 2019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Đề nghị bỏ cụm từ "theo Tờ trình của UBND tỉnh" tại các biểu chi tiết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Điều 2. Giao UBND tỉnh </w:t>
      </w:r>
      <w:r>
        <w:rPr>
          <w:b/>
        </w:rPr>
        <w:t>quyết định</w:t>
      </w:r>
      <w:r>
        <w:rPr/>
        <w:t xml:space="preserve"> điều chỉnh chứ không phải phê duyệt điều chỉnh như dự thảo.</w:t>
      </w:r>
    </w:p>
    <w:p>
      <w:pPr>
        <w:pStyle w:val="Normal"/>
        <w:spacing w:before="120" w:after="0"/>
        <w:ind w:firstLine="567"/>
        <w:jc w:val="both"/>
        <w:rPr/>
      </w:pPr>
      <w:r>
        <w:rPr/>
        <w:t>Trên đây là báo cáo phối hợp thẩm tra dự thảo nghị quyết "phê duyệt kế hoạch đầu tư công trung hạn vốn ngân sách nhà nước giai đoạn 2016-2020 và điều chỉnh, bổ sung kế hoạch đầu tư công năm 2019 tỉnh Điện Biên."</w:t>
      </w:r>
      <w:r>
        <w:rPr>
          <w:spacing w:val="-2"/>
        </w:rPr>
        <w:t xml:space="preserve"> Ban Văn hóa - Xã hội đề nghị Ban Kinh tế - Ngân sách xem xét,</w:t>
      </w:r>
      <w:r>
        <w:rPr/>
        <w:t xml:space="preserve"> </w:t>
      </w:r>
      <w:r>
        <w:rPr>
          <w:spacing w:val="-2"/>
        </w:rPr>
        <w:t>nghiên cứu./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 Như KG;</w:t>
              <w:tab/>
              <w:tab/>
            </w:r>
            <w:r>
              <w:rPr>
                <w:spacing w:val="-4"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TT HĐND tỉnh (BC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Thành viên Ban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Lưu VT, chuyên viên VH-XH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ab/>
              <w:tab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M. BAN VĂN HÓA - XÃ HỘ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RƯỞNG BA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hữ Văn Quảng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spacing w:val="-4"/>
          <w:sz w:val="24"/>
          <w:szCs w:val="24"/>
        </w:rPr>
        <w:tab/>
      </w:r>
      <w:r>
        <w:rPr>
          <w:spacing w:val="-4"/>
        </w:rPr>
        <w:tab/>
        <w:tab/>
        <w:tab/>
        <w:t xml:space="preserve">               </w:t>
      </w:r>
    </w:p>
    <w:p>
      <w:pPr>
        <w:pStyle w:val="Normal"/>
        <w:spacing w:before="80" w:after="0"/>
        <w:ind w:firstLine="737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before="80" w:after="0"/>
        <w:ind w:firstLine="73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80" w:after="0"/>
        <w:ind w:firstLine="737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spacing w:val="-4"/>
          <w:lang w:val="pl-PL"/>
        </w:rPr>
        <w:t xml:space="preserve">   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">
    <w:name w:val="Char Char2 Char Char Char 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2:00Z</dcterms:created>
  <dc:creator>bienphongvnn</dc:creator>
  <dc:description/>
  <cp:keywords/>
  <dc:language>en-US</dc:language>
  <cp:lastModifiedBy>My PC</cp:lastModifiedBy>
  <cp:lastPrinted>2019-08-23T09:10:00Z</cp:lastPrinted>
  <dcterms:modified xsi:type="dcterms:W3CDTF">2019-08-24T10:05:00Z</dcterms:modified>
  <cp:revision>7</cp:revision>
  <dc:subject/>
  <dc:title>b) Trong lĩnh vực văn hóa- xã hội:`</dc:title>
</cp:coreProperties>
</file>