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ind w:left="-57" w:right="-57" w:hanging="0"/>
        <w:jc w:val="center"/>
        <w:rPr>
          <w:b/>
          <w:b/>
          <w:sz w:val="26"/>
        </w:rPr>
      </w:pPr>
      <w:r>
        <w:rPr>
          <w:b/>
          <w:sz w:val="26"/>
          <w:lang w:val="vi-VN"/>
        </w:rPr>
        <w:t>SƠ Đ</w:t>
      </w:r>
      <w:r>
        <w:rPr>
          <w:b/>
          <w:sz w:val="26"/>
        </w:rPr>
        <w:t>Ồ KỲ</w:t>
      </w:r>
      <w:r>
        <w:rPr>
          <w:b/>
          <w:sz w:val="26"/>
          <w:lang w:val="vi-VN"/>
        </w:rPr>
        <w:t xml:space="preserve"> HỌP </w:t>
      </w:r>
      <w:r>
        <w:rPr>
          <w:b/>
          <w:sz w:val="26"/>
          <w:szCs w:val="26"/>
          <w:lang w:val="vi-VN"/>
        </w:rPr>
        <w:t xml:space="preserve">THỨ </w:t>
      </w:r>
      <w:r>
        <w:rPr>
          <w:b/>
          <w:sz w:val="26"/>
          <w:szCs w:val="26"/>
        </w:rPr>
        <w:t>MƯỜI MỘT</w:t>
      </w:r>
      <w:r>
        <w:rPr>
          <w:b/>
          <w:sz w:val="26"/>
          <w:szCs w:val="26"/>
          <w:lang w:val="vi-VN"/>
        </w:rPr>
        <w:t>, HĐND TỈNH</w:t>
      </w:r>
      <w:r>
        <w:rPr>
          <w:b/>
          <w:sz w:val="26"/>
          <w:lang w:val="vi-VN"/>
        </w:rPr>
        <w:t xml:space="preserve"> KHOÁ XV</w:t>
      </w:r>
      <w:r>
        <w:rPr>
          <w:b/>
          <w:sz w:val="26"/>
        </w:rPr>
        <w:t>, NHIỆM KỲ 2021-2026</w:t>
      </w:r>
    </w:p>
    <w:p>
      <w:pPr>
        <w:pStyle w:val="Normal"/>
        <w:jc w:val="right"/>
        <w:rPr>
          <w:b/>
          <w:b/>
          <w:lang w:val="vi-VN"/>
        </w:rPr>
      </w:pPr>
      <w:r>
        <w:rPr>
          <w:rFonts w:eastAsia="Times New Roman"/>
          <w:b/>
          <w:lang w:val="vi-V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3020</wp:posOffset>
                </wp:positionH>
                <wp:positionV relativeFrom="paragraph">
                  <wp:posOffset>112395</wp:posOffset>
                </wp:positionV>
                <wp:extent cx="2550795" cy="291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HỦ TỌ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5pt;height:22.95pt;mso-wrap-distance-left:9.05pt;mso-wrap-distance-right:9.05pt;mso-wrap-distance-top:0pt;mso-wrap-distance-bottom:0pt;margin-top:8.85pt;mso-position-vertical-relative:text;margin-left:30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CHỦ TỌ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68615</wp:posOffset>
                </wp:positionH>
                <wp:positionV relativeFrom="paragraph">
                  <wp:posOffset>112395</wp:posOffset>
                </wp:positionV>
                <wp:extent cx="1696720" cy="29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vi-VN"/>
                              </w:rPr>
                              <w:t>BỤC PHÁT BIỂ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2.9pt;mso-wrap-distance-left:9.05pt;mso-wrap-distance-right:9.05pt;mso-wrap-distance-top:0pt;mso-wrap-distance-bottom:0pt;margin-top:8.85pt;mso-position-vertical-relative:text;margin-left:6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lang w:val="vi-VN"/>
                        </w:rPr>
                      </w:pPr>
                      <w:r>
                        <w:rPr>
                          <w:b/>
                          <w:sz w:val="26"/>
                          <w:lang w:val="vi-VN"/>
                        </w:rPr>
                        <w:t>BỤC PHÁT BIỂ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  <w:lang w:val="vi-VN"/>
        </w:rPr>
        <w:t xml:space="preserve">     </w:t>
      </w:r>
    </w:p>
    <w:p>
      <w:pPr>
        <w:pStyle w:val="Normal"/>
        <w:jc w:val="right"/>
        <w:rPr>
          <w:rFonts w:eastAsia="Times New Roman"/>
          <w:b/>
          <w:b/>
          <w:color w:val="FF0000"/>
          <w:lang w:val="vi-VN"/>
        </w:rPr>
      </w:pPr>
      <w:r>
        <w:rPr>
          <w:rFonts w:eastAsia="Times New Roman"/>
          <w:b/>
          <w:color w:val="FF0000"/>
          <w:lang w:val="vi-VN"/>
        </w:rPr>
        <w:t xml:space="preserve">          </w:t>
      </w:r>
    </w:p>
    <w:tbl>
      <w:tblPr>
        <w:tblW w:w="16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873"/>
        <w:gridCol w:w="897"/>
        <w:gridCol w:w="1005"/>
        <w:gridCol w:w="993"/>
        <w:gridCol w:w="281"/>
        <w:gridCol w:w="936"/>
        <w:gridCol w:w="913"/>
        <w:gridCol w:w="1014"/>
        <w:gridCol w:w="965"/>
        <w:gridCol w:w="269"/>
        <w:gridCol w:w="964"/>
        <w:gridCol w:w="966"/>
        <w:gridCol w:w="851"/>
        <w:gridCol w:w="879"/>
        <w:gridCol w:w="373"/>
        <w:gridCol w:w="964"/>
        <w:gridCol w:w="864"/>
        <w:gridCol w:w="865"/>
        <w:gridCol w:w="851"/>
        <w:gridCol w:w="283"/>
      </w:tblGrid>
      <w:tr>
        <w:trPr>
          <w:trHeight w:val="611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vi-VN"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Giàng Trọng   Bì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Lò Minh Phượ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Đ/C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>Ngô Thanh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>Bì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Đ/B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 xml:space="preserve"> Chu Xuân Trường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Lê Thành Đ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Nguyễn Sỹ Quâ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Đ/B         </w:t>
            </w:r>
            <w:r>
              <w:rPr>
                <w:color w:val="000000"/>
                <w:sz w:val="16"/>
                <w:szCs w:val="16"/>
              </w:rPr>
              <w:t>Mùa A Sơ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Đ/C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Trần Quốc Cường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Lò Văn Phươ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Đ/B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Mùa A V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ĐBQH </w:t>
            </w:r>
            <w:r>
              <w:rPr>
                <w:color w:val="000000"/>
                <w:sz w:val="16"/>
                <w:szCs w:val="16"/>
              </w:rPr>
              <w:t>Quàng Thị Nguyệ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Lò Thị Luyến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Đ/B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Giàng Thị Ho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Đ/B</w:t>
            </w:r>
            <w:r>
              <w:rPr>
                <w:color w:val="000000"/>
                <w:sz w:val="16"/>
                <w:szCs w:val="16"/>
              </w:rPr>
              <w:t xml:space="preserve">    Phạm Đức Toà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Đ/C</w:t>
            </w:r>
            <w:r>
              <w:rPr>
                <w:color w:val="000000"/>
                <w:sz w:val="16"/>
                <w:szCs w:val="16"/>
              </w:rPr>
              <w:t xml:space="preserve">      Ngô Quang Tuấ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vi-VN" w:eastAsia="en-US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vi-VN"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Đ/B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>Lò Thị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Viê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Đ/B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Lê Khánh Hò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Nguyễn Tiến Đạ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Đ/B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Cao Thị Tuyết Lan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Hà Quang Tru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Cà Thị Xuyế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Đ/B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Lưu Trọng L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 xml:space="preserve"> Vừ A Bằng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Đ/C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Lò Văn Tiế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Ngôn Ngọc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Khu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Đ/B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 xml:space="preserve"> Hà Cầm Hồ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Lỳ Phương Diện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Lò Thị Bíc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Lường Th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 xml:space="preserve"> Hiề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c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Lò Văn C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Thào A Củ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vi-VN" w:eastAsia="en-US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vi-VN" w:eastAsia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Mùa Thị Dí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Chử Thị Hả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Cà Thị Sẹ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Đinh Bảo Dũng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Nguyễn Minh Ph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Nguyễn Quang Hư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Giàng Thị Duy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Lê Hoài Nam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Đ/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Giàng Thị Ma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Đ/B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Nguyễn Phú Đứ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Đỗ Thu Thủ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Nguyễn Quang Lâm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Mùa Thanh Sơ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Lương Hồng Nhun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Vùi Văn Nguyệ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Lò Thị Phượ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vi-VN" w:eastAsia="en-US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C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Vũ Hồng Sơ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C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Nguyễn Đức Hạ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Đ/C        </w:t>
            </w:r>
            <w:r>
              <w:rPr>
                <w:color w:val="000000"/>
                <w:sz w:val="16"/>
                <w:szCs w:val="16"/>
              </w:rPr>
              <w:t>Phan văn Thố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C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Phạm Giang Nam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C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Nguyễn Phi Sô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C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Nguyễn Thành Pho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Đ/C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>Phạm Đìn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Qu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C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Lê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Thanh Bình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Viện kiểm sát nhân dâ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ộ đội Biên phòng tỉ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òa án nhân dâ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ục thi hành án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 xml:space="preserve"> dân sự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Giàng Páo Sín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Đ/B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Bùi Anh Tiế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Đ/B</w:t>
            </w:r>
            <w:r>
              <w:rPr>
                <w:color w:val="000000"/>
                <w:sz w:val="16"/>
                <w:szCs w:val="16"/>
              </w:rPr>
              <w:t xml:space="preserve">    Tẩn Thị P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Đ/B</w:t>
            </w:r>
            <w:r>
              <w:rPr>
                <w:color w:val="000000"/>
                <w:sz w:val="16"/>
                <w:szCs w:val="16"/>
              </w:rPr>
              <w:t xml:space="preserve">      Lê Thanh H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Đ/c </w:t>
            </w:r>
            <w:r>
              <w:rPr>
                <w:color w:val="000000"/>
                <w:sz w:val="16"/>
                <w:szCs w:val="16"/>
              </w:rPr>
              <w:t>Nguyễn Thanh Sơ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Đ/C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 xml:space="preserve">   Nguyễn Văn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>Đoạ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Đ/C</w:t>
            </w:r>
            <w:r>
              <w:rPr>
                <w:color w:val="000000"/>
                <w:sz w:val="16"/>
                <w:szCs w:val="16"/>
              </w:rPr>
              <w:t xml:space="preserve">      Hoàng Tuyết B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C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Vũ Anh Dũng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Đ/C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>Vũ Ngọc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Vươ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C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Bùi Minh Hả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C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Giàng A Dì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Sở NN và PTNT tỉnh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ội Nông dân tỉn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o bạc NN tỉ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Cục Thuế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 xml:space="preserve"> tỉn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ục Hải quan ĐB 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Đ/B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 xml:space="preserve">Nguyễn Tiến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Thành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Ư K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ục Thống Kê tỉ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Liên minh HTX tỉ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Điện lực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 xml:space="preserve"> tỉ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ội Chữ thập đỏ tỉnh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ảng ủy Khối CQ và DN tỉ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ỉnh Đoà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ảo hiểm xã hội tỉ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ở Nội vụ tỉnh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ường Chính trị tỉn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Đài             PT - 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Báo        Điện Biên Ph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an Đại diện Hội người cao tuổi tỉnh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Ngân hàng Nhà nướ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QLDA các CTDD và C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QLDA các CTG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QLDA  các CTNN và PT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884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BND Điện Biên Đô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HĐND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Điện Biên Đô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HĐND Mường Nh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UBND Mường Nhé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UBND Điện Biê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HĐND Điện Biê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>HĐND TP Điện Biên Ph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UBND  TP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>Điện Biên Phủ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ội Luật gia tỉn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Hội Văn học Nghệ thuật tỉ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ên hiệp các Hội KH và KT tỉn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ường Cao đẳng KT-KT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gân hàng       NN-PT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gân hàng Công thươn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gân hàng ĐT&amp;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gân hàng CSX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884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UBND   Tuần Giá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HĐND  Tuần Giá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HĐND Mường   Ch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BND Mường    Chà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BND Mường La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ĐND Mường La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ĐND      Tủa Chù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BND     Tủa Chùa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BND   Nậm P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HĐND Nậm P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HĐND Mường Ả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BND Mường Ảng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ĂN PHÒNG ĐOÀN ĐBHQ VÀ HĐND TỈN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884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P       Tuần Giá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P            Điện Biên Đô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P      Mường Nh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P      Mường Chà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P          Mường La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VP      Điện Biê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P              TP Điện Biên Ph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VP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Tủa Chùa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ường Cao đẳng nghề tỉn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P         Nậm P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VP       Mường Ả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ường Cao đẳng Y tế tỉnh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HÓNG VIÊN BÁO, ĐÀ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884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Ộ PHẬN KỸ THUẬT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ĂN PHÒNG TỈNH ỦY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ĂN PHÒNG UBND TỈNH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HÓNG VIÊN BÁO, ĐÀ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884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59965</wp:posOffset>
                      </wp:positionH>
                      <wp:positionV relativeFrom="paragraph">
                        <wp:posOffset>64770</wp:posOffset>
                      </wp:positionV>
                      <wp:extent cx="318770" cy="252730"/>
                      <wp:effectExtent l="15875" t="10160" r="16510" b="6350"/>
                      <wp:wrapNone/>
                      <wp:docPr id="3" name="Striped Right Arrow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18600" cy="252720"/>
                              </a:xfrm>
                              <a:custGeom>
                                <a:avLst/>
                                <a:gdLst>
                                  <a:gd name="textAreaLeft" fmla="*/ 28080 w 180720"/>
                                  <a:gd name="textAreaRight" fmla="*/ 145080 w 180720"/>
                                  <a:gd name="textAreaTop" fmla="*/ 35640 h 143280"/>
                                  <a:gd name="textAreaBottom" fmla="*/ 107640 h 14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3037" y="5400"/>
                                    </a:lnTo>
                                    <a:lnTo>
                                      <a:pt x="1303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037" y="21600"/>
                                    </a:lnTo>
                                    <a:lnTo>
                                      <a:pt x="13037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ID="Striped Right Arrow 11" fillcolor="white" stroked="t" o:allowincell="t" style="position:absolute;margin-left:178pt;margin-top:5.1pt;width:25.05pt;height:19.85pt;mso-wrap-style:none;v-text-anchor:middle;rotation:270" type="_x0000_t9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6625</wp:posOffset>
                      </wp:positionH>
                      <wp:positionV relativeFrom="paragraph">
                        <wp:posOffset>70485</wp:posOffset>
                      </wp:positionV>
                      <wp:extent cx="318770" cy="252730"/>
                      <wp:effectExtent l="15875" t="10160" r="16510" b="6350"/>
                      <wp:wrapNone/>
                      <wp:docPr id="4" name="Striped Right Arrow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18600" cy="252720"/>
                              </a:xfrm>
                              <a:custGeom>
                                <a:avLst/>
                                <a:gdLst>
                                  <a:gd name="textAreaLeft" fmla="*/ 28080 w 180720"/>
                                  <a:gd name="textAreaRight" fmla="*/ 145080 w 180720"/>
                                  <a:gd name="textAreaTop" fmla="*/ 35640 h 143280"/>
                                  <a:gd name="textAreaBottom" fmla="*/ 107640 h 14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3037" y="5400"/>
                                    </a:lnTo>
                                    <a:lnTo>
                                      <a:pt x="1303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037" y="21600"/>
                                    </a:lnTo>
                                    <a:lnTo>
                                      <a:pt x="13037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iped Right Arrow 9" fillcolor="white" stroked="t" o:allowincell="t" style="position:absolute;margin-left:173.8pt;margin-top:5.55pt;width:25.05pt;height:19.85pt;mso-wrap-style:none;v-text-anchor:middle;rotation:270" type="_x0000_t9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Lối vào                                                                                                     Lối vào</w:t>
      </w:r>
    </w:p>
    <w:p>
      <w:pPr>
        <w:pStyle w:val="Normal"/>
        <w:jc w:val="center"/>
        <w:rPr/>
      </w:pPr>
      <w:r>
        <w:rPr/>
        <w:t>Tổng đại biểu có mặt: 120 ĐB mời (</w:t>
      </w:r>
      <w:r>
        <w:rPr>
          <w:i/>
        </w:rPr>
        <w:t>chưa tính 03 Văn phòng</w:t>
      </w:r>
      <w:r>
        <w:rPr/>
        <w:t>), gồm: Đại biểu HĐND: 48/50; Ủy viên UBND: 19/21; Khách mời: 53/63</w:t>
      </w:r>
    </w:p>
    <w:p>
      <w:pPr>
        <w:pStyle w:val="Normal"/>
        <w:rPr>
          <w:color w:val="000000"/>
        </w:rPr>
      </w:pPr>
      <w:r>
        <w:rPr>
          <w:color w:val="000000"/>
        </w:rPr>
        <w:t>Vắng: - Đại biểu HĐND tỉnh: Phạm Khắc Quân; Lò Văn Mừng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Thành viên UBND: Đ/c Trần Thanh Kiên – GTVT; Trịnh Hoàng Thắng – SNV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ĐB TW: Không đự; ĐBQH vắng 04 đ/c (Nguyễn Văn Thắng, Tráng A Tủa, Thích Nguyên Thiện, Tạ Thị Yên).</w:t>
      </w:r>
    </w:p>
    <w:p>
      <w:pPr>
        <w:pStyle w:val="Normal"/>
        <w:ind w:firstLine="720"/>
        <w:rPr/>
      </w:pPr>
      <w:r>
        <w:rPr>
          <w:color w:val="000000"/>
        </w:rPr>
        <w:t>- Đ/D lãnh đạo UBMTTQVN tỉnh; Hội cựu chiến binh tỉnh; Hội LHPN, Liên đoàn LĐ tỉnh (ĐB HĐND tỉnh dự).</w:t>
      </w:r>
    </w:p>
    <w:sectPr>
      <w:type w:val="nextPage"/>
      <w:pgSz w:orient="landscape" w:w="16817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25:00Z</dcterms:created>
  <dc:creator>Microsoft Office User</dc:creator>
  <dc:description/>
  <cp:keywords/>
  <dc:language>en-US</dc:language>
  <cp:lastModifiedBy>Administrator</cp:lastModifiedBy>
  <cp:lastPrinted>2023-07-12T08:51:00Z</cp:lastPrinted>
  <dcterms:modified xsi:type="dcterms:W3CDTF">2023-07-12T08:19:00Z</dcterms:modified>
  <cp:revision>124</cp:revision>
  <dc:subject/>
  <dc:title/>
</cp:coreProperties>
</file>