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ỈNH ĐIỆN BIÊN</w:t>
            </w:r>
          </w:p>
          <w:p>
            <w:pPr>
              <w:pStyle w:val="Normal"/>
              <w:ind w:left="-108" w:hanging="0"/>
              <w:jc w:val="center"/>
              <w:rPr>
                <w:rFonts w:ascii="Times New Roman" w:hAnsi="Times New Roman" w:cs="Times New Roman"/>
                <w:b/>
                <w:b/>
                <w:color w:val="000000"/>
                <w:sz w:val="20"/>
                <w:szCs w:val="26"/>
                <w:lang w:val="en-US" w:eastAsia="en-US"/>
              </w:rPr>
            </w:pPr>
            <w:r>
              <w:rPr>
                <w:rFonts w:cs="Times New Roman" w:ascii="Times New Roman" w:hAnsi="Times New Roman"/>
                <w:b/>
                <w:color w:val="000000"/>
                <w:sz w:val="20"/>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0706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92.75pt,2.6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right="-14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ind w:right="-143"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ind w:right="-143"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0">
                      <wp:simplePos x="0" y="0"/>
                      <wp:positionH relativeFrom="column">
                        <wp:posOffset>85598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6pt" to="238.3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tc>
      </w:tr>
      <w:tr>
        <w:trPr>
          <w:trHeight w:val="339" w:hRule="atLeast"/>
        </w:trPr>
        <w:tc>
          <w:tcPr>
            <w:tcW w:w="3119" w:type="dxa"/>
            <w:tcBorders/>
          </w:tcPr>
          <w:p>
            <w:pPr>
              <w:pStyle w:val="Normal"/>
              <w:ind w:left="-108" w:hanging="0"/>
              <w:jc w:val="center"/>
              <w:rPr/>
            </w:pPr>
            <w:r>
              <w:rPr>
                <w:rFonts w:cs="Times New Roman" w:ascii="Times New Roman" w:hAnsi="Times New Roman"/>
                <w:color w:val="000000"/>
                <w:sz w:val="26"/>
              </w:rPr>
              <w:t>Số: 3524/TTr -UBND</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c>
        <w:tc>
          <w:tcPr>
            <w:tcW w:w="6095" w:type="dxa"/>
            <w:tcBorders/>
          </w:tcPr>
          <w:p>
            <w:pPr>
              <w:pStyle w:val="Normal"/>
              <w:ind w:right="-143" w:hanging="0"/>
              <w:jc w:val="center"/>
              <w:rPr>
                <w:rFonts w:ascii="Times New Roman" w:hAnsi="Times New Roman" w:cs="Times New Roman"/>
                <w:b/>
                <w:b/>
                <w:bCs/>
                <w:color w:val="000000"/>
                <w:sz w:val="26"/>
                <w:szCs w:val="26"/>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sz w:val="26"/>
                <w:lang w:val="nl-NL"/>
              </w:rPr>
              <w:t>Điện Biên, ngày  30 tháng 11 năm 2018</w:t>
            </w:r>
          </w:p>
        </w:tc>
      </w:tr>
    </w:tbl>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Ờ TRÌN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Về việc </w:t>
      </w:r>
      <w:r>
        <w:rPr>
          <w:rFonts w:cs="Times New Roman" w:ascii="Times New Roman" w:hAnsi="Times New Roman"/>
          <w:b/>
          <w:sz w:val="26"/>
          <w:szCs w:val="26"/>
          <w:lang w:val="nl-NL"/>
        </w:rPr>
        <w:t>giao biên chế công chức, số lượng người làm việc trong các cơ quan hành chính nhà nước, đơn vị sự nghiệp công lập năm 2019; giao số lượng người làm việc cho các Hội có tính chất đặc thù thuộc tỉnh Điện Biên năm 2019</w:t>
      </w:r>
    </w:p>
    <w:p>
      <w:pPr>
        <w:pStyle w:val="Normal"/>
        <w:spacing w:before="240" w:after="24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0" allowOverlap="1" relativeHeight="22">
                <wp:simplePos x="0" y="0"/>
                <wp:positionH relativeFrom="column">
                  <wp:posOffset>1777365</wp:posOffset>
                </wp:positionH>
                <wp:positionV relativeFrom="paragraph">
                  <wp:posOffset>8064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6.35pt;width:0pt;height:0pt" type="_x0000_t32">
                <v:stroke color="black" weight="9360" joinstyle="miter" endcap="flat"/>
                <v:fill o:detectmouseclick="t" on="false"/>
                <w10:wrap type="none"/>
              </v:shape>
            </w:pict>
          </mc:Fallback>
        </mc:AlternateContent>
      </w:r>
    </w:p>
    <w:p>
      <w:pPr>
        <w:pStyle w:val="Normal"/>
        <w:spacing w:before="240" w:after="240"/>
        <w:jc w:val="center"/>
        <w:rPr>
          <w:rFonts w:ascii="Times New Roman" w:hAnsi="Times New Roman" w:cs="Times New Roman"/>
          <w:lang w:val="nl-NL"/>
        </w:rPr>
      </w:pPr>
      <w:r>
        <w:rPr>
          <w:rFonts w:cs="Times New Roman" w:ascii="Times New Roman" w:hAnsi="Times New Roman"/>
          <w:lang w:val="nl-NL"/>
        </w:rPr>
        <w:t>Kính gửi: Hội đồng nhân dân tỉnh Điện Biên</w:t>
      </w:r>
    </w:p>
    <w:p>
      <w:pPr>
        <w:pStyle w:val="Normal"/>
        <w:spacing w:lineRule="auto" w:line="288" w:before="80" w:after="0"/>
        <w:ind w:right="-1"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64" w:before="120" w:after="0"/>
        <w:ind w:right="-40"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hd w:fill="FFFFFF" w:val="clear"/>
        <w:spacing w:lineRule="auto" w:line="264" w:before="120" w:after="0"/>
        <w:ind w:firstLine="709"/>
        <w:jc w:val="both"/>
        <w:rPr>
          <w:rFonts w:ascii="Times New Roman" w:hAnsi="Times New Roman" w:cs="Times New Roman"/>
          <w:iCs/>
          <w:lang w:val="nl-NL"/>
        </w:rPr>
      </w:pPr>
      <w:r>
        <w:rPr>
          <w:rFonts w:cs="Times New Roman" w:ascii="Times New Roman" w:hAnsi="Times New Roman"/>
          <w:iCs/>
          <w:lang w:val="nl-NL"/>
        </w:rPr>
        <w:t>Căn cứ Nghị quyết số 39-NQ/TW ngày 17/4/2015 của Bộ Chính trị về tinh giản biên chế và cơ cấu lại đội ngũ cán bộ, công chức, viên chức; Kết luận số 17-KL/TW ngày 11/9/2017 của Bộ Chính trị về tình hình thực hiện tinh giản biên chế của các tổ chức trong hệ thống chính trị năm 2015 - 2016; mục tiêu, nhiệm vụ, giải pháp giai đoạn 2017 2021;</w:t>
      </w:r>
    </w:p>
    <w:p>
      <w:pPr>
        <w:pStyle w:val="Normal"/>
        <w:shd w:fill="FFFFFF" w:val="clear"/>
        <w:spacing w:lineRule="auto" w:line="264" w:before="120" w:after="0"/>
        <w:ind w:firstLine="709"/>
        <w:jc w:val="both"/>
        <w:rPr>
          <w:rFonts w:ascii="Times New Roman" w:hAnsi="Times New Roman" w:cs="Times New Roman"/>
          <w:lang w:val="nl-NL"/>
        </w:rPr>
      </w:pPr>
      <w:r>
        <w:rPr>
          <w:rFonts w:cs="Times New Roman" w:ascii="Times New Roman" w:hAnsi="Times New Roman"/>
          <w:iCs/>
          <w:lang w:val="vi-VN"/>
        </w:rPr>
        <w:t>Căn cứ Nghị định số </w:t>
      </w:r>
      <w:hyperlink r:id="rId2" w:tgtFrame="_blank">
        <w:r>
          <w:rPr>
            <w:rStyle w:val="InternetLink"/>
            <w:rFonts w:cs="Times New Roman" w:ascii="Times New Roman" w:hAnsi="Times New Roman"/>
            <w:iCs/>
            <w:lang w:val="vi-VN"/>
          </w:rPr>
          <w:t>45/2010/NĐ-CP</w:t>
        </w:r>
      </w:hyperlink>
      <w:r>
        <w:rPr>
          <w:rFonts w:cs="Times New Roman" w:ascii="Times New Roman" w:hAnsi="Times New Roman"/>
          <w:iCs/>
          <w:lang w:val="vi-VN"/>
        </w:rPr>
        <w:t> ngày 21 tháng 4 năm 2010 của Chính phủ quy định về </w:t>
      </w:r>
      <w:r>
        <w:rPr>
          <w:rFonts w:cs="Times New Roman" w:ascii="Times New Roman" w:hAnsi="Times New Roman"/>
          <w:iCs/>
          <w:shd w:fill="FFFFFF" w:val="clear"/>
          <w:lang w:val="vi-VN"/>
        </w:rPr>
        <w:t>tổ chức</w:t>
      </w:r>
      <w:r>
        <w:rPr>
          <w:rFonts w:cs="Times New Roman" w:ascii="Times New Roman" w:hAnsi="Times New Roman"/>
          <w:iCs/>
          <w:lang w:val="vi-VN"/>
        </w:rPr>
        <w:t xml:space="preserve">, hoạt động và quản lý hội; </w:t>
      </w:r>
    </w:p>
    <w:p>
      <w:pPr>
        <w:pStyle w:val="TextBody"/>
        <w:spacing w:lineRule="auto" w:line="264" w:before="120" w:after="0"/>
        <w:ind w:right="0" w:firstLine="720"/>
        <w:jc w:val="both"/>
        <w:rPr>
          <w:rFonts w:ascii="Times New Roman" w:hAnsi="Times New Roman" w:cs="Times New Roman"/>
          <w:szCs w:val="28"/>
          <w:lang w:val="nl-NL"/>
        </w:rPr>
      </w:pPr>
      <w:r>
        <w:rPr>
          <w:rFonts w:cs="Times New Roman" w:ascii="Times New Roman" w:hAnsi="Times New Roman"/>
          <w:szCs w:val="28"/>
        </w:rPr>
        <w:t xml:space="preserve">Căn cứ Nghị </w:t>
      </w:r>
      <w:r>
        <w:rPr>
          <w:rFonts w:cs="Times New Roman" w:ascii="Times New Roman" w:hAnsi="Times New Roman"/>
          <w:szCs w:val="28"/>
        </w:rPr>
        <w:t>đ</w:t>
      </w:r>
      <w:r>
        <w:rPr>
          <w:rFonts w:cs="Times New Roman" w:ascii="Times New Roman" w:hAnsi="Times New Roman"/>
          <w:szCs w:val="28"/>
        </w:rPr>
        <w:t>ịnh số 21/2010/N</w:t>
      </w:r>
      <w:r>
        <w:rPr>
          <w:rFonts w:cs="Times New Roman" w:ascii="Times New Roman" w:hAnsi="Times New Roman"/>
          <w:szCs w:val="28"/>
        </w:rPr>
        <w:t>Đ</w:t>
      </w:r>
      <w:r>
        <w:rPr>
          <w:rFonts w:cs="Times New Roman" w:ascii="Times New Roman" w:hAnsi="Times New Roman"/>
          <w:szCs w:val="28"/>
        </w:rPr>
        <w:t>-CP ngày 08/3/2010 của Chính phủ về quản lý biên chế công chức;</w:t>
      </w:r>
    </w:p>
    <w:p>
      <w:pPr>
        <w:pStyle w:val="TextBody"/>
        <w:spacing w:lineRule="auto" w:line="264" w:before="120" w:after="0"/>
        <w:ind w:right="0" w:firstLine="720"/>
        <w:jc w:val="both"/>
        <w:rPr>
          <w:rFonts w:ascii="Times New Roman" w:hAnsi="Times New Roman" w:cs="Times New Roman"/>
          <w:szCs w:val="28"/>
          <w:lang w:val="nl-NL"/>
        </w:rPr>
      </w:pPr>
      <w:r>
        <w:rPr>
          <w:rFonts w:cs="Times New Roman" w:ascii="Times New Roman" w:hAnsi="Times New Roman"/>
          <w:szCs w:val="28"/>
        </w:rPr>
        <w:t xml:space="preserve">Căn cứ Nghị </w:t>
      </w:r>
      <w:r>
        <w:rPr>
          <w:rFonts w:cs="Times New Roman" w:ascii="Times New Roman" w:hAnsi="Times New Roman"/>
          <w:szCs w:val="28"/>
        </w:rPr>
        <w:t>đ</w:t>
      </w:r>
      <w:r>
        <w:rPr>
          <w:rFonts w:cs="Times New Roman" w:ascii="Times New Roman" w:hAnsi="Times New Roman"/>
          <w:szCs w:val="28"/>
        </w:rPr>
        <w:t xml:space="preserve">ịnh số </w:t>
      </w:r>
      <w:r>
        <w:rPr>
          <w:rFonts w:cs="Times New Roman" w:ascii="Times New Roman" w:hAnsi="Times New Roman"/>
          <w:szCs w:val="28"/>
          <w:lang w:val="nl-NL"/>
        </w:rPr>
        <w:t>29</w:t>
      </w:r>
      <w:r>
        <w:rPr>
          <w:rFonts w:cs="Times New Roman" w:ascii="Times New Roman" w:hAnsi="Times New Roman"/>
          <w:szCs w:val="28"/>
        </w:rPr>
        <w:t>/201</w:t>
      </w:r>
      <w:r>
        <w:rPr>
          <w:rFonts w:cs="Times New Roman" w:ascii="Times New Roman" w:hAnsi="Times New Roman"/>
          <w:szCs w:val="28"/>
          <w:lang w:val="nl-NL"/>
        </w:rPr>
        <w:t>2</w:t>
      </w:r>
      <w:r>
        <w:rPr>
          <w:rFonts w:cs="Times New Roman" w:ascii="Times New Roman" w:hAnsi="Times New Roman"/>
          <w:szCs w:val="28"/>
        </w:rPr>
        <w:t>/N</w:t>
      </w:r>
      <w:r>
        <w:rPr>
          <w:rFonts w:cs="Times New Roman" w:ascii="Times New Roman" w:hAnsi="Times New Roman"/>
          <w:szCs w:val="28"/>
        </w:rPr>
        <w:t>Đ</w:t>
      </w:r>
      <w:r>
        <w:rPr>
          <w:rFonts w:cs="Times New Roman" w:ascii="Times New Roman" w:hAnsi="Times New Roman"/>
          <w:szCs w:val="28"/>
        </w:rPr>
        <w:t xml:space="preserve">-CP ngày </w:t>
      </w:r>
      <w:r>
        <w:rPr>
          <w:rFonts w:cs="Times New Roman" w:ascii="Times New Roman" w:hAnsi="Times New Roman"/>
          <w:szCs w:val="28"/>
          <w:lang w:val="nl-NL"/>
        </w:rPr>
        <w:t>12</w:t>
      </w:r>
      <w:r>
        <w:rPr>
          <w:rFonts w:cs="Times New Roman" w:ascii="Times New Roman" w:hAnsi="Times New Roman"/>
          <w:szCs w:val="28"/>
        </w:rPr>
        <w:t>/</w:t>
      </w:r>
      <w:r>
        <w:rPr>
          <w:rFonts w:cs="Times New Roman" w:ascii="Times New Roman" w:hAnsi="Times New Roman"/>
          <w:szCs w:val="28"/>
          <w:lang w:val="nl-NL"/>
        </w:rPr>
        <w:t>4</w:t>
      </w:r>
      <w:r>
        <w:rPr>
          <w:rFonts w:cs="Times New Roman" w:ascii="Times New Roman" w:hAnsi="Times New Roman"/>
          <w:szCs w:val="28"/>
        </w:rPr>
        <w:t>/201</w:t>
      </w:r>
      <w:r>
        <w:rPr>
          <w:rFonts w:cs="Times New Roman" w:ascii="Times New Roman" w:hAnsi="Times New Roman"/>
          <w:szCs w:val="28"/>
          <w:lang w:val="nl-NL"/>
        </w:rPr>
        <w:t>2</w:t>
      </w:r>
      <w:r>
        <w:rPr>
          <w:rFonts w:cs="Times New Roman" w:ascii="Times New Roman" w:hAnsi="Times New Roman"/>
          <w:szCs w:val="28"/>
        </w:rPr>
        <w:t xml:space="preserve"> của Chính phủ về </w:t>
      </w:r>
      <w:r>
        <w:rPr>
          <w:rFonts w:cs="Times New Roman" w:ascii="Times New Roman" w:hAnsi="Times New Roman"/>
          <w:szCs w:val="28"/>
          <w:lang w:val="nl-NL"/>
        </w:rPr>
        <w:t xml:space="preserve">tuyển dụng, sử dụng và </w:t>
      </w:r>
      <w:r>
        <w:rPr>
          <w:rFonts w:cs="Times New Roman" w:ascii="Times New Roman" w:hAnsi="Times New Roman"/>
          <w:szCs w:val="28"/>
        </w:rPr>
        <w:t xml:space="preserve">quản lý </w:t>
      </w:r>
      <w:r>
        <w:rPr>
          <w:rFonts w:cs="Times New Roman" w:ascii="Times New Roman" w:hAnsi="Times New Roman"/>
          <w:szCs w:val="28"/>
          <w:lang w:val="nl-NL"/>
        </w:rPr>
        <w:t>viên</w:t>
      </w:r>
      <w:r>
        <w:rPr>
          <w:rFonts w:cs="Times New Roman" w:ascii="Times New Roman" w:hAnsi="Times New Roman"/>
          <w:szCs w:val="28"/>
        </w:rPr>
        <w:t xml:space="preserve"> chức;</w:t>
      </w:r>
    </w:p>
    <w:p>
      <w:pPr>
        <w:pStyle w:val="BodyText3"/>
        <w:spacing w:lineRule="auto" w:line="264" w:before="120" w:after="0"/>
        <w:ind w:right="34" w:firstLine="709"/>
        <w:jc w:val="both"/>
        <w:rPr>
          <w:rFonts w:ascii="Times New Roman" w:hAnsi="Times New Roman" w:cs="Times New Roman"/>
          <w:sz w:val="28"/>
          <w:szCs w:val="28"/>
        </w:rPr>
      </w:pPr>
      <w:r>
        <w:rPr>
          <w:rFonts w:cs="Times New Roman" w:ascii="Times New Roman" w:hAnsi="Times New Roman"/>
          <w:sz w:val="28"/>
          <w:szCs w:val="28"/>
        </w:rPr>
        <w:t>Căn cứ Nghị định số 41/2012/NĐ-CP ngày 08/5/2012 của Chính phủ Quy định về vị trí việc làm trong đơn vị sự nghiệp công lập;</w:t>
      </w:r>
    </w:p>
    <w:p>
      <w:pPr>
        <w:pStyle w:val="BodyText3"/>
        <w:spacing w:lineRule="auto" w:line="264" w:before="120" w:after="0"/>
        <w:ind w:right="34"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36</w:t>
      </w: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NĐ-CP ngày </w:t>
      </w: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 của Chính phủ về vị trí việc làm </w:t>
      </w:r>
      <w:r>
        <w:rPr>
          <w:rFonts w:cs="Times New Roman" w:ascii="Times New Roman" w:hAnsi="Times New Roman"/>
          <w:sz w:val="28"/>
          <w:szCs w:val="28"/>
          <w:lang w:val="en-US"/>
        </w:rPr>
        <w:t>và cơ cấu ngạch công chức</w:t>
      </w:r>
      <w:r>
        <w:rPr>
          <w:rFonts w:cs="Times New Roman" w:ascii="Times New Roman" w:hAnsi="Times New Roman"/>
          <w:sz w:val="28"/>
          <w:szCs w:val="28"/>
        </w:rPr>
        <w:t>;</w:t>
      </w:r>
    </w:p>
    <w:p>
      <w:pPr>
        <w:pStyle w:val="Normal"/>
        <w:tabs>
          <w:tab w:val="clear" w:pos="720"/>
          <w:tab w:val="left" w:pos="8640" w:leader="none"/>
        </w:tabs>
        <w:spacing w:lineRule="auto" w:line="264" w:before="120" w:after="0"/>
        <w:ind w:right="28" w:firstLine="720"/>
        <w:jc w:val="both"/>
        <w:rPr>
          <w:lang w:val="nl-NL"/>
        </w:rPr>
      </w:pPr>
      <w:r>
        <w:rPr>
          <w:rFonts w:cs="Times New Roman" w:ascii="Times New Roman" w:hAnsi="Times New Roman"/>
          <w:lang w:val="nl-NL"/>
        </w:rPr>
        <w:t>Căn cứ Quyết định số 04/2010/QĐ-UBND ngày 31/5/2010 của UBND tỉnh Điện Biên về việc ban hành Quy định về phân cấp quản lý tổ chức bộ máy, biên chế, cán bộ, công chức, viên chức Nhà nước trên địa bàn tỉnh Điện Biên;</w:t>
      </w:r>
    </w:p>
    <w:p>
      <w:pPr>
        <w:pStyle w:val="Normal"/>
        <w:spacing w:lineRule="auto" w:line="264" w:before="120" w:after="0"/>
        <w:ind w:right="-1" w:firstLine="720"/>
        <w:jc w:val="both"/>
        <w:rPr/>
      </w:pPr>
      <w:r>
        <w:rPr>
          <w:rFonts w:cs="Times New Roman" w:ascii="Times New Roman" w:hAnsi="Times New Roman"/>
          <w:szCs w:val="28"/>
          <w:lang w:val="nl-NL"/>
        </w:rPr>
        <w:t>Căn cứ Quyết định số 1896/QĐ-BNV ngày 17/8/2018 của Bộ Nội vụ Về việc giao biên chế công chức trong các cơ quan, tổ chức hành chính nhà nước của tỉnh, thành phố trực thuộc Trung ương năm 2019;</w:t>
      </w:r>
    </w:p>
    <w:p>
      <w:pPr>
        <w:pStyle w:val="Normal"/>
        <w:spacing w:lineRule="auto" w:line="264" w:before="120" w:after="0"/>
        <w:ind w:right="-1" w:firstLine="720"/>
        <w:jc w:val="both"/>
        <w:rPr/>
      </w:pPr>
      <w:r>
        <w:rPr>
          <w:rFonts w:cs="Times New Roman" w:ascii="Times New Roman" w:hAnsi="Times New Roman"/>
          <w:szCs w:val="28"/>
          <w:lang w:val="nl-NL"/>
        </w:rPr>
        <w:t>Căn cứ Công văn số 21/BNV-TCBC ngày 03/01/2018 của Bộ Nội vụ V/v thẩm định số lượng người làm việc trong đơn vị sự nghiệp công lập năm 2018; Công văn số 5342/BNV-TCBC ngày 31/10/2018 của Bộ Nội vụ Về việc thẩm định số lượng người làm việc trong các đơn vị sự nghiệp công lập năm 2019 của tỉnh Điện Biên,</w:t>
      </w:r>
    </w:p>
    <w:p>
      <w:pPr>
        <w:pStyle w:val="Normal"/>
        <w:spacing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UBND tỉnh trình Ban Thường vụ Tỉnh ủy giao biên chế công chức, số lượng người làm việc, chỉ tiêu lao động hợp đồng theo Nghị định 68 trong các cơ quan hành chính nhà nước, đơn vị sự nghiệp công lập năm 2019; giao số lượng người làm việc cho các hội có tính chất đặc thù thuộc tỉnh Điện Biên năm 2019 cụ thể như sau:</w:t>
      </w:r>
    </w:p>
    <w:p>
      <w:pPr>
        <w:pStyle w:val="Normal"/>
        <w:spacing w:lineRule="auto" w:line="264" w:before="12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 GIAO BIÊN CHẾ CÔNG CHỨC TRONG CÁC CƠ QUAN, TỔ CHỨC HÀNH CHÍNH NHÀ NƯỚC THUỘC TỈNH ĐIỆN BIÊN NĂM 2019:</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szCs w:val="28"/>
          <w:lang w:val="nl-NL"/>
        </w:rPr>
        <w:t xml:space="preserve">Thực hiện Quyết định số 1896/QĐ-BNV ngày 17/8/2018 của Bộ Nội vụ Về việc giao biên chế công chức trong các cơ quan, tổ chức hành chính nhà nước của tỉnh, thành phố trực thuộc Trung ương năm 2019, theo đó năm 2019 tỉnh Điện Biên cắt giảm 48 biên chế công chức so với số được giao năm 2018, Căn cứ vào chức năng, nhiệm vụ, tình hình thực hiện biên chế tính đến ngày 31/10/2018; đề án điều chỉnh tinh giản biên chế năm 2019; số người nghỉ hưu đúng tuổi năm 2019 của các cơ quan, đơn vị, sau khi tiến hành rà soát và thống nhất số biên chế cắt giảm năm 2019 đối với các cơ quan, đơn vị, </w:t>
      </w:r>
      <w:r>
        <w:rPr>
          <w:rFonts w:cs="Times New Roman" w:ascii="Times New Roman" w:hAnsi="Times New Roman"/>
          <w:lang w:val="nl-NL"/>
        </w:rPr>
        <w:t>UBND tỉnh trình giao biên chế công chức năm 2019, cụ thể:</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Tổng số giao năm 2018: 2.27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Tổng số giao năm 2019: 2.223 biên chế, tinh giản 48 biên chế. Dự kiến giao kế hoạch biên chế công chức hành chính năm 2019 gắn với thực hiện tinh giản biên chế ở các cơ quan, đơn vị như sau:</w:t>
      </w:r>
    </w:p>
    <w:p>
      <w:pPr>
        <w:pStyle w:val="Normal"/>
        <w:tabs>
          <w:tab w:val="clear" w:pos="720"/>
          <w:tab w:val="left" w:pos="8640" w:leader="none"/>
        </w:tab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1. Các Sở, ngành:</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1.1. Sở Giáo dục và Đào tạo:</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53 biên chế công chức, đang thực hiện 49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56 biên chế, thực hiện tinh giản biên chế từ 2015 - 2018 được 03 biên chế, đạt tỷ lệ 5,36%.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52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8 (tỷ lệ sau khi cắt giảm đạt 7,14%).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1.2. Sở Y tế:</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65 biên chế công chức, đang thực hiện 61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69 biên chế, thực hiện tinh giản biên chế từ 2015 - 2018 được 04 biên chế, đạt tỷ lệ 5,8%.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64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8 (tỷ lệ sau khi cắt giảm đạt 7,25%).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1.3. Sở Văn hóa, Thể thao và Du lịch:</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52 biên chế công chức, đang thực hiện 51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55 biên chế, thực hiện tinh giản biên chế từ 2015 - 2018 được 03 biên chế, đạt tỷ lệ 5,45%.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50 biên chế, </w:t>
      </w:r>
      <w:r>
        <w:rPr>
          <w:rFonts w:cs="Times New Roman" w:ascii="Times New Roman" w:hAnsi="Times New Roman"/>
          <w:b/>
          <w:lang w:val="nl-NL"/>
        </w:rPr>
        <w:t>giảm 02 biên chế</w:t>
      </w:r>
      <w:r>
        <w:rPr>
          <w:rFonts w:cs="Times New Roman" w:ascii="Times New Roman" w:hAnsi="Times New Roman"/>
          <w:lang w:val="nl-NL"/>
        </w:rPr>
        <w:t xml:space="preserve"> so với số đã giao năm 2018 (dự kiến tỷ lệ sau khi cắt giảm đạt 9,09%).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1.4. Sở Nông nghiệp và Phát triển nông thôn:</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367 biên chế công chức, đang thực hiện 349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389 biên chế (bao gồm cả 39 biên chế công chức chuyển từ viên chức của 02 Chi cục Thú y và Chi cục Bảo vệ thực vật), thực hiện tinh giản biên chế từ 2015 - 2018 được 18 biên chế, đạt tỷ lệ 5,66%. Đề án điều chỉnh tinh giản biên chế năm 2019, đơn vị đề nghị cắt giảm 06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57 biên chế, </w:t>
      </w:r>
      <w:r>
        <w:rPr>
          <w:rFonts w:cs="Times New Roman" w:ascii="Times New Roman" w:hAnsi="Times New Roman"/>
          <w:b/>
          <w:lang w:val="nl-NL"/>
        </w:rPr>
        <w:t>giảm 10 biên chế</w:t>
      </w:r>
      <w:r>
        <w:rPr>
          <w:rFonts w:cs="Times New Roman" w:ascii="Times New Roman" w:hAnsi="Times New Roman"/>
          <w:lang w:val="nl-NL"/>
        </w:rPr>
        <w:t xml:space="preserve"> so với số đã giao năm 2018 (tỷ lệ sau khi cắt giảm đạt 8,23%). </w:t>
      </w:r>
    </w:p>
    <w:p>
      <w:pPr>
        <w:pStyle w:val="Normal"/>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 xml:space="preserve">1.5. Sở Giao thông vận tải: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61 biên chế công chức, đang thực hiện 60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63 biên chế (đã tính số tạm giao 04 biên chế công chức của Văn phòng chuyên trách Ban An toàn giao thông tỉnh về Sở Giao thông Vận tải quản lý), thực hiện tinh giản biên chế từ 2015 - 2018 được 02 biên chế, đạt tỷ lệ 3,17%. Đề án điều chỉnh tinh giản biên chế năm 2019, đơn vị đề nghị không cắt giảm biên chế.</w:t>
      </w:r>
    </w:p>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tab/>
        <w:t xml:space="preserve">- Dự kiến năm 2019 giao: 60 biên chế, trong đó: điều chỉnh tiếp nhận 04 biên chế công chức của Văn phòng chuyên trách Ban An toàn giao thông tỉnh về Sở quản lý;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8 (dự kiến tỷ lệ sau khi cắt giảm đạt 4,76%). </w:t>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b/>
          <w:szCs w:val="28"/>
          <w:lang w:val="nl-NL"/>
        </w:rPr>
        <w:t>1.6. Sở Lao động - Thương binh và Xã hội:</w:t>
      </w:r>
      <w:r>
        <w:rPr>
          <w:rFonts w:cs="Times New Roman" w:ascii="Times New Roman" w:hAnsi="Times New Roman"/>
          <w:szCs w:val="28"/>
          <w:lang w:val="nl-NL"/>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49 biên chế công chức, đang thực hiện 48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51 biên chế, thực hiện tinh giản biên chế từ 2015 - 2018 được 02 biên chế, đạt tỷ lệ 3,92%.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48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8 (tỷ lệ sau khi cắt giảm đạt 5,88%). </w:t>
      </w:r>
    </w:p>
    <w:p>
      <w:pPr>
        <w:pStyle w:val="Normal"/>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1.7. Sở Tư pháp:</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29 biên chế công chức (đã tính tạm điều chuyển 05 biên chế công chức của Phòng Kiểm soát thủ tục hành chính về Văn phòng UBND tỉnh quản lý), hiện đang thực hiện 28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29 biên chế, thực hiện tinh giản biên chế từ 2015 - 2018 chưa được biên chế nào.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9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8, tỷ lệ tinh giản biên chế: chưa thực hiện được. </w:t>
      </w:r>
    </w:p>
    <w:p>
      <w:pPr>
        <w:pStyle w:val="Normal"/>
        <w:tabs>
          <w:tab w:val="clear" w:pos="720"/>
          <w:tab w:val="left" w:pos="8640"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8. Sở Công thương:</w:t>
      </w:r>
      <w:r>
        <w:rPr>
          <w:rFonts w:cs="Times New Roman" w:ascii="Times New Roman" w:hAnsi="Times New Roman"/>
          <w:szCs w:val="28"/>
          <w:lang w:val="nl-NL"/>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Năm 2018 được giao 101 biên chế công chức (trong đó giao 58 biên chế công chức của Chi cục Quản lý thị trường, nay đã ký biên bản bàn giao 56 công chức của Chi cục Quản lý thị trường về Bộ Công thương quản lý, dự kiến Bộ Nội vụ sẽ cắt 56 biên chế công chức đã ký biên bản bàn giao cho Bộ Công thương), như vậy Sở Công thương còn 45 biên chế (trong đó có 02 biên chế công chức của Chi cục Quản lý thị trường chưa sử dụng), hiện có 42 biên chế.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107 biên chế, thực hiện tinh giản biên chế từ 2015 - 2018 được 06 biên chế, đạt tỷ lệ 5,61%. Đề án điều chỉnh tinh giản biên chế năm 2019, đơn vị đề nghị cắt giảm 02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xml:space="preserve">- Dự kiến năm 2019 giao: 42 biên chế, </w:t>
      </w:r>
      <w:r>
        <w:rPr>
          <w:rFonts w:cs="Times New Roman" w:ascii="Times New Roman" w:hAnsi="Times New Roman"/>
          <w:b/>
          <w:lang w:val="nl-NL"/>
        </w:rPr>
        <w:t>giảm 03 biên chế</w:t>
      </w:r>
      <w:r>
        <w:rPr>
          <w:rFonts w:cs="Times New Roman" w:ascii="Times New Roman" w:hAnsi="Times New Roman"/>
          <w:lang w:val="nl-NL"/>
        </w:rPr>
        <w:t xml:space="preserve"> so với số đã giao năm 2018 (tỷ lệ sau khi cắt giảm đạt 8,41%). Kiến nghị với Bộ Nội vụ thống nhất cắt 56 biên chế công chức của Chi cục Quản lý thị trường về Bộ Công thương quản lý theo biên bản ký kết bàn giao giữa UBND tỉnh Điện Biên với Bộ Công thương.</w:t>
      </w:r>
    </w:p>
    <w:p>
      <w:pPr>
        <w:pStyle w:val="Normal"/>
        <w:spacing w:lineRule="auto" w:line="264" w:before="120" w:after="0"/>
        <w:jc w:val="both"/>
        <w:rPr>
          <w:rFonts w:ascii="Times New Roman" w:hAnsi="Times New Roman" w:cs="Times New Roman"/>
          <w:b/>
          <w:b/>
          <w:lang w:val="nl-NL"/>
        </w:rPr>
      </w:pPr>
      <w:r>
        <w:rPr>
          <w:rFonts w:cs="Times New Roman" w:ascii="Times New Roman" w:hAnsi="Times New Roman"/>
          <w:b/>
          <w:lang w:val="nl-NL"/>
        </w:rPr>
        <w:tab/>
        <w:t xml:space="preserve">1.9. Văn phòng UBND tỉnh: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63 biên chế công chức (đã tính tạm tiếp nhận 05 biên chế công chức của Phòng Kiểm soát thủ tục hành chính thuộc Sở Tư pháp về Văn phòng UBND tỉnh quản lý), hiện đang thực hiện 54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66 biên chế, thực hiện tinh giản biên chế từ 2015 - 2018 được 03 biên chế, đạt tỷ lệ 5,61%.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62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8 (tỷ lệ sau khi cắt giảm đạt 6,06%). </w:t>
      </w:r>
    </w:p>
    <w:p>
      <w:pPr>
        <w:pStyle w:val="Normal"/>
        <w:tabs>
          <w:tab w:val="clear" w:pos="720"/>
          <w:tab w:val="left" w:pos="8640" w:leader="none"/>
        </w:tabs>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10. Văn phòng HĐND tỉnh:</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36 biên chế công chức (bao gồm biên chế Lãnh đạo HĐND, các Ban của HĐND và biên chế Văn phòng HĐND tỉnh), hiện đang thực hiện 36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25 biên chế (đã trừ 12 biên chế Lãnh đạo Thường trực HĐND tỉnh và Lãnh đạo các Ban của HĐND tỉnh), thực hiện tinh giản biên chế từ 2015 - 2018 được 01 biên chế, đạt tỷ lệ 4%.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6 biên chế, </w:t>
      </w:r>
      <w:r>
        <w:rPr>
          <w:rFonts w:cs="Times New Roman" w:ascii="Times New Roman" w:hAnsi="Times New Roman"/>
          <w:b/>
          <w:lang w:val="nl-NL"/>
        </w:rPr>
        <w:t xml:space="preserve">giữ nguyên số biên chế </w:t>
      </w:r>
      <w:r>
        <w:rPr>
          <w:rFonts w:cs="Times New Roman" w:ascii="Times New Roman" w:hAnsi="Times New Roman"/>
          <w:lang w:val="nl-NL"/>
        </w:rPr>
        <w:t xml:space="preserve">đã giao năm 2018, tỷ lệ tinh giản biên chế 4%. </w:t>
      </w:r>
    </w:p>
    <w:p>
      <w:pPr>
        <w:pStyle w:val="Normal"/>
        <w:spacing w:lineRule="auto" w:line="264" w:before="120" w:after="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b/>
        </w:rPr>
        <w:t>1.11. Thanh tra tỉnh:</w:t>
      </w:r>
      <w:r>
        <w:rPr>
          <w:rFonts w:cs="Times New Roman" w:ascii="Times New Roman" w:hAnsi="Times New Roman"/>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30 biên chế công chức, đang thực hiện 30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31 biên chế, thực hiện tinh giản biên chế từ 2015 - 2018 được 01 biên chế, đạt tỷ lệ 3,23%.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0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8, tỷ lệ tinh giản biên chế 3,23%. </w:t>
      </w:r>
    </w:p>
    <w:p>
      <w:pPr>
        <w:pStyle w:val="Normal"/>
        <w:tabs>
          <w:tab w:val="clear" w:pos="720"/>
          <w:tab w:val="left" w:pos="8640"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12. Ban Dân tộc tỉnh:</w:t>
      </w:r>
      <w:r>
        <w:rPr>
          <w:rFonts w:cs="Times New Roman" w:ascii="Times New Roman" w:hAnsi="Times New Roman"/>
          <w:szCs w:val="28"/>
          <w:lang w:val="nl-NL"/>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20 biên chế công chức, đang thực hiện 20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22 biên chế, thực hiện tinh giản biên chế từ 2015 - 2018 được 02 biên chế, đạt tỷ lệ 9,09%.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0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8, tỷ lệ tinh giản biên chế 9,09%. </w:t>
      </w:r>
    </w:p>
    <w:p>
      <w:pPr>
        <w:pStyle w:val="Normal"/>
        <w:spacing w:lineRule="auto" w:line="264" w:before="120" w:after="0"/>
        <w:jc w:val="both"/>
        <w:rPr>
          <w:rFonts w:ascii="Times New Roman" w:hAnsi="Times New Roman" w:cs="Times New Roman"/>
        </w:rPr>
      </w:pPr>
      <w:r>
        <w:rPr>
          <w:rFonts w:cs="Times New Roman" w:ascii="Times New Roman" w:hAnsi="Times New Roman"/>
          <w:b/>
          <w:lang w:val="nl-NL"/>
        </w:rPr>
        <w:tab/>
      </w:r>
      <w:r>
        <w:rPr>
          <w:rFonts w:cs="Times New Roman" w:ascii="Times New Roman" w:hAnsi="Times New Roman"/>
          <w:b/>
        </w:rPr>
        <w:t>1.13. Sở Ngoại vụ:</w:t>
      </w:r>
      <w:r>
        <w:rPr>
          <w:rFonts w:cs="Times New Roman" w:ascii="Times New Roman" w:hAnsi="Times New Roman"/>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25 biên chế công chức, đang thực hiện 23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25 biên chế, thực hiện tinh giản biên chế từ 2015 - 2018 chưa được biên chế nào.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4 biên chế, </w:t>
      </w:r>
      <w:r>
        <w:rPr>
          <w:rFonts w:cs="Times New Roman" w:ascii="Times New Roman" w:hAnsi="Times New Roman"/>
          <w:b/>
          <w:lang w:val="nl-NL"/>
        </w:rPr>
        <w:t>giảm 01 biên chế</w:t>
      </w:r>
      <w:r>
        <w:rPr>
          <w:rFonts w:cs="Times New Roman" w:ascii="Times New Roman" w:hAnsi="Times New Roman"/>
          <w:lang w:val="nl-NL"/>
        </w:rPr>
        <w:t xml:space="preserve"> đã giao năm 2018 (tỷ lệ sau khi cắt giảm đạt 4%). </w:t>
      </w:r>
    </w:p>
    <w:p>
      <w:pPr>
        <w:pStyle w:val="Normal"/>
        <w:spacing w:lineRule="auto" w:line="264" w:before="120" w:after="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b/>
        </w:rPr>
        <w:t>1.14. Sở Tài chính:</w:t>
      </w:r>
      <w:r>
        <w:rPr>
          <w:rFonts w:cs="Times New Roman" w:ascii="Times New Roman" w:hAnsi="Times New Roman"/>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66 biên chế công chức, đang thực hiện 65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Về tinh giản biên chế: giao đầu kỳ (năm 2015) là 67 biên chế, thực hiện tinh giản biên chế từ 2015 - 2018 được 01 biên chế, đạt tỷ lệ 1,49%. Đề án điều chỉnh tinh giản biên chế năm 2019, đơn vị đề nghị cắt giảm 01 biên chế.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64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4,48%). </w:t>
      </w:r>
    </w:p>
    <w:p>
      <w:pPr>
        <w:pStyle w:val="Normal"/>
        <w:tabs>
          <w:tab w:val="clear" w:pos="720"/>
          <w:tab w:val="left" w:pos="8640" w:leader="none"/>
        </w:tabs>
        <w:spacing w:lineRule="auto" w:line="264" w:before="120" w:after="0"/>
        <w:ind w:firstLine="720"/>
        <w:jc w:val="both"/>
        <w:rPr>
          <w:rFonts w:ascii="Times New Roman" w:hAnsi="Times New Roman" w:cs="Times New Roman"/>
          <w:shd w:fill="FFFFFF" w:val="clear"/>
          <w:lang w:val="nl-NL"/>
        </w:rPr>
      </w:pPr>
      <w:r>
        <w:rPr>
          <w:rFonts w:cs="Times New Roman" w:ascii="Times New Roman" w:hAnsi="Times New Roman"/>
          <w:b/>
          <w:lang w:val="nl-NL"/>
        </w:rPr>
        <w:t>1.15. Sở Nội vụ:</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71 biên chế công chức, đang thực hiện 71 biên chế (gồm các lĩnh vực quản lý nhà nước: nội vụ, thi đua khen thưởng, tôn giáo, văn thư - lưu trữ).</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77 biên chế, thực hiện tinh giản biên chế từ 2015 - 2018 được 06 biên chế, đạt tỷ lệ 7,79%.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70 biên chế, </w:t>
      </w:r>
      <w:r>
        <w:rPr>
          <w:rFonts w:cs="Times New Roman" w:ascii="Times New Roman" w:hAnsi="Times New Roman"/>
          <w:b/>
          <w:lang w:val="nl-NL"/>
        </w:rPr>
        <w:t>giảm 01 biên chế</w:t>
      </w:r>
      <w:r>
        <w:rPr>
          <w:rFonts w:cs="Times New Roman" w:ascii="Times New Roman" w:hAnsi="Times New Roman"/>
          <w:lang w:val="nl-NL"/>
        </w:rPr>
        <w:t xml:space="preserve"> đã giao năm 2018 (tỷ lệ sau khi cắt giảm đạt 9,09%). </w:t>
      </w:r>
    </w:p>
    <w:p>
      <w:pPr>
        <w:pStyle w:val="Normal"/>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1.16. Sở Tài nguyên và Môi trường:</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45 biên chế công chức, đang thực hiện 45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48 biên chế, thực hiện tinh giản biên chế từ 2015 - 2018 được 03 biên chế, đạt tỷ lệ 6,25%.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44 biên chế, </w:t>
      </w:r>
      <w:r>
        <w:rPr>
          <w:rFonts w:cs="Times New Roman" w:ascii="Times New Roman" w:hAnsi="Times New Roman"/>
          <w:b/>
          <w:lang w:val="nl-NL"/>
        </w:rPr>
        <w:t>giảm 01 biên chế</w:t>
      </w:r>
      <w:r>
        <w:rPr>
          <w:rFonts w:cs="Times New Roman" w:ascii="Times New Roman" w:hAnsi="Times New Roman"/>
          <w:lang w:val="nl-NL"/>
        </w:rPr>
        <w:t xml:space="preserve"> đã giao năm 2018 (tỷ lệ sau khi cắt giảm đạt 8,33%). </w:t>
      </w:r>
    </w:p>
    <w:p>
      <w:pPr>
        <w:pStyle w:val="Normal"/>
        <w:tabs>
          <w:tab w:val="clear" w:pos="720"/>
          <w:tab w:val="left" w:pos="8640" w:leader="none"/>
        </w:tabs>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17. Sở Xây dựng:</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38 biên chế công chức, đang thực hiện 38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34 biên chế, thực hiện tinh giản biên chế từ 2015 - 2018 chưa được biên chế nào.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xml:space="preserve">- Dự kiến năm 2019 giao: 37 biên chế, </w:t>
      </w:r>
      <w:r>
        <w:rPr>
          <w:rFonts w:cs="Times New Roman" w:ascii="Times New Roman" w:hAnsi="Times New Roman"/>
          <w:b/>
          <w:lang w:val="nl-NL"/>
        </w:rPr>
        <w:t xml:space="preserve">giảm 01 biên chế </w:t>
      </w:r>
      <w:r>
        <w:rPr>
          <w:rFonts w:cs="Times New Roman" w:ascii="Times New Roman" w:hAnsi="Times New Roman"/>
          <w:lang w:val="nl-NL"/>
        </w:rPr>
        <w:t xml:space="preserve">so với số biên chế đã giao năm 2018, tỷ lệ tinh giản biên chế: chưa thực hiện được. </w:t>
      </w:r>
    </w:p>
    <w:p>
      <w:pPr>
        <w:pStyle w:val="Normal"/>
        <w:tabs>
          <w:tab w:val="clear" w:pos="720"/>
          <w:tab w:val="left" w:pos="8640"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lang w:val="nl-NL"/>
        </w:rPr>
        <w:t xml:space="preserve">1.18. Sở </w:t>
      </w:r>
      <w:r>
        <w:rPr>
          <w:rFonts w:cs="Times New Roman" w:ascii="Times New Roman" w:hAnsi="Times New Roman"/>
          <w:b/>
          <w:szCs w:val="28"/>
          <w:lang w:val="nl-NL"/>
        </w:rPr>
        <w:t>Thông tin và Truyền thông:</w:t>
      </w:r>
      <w:r>
        <w:rPr>
          <w:rFonts w:cs="Times New Roman" w:ascii="Times New Roman" w:hAnsi="Times New Roman"/>
          <w:szCs w:val="28"/>
          <w:lang w:val="nl-NL"/>
        </w:rPr>
        <w:t xml:space="preserve">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27 biên chế công chức, đang thực hiện 27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29 biên chế, thực hiện tinh giản biên chế từ 2015 - 2018 được 02 biên chế, đạt tỷ lệ 6,9%.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7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8, tỷ lệ tinh giản biên chế 6,9%. </w:t>
      </w:r>
    </w:p>
    <w:p>
      <w:pPr>
        <w:pStyle w:val="Normal"/>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1.19. Sở Khoa học và Công nghệ</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31 biên chế công chức, đang thực hiện 29 biên chế (đang thực hiện tuyển dụng 02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33 biên chế, thực hiện tinh giản biên chế từ 2015 - 2018 được 02 biên chế, đạt tỷ lệ 6,06%.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0 biên chế, </w:t>
      </w:r>
      <w:r>
        <w:rPr>
          <w:rFonts w:cs="Times New Roman" w:ascii="Times New Roman" w:hAnsi="Times New Roman"/>
          <w:b/>
          <w:lang w:val="nl-NL"/>
        </w:rPr>
        <w:t>giảm 01 biên chế</w:t>
      </w:r>
      <w:r>
        <w:rPr>
          <w:rFonts w:cs="Times New Roman" w:ascii="Times New Roman" w:hAnsi="Times New Roman"/>
          <w:lang w:val="nl-NL"/>
        </w:rPr>
        <w:t xml:space="preserve"> đã giao năm 2018 (tỷ lệ sau khi cắt giảm đạt 9,09%). </w:t>
      </w:r>
    </w:p>
    <w:p>
      <w:pPr>
        <w:pStyle w:val="Normal"/>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1.20. Sở Kế hoạch và Đầu tư:</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46 biên chế công chức, đang thực hiện 46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46 biên chế, thực hiện tinh giản biên chế từ 2015 - 2018 chưa được biên chế nào.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45 biên chế, </w:t>
      </w:r>
      <w:r>
        <w:rPr>
          <w:rFonts w:cs="Times New Roman" w:ascii="Times New Roman" w:hAnsi="Times New Roman"/>
          <w:b/>
          <w:lang w:val="nl-NL"/>
        </w:rPr>
        <w:t xml:space="preserve">giảm 01 biên chế </w:t>
      </w:r>
      <w:r>
        <w:rPr>
          <w:rFonts w:cs="Times New Roman" w:ascii="Times New Roman" w:hAnsi="Times New Roman"/>
          <w:lang w:val="nl-NL"/>
        </w:rPr>
        <w:t xml:space="preserve">so với số biên chế đã giao năm 2018 (tỷ lệ sau khi cắt giảm đạt 2,17%).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 Các huyện, thị xã, thành phố:</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1. UBND thành phố Điện Biên Phủ:</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99 biên chế công chức, đang thực hiện 98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105 biên chế, thực hiện tinh giản biên chế từ 2015 - 2018 được 06 biên chế, đạt tỷ lệ 5,71%.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97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7,62%). </w:t>
      </w:r>
    </w:p>
    <w:p>
      <w:pPr>
        <w:pStyle w:val="Normal"/>
        <w:spacing w:lineRule="auto" w:line="264" w:before="120" w:after="0"/>
        <w:ind w:firstLine="709"/>
        <w:rPr>
          <w:rFonts w:ascii="Times New Roman" w:hAnsi="Times New Roman" w:cs="Times New Roman"/>
          <w:b/>
          <w:b/>
        </w:rPr>
      </w:pPr>
      <w:r>
        <w:rPr>
          <w:rFonts w:cs="Times New Roman" w:ascii="Times New Roman" w:hAnsi="Times New Roman"/>
          <w:b/>
        </w:rPr>
        <w:t>2.2. UBND thị xã Mường Lay:</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87 biên chế công chức, đang thực hiện 82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96 biên chế, thực hiện tinh giản biên chế từ 2015 - 2018 được 09 biên chế, đạt tỷ lệ 9,38%.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85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11,46%). </w:t>
      </w:r>
    </w:p>
    <w:p>
      <w:pPr>
        <w:pStyle w:val="Normal"/>
        <w:spacing w:lineRule="auto" w:line="264" w:before="120" w:after="0"/>
        <w:ind w:firstLine="709"/>
        <w:rPr>
          <w:rFonts w:ascii="Times New Roman" w:hAnsi="Times New Roman" w:cs="Times New Roman"/>
          <w:lang w:val="nl-NL"/>
        </w:rPr>
      </w:pPr>
      <w:r>
        <w:rPr>
          <w:rFonts w:cs="Times New Roman" w:ascii="Times New Roman" w:hAnsi="Times New Roman"/>
          <w:b/>
          <w:lang w:val="nl-NL"/>
        </w:rPr>
        <w:t>2.3. UBND huyện Điện Biên:</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10 biên chế công chức, đang thực hiện 109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117 biên chế, thực hiện tinh giản biên chế từ 2015 - 2018 được 07 biên chế, đạt tỷ lệ 5,98%.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08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7,69%).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4. UBND huyện Điện Biên Đông:</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02 biên chế công chức, đang thực hiện 98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109 biên chế, thực hiện tinh giản biên chế từ 2015 - 2018 được 07 biên chế, đạt tỷ lệ 6,42%.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00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8,26%).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5. UBND huyện Mường Chà:</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07 biên chế công chức, đang thực hiện 106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116 biên chế, thực hiện tinh giản biên chế từ 2015 - 2018 được 09 biên chế, đạt tỷ lệ 7,76%.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05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9,48%).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6. UBND huyện Mường Nhé:</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03 biên chế công chức, đang thực hiện 98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109 biên chế, thực hiện tinh giản biên chế từ 2015 - 2018 được 06 biên chế, đạt tỷ lệ 5,5%. Đề án điều chỉnh tinh giản biên chế năm 2019, đơn vị đề nghị không cắt giảm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01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7,34%).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7. UBND huyện Tuần Giáo:</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03 biên chế công chức, đang thực hiện 99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109 biên chế, thực hiện tinh giản biên chế từ 2015 - 2018 được 06 biên chế, đạt tỷ lệ 5,5%.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01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7,34%).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8. UBND huyện Tủa Chùa:</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03 biên chế công chức, đang thực hiện 97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109 biên chế, thực hiện tinh giản biên chế từ 2015 - 2018 được 06 biên chế, đạt tỷ lệ 5,5%. Đề án điều chỉnh tinh giản biên chế năm 2019, đơn vị đề nghị cắt giảm 02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01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7,34%).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9. UBND huyện Mường Ảng:</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91 biên chế công chức, đang thực hiện 84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96 biên chế, thực hiện tinh giản biên chế từ 2015 - 2018 được 05 biên chế, đạt tỷ lệ 5,21%. Đề án điều chỉnh tinh giản biên chế năm 2019,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89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8 (tỷ lệ sau khi cắt giảm đạt 7,29%). </w:t>
      </w:r>
    </w:p>
    <w:p>
      <w:pPr>
        <w:pStyle w:val="Normal"/>
        <w:spacing w:lineRule="auto" w:line="264" w:before="120" w:after="0"/>
        <w:ind w:firstLine="709"/>
        <w:rPr>
          <w:rFonts w:ascii="Times New Roman" w:hAnsi="Times New Roman" w:cs="Times New Roman"/>
          <w:b/>
          <w:b/>
        </w:rPr>
      </w:pPr>
      <w:r>
        <w:rPr>
          <w:rFonts w:cs="Times New Roman" w:ascii="Times New Roman" w:hAnsi="Times New Roman"/>
          <w:b/>
        </w:rPr>
        <w:t>2.10. UBND huyện Nậm Pồ:</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được giao 91 biên chế công chức, đang thực hiện 81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81 biên chế, thực hiện tinh giản biên chế từ 2015 - 2018 chưa được biên chế nào. Đề án điều chỉnh tinh giản biên chế năm 2019, đơn vị đề nghị cắt giảm 02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91 biên chế, </w:t>
      </w:r>
      <w:r>
        <w:rPr>
          <w:rFonts w:cs="Times New Roman" w:ascii="Times New Roman" w:hAnsi="Times New Roman"/>
          <w:b/>
          <w:lang w:val="nl-NL"/>
        </w:rPr>
        <w:t>giảm 02 biên chế</w:t>
      </w:r>
      <w:r>
        <w:rPr>
          <w:rFonts w:cs="Times New Roman" w:ascii="Times New Roman" w:hAnsi="Times New Roman"/>
          <w:lang w:val="nl-NL"/>
        </w:rPr>
        <w:t xml:space="preserve"> so với số đã giao năm 2018, tỷ lệ tinh giản biên chế: chưa thực hiện được. </w:t>
      </w:r>
    </w:p>
    <w:p>
      <w:pPr>
        <w:pStyle w:val="Normal"/>
        <w:spacing w:lineRule="auto" w:line="264" w:before="12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I. GIAO SỐ LƯỢNG NGƯỜI LÀM VIỆC TRONG CÁC ĐƠN VỊ SỰ NGHIỆP CÔNG LẬP THUỘC TỈNH NĂM 2019:</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Công văn số 21/BNV-TCBC ngày 03/01/2018 của Bộ Nội vụ Về việc thẩm định số lượng người làm việc trong đơn vị sự nghiệp công lập năm 2018 và Công văn số 5342/BNV-TCBC ngày 31/10/2018 của Bộ Nội vụ Về việc thẩm định số lượng người làm việc trong các đơn vị sự nghiệp công lập năm 2019 của tỉnh Điện Biên; </w:t>
      </w:r>
    </w:p>
    <w:p>
      <w:pPr>
        <w:pStyle w:val="Normal"/>
        <w:spacing w:lineRule="auto" w:line="264" w:before="120" w:after="0"/>
        <w:ind w:firstLine="709"/>
        <w:jc w:val="both"/>
        <w:rPr>
          <w:rFonts w:ascii="Times New Roman" w:hAnsi="Times New Roman" w:cs="Times New Roman"/>
          <w:lang w:val="nl-NL"/>
        </w:rPr>
      </w:pPr>
      <w:r>
        <w:rPr>
          <w:rFonts w:cs="Times New Roman" w:ascii="Times New Roman" w:hAnsi="Times New Roman"/>
          <w:lang w:val="nl-NL"/>
        </w:rPr>
        <w:t>Theo ý kiến thẩm định của Bộ Nội vụ năm 2019 tỉnh Điện Biên thực hiện cắt giảm các đơn vị chung là 2,5% người làm việc so đã giao với năm 2015, trừ 4.500 người làm việc thuộc cơ sở giáo dục mầm non công lập không thực hiện cắt giảm, do đó sẽ giảm số phải thực hiện cắt giảm năm 2019 từ 547 người làm việc xuống còn 441 người làm việc (giảm 106 người làm việc). Mặt khác thực hiện việc tách 88 người làm việc của 03 Ban Quản lý dự án trực thuộc tỉnh (các đơn vị sự nghiệp công lập đã chuyển sang cơ chế tự chủ, tự đảm bảo chi thường xuyên) theo ý kiến thẩm định của Bộ Nội vụ tại Công văn số 21/BNV-TCBC ngày 03/01/2018, thực tế số lượng người làm việc của 03 đơn vị này là 83 người làm việc. Vì vậy tổng số người làm việc cắt giảm năm 2019 của tỉnh Điện Biên thực tế phải thực hiện cắt giảm là 358 người làm việc.</w:t>
      </w:r>
    </w:p>
    <w:p>
      <w:pPr>
        <w:pStyle w:val="Normal"/>
        <w:spacing w:lineRule="auto" w:line="264" w:before="120" w:after="0"/>
        <w:ind w:firstLine="709"/>
        <w:jc w:val="both"/>
        <w:rPr>
          <w:rFonts w:ascii="Times New Roman" w:hAnsi="Times New Roman" w:cs="Times New Roman"/>
          <w:lang w:val="nl-NL"/>
        </w:rPr>
      </w:pPr>
      <w:r>
        <w:rPr>
          <w:rFonts w:cs="Times New Roman" w:ascii="Times New Roman" w:hAnsi="Times New Roman"/>
          <w:szCs w:val="28"/>
          <w:lang w:val="nl-NL"/>
        </w:rPr>
        <w:t xml:space="preserve">Căn cứ vào chức năng, nhiệm vụ, tình hình thực hiện số lượng người làm việc tính đến ngày 31/10/2018; đề án điều chỉnh tinh giản biên chế năm 2019 của các cơ quan, đơn vị, sau khi đã rà soát và thống nhất với các cơ quan, đơn vị về việc cắt giảm số lượng người làm việc của các cơ quan đơn vị thuộc tỉnh Điện Biên năm 2019, </w:t>
      </w:r>
      <w:r>
        <w:rPr>
          <w:rFonts w:cs="Times New Roman" w:ascii="Times New Roman" w:hAnsi="Times New Roman"/>
          <w:lang w:val="nl-NL"/>
        </w:rPr>
        <w:t>UBND tỉnh Điện Biên trình HĐND tỉnh cho ý kiến về việc giao số lượng người làm việc trong các đơn vị sự nghiệp công lập năm 2019, theo đó sẽ thực hiện cắt giảm 358 người làm việc trong các đơn vị sự nghiệp công lập tự đảm bảo một phần chi thường xuyên và đơn vị sự nghiệp công lập do ngân sách nhà nước đảm bảo chi thường xuyên, trong đó sẽ cắt giảm theo tỷ lệ chung là 2,5%, trừ sự nghiệp giáo dục và đào tạo cấp huyện sẽ cắt giảm tỷ lệ thấp hơn theo đúng tinh thần chỉ đạo của Bộ Nội vụ không cắt giảm người làm việc của cơ sở giáo dục mầm non công lập (số 83 người làm việc tách ra của 03 Ban Quản lý dự án trực thuộc tỉnh và số 106 người làm việc không phải cắt giảm của cấp mầm non sẽ được tính giảm trừ cho sự nghiệp giáo dục cấp huyện), cụ thể:</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Tổng số giao năm 2018: 22.110 số lượng người làm việc;</w:t>
      </w:r>
    </w:p>
    <w:p>
      <w:pPr>
        <w:pStyle w:val="Normal"/>
        <w:spacing w:lineRule="auto" w:line="264" w:before="120" w:after="0"/>
        <w:ind w:firstLine="709"/>
        <w:jc w:val="both"/>
        <w:rPr>
          <w:rFonts w:ascii="Times New Roman" w:hAnsi="Times New Roman" w:cs="Times New Roman"/>
          <w:lang w:val="nl-NL"/>
        </w:rPr>
      </w:pPr>
      <w:r>
        <w:rPr>
          <w:rFonts w:cs="Times New Roman" w:ascii="Times New Roman" w:hAnsi="Times New Roman"/>
          <w:lang w:val="nl-NL"/>
        </w:rPr>
        <w:t>- Tổng số giao năm 2019: 21.669 số lượng người làm việc, tinh giản 358 số lượng người làm việc. Dự kiến giao kế hoạch biên chế công chức hành chính năm 2019 gắn với thực hiện tinh giản biên chế ở các cơ quan, đơn vị như sau:</w:t>
      </w:r>
    </w:p>
    <w:p>
      <w:pPr>
        <w:pStyle w:val="Normal"/>
        <w:tabs>
          <w:tab w:val="clear" w:pos="720"/>
          <w:tab w:val="left" w:pos="8640" w:leader="none"/>
        </w:tab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1. Các Sở, ngành:</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1.1. Sở Giáo dục và Đào tạo:</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Sô giao đầu kỳ năm 2015: 2.171, do sáp nhập một số trung tâm về các huyện (Trung tâm GDTX, Trung tâm Dạy nghề), Thành lập Trường THCS và THPT Quyết Tiến trên cơ sở tiếp nhận Trường PTDTBT và THCS Xá Nhè của huyện Tủa Chùa. Do vậy sau khi thực hiện sáp nhập thì số lượng người làm việc đầu kỳ của Sở Giáo dục và Đào tạo được tính với tổng số là 2.169 người; thực hiện tinh giản biên chế giai đoạn 2015 - 2018 được 105 người làm việc, đạt tỷ lệ 4,84%. Đề án điều chỉnh tinh giản biên chế năm 2019 đơn vị có đề nghị cắt giảm 37 người làm việc, đạt tỷ lệ 1,7%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8: giao 2.064 người làm việc</w:t>
      </w:r>
      <w:r>
        <w:rPr>
          <w:rFonts w:cs="Times New Roman" w:ascii="Times New Roman" w:hAnsi="Times New Roman"/>
          <w:szCs w:val="28"/>
          <w:lang w:val="nl-NL"/>
        </w:rPr>
        <w:t>, hiện s</w:t>
      </w:r>
      <w:r>
        <w:rPr>
          <w:rFonts w:cs="Times New Roman" w:ascii="Times New Roman" w:hAnsi="Times New Roman"/>
          <w:lang w:val="nl-NL"/>
        </w:rPr>
        <w:t xml:space="preserve">ố lượng người làm việc đã thực hiện 1.754.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012 người làm việc, điều chỉnh giảm 46 người làm việc do sáp nhập 07 Trung tâm và tiếp nhận Trường THCS Xá Nhè của huyện Tủa Chùa, </w:t>
      </w:r>
      <w:r>
        <w:rPr>
          <w:rFonts w:cs="Times New Roman" w:ascii="Times New Roman" w:hAnsi="Times New Roman"/>
          <w:b/>
          <w:lang w:val="nl-NL"/>
        </w:rPr>
        <w:t>giảm 52 người làm việc</w:t>
      </w:r>
      <w:r>
        <w:rPr>
          <w:rFonts w:cs="Times New Roman" w:ascii="Times New Roman" w:hAnsi="Times New Roman"/>
          <w:lang w:val="nl-NL"/>
        </w:rPr>
        <w:t xml:space="preserve"> so với số đã giao năm 2018, sau khi cắt giảm tỷ lệ đạt 7,24%.</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1.2. Sở Y tế:</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3.367 người làm việc, đã thực hiện 3.105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535 người làm việc; thực hiện tinh giản biên chế giai đoạn 2015 - 2018 được 168 người làm việc, đạt tỷ lệ 4,75%. Đề án điều chỉnh tinh giản biên chế năm 2019, đơn vị có đề nghị cắt giảm 45 người làm việc, đạt tỷ lệ 1,27%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283 người làm việc, </w:t>
      </w:r>
      <w:r>
        <w:rPr>
          <w:rFonts w:cs="Times New Roman" w:ascii="Times New Roman" w:hAnsi="Times New Roman"/>
          <w:b/>
          <w:lang w:val="nl-NL"/>
        </w:rPr>
        <w:t>giảm 84 người làm việc</w:t>
      </w:r>
      <w:r>
        <w:rPr>
          <w:rFonts w:cs="Times New Roman" w:ascii="Times New Roman" w:hAnsi="Times New Roman"/>
          <w:lang w:val="nl-NL"/>
        </w:rPr>
        <w:t xml:space="preserve"> so với số đã giao năm 2018, sau khi cắt giảm tỷ lệ đạt 7,13%. </w:t>
      </w:r>
    </w:p>
    <w:p>
      <w:pPr>
        <w:pStyle w:val="Normal"/>
        <w:tabs>
          <w:tab w:val="clear" w:pos="720"/>
          <w:tab w:val="left" w:pos="8640" w:leader="none"/>
        </w:tab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1.3. Sở Văn hóa, Thể thao và Du lịch:</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316 người làm việc, đã thực hiện 297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32 người làm việc; thực hiện tinh giản biên chế giai đoạn 2015 - 2018 được 16 người làm việc, đạt tỷ lệ 4,82%. Đề án điều chỉnh tinh giản biên chế năm 2019, đơn vị có đề nghị cắt giảm 08 người làm việc, đạt tỷ lệ 2,4%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08 người làm việc, </w:t>
      </w:r>
      <w:r>
        <w:rPr>
          <w:rFonts w:cs="Times New Roman" w:ascii="Times New Roman" w:hAnsi="Times New Roman"/>
          <w:b/>
          <w:lang w:val="nl-NL"/>
        </w:rPr>
        <w:t>giảm 08 người làm việc</w:t>
      </w:r>
      <w:r>
        <w:rPr>
          <w:rFonts w:cs="Times New Roman" w:ascii="Times New Roman" w:hAnsi="Times New Roman"/>
          <w:lang w:val="nl-NL"/>
        </w:rPr>
        <w:t xml:space="preserve"> so với số đã giao năm 2018, sau khi cắt giảm tỷ lệ đạt 7,23%. </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1.4. Sở Nông nghiệp và Phát triển nông thôn:</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280 người làm việc, đã thực hiện 261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96 người làm việc (đã điều chỉnh giảm 20 người làm việc của Ban Quản lý dự án chuyên ngành nông nghiệp và PTNT trực thuộc Sở sang Ban trực thuộc tỉnh; giảm 39 người làm việc của 02 Chi cục Bảo vệ thực vật và Chi cục Thú y chuyển sang công chức); thực hiện tinh giản biên chế giai đoạn 2015 - 2018 được 16 người làm việc, đạt tỷ lệ 5,41%. Đề án điều chỉnh tinh giản biên chế năm 2019, đơn vị có đề nghị cắt giảm 06 người làm việc, đạt tỷ lệ 2,03%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73 người làm việc, </w:t>
      </w:r>
      <w:r>
        <w:rPr>
          <w:rFonts w:cs="Times New Roman" w:ascii="Times New Roman" w:hAnsi="Times New Roman"/>
          <w:b/>
          <w:lang w:val="nl-NL"/>
        </w:rPr>
        <w:t>giảm 07 người làm việc</w:t>
      </w:r>
      <w:r>
        <w:rPr>
          <w:rFonts w:cs="Times New Roman" w:ascii="Times New Roman" w:hAnsi="Times New Roman"/>
          <w:lang w:val="nl-NL"/>
        </w:rPr>
        <w:t xml:space="preserve"> so với số đã giao năm 2018, sau khi cắt giảm tỷ lệ đạt 7,77%. </w:t>
      </w:r>
    </w:p>
    <w:p>
      <w:pPr>
        <w:pStyle w:val="Normal"/>
        <w:spacing w:lineRule="auto" w:line="264" w:before="120" w:after="0"/>
        <w:jc w:val="both"/>
        <w:rPr>
          <w:rFonts w:ascii="Times New Roman" w:hAnsi="Times New Roman" w:cs="Times New Roman"/>
          <w:b/>
          <w:b/>
          <w:lang w:val="nl-NL"/>
        </w:rPr>
      </w:pPr>
      <w:r>
        <w:rPr>
          <w:rFonts w:cs="Times New Roman" w:ascii="Times New Roman" w:hAnsi="Times New Roman"/>
          <w:b/>
          <w:lang w:val="nl-NL"/>
        </w:rPr>
        <w:tab/>
        <w:t xml:space="preserve">1.5. Sở Giao thông vận tải: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29 người làm việc, đã thực hiện 26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7 người làm việc (đã điều chỉnh giảm 34 người làm việc của Ban Quản lý dự án các công trình giao thông trọng điểm và Ban Quản lý dự án xây dựng kết cấu hạ tầng giao thông trực thuộc Sở sang Ban trực thuộc tỉnh); thực hiện tinh giản biên chế giai đoạn 2015 - 2018 được 01 người làm việc nhưng năm 2018 mới được bổ sung thêm 03 người làm việc. Đề án điều chỉnh tinh giản biên chế năm 2019,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9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8, tỷ lệ thực hiện tinh giản biên chế: chưa thực hiện được. </w:t>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b/>
          <w:szCs w:val="28"/>
          <w:lang w:val="nl-NL"/>
        </w:rPr>
        <w:t>1.6. Sở Lao động - Thương binh và Xã hội:</w:t>
      </w:r>
      <w:r>
        <w:rPr>
          <w:rFonts w:cs="Times New Roman" w:ascii="Times New Roman" w:hAnsi="Times New Roman"/>
          <w:szCs w:val="28"/>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48 người làm việc, đã thực hiện 143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54 người làm việc (đã điều chỉnh giảm 08 người làm việc của Trung tâm Dạy nghề huyện Tuần Giáo trực thuộc Sở về UBND huyện Tuần Giáo quản lý); thực hiện tinh giản biên chế giai đoạn 2015 - 2018 được 06 người làm việc, đạt tỷ lệ 3,9%. Đề án điều chỉnh tinh giản biên chế năm 2019, đơn vị có đề nghị cắt giảm 01 người làm việc, đạt tỷ lệ 0,65%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44 người làm việc, </w:t>
      </w:r>
      <w:r>
        <w:rPr>
          <w:rFonts w:cs="Times New Roman" w:ascii="Times New Roman" w:hAnsi="Times New Roman"/>
          <w:b/>
          <w:lang w:val="nl-NL"/>
        </w:rPr>
        <w:t>giảm 04 người làm việc</w:t>
      </w:r>
      <w:r>
        <w:rPr>
          <w:rFonts w:cs="Times New Roman" w:ascii="Times New Roman" w:hAnsi="Times New Roman"/>
          <w:lang w:val="nl-NL"/>
        </w:rPr>
        <w:t xml:space="preserve"> so với số đã giao năm 2018, sau khi cắt giảm tỷ lệ đạt 6,49%. </w:t>
      </w:r>
    </w:p>
    <w:p>
      <w:pPr>
        <w:pStyle w:val="Normal"/>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1.7. Sở Tư pháp:</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35 người làm việc, đã thực hiện 35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7 người làm việc; thực hiện tinh giản biên chế giai đoạn 2015 - 2018 được 02 người làm việc, đạt tỷ lệ 5,41%. Đề án điều chỉnh tinh giản biên chế năm 2019,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5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so với số đã giao năm 2018, tỷ lệ thực hiện tinh giản biên chế5,41%. </w:t>
      </w:r>
    </w:p>
    <w:p>
      <w:pPr>
        <w:pStyle w:val="Normal"/>
        <w:tabs>
          <w:tab w:val="clear" w:pos="720"/>
          <w:tab w:val="left" w:pos="8640"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8. Sở Công thương:</w:t>
      </w:r>
      <w:r>
        <w:rPr>
          <w:rFonts w:cs="Times New Roman" w:ascii="Times New Roman" w:hAnsi="Times New Roman"/>
          <w:szCs w:val="28"/>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36 người làm việc, đã thực hiện 33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8 người làm việc; thực hiện tinh giản biên chế giai đoạn 2015 - 2018 được 02 người làm việc, đạt tỷ lệ 5,26%. Đề án điều chỉnh tinh giản biên chế năm 2019, đơn vị đề nghị cắt giảm 01 người làm việc, đạt tỷ lệ 2,6%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5 người làm việc, </w:t>
      </w:r>
      <w:r>
        <w:rPr>
          <w:rFonts w:cs="Times New Roman" w:ascii="Times New Roman" w:hAnsi="Times New Roman"/>
          <w:b/>
          <w:lang w:val="nl-NL"/>
        </w:rPr>
        <w:t>giảm 01 người làm việc</w:t>
      </w:r>
      <w:r>
        <w:rPr>
          <w:rFonts w:cs="Times New Roman" w:ascii="Times New Roman" w:hAnsi="Times New Roman"/>
          <w:lang w:val="nl-NL"/>
        </w:rPr>
        <w:t xml:space="preserve"> so với số đã giao năm 2018, sau khi cắt giảm tỷ lệ đạt 7,89%. </w:t>
      </w:r>
    </w:p>
    <w:p>
      <w:pPr>
        <w:pStyle w:val="Normal"/>
        <w:spacing w:lineRule="auto" w:line="264" w:before="120" w:after="0"/>
        <w:jc w:val="both"/>
        <w:rPr>
          <w:rFonts w:ascii="Times New Roman" w:hAnsi="Times New Roman" w:cs="Times New Roman"/>
          <w:b/>
          <w:b/>
          <w:lang w:val="nl-NL"/>
        </w:rPr>
      </w:pPr>
      <w:r>
        <w:rPr>
          <w:rFonts w:cs="Times New Roman" w:ascii="Times New Roman" w:hAnsi="Times New Roman"/>
          <w:b/>
          <w:lang w:val="nl-NL"/>
        </w:rPr>
        <w:tab/>
        <w:t xml:space="preserve">1.9. Văn phòng UBND tỉnh: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50 người làm việc, đã thực hiện 44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53 người làm việc; thực hiện tinh giản biên chế giai đoạn 2015 - 2018 được 03 người làm việc, đạt tỷ lệ 5,66%. Đề án điều chỉnh tinh giản biên chế năm 2019,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49 người làm việc, </w:t>
      </w:r>
      <w:r>
        <w:rPr>
          <w:rFonts w:cs="Times New Roman" w:ascii="Times New Roman" w:hAnsi="Times New Roman"/>
          <w:b/>
          <w:lang w:val="nl-NL"/>
        </w:rPr>
        <w:t>giảm 01 người làm việc</w:t>
      </w:r>
      <w:r>
        <w:rPr>
          <w:rFonts w:cs="Times New Roman" w:ascii="Times New Roman" w:hAnsi="Times New Roman"/>
          <w:lang w:val="nl-NL"/>
        </w:rPr>
        <w:t xml:space="preserve"> so với số đã giao năm 2018, sau khi cắt giảm tỷ lệ đạt 7,55%. </w:t>
      </w:r>
    </w:p>
    <w:p>
      <w:pPr>
        <w:pStyle w:val="Normal"/>
        <w:tabs>
          <w:tab w:val="clear" w:pos="720"/>
          <w:tab w:val="left" w:pos="8640"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10. Sở Nội vụ:</w:t>
      </w:r>
      <w:r>
        <w:rPr>
          <w:rFonts w:cs="Times New Roman" w:ascii="Times New Roman" w:hAnsi="Times New Roman"/>
          <w:szCs w:val="28"/>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1 người làm việc, đã thực hiện 11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1 người làm việc. Đề án điều chỉnh tinh giản biên chế năm 2019,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1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8, tỷ lệ thực hiện tinh giản biên chế: thực hiện theo lộ trình đến năm 2021 sẽ giảm 01 người. </w:t>
      </w:r>
    </w:p>
    <w:p>
      <w:pPr>
        <w:pStyle w:val="Normal"/>
        <w:spacing w:lineRule="auto" w:line="264" w:before="120" w:after="0"/>
        <w:jc w:val="both"/>
        <w:rPr/>
      </w:pPr>
      <w:r>
        <w:rPr>
          <w:rFonts w:cs="Times New Roman" w:ascii="Times New Roman" w:hAnsi="Times New Roman"/>
          <w:b/>
          <w:lang w:val="nl-NL"/>
        </w:rPr>
        <w:tab/>
        <w:t>1.11. Sở Tài nguyên và Môi trường:</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17 người làm việc, đã thực hiện 113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22 người làm việc (đã tiếp nhận 50 người làm việc của 06 đơn vị Tổ chức Phát triển quỹ đất và Văn phòng Đăng ký quyền sử dụng đất của: thành phố Điện Biên Phủ, thị xã Mường Lay và huyện Điện Biên); thực hiện tinh giản biên chế giai đoạn 2015 - 2018 được 05 người làm việc (thực hiện 06 giao bổ sung 01), đạt tỷ lệ 4,1%. Đề án điều chỉnh tinh giản biên chế năm 2019, đơn vị đề nghị cắt giảm 01 người làm việc, đạt tỷ lệ 0,82%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14 người làm việc, </w:t>
      </w:r>
      <w:r>
        <w:rPr>
          <w:rFonts w:cs="Times New Roman" w:ascii="Times New Roman" w:hAnsi="Times New Roman"/>
          <w:b/>
          <w:lang w:val="nl-NL"/>
        </w:rPr>
        <w:t>giảm 03 người làm việc</w:t>
      </w:r>
      <w:r>
        <w:rPr>
          <w:rFonts w:cs="Times New Roman" w:ascii="Times New Roman" w:hAnsi="Times New Roman"/>
          <w:lang w:val="nl-NL"/>
        </w:rPr>
        <w:t xml:space="preserve"> so với số đã giao năm 2018, sau khi cắt giảm tỷ lệ đạt 6,56%. </w:t>
      </w:r>
    </w:p>
    <w:p>
      <w:pPr>
        <w:pStyle w:val="Normal"/>
        <w:tabs>
          <w:tab w:val="clear" w:pos="720"/>
          <w:tab w:val="left" w:pos="8640"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12. Sở Xây dựng:</w:t>
      </w:r>
      <w:r>
        <w:rPr>
          <w:rFonts w:cs="Times New Roman" w:ascii="Times New Roman" w:hAnsi="Times New Roman"/>
          <w:szCs w:val="28"/>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31 người làm việc, đã thực hiện 29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30 người làm việc (đã điều chỉnh giảm 14 người làm việc của Ban Quản lý dự án chuyên ngành xây dựng trực thuộc Sổ sang Ban Quán lý thuộc tỉnh); thực hiện tinh giản biên chế giai đoạn 2015 - 2018 được 01 người làm việc, nhưng năm 2018 có bổ sung thêm 02 người làm việc. Đề án điều chỉnh tinh giản biên chế năm 2019,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1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8. </w:t>
      </w:r>
    </w:p>
    <w:p>
      <w:pPr>
        <w:pStyle w:val="Normal"/>
        <w:spacing w:lineRule="auto" w:line="264" w:before="120" w:after="0"/>
        <w:jc w:val="both"/>
        <w:rPr/>
      </w:pPr>
      <w:r>
        <w:rPr>
          <w:rFonts w:cs="Times New Roman" w:ascii="Times New Roman" w:hAnsi="Times New Roman"/>
          <w:b/>
          <w:lang w:val="nl-NL"/>
        </w:rPr>
        <w:tab/>
        <w:t>1.13. Sở Thông tin và Truyền thông:</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9 người làm việc, đã thực hiện 19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0 người làm việc; thực hiện tinh giản biên chế giai đoạn 2015 - 2018 được 01 người làm việc, đạt tỷ lệ 5%. Đề án điều chỉnh tinh giản biên chế năm 2019,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9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8, tỷ lệ thực hiện tinh giản biên chế 5%. </w:t>
      </w:r>
    </w:p>
    <w:p>
      <w:pPr>
        <w:pStyle w:val="Normal"/>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1.14. Sở Khoa học và Công nghệ:</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22 người làm việc, đã thực hiện 22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3 người làm việc; thực hiện tinh giản biên chế giai đoạn 2015 - 2018 được 01 người làm việc, đạt tỷ lệ 4,35%. Đề án điều chỉnh tinh giản biên chế năm 2019,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2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so với số đã giao năm 2018, tỷ lệ thực hiện tinh giản biên chế 4,35%. </w:t>
      </w:r>
    </w:p>
    <w:p>
      <w:pPr>
        <w:pStyle w:val="Normal"/>
        <w:tabs>
          <w:tab w:val="clear" w:pos="720"/>
          <w:tab w:val="left" w:pos="8640" w:leader="none"/>
        </w:tab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1.15. Sở Kế hoạch và Đầu tư:</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1 người làm việc, đã thực hiện 11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2 người làm việc; thực hiện tinh giản biên chế giai đoạn 2015 - 2018 được 01 người làm việc, đạt tỷ lệ 8,33%. Đề án điều chỉnh tinh giản biên chế năm 2019,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1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8, tỷ lệ thực hiện tinh giản biên chế 8,33%. </w:t>
      </w:r>
    </w:p>
    <w:p>
      <w:pPr>
        <w:pStyle w:val="Normal"/>
        <w:spacing w:lineRule="auto" w:line="264" w:before="120" w:after="0"/>
        <w:jc w:val="both"/>
        <w:rPr/>
      </w:pPr>
      <w:r>
        <w:rPr>
          <w:rFonts w:cs="Times New Roman" w:ascii="Times New Roman" w:hAnsi="Times New Roman"/>
          <w:b/>
          <w:lang w:val="nl-NL"/>
        </w:rPr>
        <w:tab/>
        <w:t>1.16. Trường Cao đẳng Kinh tế - Kỹ thuật Điện Biên:</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52 người làm việc, đã thực hiện 142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60 người làm việc; thực hiện tinh giản biên chế giai đoạn 2015 - 2018 được 08 người làm việc, đạt tỷ lệ 5%. Đề án điều chỉnh tinh giản biên chế năm 2019, đơn vị đề nghị cắt giảm 02 người làm việc, đạt tỷ lệ 1,25%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48 người làm việc, </w:t>
      </w:r>
      <w:r>
        <w:rPr>
          <w:rFonts w:cs="Times New Roman" w:ascii="Times New Roman" w:hAnsi="Times New Roman"/>
          <w:b/>
          <w:lang w:val="nl-NL"/>
        </w:rPr>
        <w:t>giảm 04 người làm việc</w:t>
      </w:r>
      <w:r>
        <w:rPr>
          <w:rFonts w:cs="Times New Roman" w:ascii="Times New Roman" w:hAnsi="Times New Roman"/>
          <w:lang w:val="nl-NL"/>
        </w:rPr>
        <w:t xml:space="preserve"> so với số đã giao năm 2018, sau khi cắt giảm tỷ lệ đạt 7,5%. </w:t>
      </w:r>
    </w:p>
    <w:p>
      <w:pPr>
        <w:pStyle w:val="Normal"/>
        <w:tabs>
          <w:tab w:val="clear" w:pos="720"/>
          <w:tab w:val="left" w:pos="8640" w:leader="none"/>
        </w:tabs>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17. Trường Cao đẳng nghề Điện Biên:</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28 người làm việc, đã thực hiện 117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34 người làm việc; thực hiện tinh giản biên chế giai đoạn 2015 - 2018 được 06 người làm việc, đạt tỷ lệ 4,48%. Đề án điều chỉnh tinh giản biên chế năm 2019, đơn vị đề nghị cắt giảm 02 người làm việc, đạt tỷ lệ 1,49%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25 người làm việc, </w:t>
      </w:r>
      <w:r>
        <w:rPr>
          <w:rFonts w:cs="Times New Roman" w:ascii="Times New Roman" w:hAnsi="Times New Roman"/>
          <w:b/>
          <w:lang w:val="nl-NL"/>
        </w:rPr>
        <w:t>giảm 03 người làm việc</w:t>
      </w:r>
      <w:r>
        <w:rPr>
          <w:rFonts w:cs="Times New Roman" w:ascii="Times New Roman" w:hAnsi="Times New Roman"/>
          <w:lang w:val="nl-NL"/>
        </w:rPr>
        <w:t xml:space="preserve"> so với số đã giao năm 2018, sau khi cắt giảm tỷ lệ đạt 6,72%. </w:t>
      </w:r>
    </w:p>
    <w:p>
      <w:pPr>
        <w:pStyle w:val="Normal"/>
        <w:tabs>
          <w:tab w:val="clear" w:pos="720"/>
          <w:tab w:val="left" w:pos="8640"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lang w:val="nl-NL"/>
        </w:rPr>
        <w:t>1.18. Đài Phát thanh - Truyền hình tỉnh</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18 người làm việc, đã thực hiện 110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24 người làm việc; thực hiện tinh giản biên chế giai đoạn 2015 - 2018 được 06 người làm việc, đạt tỷ lệ 4,84%. Đề án điều chỉnh tinh giản biên chế năm 2019, đơn vị đề nghị cắt giảm 01 người làm việc, đạt tỷ lệ 0,8%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15 người làm việc, </w:t>
      </w:r>
      <w:r>
        <w:rPr>
          <w:rFonts w:cs="Times New Roman" w:ascii="Times New Roman" w:hAnsi="Times New Roman"/>
          <w:b/>
          <w:lang w:val="nl-NL"/>
        </w:rPr>
        <w:t>giảm 03 người làm việc</w:t>
      </w:r>
      <w:r>
        <w:rPr>
          <w:rFonts w:cs="Times New Roman" w:ascii="Times New Roman" w:hAnsi="Times New Roman"/>
          <w:lang w:val="nl-NL"/>
        </w:rPr>
        <w:t xml:space="preserve"> so với số đã giao năm 2018, sau khi cắt giảm tỷ lệ đạt 7,26%. </w:t>
      </w:r>
    </w:p>
    <w:p>
      <w:pPr>
        <w:pStyle w:val="Normal"/>
        <w:spacing w:lineRule="auto" w:line="264" w:before="120" w:after="0"/>
        <w:jc w:val="both"/>
        <w:rPr/>
      </w:pPr>
      <w:r>
        <w:rPr>
          <w:rFonts w:cs="Times New Roman" w:ascii="Times New Roman" w:hAnsi="Times New Roman"/>
          <w:lang w:val="nl-NL"/>
        </w:rPr>
        <w:tab/>
      </w:r>
      <w:r>
        <w:rPr>
          <w:rFonts w:cs="Times New Roman" w:ascii="Times New Roman" w:hAnsi="Times New Roman"/>
          <w:b/>
          <w:lang w:val="nl-NL"/>
        </w:rPr>
        <w:t>1.19. Ban Quản lý dự án Di dân tái định cư Thủy điện Sơn La tỉnh Điện Biên</w:t>
      </w:r>
      <w:r>
        <w:rPr>
          <w:rFonts w:cs="Times New Roman" w:ascii="Times New Roman" w:hAnsi="Times New Roman"/>
          <w:lang w:val="nl-NL"/>
        </w:rPr>
        <w:t>:</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5 người làm việc, đã thực hiện 14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8 người làm việc; thực hiện tinh giản biên chế giai đoạn 2015 - 2018 được 03 người làm việc, đạt tỷ lệ 16,67%. Đề án điều chỉnh tinh giản biên chế năm 2019, đơn vị đề nghị không cắt giảm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5 người làm việc, </w:t>
      </w:r>
      <w:r>
        <w:rPr>
          <w:rFonts w:cs="Times New Roman" w:ascii="Times New Roman" w:hAnsi="Times New Roman"/>
          <w:b/>
          <w:lang w:val="nl-NL"/>
        </w:rPr>
        <w:t>giữ nguyên số người làm việc</w:t>
      </w:r>
      <w:r>
        <w:rPr>
          <w:rFonts w:cs="Times New Roman" w:ascii="Times New Roman" w:hAnsi="Times New Roman"/>
          <w:lang w:val="nl-NL"/>
        </w:rPr>
        <w:t xml:space="preserve"> đã giao năm 2018, tỷ lệ thực hiện tinh giản biên chế 16,67%.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 Các huyện, thị xã, thành phố:</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1. UBND thành phố Điện Biên Phủ:</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041 người làm việc, đã thực hiện 1.009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057 người làm việc (đã điều chỉnh 14 người làm việc của Văn phòng đăng ký quyền sử dụng đất và Tổ chức phát triển quỹ đất về Sở Tài nguyên và Môi trường quản lý); thực hiện tinh giản biên chế giai đoạn 2015 - 2018 được 16 người làm việc (thực hiện cắt giảm 50 người nhưng năm 2018 có bổ sung 34 người làm việc), đạt tỷ lệ 1,51%. Đề án điều chỉnh tinh giản biên chế năm 2019, đơn vị có đề nghị cắt giảm 18 người làm việc, đạt tỷ lệ 1,7%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030 người làm việc, </w:t>
      </w:r>
      <w:r>
        <w:rPr>
          <w:rFonts w:cs="Times New Roman" w:ascii="Times New Roman" w:hAnsi="Times New Roman"/>
          <w:b/>
          <w:lang w:val="nl-NL"/>
        </w:rPr>
        <w:t>giảm 11 người làm việc</w:t>
      </w:r>
      <w:r>
        <w:rPr>
          <w:rFonts w:cs="Times New Roman" w:ascii="Times New Roman" w:hAnsi="Times New Roman"/>
          <w:lang w:val="nl-NL"/>
        </w:rPr>
        <w:t xml:space="preserve"> so với số đã giao năm 2018 (giảm 11 người làm việc của sự nghiệp giáo dục và đào tạo; 01 người làm việc của sự nghiệp khác trực thuộc), sau khi cắt giảm tỷ lệ đạt 2,55%. </w:t>
      </w:r>
    </w:p>
    <w:p>
      <w:pPr>
        <w:pStyle w:val="Normal"/>
        <w:spacing w:lineRule="auto" w:line="264" w:before="120" w:after="0"/>
        <w:ind w:firstLine="709"/>
        <w:rPr>
          <w:rFonts w:ascii="Times New Roman" w:hAnsi="Times New Roman" w:cs="Times New Roman"/>
          <w:b/>
          <w:b/>
        </w:rPr>
      </w:pPr>
      <w:r>
        <w:rPr>
          <w:rFonts w:cs="Times New Roman" w:ascii="Times New Roman" w:hAnsi="Times New Roman"/>
          <w:b/>
        </w:rPr>
        <w:t>2.2. UBND thị xã Mường Lay:</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400 người làm việc, đã thực hiện 367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431 người làm việc (đã điều chỉnh 12 người làm việc của Văn phòng đăng ký quyền sử dụng đất và Tổ chức phát triển quỹ đất về Sở Tài nguyên và Môi trường quản lý); thực hiện tinh giản biên chế giai đoạn 2015 - 2018 được 31 người làm việc, đạt tỷ lệ 7,19%. Đề án điều chỉnh tinh giản biên chế năm 2019, đơn vị có đề nghị cắt giảm 04 người làm việc, đạt tỷ lệ 0,93%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390 người làm việc, </w:t>
      </w:r>
      <w:r>
        <w:rPr>
          <w:rFonts w:cs="Times New Roman" w:ascii="Times New Roman" w:hAnsi="Times New Roman"/>
          <w:b/>
          <w:lang w:val="nl-NL"/>
        </w:rPr>
        <w:t>giảm 10 người làm việc</w:t>
      </w:r>
      <w:r>
        <w:rPr>
          <w:rFonts w:cs="Times New Roman" w:ascii="Times New Roman" w:hAnsi="Times New Roman"/>
          <w:lang w:val="nl-NL"/>
        </w:rPr>
        <w:t xml:space="preserve"> so với số đã giao năm 2018 (giảm 08 người làm việc của sự nghiệp giáo dục và đào tạo; 02 người làm việc của sự nghiệp khác trực thuộc), sau khi cắt giảm tỷ lệ đạt 9,51%. </w:t>
      </w:r>
    </w:p>
    <w:p>
      <w:pPr>
        <w:pStyle w:val="Normal"/>
        <w:spacing w:lineRule="auto" w:line="264" w:before="120" w:after="0"/>
        <w:ind w:firstLine="709"/>
        <w:rPr>
          <w:rFonts w:ascii="Times New Roman" w:hAnsi="Times New Roman" w:cs="Times New Roman"/>
          <w:lang w:val="nl-NL"/>
        </w:rPr>
      </w:pPr>
      <w:r>
        <w:rPr>
          <w:rFonts w:cs="Times New Roman" w:ascii="Times New Roman" w:hAnsi="Times New Roman"/>
          <w:b/>
          <w:lang w:val="nl-NL"/>
        </w:rPr>
        <w:t>2.3. UBND huyện Điện Biên:</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2.606 người làm việc, đã thực hiện 2.367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709 người làm việc (đã điều chỉnh 17 người làm việc của Văn phòng đăng ký quyền sử dụng đất và Tổ chức phát triển quỹ đất về Sở Tài nguyên và Môi trường quản lý; tiếp nhận 15 người làm việc của Trung tâm GDTX từ Sở Giáo dục và Đào tạo); thực hiện tinh giản biên chế giai đoạn 2015 - 2018 được 103 người làm việc (thực hiện 128 người, năm 2018 giao bổ sung lại 25 người làm việc), đạt tỷ lệ 3,8%. Đề án điều chỉnh tinh giản biên chế năm 2019, đơn vị có đề nghị cắt giảm 51 người làm việc, đạt tỷ lệ 1,88%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566 người làm việc, </w:t>
      </w:r>
      <w:r>
        <w:rPr>
          <w:rFonts w:cs="Times New Roman" w:ascii="Times New Roman" w:hAnsi="Times New Roman"/>
          <w:b/>
          <w:lang w:val="nl-NL"/>
        </w:rPr>
        <w:t>giảm 40 người làm việc</w:t>
      </w:r>
      <w:r>
        <w:rPr>
          <w:rFonts w:cs="Times New Roman" w:ascii="Times New Roman" w:hAnsi="Times New Roman"/>
          <w:lang w:val="nl-NL"/>
        </w:rPr>
        <w:t xml:space="preserve"> so với số đã giao năm 2018 (giảm 38 người làm việc của sự nghiệp giáo dục và đào tạo; 02 người làm việc của sự nghiệp khác trực thuộc), sau khi cắt giảm tỷ lệ đạt 5,28%.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4. UBND huyện Điện Biên Đông:</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924 người làm việc, đã thực hiện 1.777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985 người làm việc (tiếp nhận 12 người làm việc của Trung tâm GDTX từ Sở Giáo dục và Đào tạo); thực hiện tinh giản biên chế giai đoạn 2015 - 2018 được 61 người làm việc (thực hiện 94 người, năm 2018 giao bổ sung lại 33 người làm việc), đạt tỷ lệ 3,07%. Đề án điều chỉnh tinh giản biên chế năm 2019, đơn vị có đề nghị cắt giảm 31 người làm việc, đạt tỷ lệ 1,56%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898 người làm việc, </w:t>
      </w:r>
      <w:r>
        <w:rPr>
          <w:rFonts w:cs="Times New Roman" w:ascii="Times New Roman" w:hAnsi="Times New Roman"/>
          <w:b/>
          <w:lang w:val="nl-NL"/>
        </w:rPr>
        <w:t>giảm 26 người làm việc</w:t>
      </w:r>
      <w:r>
        <w:rPr>
          <w:rFonts w:cs="Times New Roman" w:ascii="Times New Roman" w:hAnsi="Times New Roman"/>
          <w:lang w:val="nl-NL"/>
        </w:rPr>
        <w:t xml:space="preserve"> so với số đã giao năm 2018 (giảm 24 người làm việc của sự nghiệp giáo dục và đào tạo; 02 người làm việc của sự nghiệp khác trực thuộc), sau khi cắt giảm tỷ lệ đạt 4,33%.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5. UBND huyện Mường Chà:</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667 người làm việc, đã thực hiện 1.514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727 người làm việc (đã tiếp nhận 11 người làm việc của Trung tâm GDTX từ Sở Giáo dục và Đào tạo); thực hiện tinh giản biên chế giai đoạn 2015 - 2018 được 60 người làm việc (thực hiện 81 người, năm 2018 giao bổ sung lại 20 người làm việc), đạt tỷ lệ 3,47%. Đề án điều chỉnh tinh giản biên chế năm 2019, đơn vị có đề nghị cắt giảm 39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624 người làm việc, </w:t>
      </w:r>
      <w:r>
        <w:rPr>
          <w:rFonts w:cs="Times New Roman" w:ascii="Times New Roman" w:hAnsi="Times New Roman"/>
          <w:b/>
          <w:lang w:val="nl-NL"/>
        </w:rPr>
        <w:t>giảm 43 người làm việc</w:t>
      </w:r>
      <w:r>
        <w:rPr>
          <w:rFonts w:cs="Times New Roman" w:ascii="Times New Roman" w:hAnsi="Times New Roman"/>
          <w:lang w:val="nl-NL"/>
        </w:rPr>
        <w:t xml:space="preserve"> so với số đã giao năm 2018 (giảm 51 người làm việc của sự nghiệp giáo dục và đào tạo; 02 người làm việc của sự nghiệp khác trực thuộc), sau khi cắt giảm tỷ lệ đạt 5,96%.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6. UBND huyện Mường Nhé:</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301 người làm việc, đã thực hiện 1.076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260 người làm việc (tiếp nhận 08 người làm việc của Trung tâm GDTX từ Sở Giáo dục và Đào tạo); thực hiện tinh giản biên chế giai đoạn 2015 - 2018 chưa được người làm việc nào (thực hiện 59 người, năm 2018 giao bổ sung lại 100 người làm việc). Đề án điều chỉnh tinh giản biên chế năm 2019 đề nghị cắt giảm 25 người làm việc, đạt tỷ lệ 1,98%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294 người làm việc, </w:t>
      </w:r>
      <w:r>
        <w:rPr>
          <w:rFonts w:cs="Times New Roman" w:ascii="Times New Roman" w:hAnsi="Times New Roman"/>
          <w:b/>
          <w:lang w:val="nl-NL"/>
        </w:rPr>
        <w:t>giảm 07 người làm việc</w:t>
      </w:r>
      <w:r>
        <w:rPr>
          <w:rFonts w:cs="Times New Roman" w:ascii="Times New Roman" w:hAnsi="Times New Roman"/>
          <w:lang w:val="nl-NL"/>
        </w:rPr>
        <w:t xml:space="preserve"> so với số đã giao năm 2018 (giảm 05 người làm việc của sự nghiệp giáo dục và đào tạo; 02 người làm việc của sự nghiệp khác) , tỷ lệ thực hiện tinh giản biên chế: chưa thực hiện được.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7. UBND huyện Tuần Giáo:</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2.122 người làm việc, đã thực hiện 1.991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2.206 người làm việc (tiếp nhận 08 người làm việc của Trung tâm Dạy nghề từ Sở Lao động - Thương binh và Xã hội và 10 người làm việc từ Trung tâm GDTX trực thuộc Sở Giáo dục và Đào tạo); thực hiện tinh giản biên chế giai đoạn 2015 - 2018 được 84 người làm việc (thực hiện 104 người, năm 2018 giao bổ sung lại 20 người làm việc), đạt tỷ lệ 3,81%. Đề án điều chỉnh tinh giản biên chế năm 2019, đơn vị có đề nghị cắt giảm 24 người làm việc, đạt tỷ lệ 1,09%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2.090 người làm việc, </w:t>
      </w:r>
      <w:r>
        <w:rPr>
          <w:rFonts w:cs="Times New Roman" w:ascii="Times New Roman" w:hAnsi="Times New Roman"/>
          <w:b/>
          <w:lang w:val="nl-NL"/>
        </w:rPr>
        <w:t>giảm 32 người làm việc</w:t>
      </w:r>
      <w:r>
        <w:rPr>
          <w:rFonts w:cs="Times New Roman" w:ascii="Times New Roman" w:hAnsi="Times New Roman"/>
          <w:lang w:val="nl-NL"/>
        </w:rPr>
        <w:t xml:space="preserve"> (1,45%) so với số đã giao năm 2018 (giảm 30 người làm việc của sự nghiệp giáo dục và đào tạo; 02 người làm việc của sự nghiệp khác trực thuộc), sau khi cắt giảm tỷ lệ đạt 5,26%.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8. UBND huyện Tủa Chùa:</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289 người làm việc, đã thực hiện 1.190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259 người làm việc (tiếp nhận 10 người làm việc của Trung tâm GDTX từ Sở Giáo dục và Đào tạo, điều chuyển 31 người làm việc của Trường THCS Xá Nhè về Trường THCS và THPT Quyết Tiến trực thuộc Sở Giáo dục và Đào tạo quản lý); thực hiện tinh giản biên chế giai đoạn 2015 - 2018 chưa được người làm việc nào (thực hiện 50 người, năm 2018 giao bổ sung lại 80 người làm việc). Đề án điều chỉnh tinh giản biên chế năm 2019, đơn vị có đề nghị cắt giảm 30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277 người làm việc, </w:t>
      </w:r>
      <w:r>
        <w:rPr>
          <w:rFonts w:cs="Times New Roman" w:ascii="Times New Roman" w:hAnsi="Times New Roman"/>
          <w:b/>
          <w:lang w:val="nl-NL"/>
        </w:rPr>
        <w:t>giảm 12 người làm việc</w:t>
      </w:r>
      <w:r>
        <w:rPr>
          <w:rFonts w:cs="Times New Roman" w:ascii="Times New Roman" w:hAnsi="Times New Roman"/>
          <w:lang w:val="nl-NL"/>
        </w:rPr>
        <w:t xml:space="preserve"> so với số đã giao năm 2018 (giảm 10 người làm việc của sự nghiệp giáo dục và đào tạo; 02 người làm việc của sự nghiệp khác trực thuộc), tỷ lệ thực hiện tinh giản biên chế: chưa thực hiện được. </w:t>
      </w:r>
    </w:p>
    <w:p>
      <w:pPr>
        <w:pStyle w:val="Normal"/>
        <w:spacing w:lineRule="auto" w:line="264" w:before="120" w:after="0"/>
        <w:ind w:firstLine="709"/>
        <w:rPr>
          <w:rFonts w:ascii="Times New Roman" w:hAnsi="Times New Roman" w:cs="Times New Roman"/>
          <w:b/>
          <w:b/>
          <w:lang w:val="nl-NL"/>
        </w:rPr>
      </w:pPr>
      <w:r>
        <w:rPr>
          <w:rFonts w:cs="Times New Roman" w:ascii="Times New Roman" w:hAnsi="Times New Roman"/>
          <w:b/>
          <w:lang w:val="nl-NL"/>
        </w:rPr>
        <w:t>2.9. UBND huyện Mường Ảng:</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118 người làm việc, đã thực hiện 1.028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148 người làm việc (tiếp nhận 11 người làm việc của Trung tâm GDTX từ Sở Giáo dục và Đào tạo); thực hiện tinh giản biên chế giai đoạn 2015 - 2018 được 30 người làm việc (thực hiện 54 người, năm 2018 giao bổ sung lại 24 người làm việc), đạt tỷ lệ 2,55%. Đề án điều chỉnh tinh giản biên chế năm 2019, đơn vị có đề nghị cắt giảm 22 người làm việc, đạt tỷ lệ 1,91% của năm 2019.</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19 giao: 1.111 người làm việc, </w:t>
      </w:r>
      <w:r>
        <w:rPr>
          <w:rFonts w:cs="Times New Roman" w:ascii="Times New Roman" w:hAnsi="Times New Roman"/>
          <w:b/>
          <w:lang w:val="nl-NL"/>
        </w:rPr>
        <w:t>giảm 07 người làm việc</w:t>
      </w:r>
      <w:r>
        <w:rPr>
          <w:rFonts w:cs="Times New Roman" w:ascii="Times New Roman" w:hAnsi="Times New Roman"/>
          <w:lang w:val="nl-NL"/>
        </w:rPr>
        <w:t xml:space="preserve"> so với số đã giao năm 2018 (giảm 10 người làm việc của sự nghiệp giáo dục và đào tạo; 02 người làm việc của sự nghiệp khác trực thuộc), sau khi cắt giảm tỷ lệ đạt 3,22%. </w:t>
      </w:r>
    </w:p>
    <w:p>
      <w:pPr>
        <w:pStyle w:val="Normal"/>
        <w:spacing w:lineRule="auto" w:line="264" w:before="120" w:after="0"/>
        <w:ind w:firstLine="709"/>
        <w:rPr>
          <w:rFonts w:ascii="Times New Roman" w:hAnsi="Times New Roman" w:cs="Times New Roman"/>
          <w:b/>
          <w:b/>
        </w:rPr>
      </w:pPr>
      <w:r>
        <w:rPr>
          <w:rFonts w:cs="Times New Roman" w:ascii="Times New Roman" w:hAnsi="Times New Roman"/>
          <w:b/>
        </w:rPr>
        <w:t>2.10. UBND huyện Nậm Pồ:</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8 được giao 1.610 người làm việc, đã thực hiện 1.501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Năm 2015 được giao 1.576 người làm việc; thực hiện tinh giản biên chế giai đoạn 2015 - 2018 chưa được người làm việc nào (thực hiện 74 người, năm 2018 giao bổ sung lại 108 người làm việc). Đề án điều chỉnh tinh giản biên chế năm 2019, đơn vị có đề nghị cắt giảm 48 người làm việc, đạt tỷ lệ 3,04% của năm 2019.</w:t>
      </w:r>
    </w:p>
    <w:p>
      <w:pPr>
        <w:pStyle w:val="Normal"/>
        <w:spacing w:lineRule="auto" w:line="264" w:before="120" w:after="0"/>
        <w:ind w:firstLine="709"/>
        <w:jc w:val="both"/>
        <w:rPr/>
      </w:pPr>
      <w:r>
        <w:rPr>
          <w:rFonts w:cs="Times New Roman" w:ascii="Times New Roman" w:hAnsi="Times New Roman"/>
          <w:lang w:val="nl-NL"/>
        </w:rPr>
        <w:t xml:space="preserve">- Dự kiến năm 2019 giao: 1.610 người làm việc, </w:t>
      </w:r>
      <w:r>
        <w:rPr>
          <w:rFonts w:cs="Times New Roman" w:ascii="Times New Roman" w:hAnsi="Times New Roman"/>
          <w:b/>
          <w:lang w:val="nl-NL"/>
        </w:rPr>
        <w:t xml:space="preserve">giữ nguyên số người làm việc </w:t>
      </w:r>
      <w:r>
        <w:rPr>
          <w:rFonts w:cs="Times New Roman" w:ascii="Times New Roman" w:hAnsi="Times New Roman"/>
          <w:lang w:val="nl-NL"/>
        </w:rPr>
        <w:t>đã giao năm 2018, tỷ lệ thực hiện tinh giản biên chế: chưa thực hiện được.</w:t>
      </w:r>
    </w:p>
    <w:p>
      <w:pPr>
        <w:pStyle w:val="Normal"/>
        <w:tabs>
          <w:tab w:val="clear" w:pos="720"/>
          <w:tab w:val="left" w:pos="8640" w:leader="none"/>
        </w:tabs>
        <w:spacing w:lineRule="auto" w:line="264" w:before="120" w:after="0"/>
        <w:ind w:firstLine="720"/>
        <w:jc w:val="both"/>
        <w:rPr/>
      </w:pPr>
      <w:r>
        <w:rPr>
          <w:rFonts w:cs="Times New Roman" w:ascii="Times New Roman" w:hAnsi="Times New Roman"/>
          <w:b/>
          <w:lang w:val="nl-NL"/>
        </w:rPr>
        <w:t>3. Ban Quản lý dự án thuộc tỉnh thực hiện cơ chế tự chủ, tự đảm bảo chi thường xuyên:</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Tách 83 người làm việc khỏi khối số lượng người làm việc trong các đơn vị sự nghiệp công lập tự chủ một phần chi thường xuyên và đơn vị sự nghiệp công lập do ngân sách nhà nước bảo đảm chi thường xuyên, trong đó:</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Ban Quản lý dự án Các công trình giao thông 32 người làm việc;</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Ban Quản lý dự án Các công trình dân dụng và công nghiệp 32 người làm việc;</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Ban Quản lý dự án các công trình nông nghiệp và phát triển nông thôn 19 người làm việc.</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Đề nghị đưa 83 số lượng người làm việc này vào mục các đơn vị sự nghiệp công lập thực hiện cơ chế tự chủ, tự đảm bảo chi thường xuyên; trừ 83 số lượng người làm việc này vào trong tổng số cắt giảm năm 2019 của tỉnh Điện Biên.</w:t>
      </w:r>
    </w:p>
    <w:p>
      <w:pPr>
        <w:pStyle w:val="Normal"/>
        <w:spacing w:lineRule="auto" w:line="264" w:before="120" w:after="0"/>
        <w:ind w:firstLine="720"/>
        <w:jc w:val="both"/>
        <w:rPr/>
      </w:pPr>
      <w:r>
        <w:rPr>
          <w:rFonts w:cs="Times New Roman" w:ascii="Times New Roman" w:hAnsi="Times New Roman"/>
          <w:b/>
          <w:sz w:val="26"/>
          <w:lang w:val="nl-NL"/>
        </w:rPr>
        <w:t>III. GIAO SỐ LƯỢNG NGƯỜI LÀM VIỆC TRONG CÁC HỘI CÓ TÍNH CHẤT ĐẶC THÙ NĂM 2019:</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Năm 2019 đề nghị giữ nguyên 64 số lượng người làm việc đã giao cho các Hội có tính chất đặc thù thuộc tỉnh Điện Biên năm 2018.</w:t>
      </w:r>
    </w:p>
    <w:p>
      <w:pPr>
        <w:pStyle w:val="Normal"/>
        <w:spacing w:lineRule="auto" w:line="264" w:before="120" w:after="0"/>
        <w:ind w:firstLine="720"/>
        <w:jc w:val="center"/>
        <w:rPr/>
      </w:pPr>
      <w:r>
        <w:rPr>
          <w:rFonts w:cs="Times New Roman" w:ascii="Times New Roman" w:hAnsi="Times New Roman"/>
          <w:i/>
          <w:szCs w:val="28"/>
          <w:lang w:val="nl-NL"/>
        </w:rPr>
        <w:t>(Chi tiết có các Biểu số 01, Biểu số 02 gửi kèm)</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ên đây là Tờ trình của UBND tỉnh trình HĐND tỉnh về việc giao biên chế công chức, số lượng người làm việc trong các cơ quan hành chính nhà nước, đơn vị sự nghiệp công lập thuộc tỉnh Điện Biên năm 2019; giao số lượng</w:t>
      </w:r>
      <w:r>
        <w:rPr>
          <w:rFonts w:cs="Times New Roman" w:ascii="Times New Roman" w:hAnsi="Times New Roman"/>
          <w:i/>
          <w:szCs w:val="28"/>
          <w:lang w:val="nl-NL"/>
        </w:rPr>
        <w:t xml:space="preserve"> </w:t>
      </w:r>
      <w:r>
        <w:rPr>
          <w:rFonts w:cs="Times New Roman" w:ascii="Times New Roman" w:hAnsi="Times New Roman"/>
          <w:szCs w:val="28"/>
          <w:lang w:val="nl-NL"/>
        </w:rPr>
        <w:t xml:space="preserve">người làm việc cho các hội có tính chất đặc thù thuộc tỉnh Điện Biên năm 2019 </w:t>
      </w:r>
      <w:r>
        <w:rPr>
          <w:rFonts w:cs="Times New Roman" w:ascii="Times New Roman" w:hAnsi="Times New Roman"/>
          <w:i/>
          <w:szCs w:val="28"/>
          <w:lang w:val="nl-NL"/>
        </w:rPr>
        <w:t>(có dự thảo các Nghị quyết của HĐND tỉnh kèm theo).</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szCs w:val="28"/>
          <w:lang w:val="nl-NL"/>
        </w:rPr>
        <w:t>Uỷ ban nhân dân tỉnh Điện Biên kính trình Hội đồng nhân dân tỉnh Điện Biên xem xét, thông qua</w:t>
      </w:r>
      <w:r>
        <w:rPr>
          <w:rFonts w:cs="Times New Roman" w:ascii="Times New Roman" w:hAnsi="Times New Roman"/>
          <w:lang w:val="nl-NL"/>
        </w:rPr>
        <w:t>./.</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369" w:type="dxa"/>
        <w:jc w:val="left"/>
        <w:tblInd w:w="-142" w:type="dxa"/>
        <w:tblLayout w:type="fixed"/>
        <w:tblCellMar>
          <w:top w:w="0" w:type="dxa"/>
          <w:left w:w="108" w:type="dxa"/>
          <w:bottom w:w="0" w:type="dxa"/>
          <w:right w:w="108" w:type="dxa"/>
        </w:tblCellMar>
      </w:tblPr>
      <w:tblGrid>
        <w:gridCol w:w="3970"/>
        <w:gridCol w:w="5399"/>
      </w:tblGrid>
      <w:tr>
        <w:trPr>
          <w:trHeight w:val="2156" w:hRule="atLeast"/>
        </w:trPr>
        <w:tc>
          <w:tcPr>
            <w:tcW w:w="3970" w:type="dxa"/>
            <w:tcBorders/>
          </w:tcPr>
          <w:p>
            <w:pPr>
              <w:pStyle w:val="Normal"/>
              <w:ind w:left="34" w:hanging="0"/>
              <w:jc w:val="both"/>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lang w:val="nl-NL"/>
              </w:rPr>
              <w:t>Nơi nhận:</w:t>
            </w:r>
          </w:p>
          <w:p>
            <w:pPr>
              <w:pStyle w:val="Normal"/>
              <w:ind w:left="34" w:hanging="0"/>
              <w:jc w:val="both"/>
              <w:rPr/>
            </w:pPr>
            <w:r>
              <w:rPr>
                <w:rFonts w:cs="Times New Roman" w:ascii="Times New Roman" w:hAnsi="Times New Roman"/>
                <w:sz w:val="22"/>
                <w:szCs w:val="22"/>
                <w:lang w:val="nl-NL"/>
              </w:rPr>
              <w:t>- Như trên;</w:t>
            </w:r>
          </w:p>
          <w:p>
            <w:pPr>
              <w:pStyle w:val="Normal"/>
              <w:ind w:left="34" w:hanging="0"/>
              <w:jc w:val="both"/>
              <w:rPr/>
            </w:pPr>
            <w:r>
              <w:rPr>
                <w:rFonts w:cs="Times New Roman" w:ascii="Times New Roman" w:hAnsi="Times New Roman"/>
                <w:sz w:val="22"/>
                <w:szCs w:val="22"/>
                <w:lang w:val="nl-NL"/>
              </w:rPr>
              <w:t>- HĐND tỉnh (b/c);</w:t>
            </w:r>
          </w:p>
          <w:p>
            <w:pPr>
              <w:pStyle w:val="Normal"/>
              <w:ind w:left="34"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p>
          <w:p>
            <w:pPr>
              <w:pStyle w:val="Normal"/>
              <w:ind w:left="34" w:hanging="0"/>
              <w:jc w:val="both"/>
              <w:rPr>
                <w:rFonts w:ascii="Times New Roman" w:hAnsi="Times New Roman" w:cs="Times New Roman"/>
                <w:sz w:val="22"/>
                <w:szCs w:val="22"/>
                <w:lang w:val="nl-NL"/>
              </w:rPr>
            </w:pPr>
            <w:r>
              <w:rPr>
                <w:rFonts w:cs="Times New Roman" w:ascii="Times New Roman" w:hAnsi="Times New Roman"/>
                <w:sz w:val="22"/>
                <w:szCs w:val="22"/>
                <w:lang w:val="nl-NL"/>
              </w:rPr>
              <w:t>- Ban Pháp chế HĐND tỉnh;</w:t>
            </w:r>
          </w:p>
          <w:p>
            <w:pPr>
              <w:pStyle w:val="Normal"/>
              <w:ind w:left="34" w:hanging="0"/>
              <w:jc w:val="both"/>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ind w:left="34" w:hanging="0"/>
              <w:jc w:val="both"/>
              <w:rPr>
                <w:rFonts w:ascii="Times New Roman" w:hAnsi="Times New Roman" w:cs="Times New Roman"/>
                <w:i/>
                <w:i/>
                <w:iCs/>
                <w:lang w:val="nl-NL"/>
              </w:rPr>
            </w:pPr>
            <w:r>
              <w:rPr>
                <w:rFonts w:cs="Times New Roman" w:ascii="Times New Roman" w:hAnsi="Times New Roman"/>
                <w:sz w:val="22"/>
                <w:szCs w:val="22"/>
                <w:lang w:val="nl-NL"/>
              </w:rPr>
              <w:t>- Lưu: VT, NC.</w:t>
            </w:r>
          </w:p>
        </w:tc>
        <w:tc>
          <w:tcPr>
            <w:tcW w:w="5399" w:type="dxa"/>
            <w:tcBorders/>
          </w:tcPr>
          <w:p>
            <w:pPr>
              <w:pStyle w:val="Heading8"/>
              <w:rPr>
                <w:lang w:val="nl-NL"/>
              </w:rPr>
            </w:pPr>
            <w:r>
              <w:rPr>
                <w:lang w:val="nl-NL"/>
              </w:rPr>
              <w:t>TM. ỦY BAN NHÂN DÂN</w:t>
            </w:r>
          </w:p>
          <w:p>
            <w:pPr>
              <w:pStyle w:val="Normal"/>
              <w:spacing w:before="0" w:after="120"/>
              <w:jc w:val="center"/>
              <w:rPr>
                <w:rFonts w:ascii="Times New Roman" w:hAnsi="Times New Roman" w:cs="Times New Roman"/>
                <w:b/>
                <w:b/>
                <w:lang w:val="nl-NL"/>
              </w:rPr>
            </w:pPr>
            <w:r>
              <w:rPr>
                <w:rFonts w:cs="Times New Roman" w:ascii="Times New Roman" w:hAnsi="Times New Roman"/>
                <w:b/>
                <w:sz w:val="26"/>
                <w:lang w:val="nl-NL"/>
              </w:rPr>
              <w:t>CHỦ TỊCH</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Đã ký)</w:t>
            </w:r>
          </w:p>
          <w:p>
            <w:pPr>
              <w:pStyle w:val="Normal"/>
              <w:rPr>
                <w:rFonts w:ascii="Times New Roman" w:hAnsi="Times New Roman" w:cs="Times New Roman"/>
                <w:i/>
                <w:i/>
                <w:sz w:val="34"/>
                <w:lang w:val="nl-NL"/>
              </w:rPr>
            </w:pPr>
            <w:r>
              <w:rPr>
                <w:rFonts w:cs="Times New Roman" w:ascii="Times New Roman" w:hAnsi="Times New Roman"/>
                <w:i/>
                <w:sz w:val="34"/>
                <w:lang w:val="nl-NL"/>
              </w:rPr>
            </w:r>
          </w:p>
          <w:p>
            <w:pPr>
              <w:pStyle w:val="Normal"/>
              <w:rPr>
                <w:rFonts w:ascii="Times New Roman" w:hAnsi="Times New Roman" w:cs="Times New Roman"/>
                <w:sz w:val="34"/>
                <w:lang w:val="nl-NL"/>
              </w:rPr>
            </w:pPr>
            <w:r>
              <w:rPr>
                <w:rFonts w:cs="Times New Roman" w:ascii="Times New Roman" w:hAnsi="Times New Roman"/>
                <w:sz w:val="34"/>
                <w:lang w:val="nl-NL"/>
              </w:rPr>
            </w:r>
          </w:p>
          <w:p>
            <w:pPr>
              <w:pStyle w:val="Heading9"/>
              <w:rPr/>
            </w:pPr>
            <w:r>
              <w:rPr>
                <w:lang w:val="nl-NL"/>
              </w:rPr>
              <w:t xml:space="preserve">                               </w:t>
            </w:r>
            <w:r>
              <w:rPr/>
              <w:t>Mùa A Sơn</w:t>
            </w:r>
          </w:p>
        </w:tc>
      </w:tr>
    </w:tbl>
    <w:p>
      <w:pPr>
        <w:pStyle w:val="Normal"/>
        <w:spacing w:before="0" w:after="1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sectPr>
      <w:footerReference w:type="default" r:id="rId3"/>
      <w:footerReference w:type="first" r:id="rId4"/>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rPr>
  </w:style>
  <w:style w:type="paragraph" w:styleId="Center">
    <w:name w:val="center"/>
    <w:basedOn w:val="Normal"/>
    <w:qFormat/>
    <w:pPr>
      <w:spacing w:before="280" w:after="280"/>
    </w:pPr>
    <w:rPr>
      <w:rFonts w:ascii="Times New Roman" w:hAnsi="Times New Roman" w:cs="Times New Roman"/>
      <w:color w:val="000000"/>
      <w:sz w:val="24"/>
      <w:szCs w:val="24"/>
    </w:rPr>
  </w:style>
  <w:style w:type="paragraph" w:styleId="Tenvb">
    <w:name w:val="tenvb"/>
    <w:basedOn w:val="Normal"/>
    <w:qFormat/>
    <w:pPr>
      <w:spacing w:before="280" w:after="280"/>
    </w:pPr>
    <w:rPr>
      <w:rFonts w:ascii="Times New Roman" w:hAnsi="Times New Roman" w:cs="Times New Roman"/>
      <w:color w:val="000000"/>
      <w:sz w:val="24"/>
      <w:szCs w:val="24"/>
    </w:rPr>
  </w:style>
  <w:style w:type="paragraph" w:styleId="NormalTimesNewRoman">
    <w:name w:val="Normal + Times New Roman"/>
    <w:basedOn w:val="Center"/>
    <w:qFormat/>
    <w:pPr>
      <w:spacing w:before="0" w:after="0"/>
      <w:ind w:firstLine="720"/>
      <w:jc w:val="both"/>
    </w:pPr>
    <w:rPr>
      <w:sz w:val="28"/>
      <w:szCs w:val="28"/>
      <w:lang w:val="nl-NL"/>
    </w:rPr>
  </w:style>
  <w:style w:type="paragraph" w:styleId="CharChar1">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04:00Z</dcterms:created>
  <dc:creator>Customs</dc:creator>
  <dc:description/>
  <cp:keywords/>
  <dc:language>en-US</dc:language>
  <cp:lastModifiedBy>My PC</cp:lastModifiedBy>
  <cp:lastPrinted>2018-11-24T09:56:00Z</cp:lastPrinted>
  <dcterms:modified xsi:type="dcterms:W3CDTF">2018-12-01T02:45:00Z</dcterms:modified>
  <cp:revision>92</cp:revision>
  <dc:subject/>
  <dc:title>ubnd tØnh Lai Ch©u</dc:title>
</cp:coreProperties>
</file>