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3119"/>
        <w:gridCol w:w="6096"/>
      </w:tblGrid>
      <w:tr>
        <w:trPr>
          <w:trHeight w:val="979" w:hRule="atLeast"/>
        </w:trPr>
        <w:tc>
          <w:tcPr>
            <w:tcW w:w="31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1" allowOverlap="1" relativeHeight="31">
                      <wp:simplePos x="0" y="0"/>
                      <wp:positionH relativeFrom="column">
                        <wp:posOffset>627380</wp:posOffset>
                      </wp:positionH>
                      <wp:positionV relativeFrom="paragraph">
                        <wp:posOffset>228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8pt" to="98.35pt,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90/BC-UBND</w:t>
            </w:r>
          </w:p>
        </w:tc>
        <w:tc>
          <w:tcPr>
            <w:tcW w:w="609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12"/>
                <w:lang w:val="en-US" w:eastAsia="en-US"/>
              </w:rPr>
            </w:pPr>
            <w:r>
              <w:rPr>
                <w:rFonts w:cs="Times New Roman" w:ascii="Times New Roman" w:hAnsi="Times New Roman"/>
                <w:b/>
                <w:bCs/>
                <w:i/>
                <w:iCs/>
                <w:sz w:val="12"/>
                <w:lang w:val="en-US" w:eastAsia="en-US"/>
              </w:rPr>
              <mc:AlternateContent>
                <mc:Choice Requires="wps">
                  <w:drawing>
                    <wp:anchor behindDoc="0" distT="0" distB="0" distL="114935" distR="114935" simplePos="0" locked="0" layoutInCell="1" allowOverlap="1" relativeHeight="32">
                      <wp:simplePos x="0" y="0"/>
                      <wp:positionH relativeFrom="column">
                        <wp:posOffset>832485</wp:posOffset>
                      </wp:positionH>
                      <wp:positionV relativeFrom="paragraph">
                        <wp:posOffset>1206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95pt" to="227.05pt,0.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iện Biên, ngày  09  tháng 11 năm 2017</w:t>
            </w:r>
          </w:p>
        </w:tc>
      </w:tr>
    </w:tbl>
    <w:p>
      <w:pPr>
        <w:pStyle w:val="Normal"/>
        <w:spacing w:before="80" w:after="0"/>
        <w:ind w:firstLine="720"/>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Trả lời một số kiến nghị của cử tri trước và sau kỳ họp thứ 4 </w:t>
      </w:r>
    </w:p>
    <w:p>
      <w:pPr>
        <w:pStyle w:val="Normal"/>
        <w:jc w:val="center"/>
        <w:rPr/>
      </w:pPr>
      <w:r>
        <w:rPr>
          <w:rFonts w:cs="Times New Roman" w:ascii="Times New Roman" w:hAnsi="Times New Roman"/>
          <w:b/>
        </w:rPr>
        <w:t xml:space="preserve">cần tiếp tục giải quyết; các ý kiến, kiến nghị của cử tri trước và </w:t>
      </w:r>
    </w:p>
    <w:p>
      <w:pPr>
        <w:pStyle w:val="Normal"/>
        <w:jc w:val="center"/>
        <w:rPr>
          <w:rFonts w:ascii="Times New Roman" w:hAnsi="Times New Roman" w:cs="Times New Roman"/>
          <w:b/>
          <w:b/>
        </w:rPr>
      </w:pPr>
      <w:r>
        <w:rPr>
          <w:rFonts w:cs="Times New Roman" w:ascii="Times New Roman" w:hAnsi="Times New Roman"/>
          <w:b/>
        </w:rPr>
        <w:t>sau kỳ họp thứ 5  - Hội đồng nhân dân tỉnh khóa XIV</w:t>
      </w:r>
    </w:p>
    <w:p>
      <w:pPr>
        <w:pStyle w:val="Normal"/>
        <w:spacing w:before="80" w:after="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2032000</wp:posOffset>
                </wp:positionH>
                <wp:positionV relativeFrom="paragraph">
                  <wp:posOffset>24130</wp:posOffset>
                </wp:positionV>
                <wp:extent cx="1934845" cy="0"/>
                <wp:effectExtent l="635" t="5080" r="0" b="5080"/>
                <wp:wrapNone/>
                <wp:docPr id="3"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9pt" to="312.3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r>
    </w:p>
    <w:p>
      <w:pPr>
        <w:pStyle w:val="Normal"/>
        <w:spacing w:before="80" w:after="0"/>
        <w:ind w:firstLine="720"/>
        <w:jc w:val="both"/>
        <w:rPr>
          <w:rFonts w:ascii="Times New Roman" w:hAnsi="Times New Roman" w:cs="Times New Roman"/>
          <w:b/>
          <w:b/>
          <w:sz w:val="6"/>
        </w:rPr>
      </w:pPr>
      <w:r>
        <w:rPr>
          <w:rFonts w:cs="Times New Roman" w:ascii="Times New Roman" w:hAnsi="Times New Roman"/>
          <w:sz w:val="6"/>
        </w:rPr>
        <w:t xml:space="preserve">       </w:t>
      </w:r>
    </w:p>
    <w:p>
      <w:pPr>
        <w:pStyle w:val="Normal"/>
        <w:spacing w:before="100" w:after="0"/>
        <w:ind w:firstLine="709"/>
        <w:jc w:val="both"/>
        <w:rPr/>
      </w:pPr>
      <w:r>
        <w:rPr>
          <w:rFonts w:cs="Times New Roman" w:ascii="Times New Roman" w:hAnsi="Times New Roman"/>
          <w:spacing w:val="-2"/>
        </w:rPr>
        <w:t>UBND tỉnh nhận được Báo cáo số 133/BC-HĐND ngày 30/6/2017 của HĐND tỉnh về kết quả giám sát việc giải quyết ý kiến, kiến nghị của cử tri trước và sau kỳ họp thứ 4 - HĐND tỉnh khóa XIV; Báo cáo số 138/BC-HĐND ngày 06/7/2017 của HĐND tỉnh về tổng hợp ý kiến, kiến nghị của cử tri trước kỳ họp thứ 5 - HĐND tỉnh khóa XIV và Báo cáo số 173/BC-HĐND ngày 22/8/2017 của HĐND tỉnh về tổng hợp ý kiến, kiến nghị của cử tri sau kỳ họp thứ 5 - HĐND tỉnh khóa XIV. UBND tỉnh đã giao các Sở, ngành, địa phương xem xét giải quyết và trả lời các kiến nghị của cử tri; UBND tỉnh tổng hợp báo cáo trả lời một số kiến nghị của cử tri trước và sau kỳ họp thứ 4 cần tiếp tục giải quyết; các ý kiến, kiến nghị của cử tri trước và sau kỳ họp thứ 5  - Hội đồng nhân dân tỉnh khóa XIV, cụ thể như sau:</w:t>
      </w:r>
    </w:p>
    <w:p>
      <w:pPr>
        <w:pStyle w:val="Normal"/>
        <w:spacing w:before="100" w:after="0"/>
        <w:ind w:firstLine="709"/>
        <w:jc w:val="both"/>
        <w:rPr>
          <w:rFonts w:ascii="Times New Roman" w:hAnsi="Times New Roman" w:cs="Times New Roman"/>
          <w:b/>
          <w:b/>
          <w:lang w:val="pt-BR"/>
        </w:rPr>
      </w:pPr>
      <w:r>
        <w:rPr>
          <w:rFonts w:cs="Times New Roman" w:ascii="Times New Roman" w:hAnsi="Times New Roman"/>
          <w:b/>
          <w:lang w:val="pt-BR"/>
        </w:rPr>
        <w:t>I. Đối với các ý kiến, kiến nghị của cử tri trước và sau kỳ họp thứ 4 cần tiếp tục giải quyết</w:t>
      </w:r>
    </w:p>
    <w:p>
      <w:pPr>
        <w:pStyle w:val="Normal"/>
        <w:spacing w:before="100" w:after="0"/>
        <w:ind w:firstLine="709"/>
        <w:jc w:val="both"/>
        <w:rPr>
          <w:rFonts w:ascii="Times New Roman" w:hAnsi="Times New Roman" w:cs="Times New Roman"/>
          <w:b/>
          <w:b/>
          <w:spacing w:val="-4"/>
          <w:lang w:val="pt-BR"/>
        </w:rPr>
      </w:pPr>
      <w:r>
        <w:rPr>
          <w:rFonts w:cs="Times New Roman" w:ascii="Times New Roman" w:hAnsi="Times New Roman"/>
          <w:b/>
          <w:spacing w:val="-4"/>
          <w:lang w:val="pt-BR"/>
        </w:rPr>
        <w:t>1. Đối với các kiến nghị đã xác định thời gian giải quyết trong năm 2017.</w:t>
      </w:r>
    </w:p>
    <w:p>
      <w:pPr>
        <w:pStyle w:val="Normal"/>
        <w:spacing w:before="100" w:after="0"/>
        <w:ind w:firstLine="709"/>
        <w:jc w:val="both"/>
        <w:rPr>
          <w:rFonts w:ascii="Times New Roman" w:hAnsi="Times New Roman" w:cs="Times New Roman"/>
          <w:b/>
          <w:b/>
          <w:i/>
          <w:i/>
          <w:iCs/>
          <w:spacing w:val="2"/>
          <w:lang w:val="pl-PL"/>
        </w:rPr>
      </w:pPr>
      <w:r>
        <w:rPr>
          <w:rFonts w:cs="Times New Roman" w:ascii="Times New Roman" w:hAnsi="Times New Roman"/>
          <w:spacing w:val="-4"/>
          <w:lang w:val="pt-BR"/>
        </w:rPr>
        <w:t xml:space="preserve">- Kiến nghị của </w:t>
      </w:r>
      <w:r>
        <w:rPr>
          <w:rFonts w:cs="Times New Roman" w:ascii="Times New Roman" w:hAnsi="Times New Roman"/>
          <w:i/>
          <w:spacing w:val="-4"/>
          <w:lang w:val="vi-VN"/>
        </w:rPr>
        <w:t>Cử tri các h</w:t>
      </w:r>
      <w:r>
        <w:rPr>
          <w:rFonts w:cs="Times New Roman" w:ascii="Times New Roman" w:hAnsi="Times New Roman"/>
          <w:i/>
          <w:spacing w:val="-4"/>
          <w:lang w:val="de-DE"/>
        </w:rPr>
        <w:t xml:space="preserve">uyện </w:t>
      </w:r>
      <w:r>
        <w:rPr>
          <w:rFonts w:cs="Times New Roman" w:ascii="Times New Roman" w:hAnsi="Times New Roman"/>
          <w:i/>
          <w:lang w:val="de-DE"/>
        </w:rPr>
        <w:t xml:space="preserve">Mường Ảng, Nậm Pồ: </w:t>
      </w:r>
      <w:r>
        <w:rPr>
          <w:rFonts w:cs="Times New Roman" w:ascii="Times New Roman" w:hAnsi="Times New Roman"/>
          <w:i/>
          <w:iCs/>
          <w:spacing w:val="2"/>
          <w:lang w:val="pl-PL"/>
        </w:rPr>
        <w:t xml:space="preserve">Đề nghị UBND tỉnh chỉ đạo </w:t>
      </w:r>
      <w:r>
        <w:rPr>
          <w:rFonts w:cs="Times New Roman" w:ascii="Times New Roman" w:hAnsi="Times New Roman"/>
          <w:i/>
          <w:iCs/>
          <w:spacing w:val="2"/>
          <w:lang w:val="vi-VN"/>
        </w:rPr>
        <w:t>S</w:t>
      </w:r>
      <w:r>
        <w:rPr>
          <w:rFonts w:cs="Times New Roman" w:ascii="Times New Roman" w:hAnsi="Times New Roman"/>
          <w:i/>
          <w:iCs/>
          <w:spacing w:val="2"/>
          <w:lang w:val="pl-PL"/>
        </w:rPr>
        <w:t xml:space="preserve">ở Thông tin </w:t>
      </w:r>
      <w:r>
        <w:rPr>
          <w:rFonts w:cs="Times New Roman" w:ascii="Times New Roman" w:hAnsi="Times New Roman"/>
          <w:i/>
          <w:iCs/>
          <w:spacing w:val="2"/>
          <w:lang w:val="vi-VN"/>
        </w:rPr>
        <w:t>và</w:t>
      </w:r>
      <w:r>
        <w:rPr>
          <w:rFonts w:cs="Times New Roman" w:ascii="Times New Roman" w:hAnsi="Times New Roman"/>
          <w:i/>
          <w:iCs/>
          <w:spacing w:val="2"/>
          <w:lang w:val="pl-PL"/>
        </w:rPr>
        <w:t xml:space="preserve"> Truyền thông</w:t>
      </w:r>
      <w:r>
        <w:rPr>
          <w:rFonts w:cs="Times New Roman" w:ascii="Times New Roman" w:hAnsi="Times New Roman"/>
          <w:i/>
          <w:iCs/>
          <w:spacing w:val="2"/>
          <w:lang w:val="vi-VN"/>
        </w:rPr>
        <w:t>,</w:t>
      </w:r>
      <w:r>
        <w:rPr>
          <w:rFonts w:cs="Times New Roman" w:ascii="Times New Roman" w:hAnsi="Times New Roman"/>
          <w:i/>
          <w:iCs/>
          <w:spacing w:val="2"/>
          <w:lang w:val="pl-PL"/>
        </w:rPr>
        <w:t xml:space="preserve"> Công ty Viễn thông Điện Biên và Chi nhánh Viettel tại Điện Biên phủ sóng điện thoại di động đến các bản của xã Mường Đăng, xã Chà Tở để nhân dân được thuận tiện liên lạc, giao dịch (nội dung này đã được trả lời tại trang 21 - Báo cáo số 86/BC-UBND ngày 07/4/2017 của UBND tỉnh).</w:t>
      </w:r>
      <w:r>
        <w:rPr>
          <w:rFonts w:cs="Times New Roman" w:ascii="Times New Roman" w:hAnsi="Times New Roman"/>
          <w:b/>
          <w:i/>
          <w:iCs/>
          <w:spacing w:val="2"/>
          <w:lang w:val="pl-PL"/>
        </w:rPr>
        <w:t xml:space="preserve"> </w:t>
      </w:r>
    </w:p>
    <w:p>
      <w:pPr>
        <w:pStyle w:val="Normal"/>
        <w:spacing w:before="100" w:after="0"/>
        <w:ind w:firstLine="709"/>
        <w:jc w:val="both"/>
        <w:rPr/>
      </w:pPr>
      <w:r>
        <w:rPr>
          <w:rFonts w:cs="Times New Roman" w:ascii="Times New Roman" w:hAnsi="Times New Roman"/>
          <w:b/>
          <w:lang w:val="pl-PL"/>
        </w:rPr>
        <w:t xml:space="preserve">Nội dung đến nay: </w:t>
      </w:r>
    </w:p>
    <w:p>
      <w:pPr>
        <w:pStyle w:val="Normal"/>
        <w:spacing w:before="100" w:after="0"/>
        <w:ind w:firstLine="709"/>
        <w:jc w:val="both"/>
        <w:rPr/>
      </w:pPr>
      <w:r>
        <w:rPr>
          <w:rFonts w:cs="Times New Roman" w:ascii="Times New Roman" w:hAnsi="Times New Roman"/>
          <w:spacing w:val="-2"/>
          <w:lang w:val="pl-PL"/>
        </w:rPr>
        <w:t xml:space="preserve">Theo rà soát trước kỳ họp thứ 4,  HĐND tỉnh khóa XIV, tại xã Mường Đăng, huyện Mường Ảng còn 02 bản có sóng thông tin di động yếu (Chan I, Chan II). Đến thời điểm hiện tại Viễn thông Điện Biên đã tiến hành thực hiện tối ưu lại vùng phủ sóng để nâng cao chất lượng dịch vụ, khắc phục tình trạng sóng yếu tại bản Chan II. Tại bản Chan I, Viettel Điện Biên đã có kế hoạch xây dựng 01 vị trí trạm BTS để phủ sóng cho bản Chan I và một số bản lân cận trong tháng 6/2017, tuy nhiên do tình hình thời tiết mưa nhiều, đường xá vận chuyển thiết bị rất khó khăn, theo tiến độ đặt ra Viettel Điện Biên sẽ xây dựng hoàn thành và đưa vào phát sóng vị trí trạm BTS này trong tháng 10/2017. </w:t>
      </w:r>
    </w:p>
    <w:p>
      <w:pPr>
        <w:pStyle w:val="Normal"/>
        <w:spacing w:before="100" w:after="0"/>
        <w:ind w:firstLine="709"/>
        <w:jc w:val="both"/>
        <w:rPr>
          <w:rFonts w:ascii="Times New Roman" w:hAnsi="Times New Roman" w:cs="Times New Roman"/>
          <w:spacing w:val="-2"/>
          <w:lang w:val="pl-PL"/>
        </w:rPr>
      </w:pPr>
      <w:r>
        <w:rPr>
          <w:rFonts w:cs="Times New Roman" w:ascii="Times New Roman" w:hAnsi="Times New Roman"/>
          <w:spacing w:val="-2"/>
          <w:lang w:val="pl-PL"/>
        </w:rPr>
        <w:t xml:space="preserve">Tại xã Chà Tở, huyện Nậm Pồ còn 05 bản chưa có sóng thông tin di động (Sìn Thàng, Nậm Củng, Nậm Chua, Huổi Anh, Hô Củng) là các bản nằm trong khu vực địa hình hiểm trở, giao thông đi lại rất khó khăn, đặc biệt chưa có điện lưới do vậy các doanh nghiệp viễn thông sẽ tiến hành phát triển vị trí trạm BTS tại địa bàn xã, cung cấp dịch vụ khi cơ sở hạ tầng điện lưới, đường giao thông đáp ứng được yêu cầu. Viettel Điện Biên cũng đã có kế hoạch xây dựng 01 vị trí trạm BTS thuộc địa phận giáp ranh giữa xã Phìn Hồ và xã Chà Tở cung cấp dịch vụ thông tin di động cho một phần của 02 bản Hô He và bản Nậm Củng, tuy nhiên do điều kiện thời tiết mưa lũ liên tục, theo tiến độ đặt ra Viettel Điện Biên sẽ xây dựng hoàn thành và đưa vào phát sóng vị trí trạm BTS này trong tháng 10/2017. </w:t>
      </w:r>
    </w:p>
    <w:p>
      <w:pPr>
        <w:pStyle w:val="Normal"/>
        <w:spacing w:before="100" w:after="0"/>
        <w:ind w:firstLine="709"/>
        <w:jc w:val="both"/>
        <w:rPr>
          <w:rFonts w:ascii="Times New Roman" w:hAnsi="Times New Roman" w:cs="Times New Roman"/>
          <w:b/>
          <w:b/>
          <w:iCs/>
          <w:spacing w:val="2"/>
          <w:lang w:val="pl-PL"/>
        </w:rPr>
      </w:pPr>
      <w:r>
        <w:rPr>
          <w:rFonts w:cs="Times New Roman" w:ascii="Times New Roman" w:hAnsi="Times New Roman"/>
          <w:iCs/>
          <w:spacing w:val="2"/>
          <w:lang w:val="pl-PL"/>
        </w:rPr>
        <w:t xml:space="preserve">- Kiến nghị của </w:t>
      </w:r>
      <w:r>
        <w:rPr>
          <w:rFonts w:cs="Times New Roman" w:ascii="Times New Roman" w:hAnsi="Times New Roman"/>
          <w:i/>
          <w:spacing w:val="2"/>
          <w:lang w:val="vi-VN"/>
        </w:rPr>
        <w:t>Cử tri h</w:t>
      </w:r>
      <w:r>
        <w:rPr>
          <w:rFonts w:cs="Times New Roman" w:ascii="Times New Roman" w:hAnsi="Times New Roman"/>
          <w:i/>
          <w:spacing w:val="2"/>
          <w:lang w:val="de-DE"/>
        </w:rPr>
        <w:t>uyện Mường Nhé: Công trình thủy lợi Mồ Pô Khò mới bàn giao sử dụng đã bị mưa lũ gây sạt, lở do chất lượng thi công không đảm bảo theo thiết kế đến nay đã bị hư hỏng nên công trình chưa sử dụng được. Người dân mong muốn UBND tỉnh, UBND huyện, cơ quan chuyên môn sớm có giải pháp khắc phục để đưa công trình thủy lợi Mồ Pô Khò vào hoạt động, đáp ứng nhu cầu sản xuất của nhân dân, tránh gây lãng phí tiền đầu tư của Nhà nước</w:t>
      </w:r>
      <w:r>
        <w:rPr>
          <w:rFonts w:cs="Times New Roman" w:ascii="Times New Roman" w:hAnsi="Times New Roman"/>
          <w:i/>
          <w:iCs/>
          <w:spacing w:val="2"/>
          <w:lang w:val="pl-PL"/>
        </w:rPr>
        <w:t xml:space="preserve"> (nội dung này đã được trả lời tại trang 9 - Báo cáo số 86/BC-UBND ngày 07/4/2017 của UBND tỉnh). </w:t>
      </w:r>
    </w:p>
    <w:p>
      <w:pPr>
        <w:pStyle w:val="Normal"/>
        <w:spacing w:before="100" w:after="0"/>
        <w:ind w:firstLine="709"/>
        <w:jc w:val="both"/>
        <w:rPr>
          <w:rFonts w:ascii="Times New Roman" w:hAnsi="Times New Roman" w:cs="Times New Roman"/>
          <w:lang w:val="pl-PL"/>
        </w:rPr>
      </w:pPr>
      <w:r>
        <w:rPr>
          <w:rFonts w:cs="Times New Roman" w:ascii="Times New Roman" w:hAnsi="Times New Roman"/>
          <w:b/>
          <w:lang w:val="pl-PL"/>
        </w:rPr>
        <w:t xml:space="preserve">Nội dung này: </w:t>
      </w:r>
      <w:r>
        <w:rPr>
          <w:rFonts w:cs="Times New Roman" w:ascii="Times New Roman" w:hAnsi="Times New Roman"/>
          <w:spacing w:val="-2"/>
          <w:lang w:val="nl-NL"/>
        </w:rPr>
        <w:t xml:space="preserve">Đến thời điểm hiện tại </w:t>
      </w:r>
      <w:r>
        <w:rPr>
          <w:rFonts w:cs="Times New Roman" w:ascii="Times New Roman" w:hAnsi="Times New Roman"/>
          <w:lang w:val="pl-PL"/>
        </w:rPr>
        <w:t>đã được UBND huyện Mường Nhé phê duyệt và tổ chức lựa chọn nhà thầu xây lắp công trình; dự án đã được khởi công xây dựng và hoàn thành bàn giao đưa vào sử dụng trong tháng 11/2017 theo đúng kế hoạch đặt ra.</w:t>
      </w:r>
    </w:p>
    <w:p>
      <w:pPr>
        <w:pStyle w:val="Normal"/>
        <w:spacing w:before="100" w:after="0"/>
        <w:ind w:firstLine="709"/>
        <w:jc w:val="both"/>
        <w:rPr>
          <w:rFonts w:ascii="Times New Roman" w:hAnsi="Times New Roman" w:cs="Times New Roman"/>
          <w:i/>
          <w:i/>
          <w:iCs/>
          <w:spacing w:val="2"/>
          <w:lang w:val="pl-PL"/>
        </w:rPr>
      </w:pPr>
      <w:r>
        <w:rPr>
          <w:rFonts w:cs="Times New Roman" w:ascii="Times New Roman" w:hAnsi="Times New Roman"/>
          <w:lang w:val="nl-NL"/>
        </w:rPr>
        <w:t xml:space="preserve">- Kiến nghị của </w:t>
      </w:r>
      <w:r>
        <w:rPr>
          <w:rFonts w:cs="Times New Roman" w:ascii="Times New Roman" w:hAnsi="Times New Roman"/>
          <w:i/>
          <w:lang w:val="es-MX"/>
        </w:rPr>
        <w:t>Cử tri xã Phu Luông, huyện Điện Biên: Đề nghị nâng cấp trạm y tế xã (nội dung này đã được trả lời tại trang 23 - Báo cáo số 86/BC-UBND ngày 07/4/2017 của UBND tỉnh).</w:t>
      </w:r>
      <w:r>
        <w:rPr>
          <w:rFonts w:cs="Times New Roman" w:ascii="Times New Roman" w:hAnsi="Times New Roman"/>
          <w:i/>
          <w:iCs/>
          <w:spacing w:val="2"/>
          <w:lang w:val="pl-PL"/>
        </w:rPr>
        <w:t xml:space="preserve"> </w:t>
      </w:r>
    </w:p>
    <w:p>
      <w:pPr>
        <w:pStyle w:val="Normal"/>
        <w:spacing w:before="100" w:after="0"/>
        <w:ind w:firstLine="709"/>
        <w:jc w:val="both"/>
        <w:rPr>
          <w:rFonts w:ascii="Times New Roman" w:hAnsi="Times New Roman" w:cs="Times New Roman"/>
          <w:lang w:val="es-MX"/>
        </w:rPr>
      </w:pPr>
      <w:r>
        <w:rPr>
          <w:rFonts w:cs="Times New Roman" w:ascii="Times New Roman" w:hAnsi="Times New Roman"/>
          <w:b/>
          <w:lang w:val="pl-PL"/>
        </w:rPr>
        <w:t xml:space="preserve">Nội dung này: </w:t>
      </w:r>
      <w:r>
        <w:rPr>
          <w:rFonts w:cs="Times New Roman" w:ascii="Times New Roman" w:hAnsi="Times New Roman"/>
          <w:lang w:val="es-MX"/>
        </w:rPr>
        <w:t>Sở Y tế đã bổ sung Trạm Y tế xã Phu Luông vào danh sách các trạm y tế có nhu cầu sửa chữa, nâng cấp và bổ sung trang thiết bị y tế giai đoạn 2017-2020 gửi Ban Quản lý Dự án HPET của Bộ Y tế; tuy nhiện, hiện tại chưa nhận được kết quả phê duyệt của Ban Quản lý Dự án HPET Trung ương. Sau khi có phê duyệt của Ban Quản lý Dự án HPET trung ương, UBND tỉnh sẽ chỉ đạo Sở Y tế triển khai sửa chữa, nâng cấp Trạm Y tế xã Phu Luông để nâng cao chất lượng phục vụ khám chữa bệnh trên địa bàn xã.</w:t>
      </w:r>
    </w:p>
    <w:p>
      <w:pPr>
        <w:pStyle w:val="Normal"/>
        <w:spacing w:before="100" w:after="0"/>
        <w:ind w:firstLine="709"/>
        <w:jc w:val="both"/>
        <w:rPr>
          <w:rFonts w:ascii="Times New Roman" w:hAnsi="Times New Roman" w:cs="Times New Roman"/>
          <w:i/>
          <w:i/>
          <w:iCs/>
          <w:spacing w:val="2"/>
          <w:lang w:val="pl-PL"/>
        </w:rPr>
      </w:pPr>
      <w:r>
        <w:rPr>
          <w:rFonts w:cs="Times New Roman" w:ascii="Times New Roman" w:hAnsi="Times New Roman"/>
          <w:lang w:val="es-MX"/>
        </w:rPr>
        <w:t xml:space="preserve">- Kiến nghị của </w:t>
      </w:r>
      <w:r>
        <w:rPr>
          <w:rFonts w:cs="Times New Roman" w:ascii="Times New Roman" w:hAnsi="Times New Roman"/>
          <w:i/>
          <w:spacing w:val="-2"/>
          <w:lang w:val="vi-VN"/>
        </w:rPr>
        <w:t>Cử tri h</w:t>
      </w:r>
      <w:r>
        <w:rPr>
          <w:rFonts w:cs="Times New Roman" w:ascii="Times New Roman" w:hAnsi="Times New Roman"/>
          <w:i/>
          <w:spacing w:val="-2"/>
          <w:lang w:val="de-DE"/>
        </w:rPr>
        <w:t xml:space="preserve">uyện Tuần Giáo: </w:t>
      </w:r>
      <w:r>
        <w:rPr>
          <w:rFonts w:cs="Times New Roman" w:ascii="Times New Roman" w:hAnsi="Times New Roman"/>
          <w:bCs/>
          <w:i/>
          <w:lang w:val="de-DE"/>
        </w:rPr>
        <w:t xml:space="preserve">Hiện nay, xã Nà Sáy còn 03 bản chưa được </w:t>
      </w:r>
      <w:r>
        <w:rPr>
          <w:rFonts w:cs="Times New Roman" w:ascii="Times New Roman" w:hAnsi="Times New Roman"/>
          <w:bCs/>
          <w:i/>
          <w:lang w:val="vi-VN"/>
        </w:rPr>
        <w:t>nhận</w:t>
      </w:r>
      <w:r>
        <w:rPr>
          <w:rFonts w:cs="Times New Roman" w:ascii="Times New Roman" w:hAnsi="Times New Roman"/>
          <w:bCs/>
          <w:i/>
          <w:lang w:val="de-DE"/>
        </w:rPr>
        <w:t xml:space="preserve"> số tiền khen thưởng hoàn thành kế hoạch trồng cao su hàng năm được giao</w:t>
      </w:r>
      <w:r>
        <w:rPr>
          <w:rFonts w:cs="Times New Roman" w:ascii="Times New Roman" w:hAnsi="Times New Roman"/>
          <w:bCs/>
          <w:i/>
          <w:lang w:val="vi-VN"/>
        </w:rPr>
        <w:t>,</w:t>
      </w:r>
      <w:r>
        <w:rPr>
          <w:rFonts w:cs="Times New Roman" w:ascii="Times New Roman" w:hAnsi="Times New Roman"/>
          <w:bCs/>
          <w:i/>
          <w:lang w:val="de-DE"/>
        </w:rPr>
        <w:t xml:space="preserve"> với tổng số tiền trên 400 triệu đồng (theo hướng dẫn số 918/HDLN-SNN-STN-STC, ngày 13/9/2011 của Liên ngành Sở Nông nghiệp &amp; phát triển nông thôn, Sở Tài nguyên và Môi trường, Sở Tài chính). Đề nghị UBND tỉnh chỉ đạo cơ quan có thẩm quyền thanh toán dứt điểm khoản tiền trên cho người dân.</w:t>
      </w:r>
      <w:r>
        <w:rPr>
          <w:rFonts w:cs="Times New Roman" w:ascii="Times New Roman" w:hAnsi="Times New Roman"/>
          <w:i/>
          <w:iCs/>
          <w:spacing w:val="2"/>
          <w:lang w:val="pl-PL"/>
        </w:rPr>
        <w:t xml:space="preserve"> (nội dung này đã được trả lời tại trang 16 - Báo cáo số 86/BC-UBND ngày 07/4/2017 của UBND tỉnh). </w:t>
      </w:r>
    </w:p>
    <w:p>
      <w:pPr>
        <w:pStyle w:val="Normal"/>
        <w:spacing w:before="100" w:after="0"/>
        <w:ind w:firstLine="709"/>
        <w:jc w:val="both"/>
        <w:rPr>
          <w:rFonts w:ascii="Times New Roman" w:hAnsi="Times New Roman" w:cs="Times New Roman"/>
          <w:spacing w:val="-2"/>
          <w:lang w:val="it-IT"/>
        </w:rPr>
      </w:pPr>
      <w:r>
        <w:rPr>
          <w:rFonts w:cs="Times New Roman" w:ascii="Times New Roman" w:hAnsi="Times New Roman"/>
          <w:b/>
          <w:lang w:val="pl-PL"/>
        </w:rPr>
        <w:t xml:space="preserve">Nội dung này: </w:t>
      </w:r>
      <w:r>
        <w:rPr>
          <w:rFonts w:cs="Times New Roman" w:ascii="Times New Roman" w:hAnsi="Times New Roman"/>
          <w:spacing w:val="-2"/>
          <w:lang w:val="it-IT"/>
        </w:rPr>
        <w:t>UBND huyện Tuần Giáo đã có Quyết định số 485/QĐ-UBND ngày 20/6/2017 điều chỉnh dự toán năm 2017 của phòng Nông nghiệp &amp; PTNT với kinh phí 1.100 triệu đồng; trong đó, thực hiện hỗ trợ khen thưởng cho các xã, bản thực hiện chính sách hỗ trợ phát triển cây cao su cho xã Nà Sáy và xã Mường Mùn 628.625.000 đồng, xã Nà Sáy 586.400.000 đồng; đã được UBND các xã và các bản họp thống nhất chi thực hiện các công trình phúc lợi của xã, bản. UBND các xã đầu tư xây dựng nhà thi đấu thể dục, thể thao; các bản Nà Sáy 1, Nà Sáy 2, Nà Sáy 3, Co Hả, Ta Láo, Huổi Sáy, Nậm Cá đề nghị hỗ trợ giải phóng mặt bằng để xây dựng Nhà văn hóa bản, làm đường nội bản và mua sắm trang thiết bị Nhà văn hóa bản.</w:t>
      </w:r>
    </w:p>
    <w:p>
      <w:pPr>
        <w:pStyle w:val="Normal"/>
        <w:spacing w:before="100" w:after="0"/>
        <w:ind w:firstLine="709"/>
        <w:jc w:val="both"/>
        <w:rPr>
          <w:rFonts w:ascii="Times New Roman" w:hAnsi="Times New Roman" w:cs="Times New Roman"/>
          <w:b/>
          <w:b/>
          <w:iCs/>
          <w:spacing w:val="-2"/>
          <w:lang w:val="pl-PL"/>
        </w:rPr>
      </w:pPr>
      <w:r>
        <w:rPr>
          <w:rFonts w:cs="Times New Roman" w:ascii="Times New Roman" w:hAnsi="Times New Roman"/>
          <w:spacing w:val="-2"/>
          <w:lang w:val="it-IT"/>
        </w:rPr>
        <w:t xml:space="preserve">- Kiến nghị của </w:t>
      </w:r>
      <w:r>
        <w:rPr>
          <w:rFonts w:cs="Times New Roman" w:ascii="Times New Roman" w:hAnsi="Times New Roman"/>
          <w:i/>
          <w:spacing w:val="-2"/>
          <w:lang w:val="vi-VN"/>
        </w:rPr>
        <w:t>Cử tri h</w:t>
      </w:r>
      <w:r>
        <w:rPr>
          <w:rFonts w:cs="Times New Roman" w:ascii="Times New Roman" w:hAnsi="Times New Roman"/>
          <w:i/>
          <w:spacing w:val="-2"/>
          <w:lang w:val="de-DE"/>
        </w:rPr>
        <w:t>uyện</w:t>
      </w:r>
      <w:r>
        <w:rPr>
          <w:rFonts w:cs="Times New Roman" w:ascii="Times New Roman" w:hAnsi="Times New Roman"/>
          <w:i/>
          <w:lang w:val="vi-VN"/>
        </w:rPr>
        <w:t xml:space="preserve"> </w:t>
      </w:r>
      <w:r>
        <w:rPr>
          <w:rFonts w:cs="Times New Roman" w:ascii="Times New Roman" w:hAnsi="Times New Roman"/>
          <w:i/>
          <w:lang w:val="it-IT"/>
        </w:rPr>
        <w:t xml:space="preserve">Điện Biên: </w:t>
      </w:r>
      <w:r>
        <w:rPr>
          <w:rFonts w:cs="Times New Roman" w:ascii="Times New Roman" w:hAnsi="Times New Roman"/>
          <w:i/>
          <w:lang w:val="vi-VN"/>
        </w:rPr>
        <w:t>Đề nghị Sở Nông nghiệp và PTNT chỉ đạo Công ty Thủy nông hạ thấp cửa cống đập tràn bản On, vì hiện tại cửa cống cao, khi lấy nước cho khu vực phía dưới, nhiều diện tích ruộng lúa của bản 4, 5, 6 ở khu vực phía trên bị ngập úng</w:t>
      </w:r>
      <w:r>
        <w:rPr>
          <w:rFonts w:cs="Times New Roman" w:ascii="Times New Roman" w:hAnsi="Times New Roman"/>
          <w:i/>
          <w:lang w:val="it-IT"/>
        </w:rPr>
        <w:t xml:space="preserve"> </w:t>
      </w:r>
      <w:r>
        <w:rPr>
          <w:rFonts w:cs="Times New Roman" w:ascii="Times New Roman" w:hAnsi="Times New Roman"/>
          <w:i/>
          <w:iCs/>
          <w:spacing w:val="2"/>
          <w:lang w:val="pl-PL"/>
        </w:rPr>
        <w:t xml:space="preserve">(nội dung này đã được trả lời tại trang 11 - Báo cáo số 86/BC-UBND ngày 07/4/2017 của UBND tỉnh). </w:t>
      </w:r>
    </w:p>
    <w:p>
      <w:pPr>
        <w:pStyle w:val="Normal"/>
        <w:spacing w:before="100" w:after="0"/>
        <w:ind w:firstLine="709"/>
        <w:jc w:val="both"/>
        <w:rPr/>
      </w:pPr>
      <w:r>
        <w:rPr>
          <w:rFonts w:cs="Times New Roman" w:ascii="Times New Roman" w:hAnsi="Times New Roman"/>
          <w:b/>
          <w:lang w:val="pl-PL"/>
        </w:rPr>
        <w:t xml:space="preserve">Nội dung này: </w:t>
      </w:r>
      <w:r>
        <w:rPr>
          <w:rFonts w:cs="Times New Roman" w:ascii="Times New Roman" w:hAnsi="Times New Roman"/>
          <w:lang w:val="pl-PL"/>
        </w:rPr>
        <w:t xml:space="preserve">UBND huyện Điện Biên đã có chỉ đạo có báo cáo và xử lý như sau: Đập tràn đội 21, bản On, xã Noong Luống xây dựng năm 2000, năm 2008 bị hỏng và được sửa chữa, xây dựng và đưa vào sử dụng từ năm 2010. Khi đó, cao trình đỉnh đập đã được hạ thấp so với cao trình đỉnh đập cũ xuống 20 cm do Công ty TNHH Quản lý Thủy nông Điện Biên là đơn vị chủ đầu tư quản lý thực hiện. Về mùa khô cao trình mực nước thượng lưu đập tràn thường xuyên thấp hơn cao trình ngưỡng tràn 10cm, với mực nước này vừa đủ để lấy nước vào những thửa ruộng cao (nếu hạ thấp mực nước tại thượng lưu đập tràn thì sẽ khó lấy nước vào những thửa ruộng cao). Khi công trình đóng cống xả cát để dâng nước, lấy nước vào kênh cấp cho bãi tưới đội 21, nước đã tràn bờ khe gây ngập úng diện tích ruộng lúa thuộc bản 4,5,6. Để khắc phục việc này, nhằm đảm bảo diện tích gieo cấy, UBND huyện đã chỉ đạo xã Noong Luống hướng dẫn, vận động các hộ dân có ruộng bị ngập úng cần chuyển đổi từ hình thức gieo vãi sang  gieo mạ cấy và chủ động tưới tiêu theo đúng quy trình kỹ thuật; vì nếu tiếp tục hạ thấp đỉnh đập sẽ không đủ cao độ để khống chế tưới cho diện tích khu đội 18, khu A1 khoảng 18-20 ha và các diện tích lúa được gieo cấy phía sau đập. </w:t>
      </w:r>
    </w:p>
    <w:p>
      <w:pPr>
        <w:pStyle w:val="Normal"/>
        <w:spacing w:before="100" w:after="0"/>
        <w:ind w:firstLine="709"/>
        <w:jc w:val="both"/>
        <w:rPr>
          <w:rFonts w:ascii="Times New Roman" w:hAnsi="Times New Roman" w:cs="Times New Roman"/>
          <w:b/>
          <w:b/>
          <w:iCs/>
          <w:spacing w:val="-2"/>
          <w:lang w:val="pl-PL"/>
        </w:rPr>
      </w:pPr>
      <w:r>
        <w:rPr>
          <w:rFonts w:cs="Times New Roman" w:ascii="Times New Roman" w:hAnsi="Times New Roman"/>
          <w:lang w:val="pl-PL"/>
        </w:rPr>
        <w:t xml:space="preserve">- Kiến nghị của </w:t>
      </w:r>
      <w:r>
        <w:rPr>
          <w:rFonts w:cs="Times New Roman" w:ascii="Times New Roman" w:hAnsi="Times New Roman"/>
          <w:i/>
          <w:spacing w:val="-2"/>
          <w:lang w:val="vi-VN"/>
        </w:rPr>
        <w:t>Cử tri thị xã Mường Lay</w:t>
      </w:r>
      <w:r>
        <w:rPr>
          <w:rFonts w:cs="Times New Roman" w:ascii="Times New Roman" w:hAnsi="Times New Roman"/>
          <w:i/>
          <w:spacing w:val="-2"/>
          <w:lang w:val="pl-PL"/>
        </w:rPr>
        <w:t xml:space="preserve">: </w:t>
      </w:r>
      <w:r>
        <w:rPr>
          <w:rFonts w:cs="Times New Roman" w:ascii="Times New Roman" w:hAnsi="Times New Roman"/>
          <w:i/>
          <w:lang w:val="es-MX"/>
        </w:rPr>
        <w:t xml:space="preserve">Khu ta luy dương Quốc lộ 12 đoạn qua bản Hốc, khi mưa lớn đất đá trên đồi tràn vào nhà dân, không đảm bảo an toàn. Đề nghị UBND tỉnh chỉ đạo các cơ quan chức năng sớm xem xét, có giải pháp khắc phục </w:t>
      </w:r>
      <w:r>
        <w:rPr>
          <w:rFonts w:cs="Times New Roman" w:ascii="Times New Roman" w:hAnsi="Times New Roman"/>
          <w:i/>
          <w:iCs/>
          <w:spacing w:val="2"/>
          <w:lang w:val="pl-PL"/>
        </w:rPr>
        <w:t xml:space="preserve">(nội dung này đã được trả lời tại trang 5 - Báo cáo số 86/BC-UBND ngày 07/4/2017 của UBND tỉnh). </w:t>
      </w:r>
    </w:p>
    <w:p>
      <w:pPr>
        <w:pStyle w:val="Normal"/>
        <w:spacing w:before="100" w:after="0"/>
        <w:ind w:firstLine="709"/>
        <w:jc w:val="both"/>
        <w:rPr>
          <w:rFonts w:ascii="Times New Roman" w:hAnsi="Times New Roman" w:cs="Times New Roman"/>
          <w:lang w:val="pl-PL"/>
        </w:rPr>
      </w:pPr>
      <w:r>
        <w:rPr>
          <w:rFonts w:cs="Times New Roman" w:ascii="Times New Roman" w:hAnsi="Times New Roman"/>
          <w:b/>
          <w:lang w:val="pl-PL"/>
        </w:rPr>
        <w:t xml:space="preserve">Về nội dung này: </w:t>
      </w:r>
      <w:r>
        <w:rPr>
          <w:rFonts w:cs="Times New Roman" w:ascii="Times New Roman" w:hAnsi="Times New Roman"/>
          <w:lang w:val="pl-PL"/>
        </w:rPr>
        <w:t>Sở Giao thông vận tải đã có Văn bản số 1207/SGTVT-BC ngày 10/7/2017 báo cáo Tổng Cục ĐBVN và đề nghị sớm bố trí kinh phí để đầu tư hệ thống công trình phòng hộ đảm bảo an toàn giao thông khu vực đoạn tuyến qua bản Hốc (Km95+200 - Km96+500 và Km98+000 - Km98+500) Quốc lộ 12 và sẽ triển khai ngay sau khi được Tổng cục Đường bộ Việt Nam cân đối bố trí kinh phí để thực hiện.</w:t>
      </w:r>
    </w:p>
    <w:p>
      <w:pPr>
        <w:pStyle w:val="Normal"/>
        <w:spacing w:before="100" w:after="0"/>
        <w:ind w:firstLine="709"/>
        <w:jc w:val="both"/>
        <w:rPr>
          <w:rFonts w:ascii="Times New Roman" w:hAnsi="Times New Roman" w:cs="Times New Roman"/>
          <w:b/>
          <w:b/>
          <w:spacing w:val="-2"/>
          <w:lang w:val="it-IT"/>
        </w:rPr>
      </w:pPr>
      <w:r>
        <w:rPr>
          <w:rFonts w:cs="Times New Roman" w:ascii="Times New Roman" w:hAnsi="Times New Roman"/>
          <w:lang w:val="pt-BR"/>
        </w:rPr>
        <w:t xml:space="preserve">- Kiến nghị của </w:t>
      </w:r>
      <w:r>
        <w:rPr>
          <w:rFonts w:cs="Times New Roman" w:ascii="Times New Roman" w:hAnsi="Times New Roman"/>
          <w:i/>
          <w:spacing w:val="-2"/>
          <w:lang w:val="vi-VN"/>
        </w:rPr>
        <w:t>Cử tri thành phố Điện Biên Phủ</w:t>
      </w:r>
      <w:r>
        <w:rPr>
          <w:rFonts w:cs="Times New Roman" w:ascii="Times New Roman" w:hAnsi="Times New Roman"/>
          <w:i/>
          <w:spacing w:val="-2"/>
          <w:lang w:val="pt-BR"/>
        </w:rPr>
        <w:t xml:space="preserve">: </w:t>
      </w:r>
      <w:r>
        <w:rPr>
          <w:rFonts w:cs="Times New Roman" w:ascii="Times New Roman" w:hAnsi="Times New Roman"/>
          <w:i/>
          <w:lang w:val="de-DE"/>
        </w:rPr>
        <w:t xml:space="preserve">Đề nghị UBND tỉnh sớm có phương án di rời bãi rác thải tại phường Noong Bua để đảm bảo vệ sinh môi trường, bảo vệ sức khỏe </w:t>
      </w:r>
      <w:r>
        <w:rPr>
          <w:rFonts w:cs="Times New Roman" w:ascii="Times New Roman" w:hAnsi="Times New Roman"/>
          <w:i/>
          <w:lang w:val="vi-VN"/>
        </w:rPr>
        <w:t>cho nhân</w:t>
      </w:r>
      <w:r>
        <w:rPr>
          <w:rFonts w:cs="Times New Roman" w:ascii="Times New Roman" w:hAnsi="Times New Roman"/>
          <w:i/>
          <w:lang w:val="de-DE"/>
        </w:rPr>
        <w:t xml:space="preserve"> dân </w:t>
      </w:r>
      <w:r>
        <w:rPr>
          <w:rFonts w:cs="Times New Roman" w:ascii="Times New Roman" w:hAnsi="Times New Roman"/>
          <w:i/>
          <w:iCs/>
          <w:spacing w:val="2"/>
          <w:lang w:val="pl-PL"/>
        </w:rPr>
        <w:t>(nội dung này đã được trả lời tại trang 17, 18 - Báo cáo số 86/BC-UBND ngày 07/4/2017 của UBND tỉnh).</w:t>
      </w:r>
      <w:r>
        <w:rPr>
          <w:rFonts w:cs="Times New Roman" w:ascii="Times New Roman" w:hAnsi="Times New Roman"/>
          <w:b/>
          <w:iCs/>
          <w:spacing w:val="-2"/>
          <w:lang w:val="pl-PL"/>
        </w:rPr>
        <w:t xml:space="preserve"> </w:t>
      </w:r>
    </w:p>
    <w:p>
      <w:pPr>
        <w:pStyle w:val="Normal"/>
        <w:spacing w:before="100" w:after="0"/>
        <w:ind w:firstLine="709"/>
        <w:jc w:val="both"/>
        <w:rPr/>
      </w:pPr>
      <w:r>
        <w:rPr>
          <w:rFonts w:cs="Times New Roman" w:ascii="Times New Roman" w:hAnsi="Times New Roman"/>
          <w:b/>
          <w:lang w:val="it-IT"/>
        </w:rPr>
        <w:t xml:space="preserve">Nội dung này: </w:t>
      </w:r>
      <w:r>
        <w:rPr>
          <w:rFonts w:cs="Times New Roman" w:ascii="Times New Roman" w:hAnsi="Times New Roman"/>
          <w:spacing w:val="-2"/>
          <w:lang w:val="it-IT"/>
        </w:rPr>
        <w:t xml:space="preserve">Đến thời điểm hiện tại, Đơn vị thi công (Công ty cổ phần tư vấn thiết kế và xây dựng An Thành Nam) đã thực hiện san nền khu xử lý và điều hành của công trình đạt 80% khối lượng cần san lấp; công tác thi công hố chôn lấp đã thi công được hố đào số 01 và một phần diện tích hố đào số 02. Tuy nhiên do mùa mưa, sạt lở làm ảnh hưởng đến tiến độ thi công công trình. Trong thời gian tới yêu cầu Sở Tài nguyên và Môi trường tiếp tục đôn đốc đơn vị tư vấn đẩy nhanh tiến độ triển khai thực hiện để hoàn thành dự án theo thời gian quy định. </w:t>
      </w:r>
    </w:p>
    <w:p>
      <w:pPr>
        <w:pStyle w:val="Normal"/>
        <w:spacing w:before="100" w:after="0"/>
        <w:ind w:firstLine="709"/>
        <w:jc w:val="both"/>
        <w:rPr/>
      </w:pPr>
      <w:r>
        <w:rPr>
          <w:rFonts w:cs="Times New Roman" w:ascii="Times New Roman" w:hAnsi="Times New Roman"/>
          <w:spacing w:val="-2"/>
          <w:lang w:val="it-IT"/>
        </w:rPr>
        <w:t>Về việc hoàn thiện Báo cáo đề xuất chủ trương đầu tư dự án Nhà máy xử lý rác thải Điện Biên xã Pom Lót, huyện Điện Biên (bao gồm đầu tư ngoài hàng rào và Nhà máy xử lý rác). Ngày 29/8/2017, Ban Cán sự đảng UBND tỉnh có Báo cáo số 60/BC-BCS xin ý kiến Ban Thường vụ tỉnh ủy về việc triển khai thực hiện dự án và đã được Ban Thường vụ cho chủ trương triển khai các hợp phần đầu tư của dự án tại Thông báo số 349-TB/TU ngày 11/9/2017 của Tỉnh ủy. Tại văn bản số 2740/UBND-TH ngày 21/9/2017, UBND tỉnh đã chỉ đạo Sở Tài nguyên và Môi trường khẩn trương hoàn thiện hồ sơ thủ tục đầu tư xây dựng các hạng mục ngoài hàng rào của dự án Nhà máy xử lý rác thải Điện Biên và giao Công ty cổ phần môi trường đô thị và xây dựng Điện Biên (Nhà đầu tư) hoàn thiện hồ sơ thủ tục triển khai thực hiện dự án đầu tư xây dựng Nhà máy xử lý rác thải Điện Biên tại bãi Púng Min, xã Pom Lót, huyện Điện Biên. Dự kiến trong năm 2018, Nhà đầu tư sẽ đầu tư xây dựng các hạng mục công trình, lắp đặt trang thiết bị, máy móc giai đoạn I và tiếp tục triển khai thực hiện giai đoạn tiếp theo của dự án theo quy định.</w:t>
      </w:r>
    </w:p>
    <w:p>
      <w:pPr>
        <w:pStyle w:val="Normal"/>
        <w:spacing w:before="100" w:after="0"/>
        <w:ind w:firstLine="709"/>
        <w:jc w:val="both"/>
        <w:rPr>
          <w:rFonts w:ascii="Times New Roman" w:hAnsi="Times New Roman" w:cs="Times New Roman"/>
          <w:b/>
          <w:b/>
          <w:iCs/>
          <w:spacing w:val="-2"/>
          <w:lang w:val="pl-PL"/>
        </w:rPr>
      </w:pPr>
      <w:r>
        <w:rPr>
          <w:rFonts w:cs="Times New Roman" w:ascii="Times New Roman" w:hAnsi="Times New Roman"/>
          <w:spacing w:val="-2"/>
          <w:lang w:val="it-IT"/>
        </w:rPr>
        <w:t xml:space="preserve">- Kiến nghị của </w:t>
      </w:r>
      <w:r>
        <w:rPr>
          <w:rFonts w:cs="Times New Roman" w:ascii="Times New Roman" w:hAnsi="Times New Roman"/>
          <w:i/>
          <w:spacing w:val="-2"/>
          <w:lang w:val="vi-VN"/>
        </w:rPr>
        <w:t>Cử tri</w:t>
      </w:r>
      <w:r>
        <w:rPr>
          <w:rFonts w:cs="Times New Roman" w:ascii="Times New Roman" w:hAnsi="Times New Roman"/>
          <w:i/>
          <w:spacing w:val="-2"/>
          <w:lang w:val="it-IT"/>
        </w:rPr>
        <w:t xml:space="preserve"> huyện Mường Nhé: </w:t>
      </w:r>
      <w:r>
        <w:rPr>
          <w:rFonts w:cs="Times New Roman" w:ascii="Times New Roman" w:hAnsi="Times New Roman"/>
          <w:i/>
          <w:spacing w:val="-2"/>
          <w:lang w:val="de-DE"/>
        </w:rPr>
        <w:t xml:space="preserve">Đề nghị Bộ chỉ huy Bộ đội biên phòng tỉnh sớm triển khai hỗ trợ gạo cho nhân dân bản Hua Sin 2, xã Chung Chải thuộc Đề án 79 trong thời gian 6 tháng đầu 2015 và hỗ trợ số tiền di dời làm nhà ở còn lại cho mỗi hộ là 10.000.000 đồng/hộ </w:t>
      </w:r>
      <w:r>
        <w:rPr>
          <w:rFonts w:cs="Times New Roman" w:ascii="Times New Roman" w:hAnsi="Times New Roman"/>
          <w:i/>
          <w:iCs/>
          <w:spacing w:val="-2"/>
          <w:lang w:val="pl-PL"/>
        </w:rPr>
        <w:t xml:space="preserve">(nội dung này đã được trả lời tại trang 8 - Báo cáo số 86/BC-UBND ngày 07/4/2017 của UBND tỉnh). </w:t>
      </w:r>
    </w:p>
    <w:p>
      <w:pPr>
        <w:pStyle w:val="Normal"/>
        <w:spacing w:before="100" w:after="0"/>
        <w:ind w:firstLine="709"/>
        <w:jc w:val="both"/>
        <w:rPr>
          <w:rFonts w:ascii="Times New Roman" w:hAnsi="Times New Roman" w:cs="Times New Roman"/>
          <w:spacing w:val="-2"/>
          <w:lang w:val="it-IT"/>
        </w:rPr>
      </w:pPr>
      <w:r>
        <w:rPr>
          <w:rFonts w:cs="Times New Roman" w:ascii="Times New Roman" w:hAnsi="Times New Roman"/>
          <w:b/>
          <w:lang w:val="pl-PL"/>
        </w:rPr>
        <w:t xml:space="preserve">Nội dung này: </w:t>
      </w:r>
      <w:r>
        <w:rPr>
          <w:rFonts w:cs="Times New Roman" w:ascii="Times New Roman" w:hAnsi="Times New Roman"/>
          <w:spacing w:val="-2"/>
          <w:lang w:val="it-IT"/>
        </w:rPr>
        <w:t>Theo phương</w:t>
      </w:r>
      <w:r>
        <w:rPr>
          <w:rFonts w:cs="Times New Roman" w:ascii="Times New Roman" w:hAnsi="Times New Roman"/>
          <w:bCs/>
          <w:szCs w:val="20"/>
          <w:lang w:val="de-DE"/>
        </w:rPr>
        <w:t xml:space="preserve"> án quy hoạch được duyệt, điểm bản Hua Sin 1 và Hua Sin 2 sẽ được bố trí, sắp xếp cho 89 hộ dân; hiện nay, Chủ đầu tư đã rà soát và thực hiện hỗ trợ cho 14 hộ dân thuộc đối tượng </w:t>
      </w:r>
      <w:r>
        <w:rPr>
          <w:rFonts w:cs="Times New Roman" w:ascii="Times New Roman" w:hAnsi="Times New Roman"/>
          <w:iCs/>
          <w:lang w:val="pl-PL"/>
        </w:rPr>
        <w:t>di chuyển đến nơi ở mới tại các điểm bố trí, sắp xếp dân cư thuộc Đề án 79 nhưng chưa được giao đất sản xuất; số hộ còn lại (75 hộ) là những hộ bố trí sắp xếp trong nội vùng quy hoạch của dự án và ổn định tại chỗ nên không thuộc đối tượng hỗ trợ.</w:t>
      </w:r>
    </w:p>
    <w:p>
      <w:pPr>
        <w:pStyle w:val="Normal"/>
        <w:spacing w:before="100" w:after="0"/>
        <w:ind w:firstLine="709"/>
        <w:jc w:val="both"/>
        <w:rPr>
          <w:rFonts w:ascii="Times New Roman" w:hAnsi="Times New Roman" w:cs="Times New Roman"/>
          <w:bCs/>
          <w:szCs w:val="20"/>
          <w:lang w:val="de-DE"/>
        </w:rPr>
      </w:pPr>
      <w:r>
        <w:rPr>
          <w:rFonts w:cs="Times New Roman" w:ascii="Times New Roman" w:hAnsi="Times New Roman"/>
          <w:bCs/>
          <w:szCs w:val="20"/>
          <w:lang w:val="de-DE"/>
        </w:rPr>
        <w:t xml:space="preserve">Về hỗ trợ tiền làm nhà ở còn lại cho mỗi hộ là 10.000.000 đồng/hộ: Đến nay, Chủ đầu tư </w:t>
      </w:r>
      <w:r>
        <w:rPr>
          <w:rFonts w:cs="Times New Roman" w:ascii="Times New Roman" w:hAnsi="Times New Roman"/>
          <w:bCs/>
          <w:i/>
          <w:szCs w:val="20"/>
          <w:lang w:val="de-DE"/>
        </w:rPr>
        <w:t>(</w:t>
      </w:r>
      <w:r>
        <w:rPr>
          <w:rFonts w:cs="Times New Roman" w:ascii="Times New Roman" w:hAnsi="Times New Roman"/>
          <w:i/>
          <w:spacing w:val="-2"/>
          <w:lang w:val="de-DE"/>
        </w:rPr>
        <w:t>Bộ chỉ huy Bộ đội biên phòng tỉnh)</w:t>
      </w:r>
      <w:r>
        <w:rPr>
          <w:rFonts w:cs="Times New Roman" w:ascii="Times New Roman" w:hAnsi="Times New Roman"/>
          <w:bCs/>
          <w:szCs w:val="20"/>
          <w:lang w:val="de-DE"/>
        </w:rPr>
        <w:t xml:space="preserve"> đã thực hiện hỗ trợ 570 triệu đồng cho 57 hộ dân; còn 26 hộ đang thực hiện làm nhà ở tại địa điểm mới theo quy hoạch, Chủ đầu tư đang tiếp tục phối hợp với huyện Mường Nhé và các ngành chức năng để chi trả cho các hộ dân sau khi có kết quả nghiệm thu theo thực tế. </w:t>
      </w:r>
    </w:p>
    <w:p>
      <w:pPr>
        <w:pStyle w:val="Normal"/>
        <w:spacing w:before="100" w:after="0"/>
        <w:ind w:firstLine="709"/>
        <w:jc w:val="both"/>
        <w:rPr>
          <w:rFonts w:ascii="Times New Roman" w:hAnsi="Times New Roman" w:cs="Times New Roman"/>
          <w:b/>
          <w:b/>
          <w:spacing w:val="-4"/>
          <w:lang w:val="pt-BR"/>
        </w:rPr>
      </w:pPr>
      <w:r>
        <w:rPr>
          <w:rFonts w:cs="Times New Roman" w:ascii="Times New Roman" w:hAnsi="Times New Roman"/>
          <w:b/>
          <w:spacing w:val="-4"/>
          <w:lang w:val="pt-BR"/>
        </w:rPr>
        <w:t>2. Các kiến nghị đã giải quyết, trả lời những chưa rõ cần tập trung xem xét, giải quyết trong thời gian tới.</w:t>
      </w:r>
    </w:p>
    <w:p>
      <w:pPr>
        <w:pStyle w:val="Normal"/>
        <w:spacing w:before="100" w:after="0"/>
        <w:ind w:firstLine="709"/>
        <w:jc w:val="both"/>
        <w:rPr>
          <w:rFonts w:ascii="Times New Roman" w:hAnsi="Times New Roman" w:cs="Times New Roman"/>
          <w:i/>
          <w:i/>
          <w:lang w:val="es-ES"/>
        </w:rPr>
      </w:pPr>
      <w:r>
        <w:rPr>
          <w:rFonts w:cs="Times New Roman" w:ascii="Times New Roman" w:hAnsi="Times New Roman"/>
          <w:b/>
          <w:spacing w:val="-4"/>
          <w:lang w:val="pl-PL"/>
        </w:rPr>
        <w:softHyphen/>
      </w:r>
      <w:r>
        <w:rPr>
          <w:rFonts w:cs="Times New Roman" w:ascii="Times New Roman" w:hAnsi="Times New Roman"/>
          <w:spacing w:val="-4"/>
          <w:lang w:val="pl-PL"/>
        </w:rPr>
        <w:t xml:space="preserve">- </w:t>
      </w:r>
      <w:r>
        <w:rPr>
          <w:rFonts w:cs="Times New Roman" w:ascii="Times New Roman" w:hAnsi="Times New Roman"/>
          <w:lang w:val="es-ES"/>
        </w:rPr>
        <w:t xml:space="preserve">Kiến nghị của </w:t>
      </w:r>
      <w:r>
        <w:rPr>
          <w:rFonts w:cs="Times New Roman" w:ascii="Times New Roman" w:hAnsi="Times New Roman"/>
          <w:i/>
          <w:lang w:val="es-ES"/>
        </w:rPr>
        <w:t xml:space="preserve">Cử tri về việc cấp Giấy chứng nhận quyền sử dụng đất cho các hộ dân góp đất trồng cao su. </w:t>
      </w:r>
    </w:p>
    <w:p>
      <w:pPr>
        <w:pStyle w:val="Normal"/>
        <w:spacing w:before="100" w:after="0"/>
        <w:ind w:firstLine="709"/>
        <w:jc w:val="both"/>
        <w:rPr>
          <w:rFonts w:ascii="Times New Roman" w:hAnsi="Times New Roman" w:cs="Times New Roman"/>
          <w:lang w:val="es-ES"/>
        </w:rPr>
      </w:pPr>
      <w:r>
        <w:rPr>
          <w:rFonts w:cs="Times New Roman" w:ascii="Times New Roman" w:hAnsi="Times New Roman"/>
          <w:b/>
          <w:lang w:val="es-ES"/>
        </w:rPr>
        <w:t xml:space="preserve">Nội dung này: </w:t>
      </w:r>
    </w:p>
    <w:p>
      <w:pPr>
        <w:pStyle w:val="Normal"/>
        <w:spacing w:before="100" w:after="0"/>
        <w:ind w:firstLine="709"/>
        <w:jc w:val="both"/>
        <w:rPr/>
      </w:pPr>
      <w:r>
        <w:rPr>
          <w:rFonts w:cs="Times New Roman" w:ascii="Times New Roman" w:hAnsi="Times New Roman"/>
          <w:lang w:val="es-ES"/>
        </w:rPr>
        <w:t xml:space="preserve">UBND các huyện, thành phố đã có các </w:t>
      </w:r>
      <w:r>
        <w:rPr>
          <w:rFonts w:cs="Times New Roman" w:ascii="Times New Roman" w:hAnsi="Times New Roman"/>
          <w:i/>
          <w:spacing w:val="-2"/>
          <w:lang w:val="nl-NL"/>
        </w:rPr>
        <w:t xml:space="preserve">Báo cáo số 353/BC-UBND ngày 08/9/2017 của UBND huyện Mường Nhé; Báo cáo số 272/BC-UBND ngày 08/9/2017 của UBND huyện Mường Ảng; Báo cáo số 906/UBND-TN ngày 08/9/2017 của UBND huyện Mường Chà; Báo cáo số 243/BC-UBND ngày 08/9/2017 của UBND Thành phố Điện Biên Phủ; </w:t>
      </w:r>
      <w:r>
        <w:rPr>
          <w:rFonts w:cs="Times New Roman" w:ascii="Times New Roman" w:hAnsi="Times New Roman"/>
          <w:i/>
          <w:lang w:val="pl-PL"/>
        </w:rPr>
        <w:t xml:space="preserve">Văn bản số 1558/UBND-VP ngày 08/9/2017 của UBND huyện Điện Biên. </w:t>
      </w:r>
      <w:r>
        <w:rPr>
          <w:rFonts w:cs="Times New Roman" w:ascii="Times New Roman" w:hAnsi="Times New Roman"/>
          <w:lang w:val="pl-PL"/>
        </w:rPr>
        <w:t xml:space="preserve">Nhìn chung các huyện, thành phố đã cơ bản hoàn thành việc cấp Giấy CNQSD đất cho các hộ góp đất trồng cao su; hiện nay còn một số hộ chưa được cấp là </w:t>
      </w:r>
      <w:r>
        <w:rPr>
          <w:rFonts w:cs="Times New Roman" w:ascii="Times New Roman" w:hAnsi="Times New Roman"/>
          <w:lang w:val="es-ES"/>
        </w:rPr>
        <w:t xml:space="preserve">do các tồn tại, vướng mắc như: </w:t>
      </w:r>
      <w:r>
        <w:rPr>
          <w:rFonts w:cs="Times New Roman" w:ascii="Times New Roman" w:hAnsi="Times New Roman"/>
          <w:lang w:val="sv-SE"/>
        </w:rPr>
        <w:t xml:space="preserve">Sai lệch thông tin về nhân thân chủ đất, sót thửa, không đi kê khai, đất thuộc diện tích cộng đồng quản lý, đất nằm trong diện tích giao rừng theo Kế hoạch 388/KH-UBND </w:t>
      </w:r>
      <w:r>
        <w:rPr>
          <w:rFonts w:cs="Times New Roman" w:ascii="Times New Roman" w:hAnsi="Times New Roman"/>
          <w:spacing w:val="-4"/>
          <w:lang w:val="vi-VN"/>
        </w:rPr>
        <w:t>ngày 20/02/2013 của UBND tỉnh</w:t>
      </w:r>
      <w:r>
        <w:rPr>
          <w:rFonts w:cs="Times New Roman" w:ascii="Times New Roman" w:hAnsi="Times New Roman"/>
          <w:spacing w:val="-4"/>
          <w:lang w:val="es-ES"/>
        </w:rPr>
        <w:t>, một số chủ hộ không có mặt tại địa phương hoặc đất của một số hộ đang có tranh chấp</w:t>
      </w:r>
      <w:r>
        <w:rPr>
          <w:rFonts w:cs="Times New Roman" w:ascii="Times New Roman" w:hAnsi="Times New Roman"/>
          <w:lang w:val="pl-PL"/>
        </w:rPr>
        <w:t xml:space="preserve">,... Vì vậy các huyện đang tích cực chỉ đạo xử lý đẩy nhanh tiến độ hoàn thành cấp </w:t>
      </w:r>
      <w:r>
        <w:rPr>
          <w:rFonts w:cs="Times New Roman" w:ascii="Times New Roman" w:hAnsi="Times New Roman"/>
          <w:lang w:val="es-ES"/>
        </w:rPr>
        <w:t>Giấy chứng nhận quyền sử dụng đất cho các hộ dân góp đất trồng cao su trong năm 2017 để thực hiện hợp đồng phân chia sản phẩm khi khai thác mủ cao su.</w:t>
      </w:r>
    </w:p>
    <w:p>
      <w:pPr>
        <w:pStyle w:val="Normal"/>
        <w:spacing w:before="100" w:after="0"/>
        <w:ind w:firstLine="709"/>
        <w:jc w:val="both"/>
        <w:rPr>
          <w:rFonts w:ascii="Times New Roman" w:hAnsi="Times New Roman" w:cs="Times New Roman"/>
          <w:b/>
          <w:b/>
          <w:lang w:val="de-DE"/>
        </w:rPr>
      </w:pPr>
      <w:r>
        <w:rPr>
          <w:rFonts w:cs="Times New Roman" w:ascii="Times New Roman" w:hAnsi="Times New Roman"/>
          <w:spacing w:val="-4"/>
          <w:lang w:val="pl-PL"/>
        </w:rPr>
        <w:t xml:space="preserve">- </w:t>
      </w:r>
      <w:r>
        <w:rPr>
          <w:rFonts w:cs="Times New Roman" w:ascii="Times New Roman" w:hAnsi="Times New Roman"/>
          <w:lang w:val="es-ES"/>
        </w:rPr>
        <w:t xml:space="preserve">Kiến nghị của </w:t>
      </w:r>
      <w:r>
        <w:rPr>
          <w:rFonts w:cs="Times New Roman" w:ascii="Times New Roman" w:hAnsi="Times New Roman"/>
          <w:i/>
          <w:lang w:val="es-ES"/>
        </w:rPr>
        <w:t xml:space="preserve">Cử tri thành phố Điện Biên Phủ về </w:t>
      </w:r>
      <w:r>
        <w:rPr>
          <w:rFonts w:cs="Times New Roman" w:ascii="Times New Roman" w:hAnsi="Times New Roman"/>
          <w:i/>
          <w:lang w:val="de-DE"/>
        </w:rPr>
        <w:t>dự án xây dựng Trung tâm thi đấu đa năng của tỉnh</w:t>
      </w:r>
      <w:r>
        <w:rPr>
          <w:rFonts w:cs="Times New Roman" w:ascii="Times New Roman" w:hAnsi="Times New Roman"/>
          <w:i/>
          <w:lang w:val="es-ES"/>
        </w:rPr>
        <w:t xml:space="preserve">. </w:t>
      </w:r>
    </w:p>
    <w:p>
      <w:pPr>
        <w:pStyle w:val="Normal"/>
        <w:spacing w:before="100" w:after="0"/>
        <w:ind w:firstLine="709"/>
        <w:jc w:val="both"/>
        <w:rPr/>
      </w:pPr>
      <w:r>
        <w:rPr>
          <w:rFonts w:cs="Times New Roman" w:ascii="Times New Roman" w:hAnsi="Times New Roman"/>
          <w:b/>
          <w:lang w:val="de-DE"/>
        </w:rPr>
        <w:t xml:space="preserve">Nội dung này: </w:t>
      </w:r>
      <w:r>
        <w:rPr>
          <w:rFonts w:cs="Times New Roman" w:ascii="Times New Roman" w:hAnsi="Times New Roman"/>
          <w:lang w:val="es-ES"/>
        </w:rPr>
        <w:t>UBND thành phố đã chỉ đạo UBND phường Him Lam tuyên truyền, vận động nhân dân đồng thuận, ủng hộ và tạo điều kiện cho việc triển khai xây dựng dự án: Trung tâm thể dục thể thao tỉnh Điện Biên giai đoạn II. Việc giải quyết cấp giấy chứng nhận quyền sử dụng đất, cấp giấy phép cải tạo, sửa chữa nhà ở đã xuống cấp được thực hiện theo quy định của pháp luật.</w:t>
      </w:r>
    </w:p>
    <w:p>
      <w:pPr>
        <w:pStyle w:val="Normal"/>
        <w:spacing w:before="100" w:after="0"/>
        <w:ind w:firstLine="709"/>
        <w:jc w:val="both"/>
        <w:rPr>
          <w:rFonts w:ascii="Times New Roman" w:hAnsi="Times New Roman" w:cs="Times New Roman"/>
          <w:b/>
          <w:b/>
          <w:spacing w:val="2"/>
          <w:lang w:val="de-DE"/>
        </w:rPr>
      </w:pPr>
      <w:r>
        <w:rPr>
          <w:rFonts w:cs="Times New Roman" w:ascii="Times New Roman" w:hAnsi="Times New Roman"/>
          <w:spacing w:val="2"/>
          <w:lang w:val="de-DE"/>
        </w:rPr>
        <w:t xml:space="preserve">- Kiến nghị của </w:t>
      </w:r>
      <w:r>
        <w:rPr>
          <w:rFonts w:cs="Times New Roman" w:ascii="Times New Roman" w:hAnsi="Times New Roman"/>
          <w:i/>
          <w:spacing w:val="2"/>
          <w:lang w:val="de-DE"/>
        </w:rPr>
        <w:t>Cử tri huyện Điện Biên về</w:t>
      </w:r>
      <w:r>
        <w:rPr>
          <w:rFonts w:cs="Times New Roman" w:ascii="Times New Roman" w:hAnsi="Times New Roman"/>
          <w:spacing w:val="2"/>
          <w:lang w:val="de-DE"/>
        </w:rPr>
        <w:t xml:space="preserve"> </w:t>
      </w:r>
      <w:r>
        <w:rPr>
          <w:rFonts w:cs="Times New Roman" w:ascii="Times New Roman" w:hAnsi="Times New Roman"/>
          <w:i/>
          <w:spacing w:val="2"/>
          <w:lang w:val="nl-NL"/>
        </w:rPr>
        <w:t xml:space="preserve">Công trình cải tạo nâng cấp đường vào đền Hoàng Công Chất, được phê duyệt đầu tư, thi công xây dựng hoàn thành năm 2004, do UBND huyện Điện Biên làm chủ đầu tư, đến nay công trình chưa được thanh, quyết toán bao gồm cả kinh phí xây lắp, kinh phí đền bù giải phóng mặt bằng và các chi phí khác. </w:t>
      </w:r>
    </w:p>
    <w:p>
      <w:pPr>
        <w:pStyle w:val="Normal"/>
        <w:spacing w:before="100" w:after="0"/>
        <w:ind w:firstLine="709"/>
        <w:jc w:val="both"/>
        <w:rPr/>
      </w:pPr>
      <w:r>
        <w:rPr>
          <w:rFonts w:cs="Times New Roman" w:ascii="Times New Roman" w:hAnsi="Times New Roman"/>
          <w:b/>
          <w:lang w:val="de-DE"/>
        </w:rPr>
        <w:t xml:space="preserve">Nội dung này: </w:t>
      </w:r>
      <w:r>
        <w:rPr>
          <w:rFonts w:cs="Times New Roman" w:ascii="Times New Roman" w:hAnsi="Times New Roman"/>
          <w:lang w:val="es-ES"/>
        </w:rPr>
        <w:t xml:space="preserve">UBND tỉnh giao UBND huyện Điện Biên khẩn trương triển khai hoàn thiện hồ sơ, thủ tục của dự án để đảm bảo thanh toán các chi phí cho các đơn vị có liên quan bằng nguồn vốn ngân sách địa phương đã giao cho huyện, trong kế hoạch đầu tư công trung hạn giai đoạn 2016 - 2020. </w:t>
      </w:r>
    </w:p>
    <w:p>
      <w:pPr>
        <w:pStyle w:val="Normal"/>
        <w:spacing w:before="100" w:after="0"/>
        <w:ind w:firstLine="709"/>
        <w:jc w:val="both"/>
        <w:rPr>
          <w:rFonts w:ascii="Times New Roman" w:hAnsi="Times New Roman" w:cs="Times New Roman"/>
          <w:lang w:val="es-ES"/>
        </w:rPr>
      </w:pPr>
      <w:r>
        <w:rPr>
          <w:rFonts w:cs="Times New Roman" w:ascii="Times New Roman" w:hAnsi="Times New Roman"/>
          <w:lang w:val="es-ES"/>
        </w:rPr>
        <w:t>UBND tỉnh giao Sở Kế hoạch và Đầu tư chủ trì, phối hợp UBND huyện Điện Biên và các đơn vị có liên quan khẩn trương kiểm điểm, làm rõ trách nhiệm của các cá nhân, tập thể có liên quan đến nội dung tồn tại của dự án. Có trách nhiệm hướng dẫn huyện Điện Biên hoàn thiện hồ sơ, thủ tục; tham mưu cho UBND tỉnh để xử lý, tháo gỡ tồn tại trên trong năm 2018.</w:t>
      </w:r>
    </w:p>
    <w:p>
      <w:pPr>
        <w:pStyle w:val="Normal"/>
        <w:spacing w:before="100" w:after="0"/>
        <w:ind w:firstLine="709"/>
        <w:jc w:val="both"/>
        <w:rPr>
          <w:rFonts w:ascii="Times New Roman" w:hAnsi="Times New Roman" w:cs="Times New Roman"/>
          <w:b/>
          <w:b/>
          <w:lang w:val="es-ES"/>
        </w:rPr>
      </w:pPr>
      <w:r>
        <w:rPr>
          <w:rFonts w:cs="Times New Roman" w:ascii="Times New Roman" w:hAnsi="Times New Roman"/>
          <w:lang w:val="de-DE"/>
        </w:rPr>
        <w:t xml:space="preserve">- Kiến nghị của </w:t>
      </w:r>
      <w:r>
        <w:rPr>
          <w:rFonts w:cs="Times New Roman" w:ascii="Times New Roman" w:hAnsi="Times New Roman"/>
          <w:i/>
          <w:lang w:val="de-DE"/>
        </w:rPr>
        <w:t xml:space="preserve">Cử tri huyện Điện Biên về </w:t>
      </w:r>
      <w:r>
        <w:rPr>
          <w:rFonts w:cs="Times New Roman" w:ascii="Times New Roman" w:hAnsi="Times New Roman"/>
          <w:i/>
          <w:lang w:val="vi-VN"/>
        </w:rPr>
        <w:t>Tuyến đ</w:t>
      </w:r>
      <w:r>
        <w:rPr>
          <w:rFonts w:cs="Times New Roman" w:ascii="Times New Roman" w:hAnsi="Times New Roman"/>
          <w:i/>
          <w:lang w:val="es-ES"/>
        </w:rPr>
        <w:t xml:space="preserve">ường phía Tây lòng chảo Điện Biên đầu tư dở dang. </w:t>
      </w:r>
    </w:p>
    <w:p>
      <w:pPr>
        <w:pStyle w:val="Normal"/>
        <w:spacing w:before="100" w:after="0"/>
        <w:ind w:firstLine="709"/>
        <w:jc w:val="both"/>
        <w:rPr>
          <w:rFonts w:ascii="Times New Roman" w:hAnsi="Times New Roman" w:cs="Times New Roman"/>
          <w:i/>
          <w:i/>
          <w:lang w:val="es-ES"/>
        </w:rPr>
      </w:pPr>
      <w:r>
        <w:rPr>
          <w:rFonts w:cs="Times New Roman" w:ascii="Times New Roman" w:hAnsi="Times New Roman"/>
          <w:b/>
          <w:lang w:val="es-ES"/>
        </w:rPr>
        <w:t xml:space="preserve">Nội dung này: </w:t>
      </w:r>
      <w:r>
        <w:rPr>
          <w:rFonts w:cs="Times New Roman" w:ascii="Times New Roman" w:hAnsi="Times New Roman"/>
          <w:lang w:val="es-ES"/>
        </w:rPr>
        <w:t xml:space="preserve">UBND huyện Điện Biên đã thực hiện việc hoàn thiện các hồ sơ, thủ tục để thanh quyết toán dự án và trong thời gian tới sẽ chủ động phối hợp với các sở, ngành, các đơn vị có liên quan để quyết toán phần khối lượng đã thực hiện cũng như xác định, đánh giá lại hiệu quả của dự án để có phương án đầu tư trong giai đoạn tiếp theo khi cấn đối bố trí được vốn. </w:t>
      </w:r>
    </w:p>
    <w:p>
      <w:pPr>
        <w:pStyle w:val="Normal"/>
        <w:spacing w:before="100" w:after="0"/>
        <w:ind w:firstLine="709"/>
        <w:jc w:val="both"/>
        <w:rPr>
          <w:rFonts w:ascii="Times New Roman" w:hAnsi="Times New Roman" w:cs="Times New Roman"/>
          <w:b/>
          <w:b/>
          <w:lang w:val="pt-BR"/>
        </w:rPr>
      </w:pPr>
      <w:r>
        <w:rPr>
          <w:rFonts w:cs="Times New Roman" w:ascii="Times New Roman" w:hAnsi="Times New Roman"/>
          <w:b/>
          <w:lang w:val="pt-BR"/>
        </w:rPr>
        <w:t>II. Đối với các ý kiến, kiến nghị của cử tri trước kỳ họp thứ 5 - HĐND tỉnh khóa XIV.</w:t>
      </w:r>
    </w:p>
    <w:p>
      <w:pPr>
        <w:pStyle w:val="Normal"/>
        <w:spacing w:before="100" w:after="0"/>
        <w:ind w:firstLine="709"/>
        <w:jc w:val="both"/>
        <w:rPr/>
      </w:pPr>
      <w:r>
        <w:rPr>
          <w:rFonts w:cs="Times New Roman" w:ascii="Times New Roman" w:hAnsi="Times New Roman"/>
          <w:b/>
          <w:lang w:val="pt-BR"/>
        </w:rPr>
        <w:t>1. Cử tri thị trấn Mường Ảng, huyện Mường Ảng kiến nghị</w:t>
      </w:r>
    </w:p>
    <w:p>
      <w:pPr>
        <w:pStyle w:val="Normal"/>
        <w:spacing w:before="100" w:after="0"/>
        <w:ind w:firstLine="709"/>
        <w:jc w:val="both"/>
        <w:rPr/>
      </w:pPr>
      <w:r>
        <w:rPr>
          <w:rFonts w:cs="Times New Roman" w:ascii="Times New Roman" w:hAnsi="Times New Roman"/>
          <w:i/>
          <w:lang w:val="pt-BR"/>
        </w:rPr>
        <w:t>- Quốc lộ 279 đoạn từ cuối đường đôi thị trấn Mường Ảng (tổ dân phố 10) đến biển báo hết thị trấn Mường Ảng chưa có hệ thống thoát nước, nhân dân khu vực này đang phải sử dụng rãnh thoát nước tạm mất vệ sinh môi trường, ảnh hưởng đến sức khỏe của người dân. Đề nghị UBND tỉnh chỉ đạo cơ quan chức năng bố trí vốn để đầu tư xây dựng hệ thống thoát nước đảm bảo mỹ quan và vệ sinh môi trường.</w:t>
      </w:r>
    </w:p>
    <w:p>
      <w:pPr>
        <w:pStyle w:val="Normal"/>
        <w:spacing w:before="100" w:after="0"/>
        <w:ind w:firstLine="709"/>
        <w:jc w:val="both"/>
        <w:rPr>
          <w:rFonts w:ascii="Times New Roman" w:hAnsi="Times New Roman" w:cs="Times New Roman"/>
          <w:lang w:val="es-ES"/>
        </w:rPr>
      </w:pPr>
      <w:r>
        <w:rPr>
          <w:rFonts w:cs="Times New Roman" w:ascii="Times New Roman" w:hAnsi="Times New Roman"/>
          <w:b/>
          <w:lang w:val="pl-PL"/>
        </w:rPr>
        <w:t xml:space="preserve">Nội dung này, UBND tỉnh trả lời như sau: </w:t>
      </w:r>
      <w:r>
        <w:rPr>
          <w:rFonts w:cs="Times New Roman" w:ascii="Times New Roman" w:hAnsi="Times New Roman"/>
          <w:lang w:val="es-ES"/>
        </w:rPr>
        <w:t>Đoạn từ cuối đường đôi thị trấn Mường Ảng (tổ dân phố 10) đến biển báo hết thị trấn Mường Ảng thuộc Quốc lộ 279 thuộc phạm vi quản lý của Chi cục quản lý đường bộ I.2, Cục quản lý đường bộ I của Tổng cục Đường bộ Việt Nam. UBND tỉnh đã giao Sở Giao thông vận tải tiếp thu và giải quyết ý kiến, kiến nghị của cử tri; theo đó ngày 10/7/2017, Sở Giao thông vận tải đã có Văn bản số 1203/SGTVT-KT&amp;QLGT gửi Cục quản lý đường bộ I, Chi cục quản lý đường bộ I.2 và Công ty cổ phần đường bộ 226 về việc giải quyết kiến nghị của cử tri thị trấn Mường Ảng. Chi cục quản lý đường bộ I.2 đã có văn bản số 258/CV-CCQLĐBI.2 ngày 11/7/2017 gửi Ban Quản lý dự án 4 đề nghị bổ sung rãnh thoát nước tại bên phải tuyến đoạn từ Km34+620 - Km34+800 và bên trái tuyến đoạn từ Km34+700 - Km35 theo kiến nghị của cử tri thị trấn Mường Ẳng, huyện Mường Ảng trong năm 2017 và năm 2018. Khi được bố trí vốn sẽ triển khai thực hiện.</w:t>
      </w:r>
    </w:p>
    <w:p>
      <w:pPr>
        <w:pStyle w:val="Normal"/>
        <w:spacing w:before="100" w:after="0"/>
        <w:ind w:firstLine="709"/>
        <w:jc w:val="both"/>
        <w:rPr/>
      </w:pPr>
      <w:r>
        <w:rPr>
          <w:rFonts w:cs="Times New Roman" w:ascii="Times New Roman" w:hAnsi="Times New Roman"/>
          <w:i/>
          <w:lang w:val="pt-BR"/>
        </w:rPr>
        <w:t xml:space="preserve">- Quyết định số 10/2015/QĐ-UBND ngày 24/7/2015 của UBND tỉnh quy định mỗi tổ dân phố bố trí 01 tổ bảo vệ gồm 03 người (Tổ trưởng Tổ bảo vệ dân phố hưởng mức phụ cấp hệ số 0,4 lần mức lương cơ sở; tổ viên hưởng mức 0,3 lần mức lương cơ sở) số lượng này là quá đông, trong khi phụ cấp thấp.                                       Đề nghị UBND tỉnh xem xét giảm số lượng tổ viên tổ bảo vệ dân phố và tăng mức phụ cấp cho tổ viên tổ bảo vệ.   </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 xml:space="preserve">Căn cứ Nghị định số 29/2013/NĐ-CP ngày 08/4/2013 của Chính phủ về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38/2006/NĐ-CP ngày 17/4/2006 của Chính phủ về bảo vệ dân phố. Việc chi trả chế độ phụ cấp cho những người hoạt động không chuyên trách ở cấp xã, ở thôn, bản, tổ dân phố và các chi hội kinh phí chủ yếu nguồn cân đối từ NSTW hỗ trợ bằng 2/3 hệ số mức lương cơ sở. Việc quy định mỗi tổ bảo vệ dân phố không quá 3 người là thực hiện đảm bảo phù hợp theo quy định của Nghị định số 38/2006/NĐ-CP ngày 17/4/2006 của Chính phủ về bảo vệ dân phố. </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Theo quy định mức phụ cấp của tổ viên tổ bảo vệ dân phố (0,3 hệ số so với mức lương cơ sở) hiện nay là thấp vì số lượng những người hoạt động không chuyên trách cấp xã và ở thôn, bản, tổ dân phố trên địa bàn toàn tỉnh có số lượng lớn, ngân sách Trung ương chỉ hỗ trợ 2/3 mức lương cơ sở, ngân sách địa phương không thể cân đối. Do vậy không thể tính toán để quy định mức phụ cấp cao hơn cho chức danh tổ viên tổ bảo vệ dân phố. Thời gian tới, khi triển khai thực hiện Nghị quyết Hội nghị lần thứ 6 Ban Chấp hành Trung ương khóa XII và các Văn bản của Chính phủ; tỉnh sẽ quy định áp dụng mức khoán chi phụ cấp cho người lao động không chuyên trách ở xã, thôn, bản, tổ dân phố, trong đó có chức danh tổ viên tổ bảo vệ dân phố.</w:t>
      </w:r>
    </w:p>
    <w:p>
      <w:pPr>
        <w:pStyle w:val="Normal"/>
        <w:spacing w:before="100" w:after="0"/>
        <w:ind w:firstLine="709"/>
        <w:jc w:val="both"/>
        <w:rPr/>
      </w:pPr>
      <w:r>
        <w:rPr>
          <w:rFonts w:cs="Times New Roman" w:ascii="Times New Roman" w:hAnsi="Times New Roman"/>
          <w:b/>
          <w:lang w:val="pt-BR"/>
        </w:rPr>
        <w:t xml:space="preserve">2. Cử tri </w:t>
      </w:r>
      <w:r>
        <w:rPr>
          <w:rFonts w:cs="Times New Roman" w:ascii="Times New Roman" w:hAnsi="Times New Roman"/>
          <w:b/>
          <w:lang w:val="es-MX"/>
        </w:rPr>
        <w:t>thành phố Điện Biên phủ</w:t>
      </w:r>
      <w:r>
        <w:rPr>
          <w:rFonts w:cs="Times New Roman" w:ascii="Times New Roman" w:hAnsi="Times New Roman"/>
          <w:b/>
          <w:lang w:val="pt-BR"/>
        </w:rPr>
        <w:t xml:space="preserve"> kiến nghị</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Đề nghị Sở Nông nghiệp và PTNT nghiên cứu, tham mưu cho UBND tỉnh xem xét, vận dụng mở rộng địa bàn được hưởng lợi từ việc chi trả dịch vụ môi trường rừng theo Nghị định số 99/2010/ĐN-CP ngày 24 tháng 9 năm 2010 của Chính phủ, Nghị định số 147/2016/NĐ-CP sửa đổi và bổ sung một số điều của Nghị định 99/2010/NĐ-CP, trong đó có xã Tà Lèng thuộc địa bàn thành Phố Điện Biên Phủ, nhằm khuyến khích người dân trồng, chăm sóc, bảo vệ và phát triển rừng bền vững trên địa bàn.</w:t>
      </w:r>
    </w:p>
    <w:p>
      <w:pPr>
        <w:pStyle w:val="NormalWeb"/>
        <w:shd w:fill="FFFFFF" w:val="clear"/>
        <w:spacing w:before="280" w:after="0"/>
        <w:ind w:firstLine="709"/>
        <w:jc w:val="both"/>
        <w:rPr/>
      </w:pPr>
      <w:r>
        <w:rPr>
          <w:b/>
          <w:sz w:val="28"/>
          <w:szCs w:val="28"/>
          <w:lang w:val="pl-PL"/>
        </w:rPr>
        <w:t xml:space="preserve">Nội dung này, UBND tỉnh trả lời như sau: </w:t>
      </w:r>
      <w:r>
        <w:rPr>
          <w:sz w:val="28"/>
          <w:szCs w:val="28"/>
          <w:lang w:val="pt-BR"/>
        </w:rPr>
        <w:t xml:space="preserve">Điều kiện để diện tích rừng được chi trả tiền dịch vụ môi trường rừng là khu rừng đó phải có cung cấp một hay nhiều dịch vụ môi trường rừng (Bảo vệ đất, hạn chế xói mòn và bồi lắng lòng hồ, lòng sông, lòng suối; điều tiết và duy trì nguồn nước cho sản xuất và đời sống xã hội; hấp thụ và lưu giữ các bon của rừng, giảm phát thải khí gây hiệu ứng nhà kính bằng các biện pháp ngăn chặn suy thoái rừng, giảm diện tích rừng và phát triển rừng bền vững; bảo vệ cảnh quan tự nhiên và bảo tồn đa dạng sinh học của các hệ sinh thái rừng phục vụ cho dịch vụ du lịch; dịch vụ cung ứng bãi đẻ, nguồn thức ăn và con giống tự nhiên, sử dụng nguồn nước từ rừng cho nuôi trồng thủy sản); đối tượng </w:t>
      </w:r>
      <w:r>
        <w:rPr>
          <w:sz w:val="28"/>
          <w:szCs w:val="28"/>
          <w:shd w:fill="FFFFFF" w:val="clear"/>
          <w:lang w:val="pt-BR"/>
        </w:rPr>
        <w:t xml:space="preserve">được chi trả tiền dịch vụ môi trường rừng là các chủ rừng của các khu rừng có cung ứng dịch vụ môi trường rừng (được Nhà nước giao rừng, cho thuê rừng, giao trách nhiệm quản lý rừng,...) </w:t>
      </w:r>
      <w:r>
        <w:rPr>
          <w:sz w:val="28"/>
          <w:szCs w:val="28"/>
          <w:lang w:val="pt-BR"/>
        </w:rPr>
        <w:t>theo quy định của Nghị định số 99/2010/NĐ-CP ngày 24/9/2010 của Chính phủ về chính sách chi trả DVMTR và Nghị định số 147/2016/NĐ-CP ngày 02</w:t>
      </w:r>
      <w:r>
        <w:rPr>
          <w:sz w:val="28"/>
          <w:szCs w:val="28"/>
          <w:lang w:val="sv-SE"/>
        </w:rPr>
        <w:t>/11/2016 về sửa đổi bổ sung một số điều của Nghị định số 99/2010/NĐ-CP</w:t>
      </w:r>
      <w:r>
        <w:rPr>
          <w:sz w:val="28"/>
          <w:szCs w:val="28"/>
          <w:lang w:val="pt-BR"/>
        </w:rPr>
        <w:t xml:space="preserve"> ngày 24/9/2010 của Chính phủ về chính sách chi trả DVMTR.</w:t>
      </w:r>
    </w:p>
    <w:p>
      <w:pPr>
        <w:pStyle w:val="NormalWeb"/>
        <w:shd w:fill="FFFFFF" w:val="clear"/>
        <w:spacing w:before="280" w:after="0"/>
        <w:ind w:firstLine="709"/>
        <w:jc w:val="both"/>
        <w:rPr>
          <w:sz w:val="28"/>
          <w:szCs w:val="28"/>
          <w:lang w:val="pt-BR"/>
        </w:rPr>
      </w:pPr>
      <w:r>
        <w:rPr>
          <w:sz w:val="28"/>
          <w:szCs w:val="28"/>
          <w:lang w:val="pt-BR"/>
        </w:rPr>
        <w:t xml:space="preserve">Như vậy, chính sách chi trả DVMTR quy định bên sử dụng DVMTR phải trả tiền cho bên cung ứng DVMTR. Do đó, đối với những diện tích đã là rừng (hiện người dân, cộng đồng đang quản lý bảo vệ) thuộc các địa bàn, khu vực trên địa bàn tỉnh không có cung ứng một hay nhiều DVMTR trên hoặc ở khu vực có rừng nhưng không có đối tượng sử dụng DVMTR như: Các nhà máy nước, nhà máy Thủy điện,… thì không thuộc đối tượng được hưởng lợi từ việc chi trả DVMTR theo chính sách quy định tại Nghị định số 99/2010/NĐ-CP ngày 24/9/2010 của Chính phủ. </w:t>
      </w:r>
      <w:r>
        <w:rPr>
          <w:sz w:val="28"/>
          <w:szCs w:val="28"/>
          <w:lang w:val="sv-SE"/>
        </w:rPr>
        <w:t>Chính vì vậy, Sở Nông Nghiệp và PTNT không có cơ sở tham mưu cho UBND tỉnh xem xét mở rộng địa bàn được hưởng lợi từ việc chi trả DVMTR ra các khu vực khác không có cung ứng DVMTR (trong đó có xã</w:t>
      </w:r>
      <w:r>
        <w:rPr>
          <w:sz w:val="28"/>
          <w:szCs w:val="28"/>
          <w:lang w:val="pt-BR"/>
        </w:rPr>
        <w:t xml:space="preserve"> Tà Lèng, thành phố Điện Biên Phủ). </w:t>
      </w:r>
    </w:p>
    <w:p>
      <w:pPr>
        <w:pStyle w:val="Normal"/>
        <w:spacing w:before="100" w:after="0"/>
        <w:ind w:firstLine="709"/>
        <w:jc w:val="both"/>
        <w:rPr>
          <w:rFonts w:ascii="Times New Roman" w:hAnsi="Times New Roman" w:cs="Times New Roman"/>
          <w:i/>
          <w:i/>
          <w:spacing w:val="-2"/>
          <w:lang w:val="pt-BR"/>
        </w:rPr>
      </w:pPr>
      <w:r>
        <w:rPr>
          <w:rFonts w:cs="Times New Roman" w:ascii="Times New Roman" w:hAnsi="Times New Roman"/>
          <w:i/>
          <w:spacing w:val="-2"/>
          <w:lang w:val="pt-BR"/>
        </w:rPr>
        <w:t>- Tại Quyết định số 10/2011/QĐ-UBND ngày 22/4/2011 về việc Ban hành mức suất đầu tư hỗ trợ phát triển rừng và bảo vệ rừng giai đoạn 2011-2015 trên địa bàn tỉnh Điện Biên quy định chính sách hỗ trợ trồng rừng cho người dân hiện nay là 15 triệu đồng/ha là thấp so với chi phí thực tế, đề nghị UBND tỉnh xem xét, điều chỉnh nâng mức hỗ trợ nhằm khuyến khích nhân dân trồng, chăm sóc, bảo vệ rừng.</w:t>
      </w:r>
    </w:p>
    <w:p>
      <w:pPr>
        <w:pStyle w:val="NormalWeb"/>
        <w:shd w:fill="FFFFFF" w:val="clear"/>
        <w:spacing w:before="280" w:after="0"/>
        <w:ind w:firstLine="709"/>
        <w:jc w:val="both"/>
        <w:rPr/>
      </w:pPr>
      <w:r>
        <w:rPr>
          <w:b/>
          <w:sz w:val="28"/>
          <w:szCs w:val="28"/>
          <w:lang w:val="pl-PL"/>
        </w:rPr>
        <w:t xml:space="preserve">Nội dung này, UBND tỉnh trả lời như sau: </w:t>
      </w:r>
      <w:r>
        <w:rPr>
          <w:sz w:val="28"/>
          <w:szCs w:val="28"/>
          <w:lang w:val="sv-SE"/>
        </w:rPr>
        <w:t>Mức hỗ trợ trồng rừng 15 triệu đồng/ha/4 năm được UBND tỉnh Điện Biên ban hành tại Quyết định số 10/2011/QĐ-UBND ngày 22/4/2011 chỉ áp dụng cho giai đoạn 2011-2015. Từ năm 2016, chính sách đối với trồng rừng phòng hộ trên địa bàn tỉnh Điện Biên đã được nâng lên theo các chính sách của Chính phủ ban hành, cụ thể: tại Nghị định số 75/2015/NĐ-CP ngày 09/9/2015 của Chính phủ ban hành về cơ chế, chính sách bảo vệ và phát triển rừng gắn với chính sách giảm nghèo nhanh, bền vững và hỗ trợ đồng bào dân tộc thiểu số giai đoạn 2015-2020; đơn giá trồng rừng phòng hộ theo chính sách này khoảng 60 triệu đồng/ha/4năm (đơn giá cụ thể theo thiết kế - dự toán được cấp thẩm quyền phê duyệt tùy thuộc vào điều kiện tự nhiên khu vực trồng rừng); đối tượng áp dụng cho các hộ gia đình đồng bào dân tộc thiểu số, hộ gia đình người Kinh nghèo đang sinh sống ổn định tại các xã khu vực II và III.</w:t>
      </w:r>
    </w:p>
    <w:p>
      <w:pPr>
        <w:pStyle w:val="NormalWeb"/>
        <w:shd w:fill="FFFFFF" w:val="clear"/>
        <w:spacing w:before="280" w:after="0"/>
        <w:ind w:firstLine="709"/>
        <w:jc w:val="both"/>
        <w:rPr/>
      </w:pPr>
      <w:r>
        <w:rPr>
          <w:sz w:val="28"/>
          <w:szCs w:val="28"/>
          <w:lang w:val="sv-SE"/>
        </w:rPr>
        <w:t>Đối với các xã không thuộc đối tượng của Nghị định số 75/2015/NĐ-CP ngày 09/9/2015 của Chính phủ thì thực hiện trồng rừng theo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 đơn giá trồng rừng phòng hộ 30 triệu đồng/ha/4 năm, đơn giá cụ thể được xây dựng tùy thuộc vào điều kiện tự nhiên khu vực trồng rừng.</w:t>
      </w:r>
    </w:p>
    <w:p>
      <w:pPr>
        <w:pStyle w:val="Normal"/>
        <w:spacing w:before="100" w:after="0"/>
        <w:ind w:firstLine="709"/>
        <w:jc w:val="both"/>
        <w:rPr/>
      </w:pPr>
      <w:r>
        <w:rPr>
          <w:rFonts w:cs="Times New Roman" w:ascii="Times New Roman" w:hAnsi="Times New Roman"/>
          <w:b/>
          <w:lang w:val="es-MX"/>
        </w:rPr>
        <w:t>3. Cử tri xã Pa Tần, huyện Nậm Pồ kiến nghị</w:t>
      </w:r>
    </w:p>
    <w:p>
      <w:pPr>
        <w:pStyle w:val="Normal"/>
        <w:spacing w:before="100" w:after="0"/>
        <w:ind w:firstLine="709"/>
        <w:jc w:val="both"/>
        <w:rPr/>
      </w:pPr>
      <w:r>
        <w:rPr>
          <w:rFonts w:cs="Times New Roman" w:ascii="Times New Roman" w:hAnsi="Times New Roman"/>
          <w:i/>
          <w:spacing w:val="-2"/>
          <w:lang w:val="pt-BR"/>
        </w:rPr>
        <w:t>- Hiện nay, cột thu phát sóng điện thoại di động ở đầu bản Pa Tần đang gần khu dân cư, khi mất điện, máy nổ phục vụ cột thu phát sóng rất ồn, ảnh hưởng tới đời sống nhân dân trong bản. Đề nghị UBND tỉnh chỉ đạo Công ty Viễn thông Điện Biên xem xét di chuyển cột thu phát sóng cách xa khu dân cư và lên vị trí cao hơn.</w:t>
      </w:r>
    </w:p>
    <w:p>
      <w:pPr>
        <w:pStyle w:val="Normal"/>
        <w:spacing w:before="100" w:after="0"/>
        <w:ind w:firstLine="709"/>
        <w:jc w:val="both"/>
        <w:rPr>
          <w:rFonts w:ascii="Times New Roman" w:hAnsi="Times New Roman" w:cs="Times New Roman"/>
          <w:b/>
          <w:b/>
          <w:lang w:val="pl-PL"/>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Tiếp thu ý kiến của cử tri, UBND tỉnh đã giao Sở Thông tin và Truyền thông chỉ đạo Viễn thông Điện Biên giải trình; lập phương án triển khai. Viễn thông Điện Biên đã báo cáo Tập đoàn VNPT và tiến hành nhiều đợt khảo sát vị trí để di chuyển trạm nhưng đến nay vẫn chưa thực hiện được do khu vực xã bị chia cắt rất phức tạp, đồi núi rất cao và hiểm trở, dân cư phân tán, điều kiện về hạ tầng điện và đường còn rất khó khăn; nếu di chuyển sang vị trí khác sẽ ảnh hưởng đến khả năng vận hành khai thác cũng như hoạt động ổn định của trạm và chất lượng dịch vụ. Viễn thông Điện Biên sẽ thay thế máy phát điện có vỏ giảm âm siêu chống ồn, đảm bảo theo yêu cầu của cử tri xã và có phương án vận hành theo thời gian ban ngày, đảm bảo không ảnh hưởng đến sinh hoạt và cuộc sống của nhân dân quanh khu vực, đồng thời Viễn thông Điện Biên đang thực hiện khảo sát, xây dựng thêm một vị trí trạm BTS tại địa bàn xã để nâng cao chất lượng phục vụ của nhà mạng.</w:t>
      </w:r>
    </w:p>
    <w:p>
      <w:pPr>
        <w:pStyle w:val="Normal"/>
        <w:spacing w:before="100" w:after="0"/>
        <w:ind w:firstLine="709"/>
        <w:jc w:val="both"/>
        <w:rPr>
          <w:rFonts w:ascii="Times New Roman" w:hAnsi="Times New Roman" w:cs="Times New Roman"/>
          <w:sz w:val="24"/>
          <w:lang w:val="es-MX"/>
        </w:rPr>
      </w:pPr>
      <w:r>
        <w:rPr>
          <w:rFonts w:cs="Times New Roman" w:ascii="Times New Roman" w:hAnsi="Times New Roman"/>
          <w:b/>
          <w:lang w:val="es-MX"/>
        </w:rPr>
        <w:t>4. Cử tri huyện Điện Biên Đông kiến nghị</w:t>
      </w:r>
    </w:p>
    <w:p>
      <w:pPr>
        <w:pStyle w:val="Normal"/>
        <w:spacing w:before="100" w:after="0"/>
        <w:ind w:firstLine="709"/>
        <w:jc w:val="both"/>
        <w:rPr/>
      </w:pPr>
      <w:r>
        <w:rPr>
          <w:rFonts w:cs="Times New Roman" w:ascii="Times New Roman" w:hAnsi="Times New Roman"/>
          <w:i/>
          <w:lang w:val="pt-BR"/>
        </w:rPr>
        <w:t>- Cử tri xã Xa Dung, xã Chiềng Sơ: Đề nghị UBND tỉnh xem xét, kịp thời bố trí kinh phí hỗ trợ cho người có công với cách mạng về nhà ở theo Quyết định số 22/2013/QĐ-TTg ngày 26/4/2013 của Thủ tướng Chính phủ.</w:t>
      </w:r>
    </w:p>
    <w:p>
      <w:pPr>
        <w:pStyle w:val="Normal"/>
        <w:spacing w:before="100" w:after="0"/>
        <w:ind w:firstLine="709"/>
        <w:jc w:val="both"/>
        <w:rPr>
          <w:rFonts w:ascii="Times New Roman" w:hAnsi="Times New Roman" w:cs="Times New Roman"/>
          <w:lang w:val="nl-NL"/>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 xml:space="preserve">Đề án hỗ trợ nhà ở cho người có công với cách mạng trên địa bàn tỉnh Điện Biên được UBND tỉnh phê duyệt tại Quyết định 610/2013/QĐ-UBND ngày 05/8/2013. Theo đó, số hộ cần được hỗ trợ xây dựng nhà ở là 1.773 hộ, với tổng số kinh phí 47.320 triệu đồng bằng nguồn vốn từ Ngân sách Trung ương. Tuy nhiên từ năm 2013 đến nay, Chính phủ, các Bộ ngành trung ương mới phân bổ cho tỉnh số kinh phí 6.220/47.320 triệu đồng (đạt khoảng 13,14% so với nhu cầu). </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Tại Nghị quyết số 63/NQ-CP ngày 25/7/2017 việc hỗ trợ nhà ở cho người có công với cách mạng, Chính phủ đã giao Bộ Kế hoạch và Đầu tư, Bộ Tài chính cân đối bố trí vốn để triển khai hoàn thành việc hỗ trợ nhà ở cho người có công với cách mạng trong 02 năm (2017-2018); để đảm bảo nguồn kinh phí triển khai thực hiện Đề án hỗ trợ người có công với Cách mạng trên địa bàn, UBND tỉnh đã có văn bản số 2929/UBND-TH ngày 09/10/2017 đề nghị Thủ tướng Chính phủ, Bộ Kế hoạch và Đầu tư, Bộ Tài chính, các Bộ ngành trung ương xem xét, phân bổ cho tỉnh Điện Biên trong năm 2017 số tiền 12.320 triệu đồng và trong năm 2018 số tiền 27.400 triệu đồng để triển khai thực hiện công tác hỗ trợ nhà ở đối với người có công với cách mạng theo Quyết định số 22/2013/QĐ-TTg ngày 26/4/2013 của Thủ tướng Chính phủ. Do đó, khi Chính phủ, các Bộ ngành trung ương có ý kiến chính thức phân bổ vốn cho tỉnh Điện Biên, UBND tỉnh sẽ phân bổ chi tiết cho các địa phương (trong đó có huyện Điện Biên Đông) để triển khai việc hỗ trợ nhà ở cho người có công với Cách mạng theo quy định.</w:t>
      </w:r>
    </w:p>
    <w:p>
      <w:pPr>
        <w:pStyle w:val="Normal"/>
        <w:spacing w:before="100" w:after="0"/>
        <w:ind w:firstLine="709"/>
        <w:jc w:val="both"/>
        <w:rPr/>
      </w:pPr>
      <w:r>
        <w:rPr>
          <w:rFonts w:cs="Times New Roman" w:ascii="Times New Roman" w:hAnsi="Times New Roman"/>
          <w:i/>
          <w:lang w:val="pt-BR"/>
        </w:rPr>
        <w:t>- Cử tri xã Xa Dung, xã Chiềng Sơ: Đề nghị UBND tỉnh xem xét đầu tư nâng cấp tuyến đường liên xã: Na Son - Sa Dung - Phì Nhừ để thuận tiện cho người dân đi lại, thông thương hàng hóa, phát triển sản xuất, ổn định đời sống của nhân dân.</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vi-VN"/>
        </w:rPr>
        <w:t xml:space="preserve">Đường liên xã Na Son - Sa Dung - Phì Nhừ gồm 2 phân đoạn: Phân đoạn Na Son - Sa Dung </w:t>
      </w:r>
      <w:r>
        <w:rPr>
          <w:rFonts w:cs="Times New Roman" w:ascii="Times New Roman" w:hAnsi="Times New Roman"/>
          <w:lang w:val="nl-NL"/>
        </w:rPr>
        <w:t>(</w:t>
      </w:r>
      <w:r>
        <w:rPr>
          <w:rFonts w:cs="Times New Roman" w:ascii="Times New Roman" w:hAnsi="Times New Roman"/>
          <w:lang w:val="vi-VN"/>
        </w:rPr>
        <w:t xml:space="preserve">đã được đầu tư khởi công 2003 hoàn thành đưa vào sử dụng năm 2007 mặt đường </w:t>
      </w:r>
      <w:r>
        <w:rPr>
          <w:rFonts w:cs="Times New Roman" w:ascii="Times New Roman" w:hAnsi="Times New Roman"/>
          <w:lang w:val="nl-NL"/>
        </w:rPr>
        <w:t xml:space="preserve">bằng </w:t>
      </w:r>
      <w:r>
        <w:rPr>
          <w:rFonts w:cs="Times New Roman" w:ascii="Times New Roman" w:hAnsi="Times New Roman"/>
          <w:lang w:val="vi-VN"/>
        </w:rPr>
        <w:t>cấp phối</w:t>
      </w:r>
      <w:r>
        <w:rPr>
          <w:rFonts w:cs="Times New Roman" w:ascii="Times New Roman" w:hAnsi="Times New Roman"/>
          <w:lang w:val="nl-NL"/>
        </w:rPr>
        <w:t>)</w:t>
      </w:r>
      <w:r>
        <w:rPr>
          <w:rFonts w:cs="Times New Roman" w:ascii="Times New Roman" w:hAnsi="Times New Roman"/>
          <w:lang w:val="vi-VN"/>
        </w:rPr>
        <w:t xml:space="preserve"> và phân đoạn Sa Dung - Phì Nhừ </w:t>
      </w:r>
      <w:r>
        <w:rPr>
          <w:rFonts w:cs="Times New Roman" w:ascii="Times New Roman" w:hAnsi="Times New Roman"/>
          <w:lang w:val="nl-NL"/>
        </w:rPr>
        <w:t>(</w:t>
      </w:r>
      <w:r>
        <w:rPr>
          <w:rFonts w:cs="Times New Roman" w:ascii="Times New Roman" w:hAnsi="Times New Roman"/>
          <w:lang w:val="vi-VN"/>
        </w:rPr>
        <w:t xml:space="preserve">được đầu tư năm 2008, mặt đường </w:t>
      </w:r>
      <w:r>
        <w:rPr>
          <w:rFonts w:cs="Times New Roman" w:ascii="Times New Roman" w:hAnsi="Times New Roman"/>
          <w:lang w:val="nl-NL"/>
        </w:rPr>
        <w:t xml:space="preserve">bằng </w:t>
      </w:r>
      <w:r>
        <w:rPr>
          <w:rFonts w:cs="Times New Roman" w:ascii="Times New Roman" w:hAnsi="Times New Roman"/>
          <w:lang w:val="vi-VN"/>
        </w:rPr>
        <w:t>cấp phối</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Hiện tại </w:t>
      </w:r>
      <w:r>
        <w:rPr>
          <w:rFonts w:cs="Times New Roman" w:ascii="Times New Roman" w:hAnsi="Times New Roman"/>
          <w:lang w:val="vi-VN"/>
        </w:rPr>
        <w:t xml:space="preserve">dự án Đường vào xã Sa Dung (sẽ kết nối trung tâm xã Phì Nhừ với trung tâm xã Sa Dung) đã được Hội đồng nhân dân tỉnh phê duyệt chủ trương đầu tư tại Văn bản số 344/HĐND-KTNS ngày 22/12/2016 với tổng chiều dài 11,405km, quy mô đường giao thông cấp VI miền núi bằng nguồn vốn Dự phòng ngân sách trung ương và vốn vay tín dụng ưu đãi, UBND tỉnh đã giao UBND huyện Điện Biên Đông triển khai các bước tiếp theo để thực hiện dự án. </w:t>
      </w:r>
    </w:p>
    <w:p>
      <w:pPr>
        <w:pStyle w:val="Normal"/>
        <w:spacing w:before="100" w:after="0"/>
        <w:ind w:firstLine="709"/>
        <w:jc w:val="both"/>
        <w:rPr/>
      </w:pPr>
      <w:r>
        <w:rPr>
          <w:rFonts w:cs="Times New Roman" w:ascii="Times New Roman" w:hAnsi="Times New Roman"/>
          <w:lang w:val="vi-VN"/>
        </w:rPr>
        <w:t>Đối với phân đoạn tuyến từ Km7+400 - Trung tâm xã Sa Dung dài 12,8km, do nguồn vốn của tỉnh còn hạn hẹp, trong khi nhu cầu đầu tư cho cơ sở hạ tầng rất lớn, trong giai đoạn 2016-2020 chưa cân đối được nguồn vốn để thực hiện</w:t>
      </w:r>
      <w:r>
        <w:rPr>
          <w:rFonts w:cs="Times New Roman" w:ascii="Times New Roman" w:hAnsi="Times New Roman"/>
        </w:rPr>
        <w:t>. Do vậy</w:t>
      </w:r>
      <w:r>
        <w:rPr>
          <w:rFonts w:cs="Times New Roman" w:ascii="Times New Roman" w:hAnsi="Times New Roman"/>
          <w:lang w:val="vi-VN"/>
        </w:rPr>
        <w:t>, UBND huyện Điện Biên Đông đánh giá, sắp xếp thứ tự ưu tiên đầu tư, trình UBND tỉnh cân đối, bố trí vốn để thực hiện dự án trong giai đoạn tiếp theo.</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Chiềng Sơ: Cầu treo qua sông Mã từ bản Kéo sang bản Pá Nậm đã xuống cấp, không đảm bảo an toàn cho người dân khi tham gia giao thông. Đề nghị tỉnh quan tâm đầu tư xây dựng cầu bê tông thay thế để nhân dân đi lại thuận lợi và an toàn.</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es-MX"/>
        </w:rPr>
        <w:t xml:space="preserve">Kiến nghị của cử tri là chính đáng, UBND tỉnh xin ghi nhận; tuy nhiên </w:t>
      </w:r>
      <w:r>
        <w:rPr>
          <w:rFonts w:cs="Times New Roman" w:ascii="Times New Roman" w:hAnsi="Times New Roman"/>
          <w:lang w:val="vi-VN"/>
        </w:rPr>
        <w:t xml:space="preserve">do nguồn vốn của tỉnh còn hạn hẹp, trong khi nhu cầu đầu tư cho cơ sở hạ tầng </w:t>
      </w:r>
      <w:r>
        <w:rPr>
          <w:rFonts w:cs="Times New Roman" w:ascii="Times New Roman" w:hAnsi="Times New Roman"/>
          <w:lang w:val="es-MX"/>
        </w:rPr>
        <w:t xml:space="preserve">trên địa bàn tỉnh </w:t>
      </w:r>
      <w:r>
        <w:rPr>
          <w:rFonts w:cs="Times New Roman" w:ascii="Times New Roman" w:hAnsi="Times New Roman"/>
          <w:lang w:val="vi-VN"/>
        </w:rPr>
        <w:t>rất lớn, trong giai đoạn 2016-2020 chưa cân đối được nguồn vốn để thực hiện</w:t>
      </w:r>
      <w:r>
        <w:rPr>
          <w:rFonts w:cs="Times New Roman" w:ascii="Times New Roman" w:hAnsi="Times New Roman"/>
          <w:lang w:val="es-MX"/>
        </w:rPr>
        <w:t>.</w:t>
      </w:r>
      <w:r>
        <w:rPr>
          <w:rFonts w:cs="Times New Roman" w:ascii="Times New Roman" w:hAnsi="Times New Roman"/>
          <w:lang w:val="vi-VN"/>
        </w:rPr>
        <w:t xml:space="preserve"> Yêu cầu UBND huyện Điện Biên</w:t>
      </w:r>
      <w:r>
        <w:rPr>
          <w:rFonts w:cs="Times New Roman" w:ascii="Times New Roman" w:hAnsi="Times New Roman"/>
          <w:lang w:val="es-MX"/>
        </w:rPr>
        <w:t xml:space="preserve"> </w:t>
      </w:r>
      <w:r>
        <w:rPr>
          <w:rFonts w:cs="Times New Roman" w:ascii="Times New Roman" w:hAnsi="Times New Roman"/>
          <w:lang w:val="vi-VN"/>
        </w:rPr>
        <w:t xml:space="preserve">đánh giá, sắp xếp thứ tự ưu tiên đầu tư, trình UBND tỉnh cân đối, bố trí vốn để </w:t>
      </w:r>
      <w:r>
        <w:rPr>
          <w:rFonts w:cs="Times New Roman" w:ascii="Times New Roman" w:hAnsi="Times New Roman"/>
          <w:lang w:val="es-MX"/>
        </w:rPr>
        <w:t>đầu tư xây dựng hoàn thiện tuyến đường</w:t>
      </w:r>
      <w:r>
        <w:rPr>
          <w:rFonts w:cs="Times New Roman" w:ascii="Times New Roman" w:hAnsi="Times New Roman"/>
          <w:lang w:val="vi-VN"/>
        </w:rPr>
        <w:t xml:space="preserve"> trong giai đoạn tiếp theo </w:t>
      </w:r>
      <w:r>
        <w:rPr>
          <w:rFonts w:cs="Times New Roman" w:ascii="Times New Roman" w:hAnsi="Times New Roman"/>
          <w:lang w:val="de-DE"/>
        </w:rPr>
        <w:t>sau khi cân đối, bố trí được nguồn vốn</w:t>
      </w:r>
      <w:r>
        <w:rPr>
          <w:rFonts w:cs="Times New Roman" w:ascii="Times New Roman" w:hAnsi="Times New Roman"/>
          <w:lang w:val="vi-VN"/>
        </w:rPr>
        <w:t xml:space="preserve">. </w:t>
      </w:r>
    </w:p>
    <w:p>
      <w:pPr>
        <w:pStyle w:val="Normal"/>
        <w:spacing w:before="100" w:after="0"/>
        <w:ind w:firstLine="709"/>
        <w:jc w:val="both"/>
        <w:rPr>
          <w:rFonts w:ascii="Times New Roman" w:hAnsi="Times New Roman" w:cs="Times New Roman"/>
          <w:b/>
          <w:b/>
          <w:lang w:val="pl-PL"/>
        </w:rPr>
      </w:pPr>
      <w:r>
        <w:rPr>
          <w:rFonts w:cs="Times New Roman" w:ascii="Times New Roman" w:hAnsi="Times New Roman"/>
          <w:lang w:val="vi-VN"/>
        </w:rPr>
        <w:t>Trong trường hợp công trình thật sự cấp bách và cần thiết phải đầu tư ngay để đảm bảo an toàn giao thông cho nhân dân đi lại qua Sông Mã từ bản kéo sang bản Pá Nậm. Yêu cầu UBND huyện Điện Biên Đông rà soát, sắp xếp thứ tự ưu tiên đầu tư trong kế hoạch đầu tư công trung hạn của huyện, đề xuất bổ sung danh mục đầu tư để ưu tiên đầu tư trong giai đoạn 2016-2020.</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Mường Luân: Đề nghị UBND tỉnh quan tâm, tiếp tục đầu tư tôn tạo hoàn chỉnh các hạng mục như: miếu thờ, đường, tường bao… di tích Tháp Mường Luân nhằm bảo tồn và phát huy giá trị của công trình nghệ thuật kiến trúc cổ, thu hút khách đến thăm quan và du lịch tại địa phương.</w:t>
      </w:r>
    </w:p>
    <w:p>
      <w:pPr>
        <w:pStyle w:val="Normal"/>
        <w:spacing w:before="100" w:after="0"/>
        <w:ind w:firstLine="709"/>
        <w:jc w:val="both"/>
        <w:rPr>
          <w:rFonts w:ascii="Times New Roman" w:hAnsi="Times New Roman" w:cs="Times New Roman"/>
          <w:lang w:val="nl-NL"/>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Việc cải tạo, sửa chữa các hạng mục thuộc di tích Tháp Mường Luân theo kiến nghị của cửa tri là phù hợp với chủ trương về phát triển du lịch của tỉnh, nội dung này đã được đưa trong dự án Trùng tu, tôn tạo Tháp Mường Luân giai đoạn II. Tuy nhiên tới thời điểm hiện tại, do nguồn vốn từ ngân sách địa phương rất khó khăn nên dự án chưa được triển khai thực hiện. Để dự án trùng tu, tôn tạo Tháp Mường Luân giai đoạn II sớm được triển khai thực hiện, UBND tỉnh đã giao cho Sở Văn hóa, Thể thao và Du lịch triển khai thực hiện việc tiếp cận các nguồn vốn để thực hiện dự án, sau khi có nguồn vốn UBND tỉnh sẽ chỉ đạo các đơn vị có liên quan đẩy nhanh tiến độ thực hiện.</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xml:space="preserve">- Cử tri xã Phì Nhừ: Tuyến đường Trại Bò - Chiềng Sơ (Quốc lộ 12), đi qua địa phận bản Suối Lư, xã Phì Nhừ là khu vực có chợ, trường học, đông dân cư sinh sống có nguy cơ mất an toàn giao thông, đề nghị UBND tỉnh chỉ đạo các ngành chức năng lắp đặt biển báo giao thông, gờ giảm tốc độ tại các điểm rẽ vào các trường học, khu vực chợ Suối Lư… </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Ý kiến, kiến nghị của cử tri đã có trong kế hoạch bảo trì công trình đường bộ năm 2018 của Sở Giao thông vân tải Điện Biên đã được Tổng cục ĐBVN xem xét chấp thuận, hiện đang trình Bộ GTVT phê duyệt với kinh phí dự kiến là 90 tỷ đồng, trong đó năm 2018 bố trí 29 tỷ đồng, gồm sửa chữa hư hỏng nền, mặt đường, công trình thoát nước và hệ thống ATGT đoạn Km243+310 - Km281, QL.12 kéo dài (tuyến đường Trại Bò - Chiềng Sơ cũ) và dự kiến sẽ được triển khai thực hiện trong đầu năm 2018 sau khi kế hoạch vốn được bố trí chính thức.</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các xã Chiềng Sơ, Xa Dung, Phì Nhừ: Đề nghị UBND tỉnh chỉ đạo các ngành chức năng sớm giải quyết dứt điểm việc tranh chấp đất đai liên quan đến địa giới hành chính giữa các xã; tổ chức đo đạc diện tích xen canh điểm tranh chấp đất đai giữa xã Chiềng Sơ huyện Điện Biên Đông và xã Pú Bẩu, xã Pó Sinh huyện Sông Mã, tỉnh Sơn La theo tinh thần giải quyết của tổ công tác 2 tỉnh.</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 xml:space="preserve">Công tác giải quyết tranh chấp đất đai nhằm ổn định sản xuất, từng bước nâng cao đời sống vật chất, tinh thần cho nhân dân là nhiệm vụ có ý nghĩa hết sức quan trọng về kinh tế, chính trị, trật tự xã hội được Đảng, nhà nước và các cấp chính quyền hết sức quan tâm. Từ đầu năm 2014 đến nay, UBND tỉnh chỉ đạo các sở, ban, ngành có liên quan thuộc tỉnh, UBND các huyện, thị xã, thành phố đẩy nhanh việc triển khai thực hiện Quyết định số 513/QĐ-TTg ngày 02/5/2012 của Thủ tướng Chính phủ phê duyệt Dự án “Hoàn thiện, hiện đại hoá hồ sơ, bản đồ địa giới hành chính và xây dựng cơ sở dữ liệu về địa giới hành chính” trên phạm vi toàn tỉnh, nhằm giải quyết dứt điểm các điểm tranh chấp liên quan đến địa giới hành chính các cấp trong đó bao gồm điểm tranh chấp đất đai liên quan đến địa giới hành chính 364 giữa nhân dân xã Chiềng Sơ, huyện Điện Biên Đông, tỉnh Điện Biên và xã Pú Bẩu, xã Bó Sinh, huyện Sông Mã, tỉnh Sơn La theo ý kiến của cử tri các xã: Chiềng Sơ, Xa Dung, Phì Nhừ, huyện Điện Biên Đông kiến nghị.  </w:t>
      </w:r>
    </w:p>
    <w:p>
      <w:pPr>
        <w:pStyle w:val="Normal"/>
        <w:spacing w:before="100" w:after="0"/>
        <w:ind w:firstLine="709"/>
        <w:jc w:val="both"/>
        <w:rPr/>
      </w:pPr>
      <w:r>
        <w:rPr>
          <w:rFonts w:cs="Times New Roman" w:ascii="Times New Roman" w:hAnsi="Times New Roman"/>
          <w:lang w:val="nl-NL"/>
        </w:rPr>
        <w:t>Ngày 12/8/2017, UBND 02 tỉnh, Điện Biên - Sơn La thành lập Đoàn công tác do Chủ tịch UBND tỉnh làm trưởng Đoàn Công tác của mỗi tỉnh đã họp tại tỉnh Sơn La để bàn bạc, thảo luận tìm phương án giải quyết những điểm tranh chấp đất đai liên quan đến đường địa giới hành chính giữa hai tỉnh. Tại hội nghị Chủ tịch UBND hai tỉnh đã thống nhất phương án giải quyết một số điểm tranh chấp theo kết quả hiệp thương của Đoàn công tác hai tỉnh và đề xuất của Sở Nội vụ hai tỉnh Điện Biên - Sơn La tại Báo cáo số 532/BCLT-SNV ngày 03/4/2017, trong đó khu vực tranh chấp giữa xã Chiềng Sơ, huyện Điện Biên Đông với xã Bó Sinh, xã Pú Bẩu, huyện Sông Mã, tỉnh Sơn La được thống nhất như sau:</w:t>
      </w:r>
    </w:p>
    <w:p>
      <w:pPr>
        <w:pStyle w:val="Normal"/>
        <w:spacing w:before="100" w:after="0"/>
        <w:ind w:firstLine="709"/>
        <w:jc w:val="both"/>
        <w:rPr/>
      </w:pPr>
      <w:r>
        <w:rPr>
          <w:rFonts w:cs="Times New Roman" w:ascii="Times New Roman" w:hAnsi="Times New Roman"/>
          <w:lang w:val="nl-NL"/>
        </w:rPr>
        <w:t>Đối với khu vực tranh chấp giữa xã Bó Sinh, huyện Sông Mã, tỉnh Sơn La và xã Chiềng Sơ, huyện Điện Biên Đông tỉnh Điện Biên: Hiệu chỉnh 56,3 ha đất tự nhiên thuộc xã Chiềng Sơ, huyện Điện Biên Đông về xã Bó Sinh, huyện Sông Mã, tỉnh Sơn La cho phù hợp với lịch sử sản xuất, canh tác của nhân dân. Sau khi hiệu chỉnh đường địa giới hành chính; một phần diện tích nhân dân xã Bó Sinh, huyện Sông Mã, tỉnh Sơn La đang sản xuất xen canh sang xã Chiềng Sơ, huyện Điện Biên Đông tỉnh Điện Biên không thể hiệu chỉnh được thì đề nghị UBND hai tỉnh chỉ đạo các sở, ban, ngành có liên quan và UBND hai huyện Điện Biên Đông, huyện Sông Mã chỉ đạo UBND hai xã Chiềng Sơ và xã Bó Sinh cùng nhân dân các bản có liên quan xác định rõ diện tích đất canh tác của các hộ và cấp giấy chứng nhận quyền sử dụng đất cho các hộ dân, nghiêm cấm không được phá rừng, mở rộng diện tích canh tác, nếu hộ nào vi phạm sẽ bị xử lý theo pháp luật. Căn cứ theo đường ĐGHC đề nghị hiệu chỉnh các hộ dân tuyệt đối không được xâm cư sang địa giới hành chính của xã khác.</w:t>
      </w:r>
    </w:p>
    <w:p>
      <w:pPr>
        <w:pStyle w:val="Normal"/>
        <w:spacing w:before="100" w:after="0"/>
        <w:ind w:firstLine="709"/>
        <w:jc w:val="both"/>
        <w:rPr/>
      </w:pPr>
      <w:r>
        <w:rPr>
          <w:rFonts w:cs="Times New Roman" w:ascii="Times New Roman" w:hAnsi="Times New Roman"/>
          <w:lang w:val="nl-NL"/>
        </w:rPr>
        <w:t xml:space="preserve">Đối với khu vực tranh chấp giữa xã Pú Bẩu, huyện Sông Mã, tỉnh Sơn La và xã Chiềng Sơ, huyện Điện Biên Đông, tỉnh Điện Biên: Hiệu chỉnh 49,8 ha đất tự nhiên thuộc xã Chiềng Sơ, huyện Điện Biên Đông, tỉnh Điện Biên về xã pú Bẩu, huyện Sông Mã, tỉnh Sơn La cho phù hợp với lịch sử sản xuất, canh tác của nhân dân. Sau khi hiệu chỉnh đường địa giới hành chính mà nhân dân còn xen canh thì đề nghị UBND hai tỉnh chỉ đạo các sở, ban, ngành có liên quan và UBND hai huyện Điện Biên Đông, huyện Sông Mã và UBND hai xã Chiềng Sơ và xã Pú Bẩu cùng nhân dân các bản có liên quan xác định rõ diện tích đất canh tác của các hộ và cấp giấy chứng nhận quyền sử dụng đất cho các hộ dân, yêu cầu các hộ dân giữ nguyên hiện trạng canh tác, không  phá rừng, mở rộng diện tích canh tác, nếu hộ nào vi phạm sẽ bị xử lý theo pháp luật.     </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 xml:space="preserve">Trong thời gian tới, trên cơ sở phương án đã thống nhất giải quyết của Chủ tịch UBND 02 tỉnh Điện Biên - Sơn La. UBND tỉnh đã có chỉ đạo tại Kế hoạch số 3132/KHLT-UBND ngày 24/10/2017 của UBND hai tỉnh Điện Biên  Sơn La; Yêu cầu Sở Nội vụ tiếp tục phối hợp với các sở, ban, ngành có liên quan và UBND huyện Điện Biên Đông triển khai thực hiện các bước tiếp theo để sớm giải quyết dứt điểm tình trạng tranh chấp đất đai liên quan đến địa giới hành chính giữa nhân dân xã Chiềng Sơ, huyện Điện Biên Đông, tỉnh Điện Biên và xã Pú Bẩu, xã Bó Sinh, huyện Sông Mã, tỉnh Sơn La và tham mưu cho UBND tỉnh chỉ đạo các cơ quan chuyên môn thuộc tỉnh, phối hợp với UBND huyện Điện Biên Đông tổ chức đo đạc, xác định diện tích đất xen canh và cấp giấy chứng nhận quyền sử dụng đất cho các hộ dân để sớm ổn định sản xuất, từng bước nâng cao đời sống vật chất và tinh thần cho nhân dân. </w:t>
      </w:r>
    </w:p>
    <w:p>
      <w:pPr>
        <w:pStyle w:val="Normal"/>
        <w:spacing w:before="100" w:after="0"/>
        <w:ind w:firstLine="709"/>
        <w:jc w:val="both"/>
        <w:rPr>
          <w:rFonts w:ascii="Times New Roman" w:hAnsi="Times New Roman" w:cs="Times New Roman"/>
          <w:b/>
          <w:b/>
          <w:lang w:val="es-MX"/>
        </w:rPr>
      </w:pPr>
      <w:r>
        <w:rPr>
          <w:rFonts w:cs="Times New Roman" w:ascii="Times New Roman" w:hAnsi="Times New Roman"/>
          <w:b/>
          <w:lang w:val="es-MX"/>
        </w:rPr>
        <w:t>5. Cử tri thị xã Mường Lay kiến nghị</w:t>
      </w:r>
    </w:p>
    <w:p>
      <w:pPr>
        <w:pStyle w:val="Normal"/>
        <w:spacing w:before="100" w:after="0"/>
        <w:ind w:firstLine="709"/>
        <w:jc w:val="both"/>
        <w:rPr/>
      </w:pPr>
      <w:r>
        <w:rPr>
          <w:rFonts w:cs="Times New Roman" w:ascii="Times New Roman" w:hAnsi="Times New Roman"/>
          <w:i/>
          <w:lang w:val="pt-BR"/>
        </w:rPr>
        <w:t xml:space="preserve">-  Cử tri bản Bó, phường Na Lay tiếp tục kiến nghị: Quốc lộ 12 (đoạn qua khu vực bản Hốc và bản Bó, phường Na Lay, thị xã Mường Lay) có mái ta luy dương rất cao, độ dốc lớn, mùa mưa thường xuyên xảy ra tình trạng đá rơi xuống đường và khu dân cư, nguy hiểm đến tính mạng, tài sản của nhân dân khu vực này (tại Báo cáo số 86/BC-UBND ngày 07/4/2017 UBND tỉnh đã giao Sở GTVT chủ trì phối hợp với UBND thị xã Mường Lay tổ chức kiểm tra báo cáo Tổng cục ĐBVN, Bộ GTVT bố trí kinh phí sớm khắc  phục sự cố trên trước mùa mưa lũ năm 2017; nhưng đến nay vẫn chưa thực hiện). Đề nghị UBND tỉnh tiếp tục chỉ đạo các cơ quan chức năng sớm có phương án khắc phục. </w:t>
      </w:r>
    </w:p>
    <w:p>
      <w:pPr>
        <w:pStyle w:val="Normal"/>
        <w:spacing w:before="100" w:after="0"/>
        <w:ind w:firstLine="709"/>
        <w:jc w:val="both"/>
        <w:rPr/>
      </w:pPr>
      <w:r>
        <w:rPr>
          <w:rFonts w:cs="Times New Roman" w:ascii="Times New Roman" w:hAnsi="Times New Roman"/>
          <w:b/>
          <w:lang w:val="pl-PL"/>
        </w:rPr>
        <w:t xml:space="preserve">Về nội dung này, UBND tỉnh trả lời như sau: </w:t>
      </w:r>
      <w:r>
        <w:rPr>
          <w:rFonts w:cs="Times New Roman" w:ascii="Times New Roman" w:hAnsi="Times New Roman"/>
          <w:lang w:val="pl-PL"/>
        </w:rPr>
        <w:t>Để giải quyết kiến nghị của cử tri, Sở Giao thông vận tải đã có Văn bản số 1207/SGTVT-BC ngày 10/7/2017 báo cáo Tổng Cục ĐBVN và đề nghị sớm bố trí kinh phí để đầu tư hệ thống công trình phòng hộ đảm bảo an toàn giao thông khu vực đoạn tuyến qua bản Hốc (Km95+200 - Km96+500 và Km98+000 - Km98+500) Quốc lộ 12 và cam kết sẽ triển khai ngay sau khi được Tổng cục Đường bộ Việt Nam cân đối bố trí kinh phí để thực hiện.</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Lay Nưa tiếp tục kiến nghị</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xml:space="preserve">+ Tuyến Tỉnh lộ 142 đoạn qua thị xã Mường Lay đã hoàn thành, đưa vào khai thác sử dụng từ năm 2013. Tuy nhiên, một số vị trí lắp đặt hệ thống cống, rãnh thoát nước chưa hợp lý (không có cống thoát tại vị trí khe chảy hoặc cống không đảm bảo tiêu thoát nước) dẫn tới khi mưa lũ đất, đá, rác thường xuyên tràn ra mặt đường ảnh hưởng đến việc đi lại và sinh hoạt của nhân dân (nội dung này đã được Sở Giao thông Vận tải trả lời tại Công văn số 1435/SGTVT-BC ngày 19/8/2016, nhưng đến nay chưa thực hiện). Đề nghị UBND tỉnh xem xét, chỉ đạo các cơ quan chức năng sớm có phương án khắc phục. </w:t>
      </w:r>
    </w:p>
    <w:p>
      <w:pPr>
        <w:pStyle w:val="Normal"/>
        <w:spacing w:before="100" w:after="0"/>
        <w:ind w:firstLine="709"/>
        <w:jc w:val="both"/>
        <w:rPr>
          <w:rFonts w:ascii="Times New Roman" w:hAnsi="Times New Roman" w:cs="Times New Roman"/>
          <w:szCs w:val="28"/>
          <w:lang w:val="nl-NL"/>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 xml:space="preserve">Tiếp thu ý kiến, kiến nghị của cử tri; trong </w:t>
      </w:r>
      <w:r>
        <w:rPr>
          <w:rFonts w:cs="Times New Roman" w:ascii="Times New Roman" w:hAnsi="Times New Roman"/>
          <w:szCs w:val="28"/>
          <w:lang w:val="nl-NL"/>
        </w:rPr>
        <w:t>tháng 8</w:t>
      </w:r>
      <w:r>
        <w:rPr>
          <w:rFonts w:cs="Times New Roman" w:ascii="Times New Roman" w:hAnsi="Times New Roman"/>
          <w:lang w:val="nl-NL"/>
        </w:rPr>
        <w:t xml:space="preserve"> và tháng 9/2</w:t>
      </w:r>
      <w:r>
        <w:rPr>
          <w:rFonts w:cs="Times New Roman" w:ascii="Times New Roman" w:hAnsi="Times New Roman"/>
          <w:szCs w:val="28"/>
          <w:lang w:val="nl-NL"/>
        </w:rPr>
        <w:t xml:space="preserve">017, Sở </w:t>
      </w:r>
      <w:r>
        <w:rPr>
          <w:rFonts w:cs="Times New Roman" w:ascii="Times New Roman" w:hAnsi="Times New Roman"/>
          <w:lang w:val="nl-NL"/>
        </w:rPr>
        <w:t>Giao thông vận tải</w:t>
      </w:r>
      <w:r>
        <w:rPr>
          <w:rFonts w:cs="Times New Roman" w:ascii="Times New Roman" w:hAnsi="Times New Roman"/>
          <w:szCs w:val="28"/>
          <w:lang w:val="nl-NL"/>
        </w:rPr>
        <w:t xml:space="preserve"> đã chỉ đạo Công ty CP đường bộ 226 triển khai thực hiện công tác đảm bảo giao thông và xử lý vét bùn đất tràn mặt đường đoạn Km6 </w:t>
      </w:r>
      <w:r>
        <w:rPr>
          <w:rFonts w:cs="Times New Roman" w:ascii="Times New Roman" w:hAnsi="Times New Roman"/>
          <w:lang w:val="nl-NL"/>
        </w:rPr>
        <w:t>-</w:t>
      </w:r>
      <w:r>
        <w:rPr>
          <w:rFonts w:cs="Times New Roman" w:ascii="Times New Roman" w:hAnsi="Times New Roman"/>
          <w:szCs w:val="28"/>
          <w:lang w:val="nl-NL"/>
        </w:rPr>
        <w:t xml:space="preserve"> Km10 (đoạn qua bản Ho Cang, Tạo Sen và bản Mo)</w:t>
      </w:r>
      <w:r>
        <w:rPr>
          <w:rFonts w:cs="Times New Roman" w:ascii="Times New Roman" w:hAnsi="Times New Roman"/>
          <w:lang w:val="nl-NL"/>
        </w:rPr>
        <w:t>;</w:t>
      </w:r>
      <w:r>
        <w:rPr>
          <w:rFonts w:cs="Times New Roman" w:ascii="Times New Roman" w:hAnsi="Times New Roman"/>
          <w:szCs w:val="28"/>
          <w:lang w:val="nl-NL"/>
        </w:rPr>
        <w:t xml:space="preserve"> đào bạt mái ta luy, </w:t>
      </w:r>
      <w:r>
        <w:rPr>
          <w:rFonts w:cs="Times New Roman" w:ascii="Times New Roman" w:hAnsi="Times New Roman"/>
          <w:lang w:val="nl-NL"/>
        </w:rPr>
        <w:t>đảm bảo giao thông</w:t>
      </w:r>
      <w:r>
        <w:rPr>
          <w:rFonts w:cs="Times New Roman" w:ascii="Times New Roman" w:hAnsi="Times New Roman"/>
          <w:szCs w:val="28"/>
          <w:lang w:val="nl-NL"/>
        </w:rPr>
        <w:t xml:space="preserve"> êm thuận </w:t>
      </w:r>
      <w:r>
        <w:rPr>
          <w:rFonts w:cs="Times New Roman" w:ascii="Times New Roman" w:hAnsi="Times New Roman"/>
          <w:lang w:val="nl-NL"/>
        </w:rPr>
        <w:t>t</w:t>
      </w:r>
      <w:r>
        <w:rPr>
          <w:rFonts w:cs="Times New Roman" w:ascii="Times New Roman" w:hAnsi="Times New Roman"/>
          <w:szCs w:val="28"/>
          <w:lang w:val="nl-NL"/>
        </w:rPr>
        <w:t xml:space="preserve">ại </w:t>
      </w:r>
      <w:r>
        <w:rPr>
          <w:rFonts w:cs="Times New Roman" w:ascii="Times New Roman" w:hAnsi="Times New Roman"/>
          <w:lang w:val="nl-NL"/>
        </w:rPr>
        <w:t xml:space="preserve">điểm sạt </w:t>
      </w:r>
      <w:r>
        <w:rPr>
          <w:rFonts w:cs="Times New Roman" w:ascii="Times New Roman" w:hAnsi="Times New Roman"/>
          <w:szCs w:val="28"/>
          <w:lang w:val="nl-NL"/>
        </w:rPr>
        <w:t>Km3+700.</w:t>
      </w:r>
      <w:r>
        <w:rPr>
          <w:rFonts w:cs="Times New Roman" w:ascii="Times New Roman" w:hAnsi="Times New Roman"/>
          <w:lang w:val="nl-NL"/>
        </w:rPr>
        <w:t xml:space="preserve"> Đồng thời triển khai</w:t>
      </w:r>
      <w:r>
        <w:rPr>
          <w:rFonts w:cs="Times New Roman" w:ascii="Times New Roman" w:hAnsi="Times New Roman"/>
          <w:szCs w:val="28"/>
          <w:lang w:val="nl-NL"/>
        </w:rPr>
        <w:t xml:space="preserve"> bố trí kè rọ thép </w:t>
      </w:r>
      <w:r>
        <w:rPr>
          <w:rFonts w:cs="Times New Roman" w:ascii="Times New Roman" w:hAnsi="Times New Roman"/>
          <w:lang w:val="nl-NL"/>
        </w:rPr>
        <w:t xml:space="preserve">tại một số </w:t>
      </w:r>
      <w:r>
        <w:rPr>
          <w:rFonts w:cs="Times New Roman" w:ascii="Times New Roman" w:hAnsi="Times New Roman"/>
          <w:szCs w:val="28"/>
          <w:lang w:val="nl-NL"/>
        </w:rPr>
        <w:t xml:space="preserve">vị trí, trên tuyến ĐT142 </w:t>
      </w:r>
      <w:r>
        <w:rPr>
          <w:rFonts w:cs="Times New Roman" w:ascii="Times New Roman" w:hAnsi="Times New Roman"/>
          <w:lang w:val="nl-NL"/>
        </w:rPr>
        <w:t>để đảm bảo điều kiện cho</w:t>
      </w:r>
      <w:r>
        <w:rPr>
          <w:rFonts w:cs="Times New Roman" w:ascii="Times New Roman" w:hAnsi="Times New Roman"/>
          <w:szCs w:val="28"/>
          <w:lang w:val="nl-NL"/>
        </w:rPr>
        <w:t xml:space="preserve"> các phương tiện </w:t>
      </w:r>
      <w:r>
        <w:rPr>
          <w:rFonts w:cs="Times New Roman" w:ascii="Times New Roman" w:hAnsi="Times New Roman"/>
          <w:lang w:val="nl-NL"/>
        </w:rPr>
        <w:t>đi</w:t>
      </w:r>
      <w:r>
        <w:rPr>
          <w:rFonts w:cs="Times New Roman" w:ascii="Times New Roman" w:hAnsi="Times New Roman"/>
          <w:szCs w:val="28"/>
          <w:lang w:val="nl-NL"/>
        </w:rPr>
        <w:t xml:space="preserve"> lại thuận lợi. Riêng tại vị trí cống thoát nước Km14+546 (cống dài 55m), thường bị tắc do đất đá thượng lưu đổ về, mặt khác khẩu độ nhỏ, không đảm bảo thoát nước, Sở </w:t>
      </w:r>
      <w:r>
        <w:rPr>
          <w:rFonts w:cs="Times New Roman" w:ascii="Times New Roman" w:hAnsi="Times New Roman"/>
          <w:lang w:val="nl-NL"/>
        </w:rPr>
        <w:t>Giao thông vận tải</w:t>
      </w:r>
      <w:r>
        <w:rPr>
          <w:rFonts w:cs="Times New Roman" w:ascii="Times New Roman" w:hAnsi="Times New Roman"/>
          <w:szCs w:val="28"/>
          <w:lang w:val="nl-NL"/>
        </w:rPr>
        <w:t xml:space="preserve"> đã chỉ đạo đơn vị thi công tiến hành thông, thoát nước cho công trình, về lâu dài </w:t>
      </w:r>
      <w:r>
        <w:rPr>
          <w:rFonts w:cs="Times New Roman" w:ascii="Times New Roman" w:hAnsi="Times New Roman"/>
          <w:lang w:val="nl-NL"/>
        </w:rPr>
        <w:t xml:space="preserve">sẽ cho thay thế cống để </w:t>
      </w:r>
      <w:r>
        <w:rPr>
          <w:rFonts w:cs="Times New Roman" w:ascii="Times New Roman" w:hAnsi="Times New Roman"/>
          <w:szCs w:val="28"/>
          <w:lang w:val="nl-NL"/>
        </w:rPr>
        <w:t xml:space="preserve">đảm bảo an toàn trong khai thác sử dụng khi </w:t>
      </w:r>
      <w:r>
        <w:rPr>
          <w:rFonts w:cs="Times New Roman" w:ascii="Times New Roman" w:hAnsi="Times New Roman"/>
          <w:lang w:val="nl-NL"/>
        </w:rPr>
        <w:t>tìm kiếm được nguồn vốn để thực hiện</w:t>
      </w:r>
      <w:r>
        <w:rPr>
          <w:rFonts w:cs="Times New Roman" w:ascii="Times New Roman" w:hAnsi="Times New Roman"/>
          <w:szCs w:val="28"/>
          <w:lang w:val="nl-NL"/>
        </w:rPr>
        <w:t>.</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xml:space="preserve">+ Trong quá trình Ban QLDA các công trình giao thông trọng điểm của tỉnh thực hiện việc hót sụt sạt đường tỉnh lộ 142 (khu vực Na Tung, xã Lay Nưa) đã để xảy ra hiện tượng bùn, đất vùi lấp ruộng của một số hộ dân (gồm các hộ: Lò Văn Phóng, Lò Văn Tấm, Lò Văn Phén, Lò Văn Phón). Do vậy, nhân dân không thể tiếp tục canh tác. Việc khắc phục tuyến kênh Na Tung A, Sở Giao thông Vận tải đã có Công văn số 1314/SGTVT-KT&amp;QLGT ngày 02/8/2016, về việc đảm bảo ổn định nước tưới phục vụ sản xuất trong quá trình thi công công trình xử lý sụt sạt Tỉnh lộ 142 đoạn qua khu vực xã Lay Nưa, thị xã Mường Lay. Tuy nhiên, đơn vị thi công công trình không hợp tác với xã Lay Nưa để khắc phục, hợp tác xã Ló Lé, xã Lay Nưa đã phải huy động xã viên chủ động khắc phục toàn bộ tuyến kênh bị ảnh hưởng (khối lượng nạo vét là 125,5m3). Đề nghị UBND tỉnh chỉ đạo đơn vị thi công công trình hỗ trợ tiền công cho nhân dân và có giải pháp khắc phục để nhân dân tiếp tục sản xuất. </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Trong quá trình thi công hót đất sụt sạt tại Km3+600 - Km3+800 đường tỉnh lộ 142 (khu vực ruộng bên ta luy âm đường, bên dưới bãi tưới Na Tung, xã Nay Nưa), đơn vị thi công là Công ty cổ phần đầu tư xây dựng và quản lý giao thông Điện Biên có để một phần bùn đất sạt lở tràn ra làm ảnh hưởng một phần đến hệ thống mương tuyến kênh A và diện tích hoa màu của một số hộ dân thuộc HTX Ló Lé bị bùn đất vùi lấp. Vấn đề này đã được đại diện các bên: Phòng TNMT, Phòng Quản lý đô thị, Phòng Kinh tế, Văn phòng HĐND-UBND thị xã Mường Lay; UBND xã Lay Nưa; HTX Ló Lé; Đại diện đơn vị thi công tiến hành kiểm tra lập biên bản thống nhất phương án xử lý nội dung thiệt hại vào ngày 31/5/2016; đến ngày 19/7/2016 đại diện Phòng TNMT, Phòng Quản lý đô thị, Phòng Kinh tế, tổ chức phát triển quỹ đất thị xã Mường Lay; UBND xã Lay Nưa; HTX Ló Lé; Đại diện đơn vị thi công đã phối hợp kiểm tra và thống nhất cụ thể mức độ thiệt hại. Ngày 29/7/2016, Đơn vị thi công đã cùng với UBND xã Lay Nưa, HTX Ló Né đã tiến hành thống nhất phương án hỗ trợ, đền bù cho các hộ dân và phương án xử lý hệ thống mương tuyến kênh tưới với Tổng số tiền hỗ trợ cho các hộ dân bị ảnh hưởng năm 2016 là 24.547.000 đồng; số tiền trên đã được  đơn vị thi công chuyển cho HTX Ló Lé;</w:t>
      </w:r>
    </w:p>
    <w:p>
      <w:pPr>
        <w:pStyle w:val="Normal"/>
        <w:spacing w:before="100" w:after="0"/>
        <w:ind w:firstLine="709"/>
        <w:jc w:val="both"/>
        <w:rPr>
          <w:rFonts w:ascii="Times New Roman" w:hAnsi="Times New Roman" w:cs="Times New Roman"/>
          <w:lang w:val="es-MX"/>
        </w:rPr>
      </w:pPr>
      <w:r>
        <w:rPr>
          <w:rFonts w:cs="Times New Roman" w:ascii="Times New Roman" w:hAnsi="Times New Roman"/>
          <w:kern w:val="2"/>
          <w:lang w:val="es-MX"/>
        </w:rPr>
        <w:t xml:space="preserve">Hiện tượng bùn, đất vùi lấp ruộng của một số hộ dân (gồm các hộ: Lò Văn Phóng, Lò Văn Tấm, Lò Văn Phén, Lò Văn Phón) tại điểm </w:t>
      </w:r>
      <w:r>
        <w:rPr>
          <w:rFonts w:cs="Times New Roman" w:ascii="Times New Roman" w:hAnsi="Times New Roman"/>
          <w:lang w:val="nl-NL"/>
        </w:rPr>
        <w:t xml:space="preserve">sạt </w:t>
      </w:r>
      <w:r>
        <w:rPr>
          <w:rFonts w:cs="Times New Roman" w:ascii="Times New Roman" w:hAnsi="Times New Roman"/>
          <w:szCs w:val="28"/>
          <w:lang w:val="nl-NL"/>
        </w:rPr>
        <w:t>Km3+700</w:t>
      </w:r>
      <w:r>
        <w:rPr>
          <w:rFonts w:cs="Times New Roman" w:ascii="Times New Roman" w:hAnsi="Times New Roman"/>
          <w:lang w:val="nl-NL"/>
        </w:rPr>
        <w:t>,</w:t>
      </w:r>
      <w:r>
        <w:rPr>
          <w:rFonts w:cs="Times New Roman" w:ascii="Times New Roman" w:hAnsi="Times New Roman"/>
          <w:kern w:val="2"/>
          <w:lang w:val="es-MX"/>
        </w:rPr>
        <w:t xml:space="preserve"> đã được </w:t>
      </w:r>
      <w:r>
        <w:rPr>
          <w:rFonts w:cs="Times New Roman" w:ascii="Times New Roman" w:hAnsi="Times New Roman"/>
          <w:lang w:val="nl-NL"/>
        </w:rPr>
        <w:t xml:space="preserve">Sở Giao thông vận tải chỉ đạo </w:t>
      </w:r>
      <w:r>
        <w:rPr>
          <w:rFonts w:cs="Times New Roman" w:ascii="Times New Roman" w:hAnsi="Times New Roman"/>
          <w:szCs w:val="28"/>
          <w:lang w:val="nl-NL"/>
        </w:rPr>
        <w:t xml:space="preserve">Công ty CP đường bộ 226 </w:t>
      </w:r>
      <w:r>
        <w:rPr>
          <w:rFonts w:cs="Times New Roman" w:ascii="Times New Roman" w:hAnsi="Times New Roman"/>
          <w:lang w:val="nl-NL"/>
        </w:rPr>
        <w:t xml:space="preserve">hót sạt và </w:t>
      </w:r>
      <w:r>
        <w:rPr>
          <w:rFonts w:cs="Times New Roman" w:ascii="Times New Roman" w:hAnsi="Times New Roman"/>
          <w:szCs w:val="28"/>
          <w:lang w:val="nl-NL"/>
        </w:rPr>
        <w:t>đào bạt mái ta luy</w:t>
      </w:r>
      <w:r>
        <w:rPr>
          <w:rFonts w:cs="Times New Roman" w:ascii="Times New Roman" w:hAnsi="Times New Roman"/>
          <w:lang w:val="nl-NL"/>
        </w:rPr>
        <w:t xml:space="preserve"> </w:t>
      </w:r>
      <w:r>
        <w:rPr>
          <w:rFonts w:cs="Times New Roman" w:ascii="Times New Roman" w:hAnsi="Times New Roman"/>
          <w:kern w:val="2"/>
          <w:lang w:val="es-MX"/>
        </w:rPr>
        <w:t>để khắc phục triệt để tình trạng này.</w:t>
      </w:r>
    </w:p>
    <w:p>
      <w:pPr>
        <w:pStyle w:val="Normal"/>
        <w:spacing w:before="100" w:after="0"/>
        <w:ind w:firstLine="709"/>
        <w:jc w:val="both"/>
        <w:rPr>
          <w:rFonts w:ascii="Times New Roman" w:hAnsi="Times New Roman" w:cs="Times New Roman"/>
          <w:b/>
          <w:b/>
          <w:lang w:val="es-MX"/>
        </w:rPr>
      </w:pPr>
      <w:r>
        <w:rPr>
          <w:rFonts w:cs="Times New Roman" w:ascii="Times New Roman" w:hAnsi="Times New Roman"/>
          <w:b/>
          <w:lang w:val="es-MX"/>
        </w:rPr>
        <w:t>6. Cử tri huyện Mường Nhé kiến nghị</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Mường Nhé kiến nghị:</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Hiện nay người dân 3 điểm bản: Mường Nhé 1, Mường Nhé 2 và Nậm San 2; các bản: Nậm Pồ 1, 2, 3, 4 còn khoảng 70% hộ dân chưa được bố trí, chia đất sản xuất theo quy định của Đề án 79, dẫn đến xảy ra tình trạng tranh chấp đất đai, phá rừng làm nương rẫy. Đề nghị UBND tỉnh chỉ đạo cơ quan chức năng sớm chia đất sản xuất cho nhân dân ổn định cuộc sống.</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pt-BR"/>
        </w:rPr>
        <w:t>Tiếp thu kiến nghị của cử tri, UBND tỉnh đã chỉ đạo chủ đầu tư (UBND huyện Mường Nhé) rà soát quỹ đất bố trí cho các điểm bản thuộc Đề án 79, trong đó có bản Mường Nhé 1. Đến nay, UBND tỉnh đã phê duyệt điều chỉnh phương án bố trí sắp xếp dân cư bản Mường Nhé 1, theo đó, bổ sung một phần quỹ đất thuộc bản Nà Pán, xã Mường Nhé để bố trí, sắp xếp cho các hộ dân thuộc bản Mường Nhé 1 đảm bảo diện tích đất theo chính sách.</w:t>
      </w:r>
    </w:p>
    <w:p>
      <w:pPr>
        <w:pStyle w:val="Normal"/>
        <w:spacing w:before="100" w:after="0"/>
        <w:ind w:firstLine="709"/>
        <w:jc w:val="both"/>
        <w:rPr>
          <w:rFonts w:ascii="Times New Roman" w:hAnsi="Times New Roman" w:cs="Times New Roman"/>
          <w:bCs/>
          <w:lang w:val="pt-BR"/>
        </w:rPr>
      </w:pPr>
      <w:r>
        <w:rPr>
          <w:rFonts w:cs="Times New Roman" w:ascii="Times New Roman" w:hAnsi="Times New Roman"/>
          <w:lang w:val="pt-BR"/>
        </w:rPr>
        <w:t xml:space="preserve">Đối với các bản </w:t>
      </w:r>
      <w:r>
        <w:rPr>
          <w:rFonts w:cs="Times New Roman" w:ascii="Times New Roman" w:hAnsi="Times New Roman"/>
          <w:bCs/>
          <w:lang w:val="pt-BR"/>
        </w:rPr>
        <w:t xml:space="preserve">Nậm Pố 1, Nậm Pố 2, Nậm Pố 3 và bản Nậm Pố 4: theo quy hoạch, Cụm dân cư bản Nậm Pố xã Mường Nhé được bố trí, sắp xếp ổn định thành lập 04 bản mới gồm bản Nậm Pố 1, Nậm Pố 2, Nậm Pố 3 và bản Nậm Pố 4. </w:t>
      </w:r>
      <w:r>
        <w:rPr>
          <w:rFonts w:cs="Times New Roman" w:ascii="Times New Roman" w:hAnsi="Times New Roman"/>
          <w:bCs/>
        </w:rPr>
        <w:t xml:space="preserve">Các hộ dân thuộc đối tượng quy hoạch tại các điểm bản trên chỉ bố trí sắp xếp lại trong nội vùng Dự án, trong phạm vi khu vực cụm dân cư bản Nậm Pố </w:t>
      </w:r>
      <w:r>
        <w:rPr>
          <w:rFonts w:cs="Times New Roman" w:ascii="Times New Roman" w:hAnsi="Times New Roman"/>
          <w:bCs/>
          <w:i/>
        </w:rPr>
        <w:t>(chỉ di chuyển, bố trí sắp xếp các hộ từ nhóm này sang nhóm khác để sắp xếp thành lập 04 bản; không phải di chuyển từ các xã khác, các địa phương khác đến)</w:t>
      </w:r>
      <w:r>
        <w:rPr>
          <w:rFonts w:cs="Times New Roman" w:ascii="Times New Roman" w:hAnsi="Times New Roman"/>
          <w:bCs/>
        </w:rPr>
        <w:t>. Vì vậy, phương án phê duyệt Dự án quy hoạch sắp xếp ổn định cụm dân di cư tự do khu vực bản Nậm Pố xã Mường Nhé không phải bố trí lại đất sản xuất do các hộ dân đã được bố trí đều đã có đất sản xuất và tự khai hoang, canh tác trên diện tích đất sản xuất đã có sẵn của các hộ gia đình.</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Theo Quyết định của Đề án 79, diện tích đất ở được giao là 400m2/hộ, nhưng thực tế hiện nay một số hộ dân tại bản Mường Nhé 2 chưa được nhận đủ diện tích đất ở theo quy định. Đề nghị UBND tỉnh chỉ đạo chủ đầu tư rà soát và cấp đủ diện tích đất ở cho nhân dân.</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 xml:space="preserve">Theo Quyết định số 574/QĐ-UBND ngày 02/7/2012, </w:t>
      </w:r>
      <w:r>
        <w:rPr>
          <w:rFonts w:cs="Times New Roman" w:ascii="Times New Roman" w:hAnsi="Times New Roman"/>
          <w:lang w:val="pt-BR"/>
        </w:rPr>
        <w:t>quy định mức hỗ trợ cụ thể của Đề án sắp xếp, ổn định dân cư, phát triển kinh tế - xã hội, bảo đảm quốc phòng – an ninh huyện Mường Nhé, tỉnh Điện Biên đến năm 2015 “</w:t>
      </w:r>
      <w:r>
        <w:rPr>
          <w:rFonts w:cs="Times New Roman" w:ascii="Times New Roman" w:hAnsi="Times New Roman"/>
          <w:lang w:val="nl-NL"/>
        </w:rPr>
        <w:t>Hộ gia đình di chuyển đến nơi ở mới được giao đất ở không quá 400 m</w:t>
      </w:r>
      <w:r>
        <w:rPr>
          <w:rFonts w:cs="Times New Roman" w:ascii="Times New Roman" w:hAnsi="Times New Roman"/>
          <w:vertAlign w:val="superscript"/>
          <w:lang w:val="nl-NL"/>
        </w:rPr>
        <w:t>2</w:t>
      </w:r>
      <w:r>
        <w:rPr>
          <w:rFonts w:cs="Times New Roman" w:ascii="Times New Roman" w:hAnsi="Times New Roman"/>
          <w:lang w:val="nl-NL"/>
        </w:rPr>
        <w:t>/hộ”. Căn cứ theo điều kiện địa hình thực tế tại các điểm bố trí sắp xếp dân cư, các đơn vị Chủ đầu tư đã cố gắng bố trí, sắp xếp để đảm bảo mức đất ở cho các hộ dân không quá 400 m</w:t>
      </w:r>
      <w:r>
        <w:rPr>
          <w:rFonts w:cs="Times New Roman" w:ascii="Times New Roman" w:hAnsi="Times New Roman"/>
          <w:vertAlign w:val="superscript"/>
          <w:lang w:val="nl-NL"/>
        </w:rPr>
        <w:t>2</w:t>
      </w:r>
      <w:r>
        <w:rPr>
          <w:rFonts w:cs="Times New Roman" w:ascii="Times New Roman" w:hAnsi="Times New Roman"/>
          <w:lang w:val="nl-NL"/>
        </w:rPr>
        <w:t>/hộ. Tuy nhiên, tại một số điểm bản, trong đó có bản M</w:t>
      </w:r>
      <w:r>
        <w:rPr>
          <w:rFonts w:cs="Times New Roman" w:ascii="Times New Roman" w:hAnsi="Times New Roman"/>
          <w:lang w:val="vi-VN"/>
        </w:rPr>
        <w:t>ường Nhé 2</w:t>
      </w:r>
      <w:r>
        <w:rPr>
          <w:rFonts w:cs="Times New Roman" w:ascii="Times New Roman" w:hAnsi="Times New Roman"/>
          <w:lang w:val="nl-NL"/>
        </w:rPr>
        <w:t>, việc bố trí các lô đất phải bám vào điều kiện thực tế của địa hình khu vực điểm bản; mặt khác, do tập quán của đồng bào khi di chuyển theo dòng họ, theo bản cũ, không muốn tách vào các bản khác, đồng thời phát sinh tăng một số hộ do tách hộ đề nghị được chấp thuận sắp xếp ở cùng bản mặc dù diện tích đất ở không thể đạt được 400m</w:t>
      </w:r>
      <w:r>
        <w:rPr>
          <w:rFonts w:cs="Times New Roman" w:ascii="Times New Roman" w:hAnsi="Times New Roman"/>
          <w:vertAlign w:val="superscript"/>
          <w:lang w:val="nl-NL"/>
        </w:rPr>
        <w:t>2</w:t>
      </w:r>
      <w:r>
        <w:rPr>
          <w:rFonts w:cs="Times New Roman" w:ascii="Times New Roman" w:hAnsi="Times New Roman"/>
          <w:lang w:val="nl-NL"/>
        </w:rPr>
        <w:t>. Nội dung này, UBND huyện Mường Nhé đã trao đổi, vận động và được các hộ dân thuộc bản Mường Nhé 2 đồng thuận. UBND tỉnh tiếp thu kiến nghị của cử tri và đề nghị cử tri, cấp ủy, chính quyền các xã tuyên truyền, vận động tới đồng bào nắm rõ hơn về chủ trương chính sách của Nhà nước trong quá trình triển khai Đề án.</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Pá Mỳ kiến nghị:</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Đề nghị UBND tỉnh quan tâm đầu tư nâng cấp rải nhựa tuyến đường giao thông từ xã Nậm Kè đến trung tâm xã Pá Mỳ.</w:t>
      </w:r>
    </w:p>
    <w:p>
      <w:pPr>
        <w:pStyle w:val="Normal"/>
        <w:spacing w:before="100" w:after="0"/>
        <w:ind w:firstLine="709"/>
        <w:jc w:val="both"/>
        <w:rPr>
          <w:rFonts w:ascii="Times New Roman" w:hAnsi="Times New Roman" w:cs="Times New Roman"/>
          <w:b/>
          <w:b/>
          <w:lang w:val="pl-PL"/>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T</w:t>
      </w:r>
      <w:r>
        <w:rPr>
          <w:rFonts w:cs="Times New Roman" w:ascii="Times New Roman" w:hAnsi="Times New Roman"/>
          <w:lang w:val="vi-VN"/>
        </w:rPr>
        <w:t>uyến đường giao thông từ xã Nậm Kè đến trung tâm xã Pá Mỳ</w:t>
      </w:r>
      <w:r>
        <w:rPr>
          <w:rFonts w:cs="Times New Roman" w:ascii="Times New Roman" w:hAnsi="Times New Roman"/>
          <w:lang w:val="nl-NL"/>
        </w:rPr>
        <w:t xml:space="preserve">, có tổng chiều dài </w:t>
      </w:r>
      <w:r>
        <w:rPr>
          <w:rFonts w:cs="Times New Roman" w:ascii="Times New Roman" w:hAnsi="Times New Roman"/>
          <w:lang w:val="vi-VN"/>
        </w:rPr>
        <w:t>22,1km</w:t>
      </w:r>
      <w:r>
        <w:rPr>
          <w:rFonts w:cs="Times New Roman" w:ascii="Times New Roman" w:hAnsi="Times New Roman"/>
          <w:lang w:val="es-MX"/>
        </w:rPr>
        <w:t xml:space="preserve"> đã được đầu tư xây dựng hoàn thành và đưa vào sử dụng vào cuối năm 2014, do thiếu vốn nên </w:t>
      </w:r>
      <w:r>
        <w:rPr>
          <w:rFonts w:cs="Times New Roman" w:ascii="Times New Roman" w:hAnsi="Times New Roman"/>
          <w:lang w:val="vi-VN"/>
        </w:rPr>
        <w:t>phải cắt giảm mặt đường đá dăm láng nhựa 16,1km</w:t>
      </w:r>
      <w:r>
        <w:rPr>
          <w:rFonts w:cs="Times New Roman" w:ascii="Times New Roman" w:hAnsi="Times New Roman"/>
          <w:lang w:val="es-MX"/>
        </w:rPr>
        <w:t xml:space="preserve">. Kiến nghị của cử tri là chính đáng, UBND tỉnh xin ghi nhận; tuy nhiên </w:t>
      </w:r>
      <w:r>
        <w:rPr>
          <w:rFonts w:cs="Times New Roman" w:ascii="Times New Roman" w:hAnsi="Times New Roman"/>
          <w:lang w:val="vi-VN"/>
        </w:rPr>
        <w:t xml:space="preserve">do nguồn vốn của tỉnh còn hạn hẹp, trong khi nhu cầu đầu tư cho cơ sở hạ tầng </w:t>
      </w:r>
      <w:r>
        <w:rPr>
          <w:rFonts w:cs="Times New Roman" w:ascii="Times New Roman" w:hAnsi="Times New Roman"/>
          <w:lang w:val="es-MX"/>
        </w:rPr>
        <w:t xml:space="preserve">trên địa bàn tỉnh </w:t>
      </w:r>
      <w:r>
        <w:rPr>
          <w:rFonts w:cs="Times New Roman" w:ascii="Times New Roman" w:hAnsi="Times New Roman"/>
          <w:lang w:val="vi-VN"/>
        </w:rPr>
        <w:t>rất lớn, trong giai đoạn 2016-2020 chưa cân đối được nguồn vốn để thực hiện</w:t>
      </w:r>
      <w:r>
        <w:rPr>
          <w:rFonts w:cs="Times New Roman" w:ascii="Times New Roman" w:hAnsi="Times New Roman"/>
          <w:lang w:val="es-MX"/>
        </w:rPr>
        <w:t>.</w:t>
      </w:r>
      <w:r>
        <w:rPr>
          <w:rFonts w:cs="Times New Roman" w:ascii="Times New Roman" w:hAnsi="Times New Roman"/>
          <w:lang w:val="vi-VN"/>
        </w:rPr>
        <w:t xml:space="preserve"> Yêu cầu UBND huyện Mường Nhé</w:t>
      </w:r>
      <w:r>
        <w:rPr>
          <w:rFonts w:cs="Times New Roman" w:ascii="Times New Roman" w:hAnsi="Times New Roman"/>
          <w:lang w:val="es-MX"/>
        </w:rPr>
        <w:t xml:space="preserve"> </w:t>
      </w:r>
      <w:r>
        <w:rPr>
          <w:rFonts w:cs="Times New Roman" w:ascii="Times New Roman" w:hAnsi="Times New Roman"/>
          <w:lang w:val="vi-VN"/>
        </w:rPr>
        <w:t xml:space="preserve">đánh giá, sắp xếp thứ tự ưu tiên đầu tư, trình UBND tỉnh cân đối, bố trí vốn để </w:t>
      </w:r>
      <w:r>
        <w:rPr>
          <w:rFonts w:cs="Times New Roman" w:ascii="Times New Roman" w:hAnsi="Times New Roman"/>
          <w:lang w:val="es-MX"/>
        </w:rPr>
        <w:t>đầu tư xây dựng hoàn thiện tuyến đường</w:t>
      </w:r>
      <w:r>
        <w:rPr>
          <w:rFonts w:cs="Times New Roman" w:ascii="Times New Roman" w:hAnsi="Times New Roman"/>
          <w:lang w:val="vi-VN"/>
        </w:rPr>
        <w:t xml:space="preserve"> trong giai đoạn tiếp theo</w:t>
      </w:r>
      <w:r>
        <w:rPr>
          <w:rFonts w:cs="Times New Roman" w:ascii="Times New Roman" w:hAnsi="Times New Roman"/>
          <w:lang w:val="es-MX"/>
        </w:rPr>
        <w:t>.</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Đề nghị UBND tỉnh quan tâm chỉ đạo chủ đầu tư đẩy nhanh tiến độ thực hiện Đề án 79 tại Bản Huổi Lích 1 và tạo điều kiện cho các hộ dân tạm ứng tiền mua vật liệu để di chuyển về nơi ở mới.</w:t>
      </w:r>
    </w:p>
    <w:p>
      <w:pPr>
        <w:pStyle w:val="Normal"/>
        <w:spacing w:before="100" w:after="0"/>
        <w:ind w:firstLine="709"/>
        <w:jc w:val="both"/>
        <w:rPr/>
      </w:pPr>
      <w:r>
        <w:rPr>
          <w:rFonts w:cs="Times New Roman" w:ascii="Times New Roman" w:hAnsi="Times New Roman"/>
          <w:b/>
          <w:lang w:val="pl-PL"/>
        </w:rPr>
        <w:t>Nội dung này, UBND tỉnh trả lời như sau</w:t>
      </w:r>
      <w:r>
        <w:rPr>
          <w:rFonts w:cs="Times New Roman" w:ascii="Times New Roman" w:hAnsi="Times New Roman"/>
          <w:lang w:val="vi-VN"/>
        </w:rPr>
        <w:t>: Tại điểm bản Huổi Lích 1 các công trình dự án thành phần hiện nay cơ bản đã hoàn thành 100% khối lượng. Chủ đầu tư (UBND huyện Mường Nhé) đã tổ chức bốc thăm chia đất cho 20/29 hộ. Đã có 07 hộ dân chuyển xuống ở và đã chi trả chi phí hỗ trợ làm nhà ở cho 03 hộ dân. Hiện nay, đơn vị đang tiếp tục thực hiện các công tác nghiệm thu nhà ở và chi trả chi phí hỗ trợ cho các hộ dân theo quy định.</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Quảng Lâm kiến nghị: Đề nghị UBND tỉnh kiến nghị với Ban chỉ đạo Tây Bắc tiếp tục quan tâm phân bổ nguồn vốn hỗ trợ làm nhà ở theo Quyết định số 130/QĐ-BCĐTB ngày 25/12/2015 của Ban chỉ đạo Tây Bắc về việc phân bổ kinh phí hỗ trợ phục vụ an sinh xã hội cho các tỉnh có tỷ lệ hộ nghèo vùng cao, vùng Tây bắc.</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spacing w:val="-2"/>
          <w:szCs w:val="28"/>
          <w:lang w:val="pt-BR"/>
        </w:rPr>
        <w:t xml:space="preserve">Theo Quyết định số 130-QĐ/BCĐTB ngày 25/12/2015 của Ban Chỉ đạo Tây Bắc, tỉnh Điện Biên sẽ được hỗ trợ 5 tỷ đồng làm nhà ở Đại đoàn kết cho 100 hộ gia đình bằng nguồn vốn do </w:t>
      </w:r>
      <w:r>
        <w:rPr>
          <w:rFonts w:cs="Times New Roman" w:ascii="Times New Roman" w:hAnsi="Times New Roman"/>
          <w:szCs w:val="28"/>
          <w:lang w:val="pt-BR"/>
        </w:rPr>
        <w:t>Ngân hàng Nhà nước Việt Nam giao</w:t>
      </w:r>
      <w:r>
        <w:rPr>
          <w:rFonts w:cs="Times New Roman" w:ascii="Times New Roman" w:hAnsi="Times New Roman"/>
          <w:spacing w:val="-2"/>
          <w:szCs w:val="28"/>
          <w:lang w:val="pt-BR"/>
        </w:rPr>
        <w:t xml:space="preserve"> Ngân hàng Nông nghiệp và Phát triển nông thôn Việt Nam (Agribank) hỗ trợ. Tuy nhiên, trong quá trình triển khai thực hiện do Ban Chỉ đạo Tây Bắc và Agribank</w:t>
      </w:r>
      <w:r>
        <w:rPr>
          <w:rFonts w:cs="Times New Roman" w:ascii="Times New Roman" w:hAnsi="Times New Roman"/>
          <w:szCs w:val="28"/>
          <w:lang w:val="pt-BR"/>
        </w:rPr>
        <w:t xml:space="preserve"> chưa có sự thống nhất về nội dung hỗ trợ nên đến thời điểm hiện tại vẫn chưa có phương án cụ thể để giải quyết khoản kinh phí cam kết hỗ trợ của Ngân hàng đối với tỉnh.</w:t>
      </w:r>
    </w:p>
    <w:p>
      <w:pPr>
        <w:pStyle w:val="Normal"/>
        <w:spacing w:before="100" w:after="0"/>
        <w:ind w:firstLine="709"/>
        <w:jc w:val="both"/>
        <w:rPr>
          <w:rFonts w:ascii="Times New Roman" w:hAnsi="Times New Roman" w:cs="Times New Roman"/>
          <w:spacing w:val="2"/>
          <w:szCs w:val="28"/>
          <w:lang w:val="pt-BR"/>
        </w:rPr>
      </w:pPr>
      <w:r>
        <w:rPr>
          <w:rFonts w:cs="Times New Roman" w:ascii="Times New Roman" w:hAnsi="Times New Roman"/>
          <w:spacing w:val="2"/>
          <w:szCs w:val="28"/>
          <w:lang w:val="pt-BR"/>
        </w:rPr>
        <w:t>Tiếp thu kiến nghị của cử tri, UBND tỉnh sẽ tiếp tục kiến nghị với Ngân hàng Nhà nước Việt Nam và Ban Chỉ đạo Tây Bắc quan tâm phân bổ nguồn vốn hỗ trợ làm nhà ở theo Quyết định số 130/QĐ-BCĐTB ngày 25/12/2015 của Ban chỉ đạo Tây Bắc tại buổi làm việc giữa Ngân hàng Nhà nước Việt Nam, Ban Chỉ đạo Tây Bắc với UBND và Ủy ban MTTQ 06 tỉnh có tỷ lệ hộ nghèo cao vùng Tây Bắc.</w:t>
      </w:r>
    </w:p>
    <w:p>
      <w:pPr>
        <w:pStyle w:val="Normal"/>
        <w:spacing w:before="100" w:after="0"/>
        <w:ind w:firstLine="709"/>
        <w:jc w:val="both"/>
        <w:rPr>
          <w:rFonts w:ascii="Times New Roman" w:hAnsi="Times New Roman" w:cs="Times New Roman"/>
          <w:b/>
          <w:b/>
          <w:lang w:val="es-MX"/>
        </w:rPr>
      </w:pPr>
      <w:r>
        <w:rPr>
          <w:rFonts w:cs="Times New Roman" w:ascii="Times New Roman" w:hAnsi="Times New Roman"/>
          <w:b/>
          <w:lang w:val="es-MX"/>
        </w:rPr>
        <w:t>7. Cử tri huyện Điện Biên kiến nghị</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Mường Nhà:</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Hiện nay, mức học phí quy định tại Nghị quyết số 20/2016/NQ-HĐND, ngày 04/8/2016 của HĐND tỉnh Quy định mức thu học phí đối với cơ sở giáo dục công lập từ năm học 2016 - 2017 đến năm học 2020 - 2021 trên địa bàn tỉnh Điện Biên của các cấp học cao so với điều kiện kinh tế của đồng bào các dân tộc trên địa bàn tỉnh. Đề nghị UBND tỉnh kiến nghị với HĐND tỉnh xem xét, điều chỉnh, giảm mức học phí, tạo điều kiện cho con em đồng bào dân tộc miền núi, vùng khó khăn được đến trường.</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spacing w:val="2"/>
          <w:szCs w:val="28"/>
          <w:lang w:val="pt-BR"/>
        </w:rPr>
        <w:t xml:space="preserve">Ngày 04/8/2016, HĐND tỉnh đã ban hành Nghị quyết 20/2016/NQ-HĐND quy định mức học phí đối với cơ sở giáo dục công lập từ năm học 2016 - 2017 đến năm học 2020 - 2021 trên địa bàn tỉnh Điện Biên, có mức học phí cụ thể như sau: Học sinh có cha mẹ (hoặc người giám hộ) cư trú tại </w:t>
      </w:r>
      <w:r>
        <w:rPr>
          <w:rFonts w:cs="Times New Roman" w:ascii="Times New Roman" w:hAnsi="Times New Roman"/>
          <w:i/>
          <w:spacing w:val="2"/>
          <w:szCs w:val="28"/>
          <w:lang w:val="pt-BR"/>
        </w:rPr>
        <w:t>các xã thuộc khu vực I</w:t>
      </w:r>
      <w:r>
        <w:rPr>
          <w:rFonts w:cs="Times New Roman" w:ascii="Times New Roman" w:hAnsi="Times New Roman"/>
          <w:spacing w:val="2"/>
          <w:szCs w:val="28"/>
          <w:lang w:val="pt-BR"/>
        </w:rPr>
        <w:t xml:space="preserve">: Cấp học mầm non: 40.000 đồng/tháng/học sinh, cấp học THCS, bổ túc THCS: 25.000 đồng/tháng/học sinh, cấp học THPT, bổ túc THPT: 35.000 đồng/tháng/học sinh. Học sinh có cha mẹ (hoặc người giám hộ) cư trú tại </w:t>
      </w:r>
      <w:r>
        <w:rPr>
          <w:rFonts w:cs="Times New Roman" w:ascii="Times New Roman" w:hAnsi="Times New Roman"/>
          <w:i/>
          <w:spacing w:val="2"/>
          <w:szCs w:val="28"/>
          <w:lang w:val="pt-BR"/>
        </w:rPr>
        <w:t>các xã thuộc khu vực II</w:t>
      </w:r>
      <w:r>
        <w:rPr>
          <w:rFonts w:cs="Times New Roman" w:ascii="Times New Roman" w:hAnsi="Times New Roman"/>
          <w:spacing w:val="2"/>
          <w:szCs w:val="28"/>
          <w:lang w:val="pt-BR"/>
        </w:rPr>
        <w:t xml:space="preserve">: Cấp học mầm non: 30.000 đồng/tháng/học sinh, cấp học THCS, bổ túc THCS: 15.000 đồng/tháng/học sinh, cấp học THPT, bổ túc THPT: 25.000 đồng/tháng/học sinh. Học sinh có cha mẹ (hoặc người giám hộ) cư trú tại </w:t>
      </w:r>
      <w:r>
        <w:rPr>
          <w:rFonts w:cs="Times New Roman" w:ascii="Times New Roman" w:hAnsi="Times New Roman"/>
          <w:i/>
          <w:spacing w:val="2"/>
          <w:szCs w:val="28"/>
          <w:lang w:val="pt-BR"/>
        </w:rPr>
        <w:t>các xã thuộc khu vực III</w:t>
      </w:r>
      <w:r>
        <w:rPr>
          <w:rFonts w:cs="Times New Roman" w:ascii="Times New Roman" w:hAnsi="Times New Roman"/>
          <w:spacing w:val="2"/>
          <w:szCs w:val="28"/>
          <w:lang w:val="pt-BR"/>
        </w:rPr>
        <w:t xml:space="preserve">: Cấp học mầm non: 25.000 đồng/tháng/học sinh, cấp học THCS, bổ túc THCS: 10.000 đồng/tháng/học sinh, cấp học THPT, bổ túc THPT: 15.000 đồng/tháng/học sinh. </w:t>
      </w:r>
    </w:p>
    <w:p>
      <w:pPr>
        <w:pStyle w:val="Normal"/>
        <w:spacing w:before="100" w:after="0"/>
        <w:ind w:firstLine="709"/>
        <w:jc w:val="both"/>
        <w:rPr/>
      </w:pPr>
      <w:r>
        <w:rPr>
          <w:rFonts w:cs="Times New Roman" w:ascii="Times New Roman" w:hAnsi="Times New Roman"/>
          <w:spacing w:val="2"/>
          <w:szCs w:val="28"/>
          <w:lang w:val="pt-BR"/>
        </w:rPr>
        <w:t xml:space="preserve">Theo quy định tại Nghị định số 86/2015/NĐ-CP ngày 02/10/2015 của Chính phủ, toàn bộ trẻ em học mẫu giáo và học sinh, sinh viên </w:t>
      </w:r>
      <w:r>
        <w:rPr>
          <w:rFonts w:cs="Times New Roman" w:ascii="Times New Roman" w:hAnsi="Times New Roman"/>
          <w:i/>
          <w:spacing w:val="2"/>
          <w:szCs w:val="28"/>
          <w:lang w:val="pt-BR"/>
        </w:rPr>
        <w:t>là người dân tộc thiểu số thuộc đối tượng miễn và giảm học phí</w:t>
      </w:r>
      <w:r>
        <w:rPr>
          <w:rFonts w:cs="Times New Roman" w:ascii="Times New Roman" w:hAnsi="Times New Roman"/>
          <w:spacing w:val="2"/>
          <w:szCs w:val="28"/>
          <w:lang w:val="pt-BR"/>
        </w:rPr>
        <w:t xml:space="preserve">. Ngoài đối tượng được miễn học phí, trẻ em học mẫu giáo và học sinh, sinh viên là người dân tộc thiểu số được </w:t>
      </w:r>
      <w:r>
        <w:rPr>
          <w:rFonts w:cs="Times New Roman" w:ascii="Times New Roman" w:hAnsi="Times New Roman"/>
          <w:i/>
          <w:spacing w:val="2"/>
          <w:szCs w:val="28"/>
          <w:lang w:val="pt-BR"/>
        </w:rPr>
        <w:t>giảm 70% mức học phí</w:t>
      </w:r>
      <w:r>
        <w:rPr>
          <w:rFonts w:cs="Times New Roman" w:ascii="Times New Roman" w:hAnsi="Times New Roman"/>
          <w:spacing w:val="2"/>
          <w:szCs w:val="28"/>
          <w:lang w:val="pt-BR"/>
        </w:rPr>
        <w:t xml:space="preserve"> theo điểm a khoản 3 Điều 4 Thông tư liên tịch số 09/2016/TTLT-BGDĐT-BTC-BLĐTBXH của Bộ Lao động, Thương binh và Xã hội-Bộ Giáo dục và Đào tạo-Bộ Tài chính hướng dẫn thực hiện một số điều của Nghị định số 86/2015/NĐ-CP ngày 02/10/ 2015 của Chính phủ. Như vậy, </w:t>
      </w:r>
      <w:r>
        <w:rPr>
          <w:rFonts w:cs="Times New Roman" w:ascii="Times New Roman" w:hAnsi="Times New Roman"/>
          <w:i/>
          <w:spacing w:val="2"/>
          <w:szCs w:val="28"/>
          <w:lang w:val="pt-BR"/>
        </w:rPr>
        <w:t>nếu không thuộc đối tượng được miễn học phí</w:t>
      </w:r>
      <w:r>
        <w:rPr>
          <w:rFonts w:cs="Times New Roman" w:ascii="Times New Roman" w:hAnsi="Times New Roman"/>
          <w:spacing w:val="2"/>
          <w:szCs w:val="28"/>
          <w:lang w:val="pt-BR"/>
        </w:rPr>
        <w:t xml:space="preserve"> thì trẻ em học mẫu giáo và học sinh là người dân tộc thiểu số nộp học phí như sau: Học sinh có cha mẹ (hoặc người giám hộ) cư trú tại </w:t>
      </w:r>
      <w:r>
        <w:rPr>
          <w:rFonts w:cs="Times New Roman" w:ascii="Times New Roman" w:hAnsi="Times New Roman"/>
          <w:i/>
          <w:spacing w:val="2"/>
          <w:szCs w:val="28"/>
          <w:lang w:val="pt-BR"/>
        </w:rPr>
        <w:t>các xã thuộc khu vực I</w:t>
      </w:r>
      <w:r>
        <w:rPr>
          <w:rFonts w:cs="Times New Roman" w:ascii="Times New Roman" w:hAnsi="Times New Roman"/>
          <w:spacing w:val="2"/>
          <w:szCs w:val="28"/>
          <w:lang w:val="pt-BR"/>
        </w:rPr>
        <w:t xml:space="preserve">: Cấp học mầm non: 12.000 đồng/tháng/học sinh, cấp học THCS, bổ túc THCS: 7.500 đồng/tháng/học sinh, cấp học THPT, bổ túc THPT: 10.500 đồng/tháng/học sinh. Học sinh có cha mẹ (hoặc người giám hộ) cư trú tại </w:t>
      </w:r>
      <w:r>
        <w:rPr>
          <w:rFonts w:cs="Times New Roman" w:ascii="Times New Roman" w:hAnsi="Times New Roman"/>
          <w:i/>
          <w:spacing w:val="2"/>
          <w:szCs w:val="28"/>
          <w:lang w:val="pt-BR"/>
        </w:rPr>
        <w:t>các xã thuộc khu vực II</w:t>
      </w:r>
      <w:r>
        <w:rPr>
          <w:rFonts w:cs="Times New Roman" w:ascii="Times New Roman" w:hAnsi="Times New Roman"/>
          <w:spacing w:val="2"/>
          <w:szCs w:val="28"/>
          <w:lang w:val="pt-BR"/>
        </w:rPr>
        <w:t xml:space="preserve">: Cấp học mầm non: 9.000 đồng/tháng/học sinh, cấp học THCS, bổ túc THCS: 4.500 đồng/tháng/học sinh, cấp học THPT, bổ túc THPT: 7.500 đồng/tháng/học sinh.Học sinh có cha mẹ (hoặc người giám hộ) cư trú tại </w:t>
      </w:r>
      <w:r>
        <w:rPr>
          <w:rFonts w:cs="Times New Roman" w:ascii="Times New Roman" w:hAnsi="Times New Roman"/>
          <w:i/>
          <w:spacing w:val="2"/>
          <w:szCs w:val="28"/>
          <w:lang w:val="pt-BR"/>
        </w:rPr>
        <w:t>các xã thuộc khu vực III:</w:t>
      </w:r>
      <w:r>
        <w:rPr>
          <w:rFonts w:cs="Times New Roman" w:ascii="Times New Roman" w:hAnsi="Times New Roman"/>
          <w:spacing w:val="2"/>
          <w:szCs w:val="28"/>
          <w:lang w:val="pt-BR"/>
        </w:rPr>
        <w:t xml:space="preserve"> Cấp học mầm non: 7.500 đồng/tháng/học sinh, cấp học THCS, bổ túc THCS: 3.000 đồng/tháng/học sinh, cấp học THPT, bổ túc THPT: 4.500 đồng/tháng/học sinh.</w:t>
      </w:r>
    </w:p>
    <w:p>
      <w:pPr>
        <w:pStyle w:val="Normal"/>
        <w:spacing w:before="100" w:after="0"/>
        <w:ind w:firstLine="709"/>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Theo Quyết định số 161/QĐ-UBND ngày 03/3/2017 của UBND tỉnh về việc phê duyệt kết quả điều tra rà soát hộ nghèo hộ cận nghèo năm 2016 trên địa bàn tỉnh Điện Biên năm 2016, tỷ lệ hộ nghèo là 44,82%, tỷ lệ hộ cận nghèo là 8,76%. Như vậy, mức học phí áp dụng tại tỉnh Điện Biên là phù hợp với điều kiện kinh tế của các hộ gia đình </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Hiện có 3 hộ dân nằm ngoài danh sách đền bù của công trình thủy lợi Hồ Bản Ban, song diện tích đất lúa một vụ của 3 hộ dân này nằm trong hành lang bảo vệ công trình, vì vậy không được tiếp tục canh tác (hộ gia đình các ông: Lò Văn Sát 2.000m2; Lò Văn Thiên 1.800m2; Lò Văn Dương 500m2). Đề nghị UBND tỉnh chỉ đạo UBND huyện Điện Biên rà soát cụ thể và đề xuất phương án giải quyết.</w:t>
      </w:r>
    </w:p>
    <w:p>
      <w:pPr>
        <w:pStyle w:val="Normal"/>
        <w:overflowPunct w:val="false"/>
        <w:autoSpaceDE w:val="false"/>
        <w:spacing w:before="100" w:after="0"/>
        <w:ind w:firstLine="709"/>
        <w:jc w:val="both"/>
        <w:textAlignment w:val="baseline"/>
        <w:rPr>
          <w:rFonts w:ascii="Times New Roman" w:hAnsi="Times New Roman" w:cs="Times New Roman"/>
          <w:spacing w:val="2"/>
          <w:szCs w:val="28"/>
          <w:lang w:val="pt-BR"/>
        </w:rPr>
      </w:pPr>
      <w:r>
        <w:rPr>
          <w:rFonts w:cs="Times New Roman" w:ascii="Times New Roman" w:hAnsi="Times New Roman"/>
          <w:b/>
          <w:lang w:val="pl-PL"/>
        </w:rPr>
        <w:t xml:space="preserve">Về nội dung này, UBND tỉnh trả lời như sau: </w:t>
      </w:r>
      <w:r>
        <w:rPr>
          <w:rFonts w:cs="Times New Roman" w:ascii="Times New Roman" w:hAnsi="Times New Roman"/>
          <w:spacing w:val="2"/>
          <w:szCs w:val="28"/>
          <w:lang w:val="pt-BR"/>
        </w:rPr>
        <w:t>UBND tỉnh đã có Văn bản số 2054/UBND-KTN ngày 24/7/2017, chỉ đạo rà soát, xử lý tồn tại trong công tác bồi thường GPMB tại công trình thủy lợi Bản Ban, xã Mường Nhà, huyện Điện Biên. Theo đó ngày 10/8/2017, Sở Nông nghiệp và PTNT đã tổ chức cuộc họp với các Sở, ngành, đơn vị có liên quan gồm: Sở Tài Chính; Sở Tài nguyên và Môi trường; Sở Kế hoạch và Đầu tư; Công ty TNHH quản lý thủy nông Điện Biên; UBND huyện Điện Biên và Chi cục Thủy lợi, cùng ngày Sở Nông nghiệp và PTNT đã ban hành Thông báo số 1694/TB-SNN, đề nghị UBND huyện Điện Biên chủ trì phối hợp với Sở Tài nguyên và Môi trường; Công ty TNHH quản lý thủy nông Điện Biên; Chi cục Thủy lợi và các đơn vị liên quan làm rõ các nội dung: Xác định diện tích đã được xử lý bồi thường GPMB theo Quyết định số 1270/QĐ-UBND ngày 26/10/2007 của UBND tỉnh đối với 3 hộ gia đình ông Lò Văn Phát, ông Tòng Văn Dương và ông Lò Văn Thiên; xác định diện tích 3 hộ gia đình kiến nghị đền bù xem có trùng với diện tích đã được đền bù theo Quyết định số 1270/QĐ-UBND ngày 26/10/2007 của UBND tỉnh không; xác định chi tiết phần diện tích đã được đền bù, diện tích chưa được đền bù, tính toán kinh phí đền bù (nếu có). Để đảm bảo tính chính xác khách quan, hiện nay UBND huyện Điện Biên đang chỉ đạo Tổ chức Phát triển Quỹ đất của huyện chủ trì, phối hợp với các phòng, đơn vị có liên quan và UBND xã Mường Nhà thu thập các thông tin, tài liệu có liên quan đến kiến nghị của các hộ dân, làm cơ sở để tham mưu, đề xuất với UBND huyện hướng xử lý, giải quyết. Hiện tại vẫn đang chờ kết quả xử lý, giải quyết của UBND huyện Điện Biên.</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Trong quá trình thi công tuyến đường Pom Lót - Núa Ngam - Huổi Puốc, do Sư đoàn 326 Quân khu 2 Bộ Quốc phòng làm chủ đầu tư đã làm hỏng đường lên trường Tiểu học Na Phay, làm lấp kênh thủy lợi tại bản Na Phay, đề nghị UBND tỉnh kiến nghị Sư đoàn 326, Quân khu 2 - Bộ Quốc phòng bố trí vốn, sớm làm lại đường và kênh thủy lợi cho nhân dân.</w:t>
      </w:r>
    </w:p>
    <w:p>
      <w:pPr>
        <w:pStyle w:val="Normal"/>
        <w:spacing w:before="100" w:after="0"/>
        <w:ind w:firstLine="709"/>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b/>
          <w:lang w:val="pl-PL"/>
        </w:rPr>
        <w:t xml:space="preserve">Nội dung này, UBND tỉnh trả lời như sau: </w:t>
      </w:r>
      <w:r>
        <w:rPr>
          <w:rFonts w:cs="Times New Roman" w:ascii="Times New Roman" w:hAnsi="Times New Roman"/>
          <w:lang w:val="pt-BR"/>
        </w:rPr>
        <w:t>Tiếp thu ý kiến, kiến nghị của cử tri; ngày 15/8/2017, Bộ Chỉ huy quân sự tỉnh đã có buổi làm việc với UBND huyện Điện Biên. Theo đó đã thống nhất bổ sung hạng mục sửa chữa Đường lên trường Tiểu học Na Phay và kênh thủy lợi tại bản Na Phay vào chi phí cho công tác Đền bù di chuyển các công trình công cộng phục vụ GPMB dự án đường Pom Lót - Núa Ngam - Huổi Puốc, sử dụng bằng nguồn vốn được cấp ứng 24 tỷ đồng trong chi phí đền bù GPMB của dự án đã được Bộ Quốc phòng cấp theo Văn bản số 390/VP-TH ngày 13/01/2016 và sẽ triển khai thi công xong vào cuối năm 2017.</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Hiện nay, hệ thống si phông của thủy lợi Nậm Núa bị hỏng, đề nghị UBND tỉnh chỉ đạo Sở Nông nghiệp có biện pháp khắc phục.</w:t>
      </w:r>
    </w:p>
    <w:p>
      <w:pPr>
        <w:pStyle w:val="Normal"/>
        <w:overflowPunct w:val="false"/>
        <w:autoSpaceDE w:val="false"/>
        <w:spacing w:before="100" w:after="0"/>
        <w:ind w:firstLine="709"/>
        <w:jc w:val="both"/>
        <w:textAlignment w:val="baseline"/>
        <w:rPr/>
      </w:pPr>
      <w:r>
        <w:rPr>
          <w:rFonts w:cs="Times New Roman" w:ascii="Times New Roman" w:hAnsi="Times New Roman"/>
          <w:b/>
          <w:lang w:val="pl-PL"/>
        </w:rPr>
        <w:t>Nội dung này, UBND tỉnh trả lời như sau</w:t>
      </w:r>
      <w:r>
        <w:rPr>
          <w:rFonts w:cs="Times New Roman" w:ascii="Times New Roman" w:hAnsi="Times New Roman"/>
          <w:lang w:val="pt-BR"/>
        </w:rPr>
        <w:t>: Tiếp thu ý kiến, kiến nghị của cử tri; UBND tỉnh đã ban hành Quyết định số 709/QĐ-UBND ngày 18/8/2017 phân bổ kinh phí hỗ trợ khắc phục hậu quả hạn hán vụ Đông Xuân năm 2016-2017, trong đó bố trí kinh phí cho sửa chữa si phông của thủy lợi Nậm Núa là 700 triệu đồng, hiện nay đơn vị quản lý, khai thác công trình (Công ty CP xây dựng thủy lợi Điện Biên) đang triển khai thực hiện.</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Thanh Chăn: Đề nghị UBND tỉnh chỉ đạo Sở Giao thông vận tải xây dựng lại lan can 2 bên cầu tại bản Pa Lếch, tại đội 15 để đảm bảo an toàn tính mạng và tài sản cho nhân dân khi tham gia giao thông; duy tu, bảo dưỡng Quốc lộ 12 đoạn qua ngã tư C4.</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V</w:t>
      </w:r>
      <w:r>
        <w:rPr>
          <w:rFonts w:cs="Times New Roman" w:ascii="Times New Roman" w:hAnsi="Times New Roman"/>
          <w:lang w:val="pt-BR"/>
        </w:rPr>
        <w:t xml:space="preserve">ới chức năng được giao quản lý ngành giao thông vận tải trên địa bàn tỉnh, là đơn vị được Bộ GTVT ủy thác quản lý đường QL.12; </w:t>
      </w:r>
      <w:r>
        <w:rPr>
          <w:rFonts w:cs="Times New Roman" w:ascii="Times New Roman" w:hAnsi="Times New Roman"/>
          <w:lang w:val="nl-NL"/>
        </w:rPr>
        <w:t>Sở Giao thông vận tải đã báo cáo Bộ Giao thông vận tải và Tổng cục ĐBVN, hiện tại dự án đầu tư xây dựng công trình: Sửa chữa hư hỏng nền, mặt đường, bổ sung rãnh dọc và hệ thống ATGT trên QL.12 đoạn Km194+631 - Km203+452 đã được phê duyệt, trong đó có nội dung sửa chữa lan can cống bản L=4,5m tại Km197+859,55 (</w:t>
      </w:r>
      <w:r>
        <w:rPr>
          <w:rFonts w:cs="Times New Roman" w:ascii="Times New Roman" w:hAnsi="Times New Roman"/>
          <w:shd w:fill="FFFFFF" w:val="clear"/>
          <w:lang w:val="nl-NL"/>
        </w:rPr>
        <w:t xml:space="preserve">bản Pa Lếch, tại đội 15) bằng nguồn vốn </w:t>
      </w:r>
      <w:r>
        <w:rPr>
          <w:rFonts w:cs="Times New Roman" w:ascii="Times New Roman" w:hAnsi="Times New Roman"/>
          <w:lang w:val="nl-NL"/>
        </w:rPr>
        <w:t>bảo trì đường bộ năm 2018. Như vậy kiến nghị của cử tri xã Thanh Chăn, huyện Điện Biên sẽ được giải quyết trong năm 2018.</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Thanh Nưa: Hiện nay, hệ thống cống dẫn nước thải sinh hoạt của Trung đoàn Cảnh sát cơ động chưa đảm bảo yêu cầu, gây ô nhiễm môi trường, ảnh hưởng tới sức khỏe nhân dân quanh khu vực, đề nghị UBND tỉnh chỉ đạo Trung đoàn Cảnh sát cơ động có biện pháp xử lý, đảm bảo môi trường cho các hộ dân lân cận.</w:t>
      </w:r>
    </w:p>
    <w:p>
      <w:pPr>
        <w:pStyle w:val="Normal"/>
        <w:spacing w:before="100" w:after="0"/>
        <w:ind w:firstLine="709"/>
        <w:jc w:val="both"/>
        <w:rPr/>
      </w:pPr>
      <w:r>
        <w:rPr>
          <w:rFonts w:cs="Times New Roman" w:ascii="Times New Roman" w:hAnsi="Times New Roman"/>
          <w:b/>
          <w:lang w:val="pl-PL"/>
        </w:rPr>
        <w:t xml:space="preserve">Nội dung này: </w:t>
      </w:r>
      <w:r>
        <w:rPr>
          <w:rFonts w:cs="Times New Roman" w:ascii="Times New Roman" w:hAnsi="Times New Roman"/>
          <w:lang w:val="nl-NL"/>
        </w:rPr>
        <w:t xml:space="preserve">UBND tỉnh đã giao UBND huyện Điện Biên chủ trì, phối hợp với Trung đoàn Cảnh sát cơ động xem xét giải quyết kiến nghị của cử tri. Ngày 10/7/2017, UBND huyện Điện Biên đã ban hành văn bản số 1138/UBND-TNMT đề nghị Trung đoàn cảnh sát cơ động Tây Bắc khẩn trương thực hiện các giải pháp ngăn chặn, khắc phục việc xả nước thải của đơn vị ra môi trường khi chưa được xử lý theo quy định. </w:t>
      </w:r>
    </w:p>
    <w:p>
      <w:pPr>
        <w:pStyle w:val="Normal"/>
        <w:spacing w:before="100" w:after="0"/>
        <w:ind w:firstLine="709"/>
        <w:jc w:val="both"/>
        <w:rPr/>
      </w:pPr>
      <w:r>
        <w:rPr>
          <w:rFonts w:cs="Times New Roman" w:ascii="Times New Roman" w:hAnsi="Times New Roman"/>
          <w:lang w:val="nl-NL"/>
        </w:rPr>
        <w:t>Tuy nhiên, hiện nay Trung đoàn cảnh sát cơ động Tây Bắc đang đề xuất với Bộ Công an, xin chủ trương để xây dựng hệ thống xử lý nước thải và bố trí vốn để triển khai xây dựng các công trình xử lý nước thải. Cho đến khi có chủ trương xây dựng hệ thống xử lý nước thải và được Bộ Công an bố trí vốn để triển khai thực hiện. Trung đoàn cảnh sát cơ động Tây Bắc sẽ hạn chế đến mức thấp nhất việc xả nước thải, tránh ảnh hưởng xấu đến đời sống của người dân xung quanh.</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Hua Thanh: Đề nghị UBND tỉnh có ý kiến với Công an tỉnh chỉ đạo lực lượng Cảnh sát giao thông khi thực hiện nhiệm vụ nếu phát hiện người điều khiển phương tiện giao thông có nồng độ cồn phải nghiêm túc thi hành nghiệp vụ theo quy định.</w:t>
      </w:r>
    </w:p>
    <w:p>
      <w:pPr>
        <w:pStyle w:val="Normal"/>
        <w:spacing w:before="100" w:after="0"/>
        <w:ind w:firstLine="709"/>
        <w:jc w:val="both"/>
        <w:rPr>
          <w:rFonts w:ascii="Times New Roman" w:hAnsi="Times New Roman" w:cs="Times New Roman"/>
          <w:lang w:val="nl-NL"/>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Vấn đề này, UBND tỉnh xin tiếp thu và đã yêu cầu Công an tỉnh tiếp tục chỉ đạo các đơn vị nghiệp vụ, Công an các huyện, thị xã, thành phố thực hiện nghiêm túc Kế hoạch số 226/KH-BCA-C67 ngày 01/8/2016 của Bộ Công an về tuyên truyền, vận động và xử lý vi phạm quy định về nồng độ cồn đối với người điều khiển phương tiện xe cơ giới đường bộ giai đoạn 2016 - 2020 của lực lượng Công an nhân dân; xử lý nghiêm những hành vi vi phạm nhất là những vụ tai nạn mà nguyên nhân là do người điều khiển phương tiện giao thông có sử dụng rượu, bia trên địa bàn tỉnh.</w:t>
      </w:r>
    </w:p>
    <w:p>
      <w:pPr>
        <w:pStyle w:val="Normal"/>
        <w:spacing w:before="100" w:after="0"/>
        <w:ind w:firstLine="709"/>
        <w:jc w:val="both"/>
        <w:rPr/>
      </w:pPr>
      <w:r>
        <w:rPr>
          <w:rFonts w:cs="Times New Roman" w:ascii="Times New Roman" w:hAnsi="Times New Roman"/>
          <w:i/>
          <w:lang w:val="pt-BR"/>
        </w:rPr>
        <w:t xml:space="preserve">-  </w:t>
      </w:r>
      <w:r>
        <w:rPr>
          <w:rFonts w:cs="Times New Roman" w:ascii="Times New Roman" w:hAnsi="Times New Roman"/>
          <w:i/>
          <w:lang w:val="es-MX"/>
        </w:rPr>
        <w:t>Cử tri xã Núa Ngam</w:t>
      </w:r>
      <w:r>
        <w:rPr>
          <w:rFonts w:cs="Times New Roman" w:ascii="Times New Roman" w:hAnsi="Times New Roman"/>
          <w:i/>
          <w:lang w:val="pt-BR"/>
        </w:rPr>
        <w:t>:</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Hiện nay, Bản Na Sang 1 có 126 hộ dân là quá đông, khó khăn cho công tác quản lý…, xã đã làm tờ trình đề nghị chia tách gửi huyện, tỉnh nhưng không thấy trả lời, đề nghị tỉnh chỉ đạo các ngành liên quan xem xét cho chia tách làm 2 bản thuận tiện cho công tác quản lý.</w:t>
      </w:r>
    </w:p>
    <w:p>
      <w:pPr>
        <w:pStyle w:val="Normal"/>
        <w:spacing w:before="100" w:after="0"/>
        <w:ind w:firstLine="709"/>
        <w:jc w:val="both"/>
        <w:rPr/>
      </w:pPr>
      <w:r>
        <w:rPr>
          <w:rFonts w:cs="Times New Roman" w:ascii="Times New Roman" w:hAnsi="Times New Roman"/>
          <w:b/>
          <w:lang w:val="pl-PL"/>
        </w:rPr>
        <w:t>Nội dung này, UBND tỉnh trả lời như sau:</w:t>
      </w:r>
      <w:r>
        <w:rPr>
          <w:rFonts w:cs="Times New Roman" w:ascii="Times New Roman" w:hAnsi="Times New Roman"/>
          <w:spacing w:val="-6"/>
          <w:lang w:val="de-DE"/>
        </w:rPr>
        <w:t xml:space="preserve"> Căn cứ Điều 7, Thông tư số 04/2012/TT-BNV ngày 31/8/2012 của Bộ Nội vụ về hướng dẫn tổ chức và hoạt động của thôn, tổ dân phố; để có đủ điều kiện thành lập thôn, bản mới thì mỗi thôn, bản sau khi chia tách thành lập mới phải có từ 100 hộ trở lên đối với thôn, bản miền núi, biên giới. Như vậy bản Na Sang 1, xã Núa Ngam chưa đủ điều kiện chia tách, thành lập mới theo quy định.</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xml:space="preserve">+ Đề nghị UBND tỉnh chỉ đạo các cơ quan chuyên môn xem xét, kiểm tra Dự án thủy điện tại Bản Na Sang 2, xã Núa Ngam đang trong quá trình khảo sát để xây dựng, tuy nhiên cử tri đề nghị xem xét nếu thực hiện công trình sẽ ảnh hưởng tới 20 ha diện tích đất trồng lúa của nhân dân dưới hạ lưu công trình. </w:t>
      </w:r>
    </w:p>
    <w:p>
      <w:pPr>
        <w:pStyle w:val="Normal"/>
        <w:spacing w:before="100" w:after="0"/>
        <w:ind w:firstLine="709"/>
        <w:jc w:val="both"/>
        <w:rPr>
          <w:rFonts w:ascii="Times New Roman" w:hAnsi="Times New Roman" w:cs="Times New Roman"/>
          <w:lang w:val="nl-NL"/>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Qua khảo sát, kiểm tra thực tế, khu vực bản Na Sang 2, xã Núa Ngam thuộc vùng hạ lưu của dự án thuỷ điện Nậm Ngắm, xã Noong U, huyện Điện Biên Đông; đã được UBND tỉnh cho chủ trương nghiên cứu, khảo sát, lập dự án đầu tư tại Văn bản số 2108/UBND-KT ngày 28/7/2017. Hiện tại dự án mới ở giai đoạn cho chủ trương nghiên cứu khảo sát, để đánh giá tiềm năng, mức độ ảnh hưởng, tác động đến các yếu tố như đất rừng, đất trồng lúa, dân cư,... tính khả thi và hiệu quả của dự án. Tiếp thu ý kiến, kiến nghị của cử tri, UBND tỉnh sẽ chỉ đạo các Sở, ngành chức năng, trong quá trình thẩm định yêu cầu nhà đầu tư tính toán lựa chọn phương án thiết kế trên cơ sở đảm bảo giảm thiểu tối đa mức độ ảnh hưởng đến diện tích trồng lúa của nhân dân vùng thượng, hạ lưu và đảm bảo tuân thủ theo quy định; khi dự án đảm bảo tính khả thi, tính hiệu quả thì mới quyết định đầu tư xây dựng theo quy định hiện hành.</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Trạm biến áp bản Pá Hẹ hiện nay đã quá tải, đề nghị khắc phục sửa chữa để đảm bảo nguồn điện ổn định cho nhân dân.</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 xml:space="preserve">Tiếp thu ý kiến của cử tri, Công ty Điện lực Điện Biên đã chỉ đạo các phòng ban, đơn vị chức năng tiến hành kiểm tra hiện trạng đường dây tại khu vực bản Pá Hẹ, xã Núa Ngam. Kết quả kiểm tra cho thấy, nguyên nhân điện áp thấp và không ổn định là do tại vị trí cột 39 cuối đường dây có 4 công tơ, đường dây sau công tơ có chiều dài lớn hơn 70m, dây dẫn sử dụng nhiều năm chất lượng kém dẫn đến chất lượng điện áp thấp. Để đảm bảo chất lượng điện năng ổn định đề nghị khách hàng thay thế dây dẫn (dây dẫn đấu nối từ công tơ về các hộ gia đình) có chất lượng tốt hơn, tiết diện lớn hơn để đảm bảo ổn định điện áp. </w:t>
      </w:r>
    </w:p>
    <w:p>
      <w:pPr>
        <w:pStyle w:val="Normal"/>
        <w:spacing w:before="100" w:after="0"/>
        <w:ind w:firstLine="709"/>
        <w:jc w:val="both"/>
        <w:rPr>
          <w:rFonts w:ascii="Times New Roman" w:hAnsi="Times New Roman" w:cs="Times New Roman"/>
          <w:b/>
          <w:b/>
          <w:lang w:val="pt-BR"/>
        </w:rPr>
      </w:pPr>
      <w:r>
        <w:rPr>
          <w:rFonts w:cs="Times New Roman" w:ascii="Times New Roman" w:hAnsi="Times New Roman"/>
          <w:b/>
          <w:lang w:val="pt-BR"/>
        </w:rPr>
        <w:t>8. Cử tri huyện Tuần Giáo kiến nghị</w:t>
      </w:r>
    </w:p>
    <w:p>
      <w:pPr>
        <w:pStyle w:val="Normal"/>
        <w:spacing w:before="100" w:after="0"/>
        <w:ind w:firstLine="709"/>
        <w:jc w:val="both"/>
        <w:rPr/>
      </w:pPr>
      <w:r>
        <w:rPr>
          <w:rFonts w:cs="Times New Roman" w:ascii="Times New Roman" w:hAnsi="Times New Roman"/>
          <w:i/>
          <w:lang w:val="pt-BR"/>
        </w:rPr>
        <w:t>- Cử tri xã Rạng Đông: Đề nghị Ủy ban nhân dân tỉnh xem xét, chỉ đạo các cơ quan chuyên môn nghiên cứu một số loại giống cây mới, hỗ trợ nhân dân chuyển đổi cây trồng phù hợp với điều kiện tự nhiên, thổ nhưỡng của địa phương (đất cao, có độ dốc lớn...) và có giá trị kinh tế cao; Có giải pháp bao tiêu sản phẩm nông nghiệp (ngô) trên địa bàn, để nhân dân yên tâm lao động, sản xuất, ổn định cuộc sống.</w:t>
      </w:r>
    </w:p>
    <w:p>
      <w:pPr>
        <w:pStyle w:val="Normal"/>
        <w:overflowPunct w:val="false"/>
        <w:autoSpaceDE w:val="false"/>
        <w:spacing w:before="100" w:after="0"/>
        <w:ind w:firstLine="709"/>
        <w:jc w:val="both"/>
        <w:textAlignment w:val="baseline"/>
        <w:rPr/>
      </w:pPr>
      <w:r>
        <w:rPr>
          <w:rFonts w:cs="Times New Roman" w:ascii="Times New Roman" w:hAnsi="Times New Roman"/>
          <w:b/>
          <w:lang w:val="pl-PL"/>
        </w:rPr>
        <w:t xml:space="preserve">Nội dung này, UBND tỉnh trả lời như sau: </w:t>
      </w:r>
      <w:r>
        <w:rPr>
          <w:rFonts w:cs="Times New Roman" w:ascii="Times New Roman" w:hAnsi="Times New Roman"/>
          <w:lang w:val="pt-BR"/>
        </w:rPr>
        <w:t>Tiếp thu ý kiến của cử tri; Sở Nông nghiệp và PTNT đã chỉ đạo các cơ quan chuyên môn trực tiếp xuống phối hợp với UBND huyện Tuần Giáo, UBND xã Rạng Đông để giải quyết; hầu hết các kiến nghị của cử tri xã Rạng Đông đã được UBND huyện Tuần Giáo và UBND xã Rạng Đông giải đáp đầy đủ và đã được cử tri xã Rạng Đông đồng thuận.</w:t>
      </w:r>
    </w:p>
    <w:p>
      <w:pPr>
        <w:pStyle w:val="Normal"/>
        <w:overflowPunct w:val="false"/>
        <w:autoSpaceDE w:val="false"/>
        <w:spacing w:before="100" w:after="0"/>
        <w:ind w:firstLine="709"/>
        <w:jc w:val="both"/>
        <w:textAlignment w:val="baseline"/>
        <w:rPr/>
      </w:pPr>
      <w:r>
        <w:rPr>
          <w:rFonts w:cs="Times New Roman" w:ascii="Times New Roman" w:hAnsi="Times New Roman"/>
          <w:spacing w:val="-2"/>
          <w:lang w:val="pt-BR"/>
        </w:rPr>
        <w:t xml:space="preserve">Về nghiên cứu một số loại giống cây trồng mới, hỗ trợ nhân dân chuyển đổi cây trồng phù hợp với điều kiện tự nhiên, thổ nhưỡng của địa phương: </w:t>
      </w:r>
      <w:r>
        <w:rPr>
          <w:rFonts w:cs="Times New Roman" w:ascii="Times New Roman" w:hAnsi="Times New Roman"/>
          <w:lang w:val="pt-BR"/>
        </w:rPr>
        <w:t>Đối với diện tích đất dốc dưới 15</w:t>
      </w:r>
      <w:r>
        <w:rPr>
          <w:rFonts w:cs="Times New Roman" w:ascii="Times New Roman" w:hAnsi="Times New Roman"/>
          <w:vertAlign w:val="superscript"/>
          <w:lang w:val="pt-BR"/>
        </w:rPr>
        <w:t>0</w:t>
      </w:r>
      <w:r>
        <w:rPr>
          <w:rFonts w:cs="Times New Roman" w:ascii="Times New Roman" w:hAnsi="Times New Roman"/>
          <w:lang w:val="pt-BR"/>
        </w:rPr>
        <w:t>: UBND huyện Tuần Giáo đã thống nhất chỉ đạo Phòng Nông nghiệp và PTNT, Trạm Khuyến nông - Khuyến ngư của huyện xem xét, ưu tiên bố trí nguồn vốn để triển khai thí điểm mô hình Nhãn chín muộn, Bưởi da xanh làm cơ sở đánh giá tính hiệu quả, tính phù hợp để khuyến cáo người dân nhân rộng.</w:t>
      </w:r>
      <w:r>
        <w:rPr>
          <w:rFonts w:cs="Times New Roman" w:ascii="Times New Roman" w:hAnsi="Times New Roman"/>
          <w:spacing w:val="-2"/>
          <w:lang w:val="pt-BR"/>
        </w:rPr>
        <w:t xml:space="preserve"> </w:t>
      </w:r>
      <w:r>
        <w:rPr>
          <w:rFonts w:cs="Times New Roman" w:ascii="Times New Roman" w:hAnsi="Times New Roman"/>
        </w:rPr>
        <w:t>Đối với diện tích đất cao, dốc trên 15</w:t>
      </w:r>
      <w:r>
        <w:rPr>
          <w:rFonts w:cs="Times New Roman" w:ascii="Times New Roman" w:hAnsi="Times New Roman"/>
          <w:vertAlign w:val="superscript"/>
        </w:rPr>
        <w:t>0</w:t>
      </w:r>
      <w:r>
        <w:rPr>
          <w:rFonts w:cs="Times New Roman" w:ascii="Times New Roman" w:hAnsi="Times New Roman"/>
        </w:rPr>
        <w:t xml:space="preserve">: Sở Nông nghiệp và PTNT, UBND huyện Tuần Giáo đã thống nhất và đề nghị UBND xã Rạng Đông tuyên truyền, vận động người dân trồng rừng chống xói mòn, sa mạc hóa theo kế hoạch trồng rừng của dự án Bảo vệ và phát triển rừng huyện Tuần Giáo giai đoạn 2012-2020. </w:t>
      </w:r>
    </w:p>
    <w:p>
      <w:pPr>
        <w:pStyle w:val="Normal"/>
        <w:overflowPunct w:val="false"/>
        <w:autoSpaceDE w:val="false"/>
        <w:spacing w:before="100" w:after="0"/>
        <w:ind w:firstLine="709"/>
        <w:jc w:val="both"/>
        <w:textAlignment w:val="baseline"/>
        <w:rPr>
          <w:rFonts w:ascii="Times New Roman" w:hAnsi="Times New Roman" w:cs="Times New Roman"/>
          <w:spacing w:val="-2"/>
        </w:rPr>
      </w:pPr>
      <w:r>
        <w:rPr>
          <w:rFonts w:cs="Times New Roman" w:ascii="Times New Roman" w:hAnsi="Times New Roman"/>
          <w:spacing w:val="-2"/>
        </w:rPr>
        <w:t xml:space="preserve">Về giải pháp bao tiêu sản phẩm nông nghiệp (ngô) trên địa bàn: Hiện tại do giá ngô hạt trên thị trường xuống thấp trong khi chi phí đầu tư trồng ngô lại cao; đây là khó khăn, tình trạng chung đối với những địa phương trồng ngô của cả nước. Do vậy, để tháo gỡ khó khăn trên, một mặt chính quyền địa phương và người dân cần nghiên cứu phát triển câyngô trên địa bàn theo hướng đa dạng hóa các sản phẩm ngô như: Phát triển ngô sinh khối, ngô hạt,… phục vụ phát triển chăn nuôi đại gia súc của gia đình, địa phương và bán ra thị trường. Mặt khác, khuyến cáo, hướng dẫn người dân chủ động nghiên cứu chuyển đổi cơ cấu cây trồng, vật nuôi cho phù hợp với thế mạnh của địa phương và nhu cầu thị trường nhằm thích ứng kịp với sự biến động của thị trường, tránh tình trạng “cung vượt quá cầu, dẫn đến rớt giá, không tiêu thụ được”. Để tăng tính cạnh tranh cho sản phẩm, người dân nên thành lập các Tổ hợp tác trồng ngô (sản xuất theo tiêu chuẩn sạch, có nguồn gốc, xuất xứ rõ ràng), Sở Nông nghiệp và PTNT sẽ hỗ trợ các Tổ hợp tác xúc tiến thương mại, làm cầu nối để các Tổ hợp tác xây dựng chuỗi liên kết với doanh nghiệp để cùng tìm đầu ra bền vững cho sản phẩm. </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Ta Ma: Đề nghị UBND tỉnh sớm triển khai chính sách hỗ trợ, đầu tư nước sinh hoạt phân tán theo Quyết định số 2085/QĐ-TTg, ngày 31/10/2016 của Thủ tướng Chính phủ phê duyệt chính sách đặc thù hỗ trợ phát triển kinh tế - xã hội vùng dân tộc thiểu số và miền núi giai đoạn 2017 - 2020.</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spacing w:val="-2"/>
          <w:lang w:val="pt-BR"/>
        </w:rPr>
        <w:t>Đề án triển khai Quyết định số 2085/QĐ-TTg, ngày 31/10/2016 của Thủ tướng Chính phủ, trên địa bàn tỉnh Điện Biên đã được UBND tỉnh giao Ban Dân tộc chủ trì phối hợp với các Sở, ngành tỉnh xây dựng. Đề án đã được UBND tỉnh gửi xin ý kiến các Bộ Kế hoạch và Đầu tư, Bộ Tài chính và Ủy ban dân tộc tại Tờ trình số 2682/Tr-UBND ngày 19/9/2017; sau khi có ý kiến tham gia của các Bộ, ngành Trung ương, UBND tỉnh sẽ chỉ đạo Ban Dân tộc tiếp tục chỉnh sửa, hoàn chỉnh nội dung Đề án gửi Sở kế hoạch và đầu tư thẩm định, trình UBND tỉnh phê duyệt, khi Đề án được bố trí kế hoạch vốn, sẽ triển khai thực hiện theo kế hoạch.</w:t>
      </w:r>
    </w:p>
    <w:p>
      <w:pPr>
        <w:pStyle w:val="Normal"/>
        <w:spacing w:before="100" w:after="0"/>
        <w:ind w:firstLine="709"/>
        <w:jc w:val="both"/>
        <w:rPr>
          <w:rFonts w:ascii="Times New Roman" w:hAnsi="Times New Roman" w:cs="Times New Roman"/>
          <w:b/>
          <w:b/>
          <w:spacing w:val="-2"/>
          <w:lang w:val="pl-PL"/>
        </w:rPr>
      </w:pPr>
      <w:r>
        <w:rPr>
          <w:rFonts w:cs="Times New Roman" w:ascii="Times New Roman" w:hAnsi="Times New Roman"/>
          <w:b/>
          <w:spacing w:val="-2"/>
          <w:lang w:val="pl-PL"/>
        </w:rPr>
      </w:r>
    </w:p>
    <w:p>
      <w:pPr>
        <w:pStyle w:val="Normal"/>
        <w:spacing w:before="100" w:after="0"/>
        <w:ind w:firstLine="709"/>
        <w:jc w:val="both"/>
        <w:rPr>
          <w:rFonts w:ascii="Times New Roman" w:hAnsi="Times New Roman" w:cs="Times New Roman"/>
          <w:b/>
          <w:b/>
          <w:lang w:val="pl-PL"/>
        </w:rPr>
      </w:pPr>
      <w:r>
        <w:rPr>
          <w:rFonts w:cs="Times New Roman" w:ascii="Times New Roman" w:hAnsi="Times New Roman"/>
          <w:b/>
          <w:lang w:val="pl-PL"/>
        </w:rPr>
        <w:t>9. Cử tri huyện Mường Chà kiến nghị</w:t>
      </w:r>
    </w:p>
    <w:p>
      <w:pPr>
        <w:pStyle w:val="Normal"/>
        <w:spacing w:before="100" w:after="0"/>
        <w:ind w:firstLine="709"/>
        <w:jc w:val="both"/>
        <w:rPr>
          <w:rFonts w:ascii="Times New Roman" w:hAnsi="Times New Roman" w:cs="Times New Roman"/>
          <w:i/>
          <w:i/>
          <w:spacing w:val="-2"/>
          <w:lang w:val="pt-BR"/>
        </w:rPr>
      </w:pPr>
      <w:r>
        <w:rPr>
          <w:rFonts w:cs="Times New Roman" w:ascii="Times New Roman" w:hAnsi="Times New Roman"/>
          <w:i/>
          <w:spacing w:val="-2"/>
          <w:lang w:val="pt-BR"/>
        </w:rPr>
        <w:t xml:space="preserve"> </w:t>
      </w:r>
      <w:r>
        <w:rPr>
          <w:rFonts w:cs="Times New Roman" w:ascii="Times New Roman" w:hAnsi="Times New Roman"/>
          <w:i/>
          <w:spacing w:val="-2"/>
          <w:lang w:val="pt-BR"/>
        </w:rPr>
        <w:t>Cử tri xã Nậm Nèn kiến nghị: Trạm biến áp đặt tại địa phận bản Phiêng Đất A đã bị quá tải, nguồn điện yếu, không ổn định. Đề nghị UBND tỉnh chỉ đạo cơ quan chuyên môn nâng cấp trạm biến áp để đảm bảo nguồn điện cho người dân.</w:t>
      </w:r>
    </w:p>
    <w:p>
      <w:pPr>
        <w:pStyle w:val="Normal"/>
        <w:spacing w:before="100" w:after="0"/>
        <w:ind w:firstLine="709"/>
        <w:jc w:val="both"/>
        <w:rPr>
          <w:rFonts w:ascii="Times New Roman" w:hAnsi="Times New Roman" w:cs="Times New Roman"/>
          <w:lang w:val="nl-NL"/>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 xml:space="preserve">Tiếp thu ý kiến của cử tri, Công ty Điện lực Điện Biên đã chỉ đạo các phòng ban, đơn vị chức năng tiến hành kiểm tra hiện trạng đường dây tại khu vực bản Phiêng Đất A, xã Nậm Nèn. Kết quả kiểm tra cho thấy, nguyên nhân nguồn điện yếu và không ổn định là do tại vị trí cột 48 cuối đường dây có 11 công tơ, đường dây sau công tơ có chiều dài lớn từ 70m-150m, dây dẫn sử dụng nhiều năm chất lượng kém dẫn đến chất lượng điện áp thấp. Để đảm bảo chất lượng điện năng ổn định đề nghị khách hàng thay thế dây dẫn (dây dẫn đấu nối từ công tơ về các hộ gia đình) có chất lượng tốt hơn, tiết diện lớn hơn để đảm bảo ổn định điện áp. </w:t>
      </w:r>
    </w:p>
    <w:p>
      <w:pPr>
        <w:pStyle w:val="Normal"/>
        <w:spacing w:before="100" w:after="0"/>
        <w:ind w:firstLine="709"/>
        <w:jc w:val="both"/>
        <w:rPr>
          <w:rFonts w:ascii="Times New Roman" w:hAnsi="Times New Roman" w:cs="Times New Roman"/>
          <w:b/>
          <w:b/>
        </w:rPr>
      </w:pPr>
      <w:r>
        <w:rPr>
          <w:rFonts w:cs="Times New Roman" w:ascii="Times New Roman" w:hAnsi="Times New Roman"/>
          <w:b/>
        </w:rPr>
        <w:t>10. Các ý kiến khác</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các huyện: Tuần Giáo, Mường Chà, Điện Biên, Mường Nhé tiếp tục kiến nghị, hiện nay còn một số bản chưa có điện sinh hoạt, đề nghị UBND tỉnh quan tâm, chỉ đạo cơ quan chức năng sớm đầu tư đường điện lưới Quốc gia cho nhân dân phục vụ nhu cầu sinh hoạt và sản xuất.</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 xml:space="preserve">Hiện nay trên địa bàn tỉnh đang triển khai thực hiện dự án đầu tư cấp điện nông thôn từ lưới điện Quốc gia tỉnh Điện Biên giai đoạn 2014 - 2020 (được UBND tỉnh phê duyệt tại Quyết định số 802/QĐ-UBND ngày 22/10/2014), theo đó các bản thuộc các huyện Tuần Giáo, Mường Chà, Điện Biên, Mường Nhé đã cơ bản có trong nội dung đầu tư của dự án  được duyệt. Tuy nhiên đến nay theo kế hoạch giao vốn trung hạn 2016 - 2020, số vốn mới chỉ đáp ứng được khoảng 15% nhu cầu. Do đó tỉnh sẽ tiếp tục rà soát lựa chọn các thôn bản trên địa bàn tỉnh có suất đầu tư thấp, quy mô số hộ được sử dụng điện lớn, để đảm bảo mang lại hiệu qủa đầu tư lớn nhất, trong đó xem xét ưu tiên cho các xã, bản có yêu cầu cấp bách về xây dựng nông thôn mới và các tiêu chí cấp bách khác để lựa chọn đầu tư xây dựng. </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 xml:space="preserve">Đối với số thôn bản chưa có điện còn lại không thuộc pham vi của dự án theo Quyết định số 802/QĐ-UBND ngày 22/10/2014; tại Huyện Điện Biên là 697 hộ thuộc một số bản của các xã Nà Nhạn, Pa Thơm, Núa Ngam, Na Tông, Mường Nhà, Phu luông, Mường Lói, Mường Pồn và Hẹ Muông; Huyện Mường Chà là 211 hộ thuộc một số bản của các xã Huổi Lèng, Mường Mươn, Hừa Ngài và Ma Thì Hồ; Huyện Mường Nhé là 320 hộ thuộc một số bản của các xã Sen Thượng, Mường Toong, Quảng Lâm, Nậm kè và Sín Thầu; Huyện Tuần Giáo là 247 hộ thuộc một số bản của các xã Tỏa Tình, Tênh Phông, Mùn Chung, Mường Mùn, Pú Xi và Mường Thín. UBND tỉnh đã đăng ký thực hiện Dự án cấp điện nông thôn giai đoạn 2015-2020 sử dụng nguồn vốn ODA do Ngân hàng phát triển Châu Á tài trợ tại Văn bản số 2387/UBND-CN ngày 29/6/2015 và sẽ triển khai thực hiện đầu tư khi được bố trí kế hoạch vốn. </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xml:space="preserve">- Cử tri xã Mường Báng, huyện Tủa Chùa; xã Núa Ngam, huyện Điện Biên kiến nghị: Tại Khoản 2, Điều 3, Quyết định số 10/2015/QĐ-UBND, ngày 24/7/2015 của UBND tỉnh về việc giao số lượng cán bộ, mức phụ cấp đối với những người hoạt động không chuyên trách ở thôn, bản, tổ dân phố trên địa bàn tỉnh Điện Biên chưa có chức danh Chi hội trưởng Chi hội người cao tuổi. Đề nghị UBND tỉnh quan tâm, xem xét trình HĐND tỉnh sửa đổi, bổ sung chế độ phụ cấp cho Chi hội trưởng người cao tuổi như các chức danh Trưởng các đoàn thể khác. </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 xml:space="preserve">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29/2013/NĐ-CP ngày 8/4/2013 của Chính phủ về sửa đổi bổ sung một số điều của Nghị định số 92/2009/NĐ-CP ngày 22/10/2009 của Chính phủ và Tình hình thực tế ở địa phương. Trên cơ sở Nghị quyết số 368/2015/NQ-HĐND ngày 8/7/2015 của HĐND tỉnh quy định số lượng, chức danh, mức phụ cấp đối với những người hoạt động không chuyên trách ở xã, phường, thị trấn và ở thôn, bản, tổ dân phố, UBND tỉnh ban hành Quyết định số 10/2015/QĐ-UBND ngày 24/7/2015 về việc giao số lượng cán bộ, công chức xã, phường, thị trấn; quy định số lượng, chức danh, mức phụ cấp đối với những người hoạt động không chuyên trách ở xã, phường, thị trấn và ở thôn, bản, tổ dân phố trên địa bàn tỉnh; trong đó, quy định ở thôn, bản, tổ dân phố gồm: Trưởng ban công tác Mặt trận tổ quốc và các Chi hội trưởng các đoàn thể: Bí thư Chi đoàn thanh niên CS HCM, Chi hội trưởng Hội nông dân, Chi hội trưởng Hội phụ nữ, Chi hội trưởng Hội Cựu chiến binh được hưởng phụ cấp. </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Trưởng ban công tác mặt trận tổ quốc và các Chi hội trưởng các đoàn thể ở thôn, bản, tổ dân phố có tính chất là hệ thống kéo dài của MTTQ và các Đoàn thể ở cấp tỉnh, huyện, xã. Chi hội trưởng Hội người cao tuổi cũng có vai trò quan trọng ở thôn, bản, tổ dân phố để thực hiện chức năng bảo vệ và hỗ trợ các hoạt động của người cao tuổi...Tuy nhiên, do ngân sách Trung ương cấp rất eo hẹp (2/3 mức lương cơ sở), ngân sách địa phương không thể cân đối được. Do vậy, chi hội trưởng chi hội người cao tuổi ở thôn, bản, tổ dân phố chưa được hưởng phụ cấp như Trưởng ban công tác MTTQ và các chi hội trưởng các đoàn thể. Thời gian tới, khi triển khai thực hiện Nghị quyết Hội nghị lần thứ 6 Ban Chấp hành Trung ương khóa XII và các Văn bản của Chính phủ; tỉnh sẽ quy định áp dụng mức khoán chi phụ cấp cho các chức danh theo quy định.</w:t>
      </w:r>
    </w:p>
    <w:p>
      <w:pPr>
        <w:pStyle w:val="Normal"/>
        <w:spacing w:before="100" w:after="0"/>
        <w:ind w:firstLine="709"/>
        <w:jc w:val="both"/>
        <w:rPr/>
      </w:pPr>
      <w:r>
        <w:rPr>
          <w:rFonts w:cs="Times New Roman" w:ascii="Times New Roman" w:hAnsi="Times New Roman"/>
          <w:b/>
          <w:lang w:val="pt-BR"/>
        </w:rPr>
        <w:t>III. Đối với các ý kiến, kiến nghị của cử tri sau kỳ họp thứ 5 - HĐND tỉnh khóa XIV.</w:t>
      </w:r>
    </w:p>
    <w:p>
      <w:pPr>
        <w:pStyle w:val="Normal"/>
        <w:spacing w:before="100" w:after="0"/>
        <w:ind w:firstLine="709"/>
        <w:jc w:val="both"/>
        <w:rPr>
          <w:rFonts w:ascii="Times New Roman" w:hAnsi="Times New Roman" w:cs="Times New Roman"/>
          <w:sz w:val="24"/>
          <w:lang w:val="pt-BR"/>
        </w:rPr>
      </w:pPr>
      <w:r>
        <w:rPr>
          <w:rFonts w:cs="Times New Roman" w:ascii="Times New Roman" w:hAnsi="Times New Roman"/>
          <w:b/>
          <w:lang w:val="pt-BR"/>
        </w:rPr>
        <w:t>1. Cử tri huyện Điện Biên Đông kiến nghị</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Cử tri xã Keo Lôm: Đề nghị UBND tỉnh kiến nghị với Chính phủ sửa đổi Nghị định số 92/2009/NĐ-CP, ngày 22/10/2009 của Chính phủ quy định về chức danh, số lượng, một số chế độ, chính sách đối với cán bộ, công chức ở xã, phường, thị trấn và người hoạt động không chuyên trách ở cấp xã theo hướng bổ sung chức danh Văn phòng Đảng ủy, Tuyên giáo là công chức để đảm bảo cho công tác tham mưu, giúp việc cho Đảng ủy cấp xã.</w:t>
      </w:r>
    </w:p>
    <w:p>
      <w:pPr>
        <w:pStyle w:val="Normal"/>
        <w:spacing w:before="100" w:after="0"/>
        <w:ind w:firstLine="709"/>
        <w:jc w:val="both"/>
        <w:rPr>
          <w:rFonts w:ascii="Times New Roman" w:hAnsi="Times New Roman" w:cs="Times New Roman"/>
          <w:spacing w:val="-10"/>
          <w:lang w:val="pt-BR"/>
        </w:rPr>
      </w:pPr>
      <w:r>
        <w:rPr>
          <w:rFonts w:cs="Times New Roman" w:ascii="Times New Roman" w:hAnsi="Times New Roman"/>
          <w:b/>
          <w:lang w:val="pl-PL"/>
        </w:rPr>
        <w:t xml:space="preserve">Nội dung này, UBND tỉnh trả lời như sau: </w:t>
      </w:r>
      <w:r>
        <w:rPr>
          <w:rFonts w:cs="Times New Roman" w:ascii="Times New Roman" w:hAnsi="Times New Roman"/>
          <w:spacing w:val="-2"/>
          <w:lang w:val="pt-BR"/>
        </w:rPr>
        <w:t xml:space="preserve">Căn cứ Nghị định số 92/2009/NĐ-CP ngày 22/9/2009 của Chính phủ về chức danh, số lượng, một số chế độ chính sách đối với cán bộ, công chức ở xã, phường, thị trấn và những người hoạt động không chuyên trách ở cấp xã. UBND tỉnh đã ban hành Quyết định số 10/2015/QĐ-UBND ngày 24/7/2015 về việc giao số lượng cán bộ, công chức xã, phường, thị trấn; tại Điều 2 Quyết định số 10/2015/QĐ-UBND quy định số lượng, chức danh, mức phụ cấp đối với những người hoạt động không chuyên trách ở xã, phường, thị trấn và ở thôn, bản, tổ dân phố trên địa bàn tỉnh quy định: </w:t>
      </w:r>
      <w:r>
        <w:rPr>
          <w:rFonts w:cs="Times New Roman" w:ascii="Times New Roman" w:hAnsi="Times New Roman"/>
          <w:i/>
          <w:spacing w:val="-2"/>
          <w:lang w:val="pt-BR"/>
        </w:rPr>
        <w:t>Chức danh Văn phòng Đảng ủy và cán bộ Tuyên giáo là chức danh không chuyên trách cấp xã.</w:t>
      </w:r>
      <w:r>
        <w:rPr>
          <w:rFonts w:cs="Times New Roman" w:ascii="Times New Roman" w:hAnsi="Times New Roman"/>
          <w:lang w:val="pt-BR"/>
        </w:rPr>
        <w:t xml:space="preserve"> </w:t>
      </w:r>
    </w:p>
    <w:p>
      <w:pPr>
        <w:pStyle w:val="Normal"/>
        <w:spacing w:before="100" w:after="0"/>
        <w:ind w:firstLine="709"/>
        <w:jc w:val="both"/>
        <w:rPr>
          <w:rFonts w:ascii="Times New Roman" w:hAnsi="Times New Roman" w:cs="Times New Roman"/>
          <w:lang w:val="pt-BR"/>
        </w:rPr>
      </w:pPr>
      <w:r>
        <w:rPr>
          <w:rFonts w:cs="Times New Roman" w:ascii="Times New Roman" w:hAnsi="Times New Roman"/>
          <w:lang w:val="pt-BR"/>
        </w:rPr>
        <w:t>Toàn tỉnh hiện có chức danh Văn phòng Đảng ủy là 96 người/130 xã, phường, thị trấn; chức danh cán bộ Tuyên giáo là 110 người/130 xã, phường, thị trấn, trong đó kiêm nhiệm có 54 người</w:t>
      </w:r>
      <w:r>
        <w:rPr>
          <w:rFonts w:cs="Times New Roman" w:ascii="Times New Roman" w:hAnsi="Times New Roman"/>
          <w:i/>
          <w:lang w:val="pt-BR"/>
        </w:rPr>
        <w:t xml:space="preserve"> (chủ yếu là chức danh Bí thư Đảng ủy, Phó Bí thư Đảng ủy xã, công chức văn phòng - Thống kê kiêm nhiệm).</w:t>
      </w:r>
      <w:r>
        <w:rPr>
          <w:rFonts w:cs="Times New Roman" w:ascii="Times New Roman" w:hAnsi="Times New Roman"/>
          <w:lang w:val="pt-BR"/>
        </w:rPr>
        <w:t xml:space="preserve"> Tại Điều 4 Quyết định số 10/2015/QĐ-UBND quy định kiêm nhiệm chức danh hoạt động không chuyên trách, do vậy, nhiệm vụ của hai chức danh này có thể do một số chức danh khác kiêm nhiệm như: Công chức Văn phòng - Thống kê kiêm chức danh văn phòng Đảng ủy, cán bộ Tuyên giáo kiêm Tổ chức, Kiểm tra Đảng… giúp việc cho Đảng ủy xã. Thời gian tới, khi Chính phủ sửa đổi, bổ sung các văn bản QPPL về bổ sung chức danh cán bộ, công chức cấp xã theo tinh thần </w:t>
      </w:r>
      <w:r>
        <w:rPr>
          <w:rFonts w:cs="Times New Roman" w:ascii="Times New Roman" w:hAnsi="Times New Roman"/>
          <w:lang w:val="nl-NL"/>
        </w:rPr>
        <w:t>Nghị quyết Hội nghị lần thứ 6 Ban Chấp hành Trung ương khóa XII; UBND tỉnh sẽ kiến nghị với Chính phủ về vấn đề này.</w:t>
      </w:r>
    </w:p>
    <w:p>
      <w:pPr>
        <w:pStyle w:val="Normal"/>
        <w:spacing w:before="100" w:after="0"/>
        <w:ind w:firstLine="709"/>
        <w:jc w:val="both"/>
        <w:rPr/>
      </w:pPr>
      <w:r>
        <w:rPr>
          <w:rFonts w:cs="Times New Roman" w:ascii="Times New Roman" w:hAnsi="Times New Roman"/>
          <w:b/>
          <w:lang w:val="pt-BR"/>
        </w:rPr>
        <w:t>2. Cử tri xã Mường Phăng, huyện Điện Biên kiến nghị</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Hiện nay tình trạng tảo hôn, hôn nhân cận huyết thống ở xã Mường Phăng đang có dấu hiệu gia tăng, nhất là các cháu học sinh (năm học 2015 - 2016 có 06 cháu, năm học 2016 - 2017 có 07 cháu). Đề nghị các cơ quan chức năng sớm có biện pháp để ngăn chặn, giảm thiểu tình trạng trên.</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Đề án giảm thiểu tình trạng tảo hôn và hôn nhân cận huyết thống trong vùng dân tộc thiểu số giai đoạn 2015-2025 được Thủ tướng Chính phủ phê duyệt tại Quyết định số 498/QĐ-TTg ngày 14/4/2015; UBND tỉnh ban hành Kế hoạch triển khai thực hiện Đề án trên địa bàn tỉnh tại Quyết định số 928/QĐ-UBND, ngày 29/9/2015; nguồn kinh phí để thực hiện Đề án là nguồn kinh phí hỗ trợ từ ngân sách Trung ương, tuy nhiên việc bố trí kinh phí để triển khai thực hiện Đề án còn hạn chế.</w:t>
      </w:r>
    </w:p>
    <w:p>
      <w:pPr>
        <w:pStyle w:val="Normal"/>
        <w:spacing w:before="100" w:after="0"/>
        <w:ind w:firstLine="709"/>
        <w:jc w:val="both"/>
        <w:rPr/>
      </w:pPr>
      <w:r>
        <w:rPr>
          <w:rFonts w:cs="Times New Roman" w:ascii="Times New Roman" w:hAnsi="Times New Roman"/>
          <w:lang w:val="nl-NL"/>
        </w:rPr>
        <w:t>UBND tỉnh đã giao cho Ban Dân tộc là cơ quan đầu mối triển khai thực hiện Đề án trên địa bàn tỉnh. Căn cứ vào khả năng bố trí kinh phí, Ban Dân tộc đã phối hợp với UBND các huyện khảo sát, tổ chức 05 hội nghị tập huấn nâng cao nhận thức về giảm thiểu tình trạng tảo hôn và hôn nhân cận huyết thống cho cán bộ và đồng bào dân tộc thiểu số tại 05 xã cho hơn 600 cán bộ xã, bản, người có uy tín và người dân tham gia; đồng thời in ấn 2.100 cuốn sổ tay hỏi đáp pháp luật về tảo hôn và hôn nhân cận huyết thống phân phát đến trưởng thôn, bản để làm tài liệu tuyên truyền nâng cao nhận thức về tảo hôn, hôn nhân cận huyết thống cho đồng bào dân tộc thiểu số trong toàn tỉnh.</w:t>
      </w:r>
    </w:p>
    <w:p>
      <w:pPr>
        <w:pStyle w:val="Normal"/>
        <w:spacing w:before="100" w:after="0"/>
        <w:ind w:firstLine="709"/>
        <w:jc w:val="both"/>
        <w:rPr>
          <w:rFonts w:ascii="Times New Roman" w:hAnsi="Times New Roman" w:cs="Times New Roman"/>
          <w:b/>
          <w:b/>
          <w:lang w:val="pl-PL"/>
        </w:rPr>
      </w:pPr>
      <w:r>
        <w:rPr>
          <w:rFonts w:cs="Times New Roman" w:ascii="Times New Roman" w:hAnsi="Times New Roman"/>
          <w:lang w:val="nl-NL"/>
        </w:rPr>
        <w:t>Việc xử lý vi phạm về tảo hôn và hôn nhân cận huyết thống chưa có chế tài xử lý nên yêu cầu cấp ủy Đảng, chính quyền, đội ngũ cán bộ ở thôn, bản, người có uy tín xã Mường Phăng cần nêu cao hơn nữa trách nhiệm trong tuyên truyền thực hiện đề án theo Quyết định 498/QĐ-TTg của Thủ tướng Chính phủ và kế hoạch được phê duyệt tại Quyết định số 928/QĐ-UBND của UBND tỉnh; đồng thời tăng cường giáo dục trẻ vị thành niên; phát huy vai trò của Ủy ban MTTQ và các tổ chức đoàn thể trong tuyên truyền, giáo dục, vận động nhân dân thực hiện tốt các quy định của pháp luật về hôn nhân gia đình, xây dựng đời sống văn hóa; đưa bào nội dung trên vào hương ước, quy ước của thôn, bản ...; làm tốt công tác quản lý, đăng ký kết hôn trên địa bàn nhằm kịp thời phát hiện và có biện pháp ngăn chặn tình trạng tảo hôn và hôn nhân cận huyết thống ngay từ thôn bản. Đối với các bậc cha, mẹ cần thường xuyên tuyên truyền, nắm bắt tâm tư đồng thời tích cực giáo dục con em mình về hậu quả của tảo hôn và hôn nhân cận huyết thống để từ đó nêu cao khả năng nhận thức và tự điều chỉnh hành vi.</w:t>
      </w:r>
    </w:p>
    <w:p>
      <w:pPr>
        <w:pStyle w:val="Normal"/>
        <w:spacing w:before="100" w:after="0"/>
        <w:ind w:firstLine="709"/>
        <w:jc w:val="both"/>
        <w:rPr/>
      </w:pPr>
      <w:r>
        <w:rPr>
          <w:rFonts w:cs="Times New Roman" w:ascii="Times New Roman" w:hAnsi="Times New Roman"/>
          <w:i/>
          <w:lang w:val="pt-BR"/>
        </w:rPr>
        <w:t>- Đoạn đường Quốc lộ 279 từ Chợ xã Nà Tấu vào khu di tích Mường Phăng không có biển chỉ dẫn, khó khăn cho khách du lịch khi vào thăm quan. Đề nghị UBND tỉnh chỉ đạo các cơ quan chức năng lắp đặt biển chỉ dẫn để thuận tiện cho việc thăm quan, đi lại.</w:t>
      </w:r>
    </w:p>
    <w:p>
      <w:pPr>
        <w:pStyle w:val="Normal"/>
        <w:spacing w:before="100" w:after="0"/>
        <w:ind w:firstLine="709"/>
        <w:jc w:val="both"/>
        <w:rPr>
          <w:rFonts w:ascii="Times New Roman" w:hAnsi="Times New Roman" w:cs="Times New Roman"/>
          <w:spacing w:val="-2"/>
          <w:lang w:val="nl-NL"/>
        </w:rPr>
      </w:pPr>
      <w:r>
        <w:rPr>
          <w:rFonts w:cs="Times New Roman" w:ascii="Times New Roman" w:hAnsi="Times New Roman"/>
          <w:b/>
          <w:lang w:val="pl-PL"/>
        </w:rPr>
        <w:t xml:space="preserve">Nội dung này: </w:t>
      </w:r>
      <w:r>
        <w:rPr>
          <w:rFonts w:cs="Times New Roman" w:ascii="Times New Roman" w:hAnsi="Times New Roman"/>
          <w:spacing w:val="-2"/>
          <w:lang w:val="nl-NL"/>
        </w:rPr>
        <w:t xml:space="preserve">UBND tỉnh đã giao Sở Giao thông vận tải tiếp thu và giải quyết kiến nghị của cử tri; theo đó Sở Giao thông vận tải đã chỉ đạo nhà thầu lắp đặt biển chỉ dẫn vào khu di tích Mường Phăng đảm bảo thuận tiện cho việc tham quan, đi lại. </w:t>
      </w:r>
    </w:p>
    <w:p>
      <w:pPr>
        <w:pStyle w:val="Normal"/>
        <w:spacing w:before="100" w:after="0"/>
        <w:ind w:firstLine="709"/>
        <w:jc w:val="both"/>
        <w:rPr>
          <w:rFonts w:ascii="Times New Roman" w:hAnsi="Times New Roman" w:cs="Times New Roman"/>
          <w:b/>
          <w:b/>
          <w:lang w:val="pt-BR"/>
        </w:rPr>
      </w:pPr>
      <w:r>
        <w:rPr>
          <w:rFonts w:cs="Times New Roman" w:ascii="Times New Roman" w:hAnsi="Times New Roman"/>
          <w:b/>
          <w:lang w:val="pt-BR"/>
        </w:rPr>
        <w:t>3. Cử tri huyện Mường Chà kiến nghị</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xml:space="preserve">Cử tri các bản Ma Thì Hồ 1, 2, Làng Dung phản ánh, tuyến đường từ trung tâm xã Ma Thì Hồ đi xã Huổi Lèng, Chà Tở được đầu tư từ năm 2009, nhưng đến nay đã xuống cấp, xe ô tô chỉ đi lại được trong mùa khô, đề nghị tỉnh quan tâm đầu tư sửa chữa, nâng cấp. </w:t>
      </w:r>
    </w:p>
    <w:p>
      <w:pPr>
        <w:pStyle w:val="Normal"/>
        <w:spacing w:before="100" w:after="0"/>
        <w:ind w:firstLine="709"/>
        <w:jc w:val="both"/>
        <w:rPr>
          <w:rFonts w:ascii="Times New Roman" w:hAnsi="Times New Roman" w:cs="Times New Roman"/>
          <w:spacing w:val="-2"/>
          <w:lang w:val="nl-NL"/>
        </w:rPr>
      </w:pPr>
      <w:r>
        <w:rPr>
          <w:rFonts w:cs="Times New Roman" w:ascii="Times New Roman" w:hAnsi="Times New Roman"/>
          <w:b/>
          <w:lang w:val="pl-PL"/>
        </w:rPr>
        <w:t xml:space="preserve">Nội dung này, UBND tỉnh trả lời như sau: </w:t>
      </w:r>
      <w:r>
        <w:rPr>
          <w:rFonts w:cs="Times New Roman" w:ascii="Times New Roman" w:hAnsi="Times New Roman"/>
          <w:spacing w:val="-2"/>
          <w:lang w:val="nl-NL"/>
        </w:rPr>
        <w:t xml:space="preserve">Tuyến đường Ma Thì Hồ - Chà Tở có điểm đầu tuyến giao với Km21+00 (QL4H) điểm cuối tuyến là xã Chà Tở; tuyến đường đi qua các bản Ma Thì Hồ 1, 2 và bản Làng Dung, xã Ma Thì Hồ được đầu tư xây dựng năm 2009 hoàn thành năm 2011. Tuyến đường được UBND tỉnh giao cho UBND huyện Mường Chà quản lý, hiện tại UBND huyện Mường Chà đã giao cho </w:t>
      </w:r>
      <w:r>
        <w:rPr>
          <w:rFonts w:cs="Times New Roman" w:ascii="Times New Roman" w:hAnsi="Times New Roman"/>
          <w:szCs w:val="28"/>
          <w:lang w:val="nl-NL"/>
        </w:rPr>
        <w:t>phòng Kinh tế - Hạ tầng kiểm tra, lập phương án sửa chữa</w:t>
      </w:r>
      <w:r>
        <w:rPr>
          <w:rFonts w:cs="Times New Roman" w:ascii="Times New Roman" w:hAnsi="Times New Roman"/>
          <w:lang w:val="nl-NL"/>
        </w:rPr>
        <w:t>,</w:t>
      </w:r>
      <w:r>
        <w:rPr>
          <w:rFonts w:cs="Times New Roman" w:ascii="Times New Roman" w:hAnsi="Times New Roman"/>
          <w:spacing w:val="-2"/>
          <w:lang w:val="nl-NL"/>
        </w:rPr>
        <w:t xml:space="preserve"> bảo trì theo quy định bằng nguồn vốn Bảo trì công trình đường bộ hàng năm đã giao cho huyện. </w:t>
      </w:r>
    </w:p>
    <w:p>
      <w:pPr>
        <w:pStyle w:val="Normal"/>
        <w:spacing w:before="100" w:after="0"/>
        <w:ind w:firstLine="709"/>
        <w:jc w:val="both"/>
        <w:rPr>
          <w:rFonts w:ascii="Times New Roman" w:hAnsi="Times New Roman" w:cs="Times New Roman"/>
          <w:b/>
          <w:b/>
          <w:lang w:val="pt-BR"/>
        </w:rPr>
      </w:pPr>
      <w:r>
        <w:rPr>
          <w:rFonts w:cs="Times New Roman" w:ascii="Times New Roman" w:hAnsi="Times New Roman"/>
          <w:b/>
          <w:lang w:val="pt-BR"/>
        </w:rPr>
        <w:t>4. Cử tri thị xã Mường Lay kiến nghị</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Cử tri Tổ dân phố 13, phường Na Lay: Đề nghị Sở Giao thông Vận tải chỉ đạo xử lý triệt để tình trạng sụt sạt tại Quốc lộ 12 (đoạn qua Bưu điện thị xã và Chi nhánh Ngân hàng Nông nghiệp và Phát triển nông thôn thị xã), sớm có giải pháp kiên cố hóa ta luy dương tại vị trí này để đảm bảo an toàn tính mạng, tài sản của nhân dân và Nhà nước.</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 xml:space="preserve">Tiếp thu ý kiến, kiến nghị của cử tri, Sở Giao thông vận tải đã chỉ đạo đơn vị quản lý đường bộ thực hiện hót sụt ĐBGT bước 1, bảo đảm cho phương tiện tham gia lưu thông an toàn, đồng thời có Báo cáo số 1750/SGTVT-KT&amp;QLGT ngày 30/8/2017 gửi Bộ GTVT, Tổng cục ĐBVN và Quỹ bảo trì đường bộ Trung ương, đề nghị  tổ chức kiểm tra cho chủ trương kỹ thuật và bố trí vốn để sửa chữa đột xuất xử lý cấp bách ĐBGT tuyến QL.4H, QL.12 và tuyến QL.6, trong đó có vị trí tại Km97+00, QL.12 (đoạn qua Bưu điện thị xã và Chi nhánh Ngân hàng Nông nghiệp và Phát triển nông thôn thị xã) với giải pháp xử lý là bạt mái giảm tải kết hợp xếp kè rọ thép. </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Bộ Giao thông vận tải đã có Văn bản số 10166/BGTVT-KCHT ngày 8/9/2017, gửi Tổng cục ĐBVN, yêu cầu Tổng cục ĐBVN khẩn trương xử lý cấp bách khắc phục hậu quả bão lũ bước 1, để đảm bảo giao thông các tuyến QL.4H, QL.12 và tuyến QL.6, tỉnh Điện Biên. Như vậy kiến nghị của Cử tri tổ dân phố 13, phương Na Lay, thị xã Mường Lay sẽ được giải quyết khi có ý kiến chấp thuận của Tổng cục ĐBVN.</w:t>
      </w:r>
    </w:p>
    <w:p>
      <w:pPr>
        <w:pStyle w:val="Normal"/>
        <w:spacing w:before="100" w:after="0"/>
        <w:ind w:firstLine="709"/>
        <w:jc w:val="both"/>
        <w:rPr>
          <w:rFonts w:ascii="Times New Roman" w:hAnsi="Times New Roman" w:cs="Times New Roman"/>
          <w:b/>
          <w:b/>
          <w:lang w:val="pt-BR"/>
        </w:rPr>
      </w:pPr>
      <w:r>
        <w:rPr>
          <w:rFonts w:cs="Times New Roman" w:ascii="Times New Roman" w:hAnsi="Times New Roman"/>
          <w:b/>
          <w:lang w:val="pt-BR"/>
        </w:rPr>
        <w:t>5. Cử tri thành phố Điện Biên Phủ</w:t>
      </w:r>
    </w:p>
    <w:p>
      <w:pPr>
        <w:pStyle w:val="Normal"/>
        <w:spacing w:before="100" w:after="0"/>
        <w:ind w:firstLine="709"/>
        <w:jc w:val="both"/>
        <w:rPr>
          <w:rFonts w:ascii="Times New Roman" w:hAnsi="Times New Roman" w:cs="Times New Roman"/>
          <w:i/>
          <w:i/>
          <w:spacing w:val="-2"/>
          <w:lang w:val="pt-BR"/>
        </w:rPr>
      </w:pPr>
      <w:r>
        <w:rPr>
          <w:rFonts w:cs="Times New Roman" w:ascii="Times New Roman" w:hAnsi="Times New Roman"/>
          <w:i/>
          <w:spacing w:val="-2"/>
          <w:lang w:val="pt-BR"/>
        </w:rPr>
        <w:t xml:space="preserve">- Hiện nay, một số hộ dân nằm trong quy hoạch khuôn viên của Trung tâm hội nghị văn hóa tỉnh trên địa bàn tổ dân phố 13, phường Mường Thanh chưa được đền bù, giải tỏa di dời, ổn định cuộc sống. Cử tri đề nghị UBND tỉnh chỉ đạo chủ đầu tư (Văn phòng UBND tỉnh) phối hợp với UBND thành phố Điện Biên Phủ, các ngành có liên quan thực hiện đền bù, giải tỏa di dời các hộ dân nói trên để ổn định cuộc sống và đảm bảo mỹ quan đô thị, an ninh trật tự trong khu vực Tổ dân phố. </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spacing w:val="-4"/>
          <w:lang w:val="pt-BR"/>
        </w:rPr>
        <w:t xml:space="preserve">Để đảm bảo mỹ quan, an toàn trong khai thác sử dụng và xử lý dứt điểm các tồn tại vướng mắc về mặt bằng khu vực phía sau Trung tâm Hội nghị - Văn hóa tỉnh, kết hợp chỉnh trang đô thị, trên cơ sở đề nghị của Sở Xây dựng tại văn bản số 688/SXD-KTQH ngày 20/4/2016 về việc thỏa thuận điều chỉnh quy hoạch tổng mặt bằng khu Trung tâm Hội nghị - Văn hóa tỉnh Điện Biên, UBND tỉnh đã ban hành văn bản số 2074/UBND-TH ngày 15/7/2016 đồng ý việc thỏa thuận điều chỉnh quy hoạch tổng mặt bằng khu Trung tâm Hội nghị - Văn hóa tỉnh Điện Biên. Đồng thời UBND tỉnh đã ban hành </w:t>
      </w:r>
      <w:r>
        <w:rPr>
          <w:rFonts w:cs="Times New Roman" w:ascii="Times New Roman" w:hAnsi="Times New Roman"/>
          <w:lang w:val="pt-BR"/>
        </w:rPr>
        <w:t xml:space="preserve">Quyết định số 1328/QĐ-UBND tỉnh ngày 27/10/2016 về phê duyệt chủ trương đầu tư Dự án: Kè bảo vệ Trung tâm Hội nghị - Văn hóa tỉnh Điện Biên và Quyết định số 1359/QĐ-UBND ngày 28/10/2016 về phê duyệt Báo cáo kinh tế - </w:t>
      </w:r>
      <w:r>
        <w:rPr>
          <w:rFonts w:cs="Times New Roman" w:ascii="Times New Roman" w:hAnsi="Times New Roman"/>
          <w:lang w:val="nl-NL"/>
        </w:rPr>
        <w:t>Kỹ thuật đầu tư xây dựng Dự án: Kè bảo vệ Trung tâm Hội nghị - Văn hóa tỉnh Điện Biên. Dự</w:t>
      </w:r>
      <w:r>
        <w:rPr>
          <w:rFonts w:cs="Times New Roman" w:ascii="Times New Roman" w:hAnsi="Times New Roman"/>
          <w:lang w:val="pt-BR"/>
        </w:rPr>
        <w:t xml:space="preserve"> kiến thời gian hoàn thành công tác giải phóng mặt bằng trước 31/12/2017 và hoàn thành Công trình Kè bảo vệ Trung tâm Hội nghị - Văn hóa tỉnh trước 30/6/2018.</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xml:space="preserve">- Trong quá trình triển khai dự án LIA (WB) trên địa bàn tổ dân phố 2, phường Mường Thanh gặp khó khăn do có liên quan đến một phần quy hoạch mở rộng dự án Trung tâm hướng nghiệp dạy nghề thuộc Sở Giáo dục và Đào tạo. Cử tri đề nghị UBND tỉnh chỉ đạo Sở Giáo dục và Đào tạo, UBND thành phố, các ngành liên quan xem xét, điều chỉnh quy hoạch cho phù hợp tạo điều kiện để dự án LIA được triển khai, nhân dân tổ dân phố sớm có cơ sở hạ tầng điện chiếu sáng và rãnh thoát nước thải... </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nl-NL"/>
        </w:rPr>
        <w:t xml:space="preserve">Trung tâm kỹ thuật tổng hợp hướng nghiệp tỉnh Điện Biên được UBND tỉnh giao đất từ năm 1998 với diện tích 6.160 m2, tuy nhiên do vướng mắc trong công tác đền bù giải phóng mặt bằng, năm 2014 phải điều chỉnh quy hoạch, theo đó diện tích sử dụng đất chỉ còn 3.121 m2, phạm vi thu hồi đất bao gồm một phần tuyến đường giao thông hiện trạng, đồng thời </w:t>
      </w:r>
      <w:r>
        <w:rPr>
          <w:rFonts w:cs="Times New Roman" w:ascii="Times New Roman" w:hAnsi="Times New Roman"/>
          <w:i/>
          <w:lang w:val="nl-NL"/>
        </w:rPr>
        <w:t>quy hoạch tuyến đường tránh tiếp giáp phía đông trung tâm</w:t>
      </w:r>
      <w:r>
        <w:rPr>
          <w:rFonts w:cs="Times New Roman" w:ascii="Times New Roman" w:hAnsi="Times New Roman"/>
          <w:lang w:val="nl-NL"/>
        </w:rPr>
        <w:t xml:space="preserve"> để phục vụ nhu cầu đi lại của người dân. Dự án bổ sung cơ sở vật chất Trung tâm kỹ thuật tổng hợp hướng nghiệp tỉnh Điện Biên do Sở Giáo dục và Đào tạo là chủ đầu tư; hiện tại Dự án đang thực hiện đầu tư trong phạm vi khuôn viên đất hiện có, </w:t>
      </w:r>
      <w:r>
        <w:rPr>
          <w:rFonts w:cs="Times New Roman" w:ascii="Times New Roman" w:hAnsi="Times New Roman"/>
          <w:i/>
          <w:lang w:val="nl-NL"/>
        </w:rPr>
        <w:t>phần đất thu hồi để làm tuyến đường tránh</w:t>
      </w:r>
      <w:r>
        <w:rPr>
          <w:rFonts w:cs="Times New Roman" w:ascii="Times New Roman" w:hAnsi="Times New Roman"/>
          <w:lang w:val="nl-NL"/>
        </w:rPr>
        <w:t xml:space="preserve"> đang thực hiện công tác bồi thường giải phóng mặt bằng (đã họp và công bố tới các hộ dân thuộc đối tượng ảnh hưởng).</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Hạng mục Cải tạo nâng cấp các khu LIA thuộc Dự án Chương trình đô thị miền núi phía Bắc do UBND thành phố Điện Biên Phủ làm chủ đầu tư được nghiên cứu, khảo sát vận động ODA từ năm 2011 với nội dung đầu tư cải tạo, nâng cấp hệ thống đường giao thông, thoát nước, điện chiếu sáng. Hiện tại đoạn tuyến nhánh L4.2 và L4.3 thuộc địa bàn tổ dân phố 02, phường Mường Thanh đang phải tạm dừng thi công do chồng lấn vào phạm vi đầu tư của dự án bổ sung cơ sở vật chất Trung tâm kỹ thuật tổng hợp hướng nghiệp tỉnh Điện Biên do Sở Giáo dục và Đào tạo làm chủ đầu tư.</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Tiếp thu kiến nghị của cử tri, UBND tỉnh đã chỉ đạo Sở Giáo dục và Đào tạo, Sở Tài nguyên và Môi trường, UBND thành phố Điện Biên Phủ khẩn trương hoàn thiện hồ sơ, thủ tục liên quan đến công tác đền bù giải phóng mặt bằng Dự án Đầu tư bổ sung cơ sở vật chất Trung tâm kỹ thuật tổng hợp hướng nghiệp tỉnh Điện Biên, đồng thời tổ chức họp, đối thoại, tuyên truyền vận động các tổ chức, hộ gia đình thuộc đối tượng ảnh hưởng bàn giao mặt bằng cho UBND thành phố để thi công xây dựng tuyến đường tránh hoàn trả đường giao thông hiện trạng bằng nguồn vốn từ Chương trình đô thị miền núi phía Bắc (Cải tạo nâng cấp khu LIA).</w:t>
      </w:r>
    </w:p>
    <w:p>
      <w:pPr>
        <w:pStyle w:val="Normal"/>
        <w:spacing w:before="100" w:after="0"/>
        <w:ind w:firstLine="709"/>
        <w:jc w:val="both"/>
        <w:rPr>
          <w:rFonts w:ascii="Times New Roman" w:hAnsi="Times New Roman" w:cs="Times New Roman"/>
          <w:lang w:val="nl-NL"/>
        </w:rPr>
      </w:pPr>
      <w:r>
        <w:rPr>
          <w:rFonts w:cs="Times New Roman" w:ascii="Times New Roman" w:hAnsi="Times New Roman"/>
          <w:lang w:val="nl-NL"/>
        </w:rPr>
        <w:t xml:space="preserve">Việc đầu tư tuyến tránh này bằng nguồn vốn ODA sẽ đảm bảo sự đồng bộ về hạ tầng giao thông, chiếu sáng thoát nước với các tuyến nhánh khác của dự án cải tạo nâng cấp các khu LIA tại tổ 2, phường Mường Thanh, cũng như đáp ứng mong muốn của người dân, cử tri thành phố Điện Biên Phủ. Theo cam kết với Nhà tài trợ nước ngoài dự án phải được hoàn thành trước ngày 31/12/2017, nếu không Tỉnh sẽ không nhận được khoản giải ngân tương ứng từ Ngân hàng thế giới cho cả dự án trong năm 2017. Vì vậy đề nghị các hộ gia đình trong phạm vi giải phóng mặt bằng của Dự án bổ sung cơ sở vật chất Trung tâm kỹ thuật tổng hợp hướng nghiệp tỉnh Điện Biên ủng hộ chủ trương chính sách của tỉnh, bàn giao mặt bằng cho UBND thành phố trước ngày 20/11/2017 để đầu tư tuyến đường tránh nhằm phục vụ tốt cho nhu cầu của nhân dân tổ dân phố 2, phường Mường Thanh. </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Trung tâm Văn hóa thanh, thiếu niên thuộc Tỉnh đoàn Điện Biên được triển khai xây dựng tại Tổ dân phố 2, phường Mường Thanh đã hơn 10 năm, đến nay chưa hoàn thiện đưa vào sử dụng. Đề nghị UBND tỉnh chỉ đạo chủ đầu tư hoàn thiện, sớm đưa vào sử dụng để thanh, thiếu niên có địa điểm hoạt động, vui chơi và tránh lãng phí ngân sách nhà nước.</w:t>
      </w:r>
    </w:p>
    <w:p>
      <w:pPr>
        <w:pStyle w:val="Normal"/>
        <w:spacing w:before="100" w:after="0"/>
        <w:ind w:firstLine="709"/>
        <w:jc w:val="both"/>
        <w:rPr>
          <w:rFonts w:ascii="Times New Roman" w:hAnsi="Times New Roman" w:cs="Times New Roman"/>
          <w:szCs w:val="28"/>
          <w:lang w:val="pt-BR"/>
        </w:rPr>
      </w:pPr>
      <w:r>
        <w:rPr>
          <w:rFonts w:cs="Times New Roman" w:ascii="Times New Roman" w:hAnsi="Times New Roman"/>
          <w:b/>
          <w:lang w:val="pl-PL"/>
        </w:rPr>
        <w:t xml:space="preserve">Nội dung này, UBND tỉnh trả lời như sau: </w:t>
      </w:r>
      <w:r>
        <w:rPr>
          <w:rFonts w:cs="Times New Roman" w:ascii="Times New Roman" w:hAnsi="Times New Roman"/>
          <w:szCs w:val="28"/>
          <w:lang w:val="pt-BR"/>
        </w:rPr>
        <w:t>Dự án Trung tâm hoạt động thanh thiếu niên tỉnh Điện Biên được phê duyệt với tổng mức đầu tư: 7.000.000.000 đồng, trong đó: Vốn ngân sách Trung ương 3.380.000.000 đồng, vốn do thanh niên cả nước đóng góp xây dựng công trình nhân kỷ niệm 50 năm chiến thắng Điện Biên Phủ là 3.620.000.000 đồng được khởi công xây dựng từ tháng 12 năm 2005 (dự kiến hoàn thành sau 500 ngày thi công). Tuy nhiên, vì lý do khách quan trong quá trình triển khai thi công công trình nên Trung ương Đoàn TNCS Hồ Chí Minh đã phê duyệt điều chỉnh tổng mức đầu tư của dự án 04 lần với tổng mức đầu tư 14.000.000.000 đồng, song đến nay mới hoàn thành được 80% khối lượng công việc. Dự án bị chậm tiến độ thi công là do Ban thường vụ Tỉnh đoàn Điện Biên (chủ đầu tư) năng lực quản lý dự án hạn chế, thiếu các giải pháp để xử lý triệt để những tồn tại phát sinh dẫn đến quá trình thực hiện dự án bị kéo dài; đến năm 2012, công trình mới được giải ngân 11.171.029.000 đồng, số vốn còn lại chưa được bố trí để triển khai thực hiện hoàn thành dự án. Thời gian</w:t>
      </w:r>
      <w:r>
        <w:rPr>
          <w:rFonts w:cs="Times New Roman" w:ascii="Times New Roman" w:hAnsi="Times New Roman"/>
          <w:spacing w:val="-6"/>
          <w:szCs w:val="28"/>
          <w:lang w:val="pt-BR"/>
        </w:rPr>
        <w:t xml:space="preserve"> tới, Ban Thường vụ Tỉnh </w:t>
      </w:r>
      <w:r>
        <w:rPr>
          <w:rFonts w:cs="Times New Roman" w:ascii="Times New Roman" w:hAnsi="Times New Roman"/>
          <w:szCs w:val="28"/>
          <w:lang w:val="pt-BR"/>
        </w:rPr>
        <w:t>Đoàn sẽ đề xuất với Ban Bí thư Trung ương Đoàn TNCS Hồ Chí Minh bổ sung vốn để thi công dứt điểm dự án, nếu được bố trí vốn sẽ triển khai thực hiện để sớm đưa Trung tâm hoạt động thanh thiếu nhi</w:t>
      </w:r>
      <w:r>
        <w:rPr>
          <w:rFonts w:cs="Times New Roman" w:ascii="Times New Roman" w:hAnsi="Times New Roman"/>
          <w:spacing w:val="-6"/>
          <w:szCs w:val="28"/>
          <w:lang w:val="pt-BR"/>
        </w:rPr>
        <w:t xml:space="preserve"> vào hoạt động phục vụ nhu cầu của thanh thiếu niên trên địa bàn. </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Trên địa bàn thành phố đang triển khai thi công dự án thu gom nước thải, nhà thầu đào đường lên để lắp đặt hệ thống ống thu gom nước thải, song việc lấp hoàn trả mặt bằng chưa đảm bảo chất lượng có nhiều đoạn mặt đường bị nứt, sụt lún gây mất an toàn giao thông và mỹ quan đô thị gây bức xúc trong nhân dân. Đề nghị UBND tỉnh chỉ đạo (Ban Quản lý dự án các công trình dân dụng và công nghiệp tỉnh Điện Biên) chủ đầu tư dự án kiểm tra, yêu cầu nhà thầu thi công khắc phục hoàn trả lại mặt đường đảm bảo chất lượng và mỹ quan đô thị.</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szCs w:val="28"/>
          <w:lang w:val="pt-BR"/>
        </w:rPr>
        <w:t>Dự án đầu tư xây dựng công trình hệ thống thoát nước, thu gom và xử lý nước thải thành phố Điện Biên phủ được đầu tư xây dựng bằng nguồn vốn tín dụng ưu đãi của Chính phủ Phần Lan do Ban quản lý dự án các công trình Dân dụng và Công nghiệp tỉnh Điện Biên làm chủ đầu tư. Trong quá trình thi công xây lắp hệ thống đường ống thoát nước thải, để giảm thiểu tối đa các tác động, ảnh hưởng đến hoạt động thường ngày của nhân dân, chủ đầu tư đã chỉ đạo đơn vị thi công áp dụng các biện pháp thi công cuốn chiếu (thi công đến đâu hoàn trả mặt bằng đến đó) dẫn đến việc công tác hoàn trả mặt bằng tại một số vị trí chưa hoàn chỉnh về mặt kỹ thuật.</w:t>
      </w:r>
    </w:p>
    <w:p>
      <w:pPr>
        <w:pStyle w:val="Normal"/>
        <w:spacing w:before="100" w:after="0"/>
        <w:ind w:firstLine="709"/>
        <w:jc w:val="both"/>
        <w:rPr>
          <w:rFonts w:ascii="Times New Roman" w:hAnsi="Times New Roman" w:cs="Times New Roman"/>
          <w:szCs w:val="28"/>
          <w:lang w:val="pt-BR"/>
        </w:rPr>
      </w:pPr>
      <w:r>
        <w:rPr>
          <w:rFonts w:cs="Times New Roman" w:ascii="Times New Roman" w:hAnsi="Times New Roman"/>
          <w:szCs w:val="28"/>
          <w:lang w:val="pt-BR"/>
        </w:rPr>
        <w:t>Tiếp thu kiến nghị của cử tri thành phố Điện Biên Phủ, Ban quản lý dự án các công trình Dân dụng và Công nghiệp tỉnh Điện Biên đã tổ chức rà soát lại toàn bộ mạng lưới đã thi công, đánh dấu lại các vị trí chưa hoàn thiện về kỹ thuật cả trên thực địa lẫn bản vẽ thiết kế đã phê duyệt, đồng thời yêu cầu các Nhà thầu thi công bố trí nhân lực, vật liệu, máy móc thiết bị khẩn trương xử lý, khắc phục các tồn tại, hoàn thành trước 31/12/2017.</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xml:space="preserve">- Đường lên khu Tượng đài Chiến thắng thuộc đồi D1 hiện nay nhỏ, hẹp, quanh co, nguy hiểm rất dễ gây tai nạn giao thông. Đề nghị UBND tỉnh xem xét đầu tư, mở rộng con đường và cải tạo, nâng cấp các đường nhánh và cảnh quan xung quanh khu vực Tượng đài Chiến thắng để tạo điểm nhấn thu hút khách du lịch khi đến thăm quan.  </w:t>
      </w:r>
    </w:p>
    <w:p>
      <w:pPr>
        <w:pStyle w:val="Normal"/>
        <w:spacing w:before="100" w:after="0"/>
        <w:ind w:firstLine="709"/>
        <w:jc w:val="both"/>
        <w:rPr>
          <w:rFonts w:ascii="Times New Roman" w:hAnsi="Times New Roman" w:cs="Times New Roman"/>
          <w:lang w:val="vi-VN"/>
        </w:rPr>
      </w:pPr>
      <w:r>
        <w:rPr>
          <w:rFonts w:cs="Times New Roman" w:ascii="Times New Roman" w:hAnsi="Times New Roman"/>
          <w:b/>
          <w:lang w:val="pl-PL"/>
        </w:rPr>
        <w:t xml:space="preserve">Nội dung này, UBND tỉnh trả lời như sau: </w:t>
      </w:r>
      <w:r>
        <w:rPr>
          <w:rFonts w:cs="Times New Roman" w:ascii="Times New Roman" w:hAnsi="Times New Roman"/>
          <w:lang w:val="vi-VN"/>
        </w:rPr>
        <w:t xml:space="preserve">Đường lên khu Tượng đài chiến thắng Điện Biên Phủ và các đường dạo được đầu tư xây dựng tại đồi D1 thuộc đường nội bộ của khu di tích Tượng đài chiến thắng Điện Biên Phủ. Việc thiết kế, xây dựng công trình Tượng đài và các hạng mục hạ tầng đã được thực hiện theo phương án giữ được tối đa hiện trạng và cảnh quan của di tích lịch sử đồi D1; do đó, kiến nghị mở rộng đường lên khu Tượng đài Chiến thắng thuộc đồi D1 và các đường dạo tại tượng đài chiến thắng Điện Biên Phủ là không phù hợp với điều kiện thực tế. Tuy nhiên, để đáp ứng nguyện vọng của cử tri cũng để tăng tính an toàn cho nhân dân và khách du lịch khi đến thăm quan di tích Tượng đài chiến thắng Điện Biên Phủ; UBND tỉnh sẽ chỉ đạo Sở Văn hóa, Thể thao và Du lịch nghiên cứu đưa nội dung cải tạo đường lên Tượng đài theo hướng bổ sung công trình phòng hộ, nắp rãnh thoát nước vào Đề án Bảo tồn, tôn tạo và phát huy giá trị Di tích lịch sử Quốc gia đặc biệt Chiến trường Điện Biên Phủ đến năm 2025 định hướng đến năm 2030. </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Hiện nay, chợ tạm Mường Thanh chật, hẹp không đáp ứng được nhu cầu giao thương buôn bán của nhân dân, đề nghị UBND tỉnh sớm có chủ trương lựa chọn nhà đầu tư để xây dựng, mở rộng chợ Mường Thanh.</w:t>
      </w:r>
    </w:p>
    <w:p>
      <w:pPr>
        <w:pStyle w:val="Normal"/>
        <w:spacing w:before="100" w:after="0"/>
        <w:ind w:firstLine="709"/>
        <w:jc w:val="both"/>
        <w:rPr>
          <w:rFonts w:ascii="Times New Roman" w:hAnsi="Times New Roman" w:cs="Times New Roman"/>
          <w:spacing w:val="-2"/>
          <w:lang w:val="vi-VN"/>
        </w:rPr>
      </w:pPr>
      <w:r>
        <w:rPr>
          <w:rFonts w:cs="Times New Roman" w:ascii="Times New Roman" w:hAnsi="Times New Roman"/>
          <w:i/>
          <w:spacing w:val="-2"/>
          <w:lang w:val="pt-BR"/>
        </w:rPr>
        <w:t xml:space="preserve"> </w:t>
      </w:r>
      <w:r>
        <w:rPr>
          <w:rFonts w:cs="Times New Roman" w:ascii="Times New Roman" w:hAnsi="Times New Roman"/>
          <w:b/>
          <w:spacing w:val="-2"/>
          <w:lang w:val="pl-PL"/>
        </w:rPr>
        <w:t xml:space="preserve">Nội dung này, UBND tỉnh trả lời như sau: </w:t>
      </w:r>
      <w:r>
        <w:rPr>
          <w:rFonts w:cs="Times New Roman" w:ascii="Times New Roman" w:hAnsi="Times New Roman"/>
          <w:spacing w:val="-2"/>
          <w:lang w:val="vi-VN"/>
        </w:rPr>
        <w:t xml:space="preserve">Dự án đầu tư xây dựng Chợ phường Mường Thanh đã được UBND tỉnh xác định trong quy hoạch mạng lưới chợ tỉnh Điện Biên và </w:t>
      </w:r>
      <w:r>
        <w:rPr>
          <w:rFonts w:cs="Times New Roman" w:ascii="Times New Roman" w:hAnsi="Times New Roman"/>
          <w:spacing w:val="-2"/>
          <w:lang w:val="pt-BR"/>
        </w:rPr>
        <w:t>có</w:t>
      </w:r>
      <w:r>
        <w:rPr>
          <w:rFonts w:cs="Times New Roman" w:ascii="Times New Roman" w:hAnsi="Times New Roman"/>
          <w:spacing w:val="-2"/>
          <w:lang w:val="vi-VN"/>
        </w:rPr>
        <w:t xml:space="preserve"> trong danh mục Quy hoạch chi tiết tỷ lệ 1/500 Khu trung tâm hiện hữu thành phố Điện Biên Phủ từ Đồi E đến Cầu Trắng được UBND tỉnh đã phê duyệt tại Quyết định số 826/QĐ-UBND ngày 15/9/2017</w:t>
      </w:r>
      <w:r>
        <w:rPr>
          <w:rFonts w:cs="Times New Roman" w:ascii="Times New Roman" w:hAnsi="Times New Roman"/>
          <w:spacing w:val="-2"/>
          <w:lang w:val="pt-BR"/>
        </w:rPr>
        <w:t xml:space="preserve">; đồng thời </w:t>
      </w:r>
      <w:r>
        <w:rPr>
          <w:rFonts w:cs="Times New Roman" w:ascii="Times New Roman" w:hAnsi="Times New Roman"/>
          <w:spacing w:val="-2"/>
          <w:lang w:val="vi-VN"/>
        </w:rPr>
        <w:t>thuộc danh mục dự án kêu gọi, thu hút đầu tư giai đoạn 2016-2020 trên địa bàn tỉnh. Đến thời điểm hiện nay, đã có một số nhà đầu tư đăng ký nghiên cứu, đề xuất đầu tư dự án gồm: Công ty TNHH thương mại xây dựng số 6; Liên danh Công ty TNHH tư vấn ĐTXD Thiên Phú, Công ty Cổ phần Trường Thịnh, Công ty Cổ phần đường bộ 226; UBND tỉnh đã giao Sở Kế hoạch và Đầu tư chủ trì phối hợp với các ngành, đơn vị có liên quan thẩm định Đề xuất dự án của các nhà đầu tư, tham mưu cho UBND tỉnh xem xét lựa chọn giao Nhà đầu tư có đủ năng lực, kinh nghiệm và tài chính để triển khai thực hiện Dự án theo đúng các quy định hiện hành.</w:t>
      </w:r>
    </w:p>
    <w:p>
      <w:pPr>
        <w:pStyle w:val="Normal"/>
        <w:spacing w:before="100" w:after="0"/>
        <w:ind w:firstLine="709"/>
        <w:jc w:val="both"/>
        <w:rPr/>
      </w:pPr>
      <w:r>
        <w:rPr>
          <w:rFonts w:cs="Times New Roman" w:ascii="Times New Roman" w:hAnsi="Times New Roman"/>
          <w:lang w:val="vi-VN"/>
        </w:rPr>
        <w:t>UBND tỉnh đề nghị cử tri, các hộ gia đình, cá nhân thuộc phạm vi quy hoạch triển khai thực hiện dự án đồng thuận, ủng hộ và tạo điều kiện thuận lợi để Nhà đầu tư khi được lựa chọn, triển khai thực hiện.</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Dự án công viên cây xanh ven sông Nậm Rốm được triển khai đã lâu đến nay chưa hoàn thành. Đề nghị UBND tỉnh quan tâm bố trí nguồn vốn và chỉ đạo chủ đầu tư dự án đẩy nhanh tiến độ, hoàn thành dự án đưa vào sử dụng.</w:t>
      </w:r>
    </w:p>
    <w:p>
      <w:pPr>
        <w:pStyle w:val="Normal"/>
        <w:spacing w:before="100" w:after="0"/>
        <w:ind w:firstLine="709"/>
        <w:jc w:val="both"/>
        <w:rPr>
          <w:rFonts w:ascii="Times New Roman" w:hAnsi="Times New Roman" w:cs="Times New Roman"/>
        </w:rPr>
      </w:pPr>
      <w:r>
        <w:rPr>
          <w:rFonts w:cs="Times New Roman" w:ascii="Times New Roman" w:hAnsi="Times New Roman"/>
          <w:b/>
          <w:lang w:val="pl-PL"/>
        </w:rPr>
        <w:t xml:space="preserve">Nội dung này, UBND tỉnh trả lời như sau: </w:t>
      </w:r>
      <w:r>
        <w:rPr>
          <w:rFonts w:cs="Times New Roman" w:ascii="Times New Roman" w:hAnsi="Times New Roman"/>
          <w:lang w:val="vi-VN"/>
        </w:rPr>
        <w:t>Dự án</w:t>
      </w:r>
      <w:r>
        <w:rPr>
          <w:rFonts w:cs="Times New Roman" w:ascii="Times New Roman" w:hAnsi="Times New Roman"/>
          <w:lang w:val="nl-NL"/>
        </w:rPr>
        <w:t xml:space="preserve"> </w:t>
      </w:r>
      <w:r>
        <w:rPr>
          <w:rFonts w:cs="Times New Roman" w:ascii="Times New Roman" w:hAnsi="Times New Roman"/>
          <w:lang w:val="vi-VN"/>
        </w:rPr>
        <w:t>Xây dựng cơ sở hạ tầng công viên ven sông Nậm Rốm được phê duyệt và triển khai từ năm 2003; qua nhiều năm tổ chức thực hiện do nhiều nguyên nhân, đặc biệt là các khó khăn trong công đền bù giải phóng mặt bằng và khả năng cân đối bố trí vốn từ ngân sách Trung ương nên chưa có khả năng hoàn thành dứt điểm dự án theo quy mô đã được phê duyệt; để tháo gỡ khó khăn vướng mắc của Dự án, sau khi họp bàn với các ngành có liên quan và chủ đầu tư (Ban quản lý dự án chuyên ngành Xây dựng - nay là BQLDA các công trình Dân dụng và Công nghiệp tỉnh), UBND tỉnh</w:t>
      </w:r>
      <w:r>
        <w:rPr>
          <w:rFonts w:cs="Times New Roman" w:ascii="Times New Roman" w:hAnsi="Times New Roman"/>
          <w:lang w:val="nl-NL"/>
        </w:rPr>
        <w:t xml:space="preserve"> đã</w:t>
      </w:r>
      <w:r>
        <w:rPr>
          <w:rFonts w:cs="Times New Roman" w:ascii="Times New Roman" w:hAnsi="Times New Roman"/>
          <w:lang w:val="vi-VN"/>
        </w:rPr>
        <w:t xml:space="preserve"> thống nhất dừng triển khai thực hiện dự án, quyết toán hạng mục, khối lượng đã thực hiện để bàn giao đưa vào sử dụng. Hiện tại các hạng mục hoàn thành (Tiểu khu thiếu nhi số 2, đường giao thông, thoát nước mặt đường và hệ thống điện chiếu sáng) đã được chủ đầu tư ban giao cho UBND thành phố Điện Biên Phủ để quản lý, đưa vào khai thác sử dụng.</w:t>
      </w:r>
    </w:p>
    <w:p>
      <w:pPr>
        <w:pStyle w:val="Normal"/>
        <w:spacing w:before="100" w:after="0"/>
        <w:ind w:firstLine="709"/>
        <w:jc w:val="both"/>
        <w:rPr>
          <w:rFonts w:ascii="Times New Roman" w:hAnsi="Times New Roman" w:cs="Times New Roman"/>
          <w:b/>
          <w:b/>
          <w:lang w:val="nl-NL"/>
        </w:rPr>
      </w:pPr>
      <w:r>
        <w:rPr>
          <w:rFonts w:cs="Times New Roman" w:ascii="Times New Roman" w:hAnsi="Times New Roman"/>
          <w:b/>
          <w:lang w:val="nl-NL"/>
        </w:rPr>
        <w:t>6</w:t>
      </w:r>
      <w:r>
        <w:rPr>
          <w:rFonts w:cs="Times New Roman" w:ascii="Times New Roman" w:hAnsi="Times New Roman"/>
          <w:b/>
          <w:lang w:val="pt-BR"/>
        </w:rPr>
        <w:t xml:space="preserve">. Cử tri </w:t>
      </w:r>
      <w:r>
        <w:rPr>
          <w:rFonts w:cs="Times New Roman" w:ascii="Times New Roman" w:hAnsi="Times New Roman"/>
          <w:b/>
          <w:lang w:val="nl-NL"/>
        </w:rPr>
        <w:t>huyện Nậm Pồ</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xã Chà Nưa: Ngày 28/12/1999, UBND huyện Mường Lay, tỉnh Lai Châu (cũ) có Quyết định giao quyền sử dụng đất lâm nghiệp lâu dài cho Bản Cấu, xã Chà Nưa với tổng diện tích là 1.577,5 ha, trong đó đất có rừng là 1.366,3 ha, đất chưa có rừng 210,8 ha, theo hình thức giao cho các nhóm hộ gia đình quản lý, sử dụng. Tuy nhiên, đến năm 2013, UBND huyện Nậm Pồ ban hành Quyết định số 2096/QĐ-UBND, ngày 23/10/2013 về việc giao đất, giao rừng cho cộng đồng dân cư Bản Cấu, xã Chà Nưa chỉ với diện tích là 399,26 ha. Như vậy số chênh lệch về diện tích rừng hiện có do Bản Cấu được giao quản lý, sử dụng so với diện tích rừng UBND huyện Nậm Pồ giao tại Quyết định số 2096/QĐ-UBND, ngày 23/10/2013 chêch lệch 969,04 ha. Cử tri Bản Cấu đã kiến nghị với UBND huyện Nậm Pồ giải quyết, nhưng chưa được xem xét. Đề nghị UBND tỉnh chỉ đạo UBND huyện Nậm Pồ xem xét lại việc giao đất, giao rừng có sự chêch lệch nêu trên.</w:t>
      </w:r>
    </w:p>
    <w:p>
      <w:pPr>
        <w:pStyle w:val="Normal"/>
        <w:spacing w:before="100" w:after="0"/>
        <w:ind w:firstLine="709"/>
        <w:jc w:val="both"/>
        <w:rPr/>
      </w:pPr>
      <w:r>
        <w:rPr>
          <w:rFonts w:cs="Times New Roman" w:ascii="Times New Roman" w:hAnsi="Times New Roman"/>
          <w:b/>
          <w:lang w:val="pl-PL"/>
        </w:rPr>
        <w:t xml:space="preserve">Nội dung này, UBND tỉnh trả lời như sau: </w:t>
      </w:r>
      <w:r>
        <w:rPr>
          <w:rFonts w:cs="Times New Roman" w:ascii="Times New Roman" w:hAnsi="Times New Roman"/>
          <w:lang w:val="vi-VN"/>
        </w:rPr>
        <w:t>Nội dung này UBND tỉnh đã chỉ đạo UBND huyện Nậm Pồ xem xét giải quyết và đã được UBND huyện Nậm Pồ kiểm tra, rà soát, báo cáo tại văn bản số 310/BC-UBND ngày 19/9/2017; theo đó UBND huyện Nậm Pồ đã tổ chức giao đất giao rừng cho các bản tại xã Chà Nưa là 1.002,2 ha (bản Cấu 399,26 ha; bản Nà Ín 1 là 106,01 ha; bản Nà Ín 2 là 348,34 ha và bản Nậm Đích là 148,59 ha) số diện tích chênh lệch chưa giao chỉ còn khoảng 30 ha (rừng phục hồi sau nương rẫy), trong thời gian tới huyện sẽ kiểm tra rà soát, nếu đủ điều kiện sẽ tiếp tục giao theo quy định. Ngoài ra còn có khoảng 334,5 ha diện tích đất không có rừng (hiện tại là đất sản xuất canh tác nông nghiệp và các loại đất khác của nhân dân).</w:t>
      </w:r>
    </w:p>
    <w:p>
      <w:pPr>
        <w:pStyle w:val="Normal"/>
        <w:spacing w:before="100" w:after="0"/>
        <w:ind w:firstLine="709"/>
        <w:jc w:val="both"/>
        <w:rPr>
          <w:rFonts w:ascii="Times New Roman" w:hAnsi="Times New Roman" w:cs="Times New Roman"/>
        </w:rPr>
      </w:pPr>
      <w:r>
        <w:rPr>
          <w:rFonts w:cs="Times New Roman" w:ascii="Times New Roman" w:hAnsi="Times New Roman"/>
          <w:lang w:val="vi-VN"/>
        </w:rPr>
        <w:t>Như vậy, theo nội dung trả lời của UBND huyện Nậm Pồ thì nội dung phản ánh của cử tri Bản Cấu, xã Chà Nưa là chưa chính xác.</w:t>
      </w:r>
    </w:p>
    <w:p>
      <w:pPr>
        <w:pStyle w:val="Normal"/>
        <w:spacing w:before="100" w:after="0"/>
        <w:ind w:firstLine="709"/>
        <w:jc w:val="both"/>
        <w:rPr>
          <w:rFonts w:ascii="Times New Roman" w:hAnsi="Times New Roman" w:cs="Times New Roman"/>
          <w:i/>
          <w:i/>
          <w:lang w:val="pt-BR"/>
        </w:rPr>
      </w:pPr>
      <w:r>
        <w:rPr>
          <w:rFonts w:cs="Times New Roman" w:ascii="Times New Roman" w:hAnsi="Times New Roman"/>
          <w:i/>
          <w:lang w:val="pt-BR"/>
        </w:rPr>
        <w:t>- Cử tri Bản Chăn Nuôi, Đệ Tinh 1 và 2 xã Phìn Hồ: Năm 2010, UBND tỉnh giao cho Công ty Lâm Biên quản lý khu vực rừng đầu nguồn của các Bản Chăn Nuôi, Đệ Tinh 1 và 2. Tuy nhiên, hiện nay Công ty Lâm Biên không quản lý, bảo vệ khu vực rừng đầu nguồn theo quy định. Đề nghị UBND tỉnh xem xét thu hồi lại số diện tích đã giao cho Công ty Lâm Biên quản lý và giao lại cho cộng đồng nhân dân các bản Bản Chăn Nuôi, Đệ Tinh 1 và 2 xã Phìn Hồ quản lý, bảo vệ, chăm sóc và phát triển rừng.</w:t>
      </w:r>
    </w:p>
    <w:p>
      <w:pPr>
        <w:pStyle w:val="Normal"/>
        <w:spacing w:before="100" w:after="0"/>
        <w:ind w:firstLine="709"/>
        <w:jc w:val="both"/>
        <w:rPr>
          <w:rFonts w:ascii="Times New Roman" w:hAnsi="Times New Roman" w:cs="Times New Roman"/>
          <w:spacing w:val="-2"/>
          <w:lang w:val="pl-PL"/>
        </w:rPr>
      </w:pPr>
      <w:r>
        <w:rPr>
          <w:rFonts w:cs="Times New Roman" w:ascii="Times New Roman" w:hAnsi="Times New Roman"/>
          <w:b/>
          <w:lang w:val="pl-PL"/>
        </w:rPr>
        <w:t>Nội dung này, UBND tỉnh trả lời như sau</w:t>
      </w:r>
      <w:r>
        <w:rPr>
          <w:rFonts w:cs="Times New Roman" w:ascii="Times New Roman" w:hAnsi="Times New Roman"/>
          <w:b/>
          <w:spacing w:val="-2"/>
          <w:lang w:val="pl-PL"/>
        </w:rPr>
        <w:t>:</w:t>
      </w:r>
      <w:r>
        <w:rPr>
          <w:rFonts w:cs="Times New Roman" w:ascii="Times New Roman" w:hAnsi="Times New Roman"/>
          <w:spacing w:val="-2"/>
          <w:lang w:val="pl-PL"/>
        </w:rPr>
        <w:t xml:space="preserve"> Nội dung này UBND tỉnh đã chỉ đạo Sở Nông nghiệp và Phát triển nông thôn, Sở Tài nguyên và Môi trường kiểm tra tình hình quản lý và sử dụng đất đai của Công ty cổ phần Lâm Biên tại xã Si Pa Phìn và xã Phìn Hồ, huyện Nậm Pồ. Tuy nhiên, Sở Tài nguyên và Môi trường đã nhiều lần liên lạc với Công ty cổ phần Lâm Biên nhưng chưa liên lạc được; hiện nay Sở vẫn đang tiếp tục liên lạc với Công ty để tiến hành kiểm tra tình hình quản lý và sử dụng đất đai của Công ty cổ phần Lâm Biên tại xã Si Pa Phìn và xã Phìn Hồ, huyện Nậm Pồ theo đúng ý kiến chỉ đạo của UBND tỉnh và báo cáo kết quả về UBND tỉnh trước ngày 15/11/2017. Sau khi có kết quả kiểm tra tình hình quản lý, sử dụng đất của Công ty cổ phần Lâm Biên; UBND tỉnh sẽ có phương án xử lý cụ thể theo quy định của Luật Đất đai.</w:t>
      </w:r>
    </w:p>
    <w:p>
      <w:pPr>
        <w:pStyle w:val="Normal"/>
        <w:spacing w:before="100" w:after="0"/>
        <w:ind w:firstLine="709"/>
        <w:jc w:val="both"/>
        <w:rPr/>
      </w:pPr>
      <w:r>
        <w:rPr>
          <w:rFonts w:cs="Times New Roman" w:ascii="Times New Roman" w:hAnsi="Times New Roman"/>
          <w:lang w:val="da-DK"/>
        </w:rPr>
        <w:t>Trên đây là nội dung T</w:t>
      </w:r>
      <w:r>
        <w:rPr>
          <w:rFonts w:cs="Times New Roman" w:ascii="Times New Roman" w:hAnsi="Times New Roman"/>
          <w:spacing w:val="-2"/>
          <w:lang w:val="pl-PL"/>
        </w:rPr>
        <w:t>rả lời một số kiến nghị của cử tri trước và sau kỳ họp thứ 4 cần tiếp tục giải quyết; các ý kiến, kiến nghị của cử tri trước và sau kỳ họp thứ 5 - Hội đồng nhân dân tỉnh khóa XIV</w:t>
      </w:r>
      <w:r>
        <w:rPr>
          <w:rFonts w:cs="Times New Roman" w:ascii="Times New Roman" w:hAnsi="Times New Roman"/>
          <w:lang w:val="da-DK"/>
        </w:rPr>
        <w:t>. UBND tỉnh tổng hợp báo cáo HĐND tỉnh./.</w:t>
      </w:r>
    </w:p>
    <w:p>
      <w:pPr>
        <w:pStyle w:val="Normal"/>
        <w:spacing w:before="120" w:after="0"/>
        <w:ind w:right="11" w:firstLine="680"/>
        <w:jc w:val="both"/>
        <w:rPr>
          <w:rFonts w:ascii="Times New Roman" w:hAnsi="Times New Roman" w:cs="Times New Roman"/>
          <w:sz w:val="18"/>
          <w:lang w:val="da-DK"/>
        </w:rPr>
      </w:pPr>
      <w:r>
        <w:rPr>
          <w:rFonts w:cs="Times New Roman" w:ascii="Times New Roman" w:hAnsi="Times New Roman"/>
          <w:sz w:val="18"/>
          <w:lang w:val="da-DK"/>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ind w:left="-142" w:hanging="0"/>
              <w:jc w:val="both"/>
              <w:rPr/>
            </w:pPr>
            <w:r>
              <w:rPr>
                <w:rFonts w:cs="Times New Roman" w:ascii="Times New Roman" w:hAnsi="Times New Roman"/>
                <w:b/>
                <w:i/>
                <w:sz w:val="24"/>
                <w:lang w:val="da-DK"/>
              </w:rPr>
              <w:t xml:space="preserve">  </w:t>
            </w:r>
            <w:r>
              <w:rPr>
                <w:rFonts w:cs="Times New Roman" w:ascii="Times New Roman" w:hAnsi="Times New Roman"/>
                <w:b/>
                <w:i/>
                <w:sz w:val="24"/>
                <w:lang w:val="da-DK"/>
              </w:rPr>
              <w:t xml:space="preserve">Nơi nhận: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TT Tỉnh ủy (báo cáo);</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ĐB Quốc hội, HĐND tỉnh;</w:t>
            </w:r>
          </w:p>
          <w:p>
            <w:pPr>
              <w:pStyle w:val="Normal"/>
              <w:rPr/>
            </w:pPr>
            <w:r>
              <w:rPr>
                <w:rFonts w:cs="Times New Roman" w:ascii="Times New Roman" w:hAnsi="Times New Roman"/>
                <w:sz w:val="22"/>
                <w:szCs w:val="22"/>
                <w:lang w:val="da-DK"/>
              </w:rPr>
              <w:t>- L/đ UBND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Ủy ban MTTQ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ác sở, ban, ngành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HĐND, UBND các huyện, TX, TP;</w:t>
            </w:r>
          </w:p>
          <w:p>
            <w:pPr>
              <w:pStyle w:val="Normal"/>
              <w:rPr/>
            </w:pPr>
            <w:r>
              <w:rPr>
                <w:rFonts w:cs="Times New Roman" w:ascii="Times New Roman" w:hAnsi="Times New Roman"/>
                <w:sz w:val="22"/>
                <w:szCs w:val="22"/>
                <w:lang w:val="da-DK"/>
              </w:rPr>
              <w:t>- L/đ VP, C/v các khối;</w:t>
            </w:r>
          </w:p>
          <w:p>
            <w:pPr>
              <w:pStyle w:val="Normal"/>
              <w:rPr>
                <w:rFonts w:ascii="Times New Roman" w:hAnsi="Times New Roman" w:cs="Times New Roman"/>
              </w:rPr>
            </w:pPr>
            <w:r>
              <w:rPr>
                <w:rFonts w:cs="Times New Roman" w:ascii="Times New Roman" w:hAnsi="Times New Roman"/>
                <w:sz w:val="22"/>
                <w:szCs w:val="22"/>
              </w:rPr>
              <w:t>- Lưu: VT, TH</w:t>
            </w:r>
            <w:r>
              <w:rPr>
                <w:rFonts w:cs="Times New Roman" w:ascii="Times New Roman" w:hAnsi="Times New Roman"/>
                <w:sz w:val="22"/>
                <w:szCs w:val="22"/>
                <w:vertAlign w:val="subscript"/>
              </w:rPr>
              <w:t>(HTT)</w:t>
            </w:r>
            <w:r>
              <w:rPr>
                <w:rFonts w:cs="Times New Roman" w:ascii="Times New Roman" w:hAnsi="Times New Roman"/>
                <w:sz w:val="22"/>
                <w:szCs w:val="22"/>
              </w:rPr>
              <w:t>.</w:t>
            </w:r>
          </w:p>
        </w:tc>
        <w:tc>
          <w:tcPr>
            <w:tcW w:w="5670" w:type="dxa"/>
            <w:tcBorders/>
          </w:tcPr>
          <w:p>
            <w:pPr>
              <w:pStyle w:val="Normal"/>
              <w:ind w:left="-132" w:firstLine="720"/>
              <w:jc w:val="center"/>
              <w:rPr/>
            </w:pPr>
            <w:r>
              <w:rPr>
                <w:rFonts w:cs="Times New Roman" w:ascii="Times New Roman" w:hAnsi="Times New Roman"/>
                <w:b/>
                <w:sz w:val="26"/>
              </w:rPr>
              <w:t>TM. ỦY BAN NHÂN DÂN</w:t>
            </w:r>
          </w:p>
          <w:p>
            <w:pPr>
              <w:pStyle w:val="Normal"/>
              <w:ind w:left="-132" w:firstLine="720"/>
              <w:jc w:val="center"/>
              <w:rPr>
                <w:rFonts w:ascii="Times New Roman" w:hAnsi="Times New Roman" w:cs="Times New Roman"/>
                <w:b/>
                <w:b/>
                <w:sz w:val="26"/>
              </w:rPr>
            </w:pPr>
            <w:r>
              <w:rPr>
                <w:rFonts w:cs="Times New Roman" w:ascii="Times New Roman" w:hAnsi="Times New Roman"/>
                <w:b/>
                <w:sz w:val="26"/>
              </w:rPr>
              <w:t>KT. CHỦ TỊCH</w:t>
            </w:r>
          </w:p>
          <w:p>
            <w:pPr>
              <w:pStyle w:val="Normal"/>
              <w:ind w:left="-132" w:firstLine="720"/>
              <w:jc w:val="center"/>
              <w:rPr/>
            </w:pPr>
            <w:r>
              <w:rPr>
                <w:rFonts w:cs="Times New Roman" w:ascii="Times New Roman" w:hAnsi="Times New Roman"/>
                <w:b/>
                <w:sz w:val="26"/>
              </w:rPr>
              <w:t>PHÓ CHỦ TỊCH</w:t>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ind w:firstLine="720"/>
              <w:jc w:val="center"/>
              <w:rPr>
                <w:rFonts w:ascii="Times New Roman" w:hAnsi="Times New Roman" w:cs="Times New Roman"/>
                <w:sz w:val="40"/>
              </w:rPr>
            </w:pPr>
            <w:r>
              <w:rPr>
                <w:rFonts w:cs="Times New Roman" w:ascii="Times New Roman" w:hAnsi="Times New Roman"/>
                <w:sz w:val="40"/>
              </w:rPr>
            </w:r>
          </w:p>
          <w:p>
            <w:pPr>
              <w:pStyle w:val="Normal"/>
              <w:ind w:firstLine="720"/>
              <w:jc w:val="center"/>
              <w:rPr>
                <w:rFonts w:ascii="Times New Roman" w:hAnsi="Times New Roman" w:cs="Times New Roman"/>
                <w:i/>
                <w:i/>
                <w:sz w:val="24"/>
              </w:rPr>
            </w:pPr>
            <w:r>
              <w:rPr>
                <w:rFonts w:cs="Times New Roman" w:ascii="Times New Roman" w:hAnsi="Times New Roman"/>
                <w:i/>
                <w:sz w:val="24"/>
              </w:rPr>
              <w:t>(Đã ký)</w:t>
            </w:r>
          </w:p>
          <w:p>
            <w:pPr>
              <w:pStyle w:val="Normal"/>
              <w:ind w:firstLine="720"/>
              <w:jc w:val="center"/>
              <w:rPr>
                <w:rFonts w:ascii="Times New Roman" w:hAnsi="Times New Roman" w:cs="Times New Roman"/>
                <w:i/>
                <w:i/>
                <w:sz w:val="14"/>
              </w:rPr>
            </w:pPr>
            <w:r>
              <w:rPr>
                <w:rFonts w:cs="Times New Roman" w:ascii="Times New Roman" w:hAnsi="Times New Roman"/>
                <w:i/>
                <w:sz w:val="14"/>
              </w:rPr>
            </w:r>
          </w:p>
          <w:p>
            <w:pPr>
              <w:pStyle w:val="Normal"/>
              <w:ind w:firstLine="720"/>
              <w:jc w:val="center"/>
              <w:rPr>
                <w:rFonts w:ascii="Times New Roman" w:hAnsi="Times New Roman" w:cs="Times New Roman"/>
                <w:i/>
                <w:i/>
                <w:sz w:val="4"/>
              </w:rPr>
            </w:pPr>
            <w:r>
              <w:rPr>
                <w:rFonts w:cs="Times New Roman" w:ascii="Times New Roman" w:hAnsi="Times New Roman"/>
                <w:i/>
                <w:sz w:val="4"/>
              </w:rPr>
            </w:r>
          </w:p>
          <w:p>
            <w:pPr>
              <w:pStyle w:val="Normal"/>
              <w:ind w:firstLine="720"/>
              <w:jc w:val="center"/>
              <w:rPr>
                <w:rFonts w:ascii="Times New Roman" w:hAnsi="Times New Roman" w:cs="Times New Roman"/>
                <w:sz w:val="4"/>
              </w:rPr>
            </w:pPr>
            <w:r>
              <w:rPr>
                <w:rFonts w:cs="Times New Roman" w:ascii="Times New Roman" w:hAnsi="Times New Roman"/>
                <w:sz w:val="4"/>
              </w:rPr>
            </w:r>
          </w:p>
          <w:p>
            <w:pPr>
              <w:pStyle w:val="Normal"/>
              <w:ind w:left="-132" w:firstLine="720"/>
              <w:jc w:val="center"/>
              <w:rPr>
                <w:rFonts w:ascii="Times New Roman" w:hAnsi="Times New Roman" w:cs="Times New Roman"/>
                <w:b/>
                <w:b/>
              </w:rPr>
            </w:pPr>
            <w:r>
              <w:rPr>
                <w:rFonts w:cs="Times New Roman" w:ascii="Times New Roman" w:hAnsi="Times New Roman"/>
                <w:b/>
              </w:rPr>
              <w:t xml:space="preserve">            </w:t>
            </w:r>
          </w:p>
          <w:p>
            <w:pPr>
              <w:pStyle w:val="Normal"/>
              <w:ind w:left="-130" w:firstLine="720"/>
              <w:jc w:val="center"/>
              <w:rPr>
                <w:rFonts w:ascii="Times New Roman" w:hAnsi="Times New Roman" w:cs="Times New Roman"/>
                <w:b/>
                <w:b/>
              </w:rPr>
            </w:pPr>
            <w:r>
              <w:rPr>
                <w:rFonts w:cs="Times New Roman" w:ascii="Times New Roman" w:hAnsi="Times New Roman"/>
                <w:b/>
              </w:rPr>
              <w:t>Lê Thành Đô</w:t>
            </w:r>
          </w:p>
        </w:tc>
      </w:tr>
    </w:tbl>
    <w:p>
      <w:pPr>
        <w:pStyle w:val="Normal"/>
        <w:spacing w:before="80" w:after="0"/>
        <w:ind w:firstLine="720"/>
        <w:jc w:val="both"/>
        <w:rPr>
          <w:rFonts w:ascii="Times New Roman" w:hAnsi="Times New Roman" w:cs="Times New Roman"/>
        </w:rPr>
      </w:pPr>
      <w:r>
        <w:rPr>
          <w:rFonts w:cs="Times New Roman" w:ascii="Times New Roman" w:hAnsi="Times New Roman"/>
        </w:rPr>
      </w:r>
    </w:p>
    <w:p>
      <w:pPr>
        <w:pStyle w:val="Normal"/>
        <w:spacing w:before="80" w:after="0"/>
        <w:ind w:firstLine="72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14" w:right="851" w:gutter="0" w:header="0" w:top="1134" w:footer="56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StrongEmphasis">
    <w:name w:val="Strong"/>
    <w:qFormat/>
    <w:rPr>
      <w:b/>
      <w:bCs/>
    </w:rPr>
  </w:style>
  <w:style w:type="character" w:styleId="CharChar4">
    <w:name w:val=" Char Char4"/>
    <w:qFormat/>
    <w:rPr>
      <w:rFonts w:ascii=".VnTime" w:hAnsi=".VnTime" w:cs=".VnTime"/>
      <w:sz w:val="28"/>
      <w:szCs w:val="24"/>
    </w:rPr>
  </w:style>
  <w:style w:type="character" w:styleId="Normalh1">
    <w:name w:val="normal-h1"/>
    <w:qFormat/>
    <w:rPr>
      <w:rFonts w:ascii="Times New Roman" w:hAnsi="Times New Roman" w:cs="Times New Roman"/>
      <w:sz w:val="24"/>
      <w:szCs w:val="24"/>
    </w:rPr>
  </w:style>
  <w:style w:type="character" w:styleId="CharChar3">
    <w:name w:val=" Char Char3"/>
    <w:qFormat/>
    <w:rPr>
      <w:rFonts w:ascii=".VnTimeH" w:hAnsi=".VnTimeH" w:cs=".VnTimeH"/>
      <w:b/>
      <w:bCs/>
      <w:sz w:val="24"/>
      <w:szCs w:val="24"/>
    </w:rPr>
  </w:style>
  <w:style w:type="character" w:styleId="CharChar2">
    <w:name w:val=" Char Char2"/>
    <w:qFormat/>
    <w:rPr>
      <w:sz w:val="16"/>
      <w:szCs w:val="16"/>
    </w:rPr>
  </w:style>
  <w:style w:type="character" w:styleId="CharChar">
    <w:name w:val=" Char Char"/>
    <w:qFormat/>
    <w:rPr>
      <w:rFonts w:ascii=".VnTime" w:hAnsi=".VnTime" w:cs=".VnTime"/>
      <w:sz w:val="28"/>
      <w:szCs w:val="24"/>
    </w:rPr>
  </w:style>
  <w:style w:type="character" w:styleId="Bodytext">
    <w:name w:val="Body text_"/>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uvietCharChar">
    <w:name w:val="chu viet Char Char"/>
    <w:basedOn w:val="Normal"/>
    <w:qFormat/>
    <w:pPr>
      <w:spacing w:before="60" w:after="60"/>
      <w:jc w:val="center"/>
    </w:pPr>
    <w:rPr>
      <w:rFonts w:ascii="Times New Roman" w:hAnsi="Times New Roman" w:cs="Times New Roman"/>
      <w:szCs w:val="28"/>
    </w:rPr>
  </w:style>
  <w:style w:type="paragraph" w:styleId="BodyTextIndent3">
    <w:name w:val="Body Text Indent 3"/>
    <w:basedOn w:val="Normal"/>
    <w:qFormat/>
    <w:pPr>
      <w:spacing w:lineRule="auto" w:line="288" w:before="40" w:after="40"/>
      <w:ind w:right="107" w:firstLine="720"/>
      <w:jc w:val="both"/>
    </w:pPr>
    <w:rPr>
      <w:rFonts w:ascii=".VnTimeH" w:hAnsi=".VnTimeH" w:cs=".VnTimeH"/>
      <w:b/>
      <w:bCs/>
      <w:sz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enterp">
    <w:name w:val="center-p"/>
    <w:basedOn w:val="Normal"/>
    <w:qFormat/>
    <w:pPr>
      <w:jc w:val="center"/>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pacing w:val="4"/>
      <w:sz w:val="22"/>
      <w:szCs w:val="22"/>
    </w:rPr>
  </w:style>
  <w:style w:type="paragraph" w:styleId="BodyText1">
    <w:name w:val="Body Text1"/>
    <w:basedOn w:val="Normal"/>
    <w:qFormat/>
    <w:pPr>
      <w:widowControl w:val="false"/>
      <w:shd w:fill="FFFFFF" w:val="clear"/>
      <w:spacing w:lineRule="exact" w:line="320" w:before="660" w:after="60"/>
      <w:jc w:val="both"/>
    </w:pPr>
    <w:rPr>
      <w:rFonts w:ascii="Times New Roman" w:hAnsi="Times New Roman" w:cs="Times New Roman"/>
      <w:szCs w:val="28"/>
      <w:shd w:fill="FFFFFF" w:val="clear"/>
      <w:lang w:val="en-US"/>
    </w:rPr>
  </w:style>
  <w:style w:type="paragraph" w:styleId="ListParagraph">
    <w:name w:val="List Paragraph"/>
    <w:basedOn w:val="Normal"/>
    <w:qFormat/>
    <w:pPr>
      <w:spacing w:before="120" w:after="120"/>
      <w:ind w:left="720" w:hanging="0"/>
      <w:contextualSpacing/>
    </w:pPr>
    <w:rPr>
      <w:rFonts w:ascii="Times New Roman" w:hAnsi="Times New Roman" w:eastAsia="Calibri" w:cs="Times New Roman"/>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3:00Z</dcterms:created>
  <dc:creator>User</dc:creator>
  <dc:description/>
  <cp:keywords/>
  <dc:language>en-US</dc:language>
  <cp:lastModifiedBy>User</cp:lastModifiedBy>
  <cp:lastPrinted>2017-04-07T10:50:00Z</cp:lastPrinted>
  <dcterms:modified xsi:type="dcterms:W3CDTF">2017-11-10T01:54:00Z</dcterms:modified>
  <cp:revision>5</cp:revision>
  <dc:subject/>
  <dc:title>§¶ng ñy VP§§BQH &amp;H§ND</dc:title>
</cp:coreProperties>
</file>