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8" w:type="dxa"/>
        <w:jc w:val="left"/>
        <w:tblInd w:w="-201" w:type="dxa"/>
        <w:tblLayout w:type="fixed"/>
        <w:tblCellMar>
          <w:top w:w="0" w:type="dxa"/>
          <w:left w:w="108" w:type="dxa"/>
          <w:bottom w:w="0" w:type="dxa"/>
          <w:right w:w="108" w:type="dxa"/>
        </w:tblCellMar>
      </w:tblPr>
      <w:tblGrid>
        <w:gridCol w:w="3564"/>
        <w:gridCol w:w="6044"/>
      </w:tblGrid>
      <w:tr>
        <w:trPr>
          <w:trHeight w:val="1524" w:hRule="atLeast"/>
        </w:trPr>
        <w:tc>
          <w:tcPr>
            <w:tcW w:w="3564" w:type="dxa"/>
            <w:tcBorders/>
          </w:tcPr>
          <w:p>
            <w:pPr>
              <w:pStyle w:val="Normal"/>
              <w:spacing w:before="120" w:after="0"/>
              <w:jc w:val="center"/>
              <w:rPr>
                <w:b/>
                <w:b/>
                <w:color w:val="000000"/>
                <w:sz w:val="26"/>
              </w:rPr>
            </w:pPr>
            <w:r>
              <w:rPr>
                <w:b/>
                <w:color w:val="000000"/>
                <w:sz w:val="26"/>
              </w:rPr>
              <w:t>HỘI ĐỒNG NHÂN DÂN</w:t>
            </w:r>
          </w:p>
          <w:p>
            <w:pPr>
              <w:pStyle w:val="Normal"/>
              <w:jc w:val="center"/>
              <w:rPr>
                <w:b/>
                <w:b/>
                <w:color w:val="000000"/>
              </w:rPr>
            </w:pPr>
            <w:r>
              <mc:AlternateContent>
                <mc:Choice Requires="wps">
                  <w:drawing>
                    <wp:anchor behindDoc="0" distT="0" distB="0" distL="114935" distR="114935" simplePos="0" locked="0" layoutInCell="1" allowOverlap="1" relativeHeight="42">
                      <wp:simplePos x="0" y="0"/>
                      <wp:positionH relativeFrom="column">
                        <wp:posOffset>617220</wp:posOffset>
                      </wp:positionH>
                      <wp:positionV relativeFrom="paragraph">
                        <wp:posOffset>254635</wp:posOffset>
                      </wp:positionV>
                      <wp:extent cx="811530" cy="0"/>
                      <wp:effectExtent l="0" t="5080" r="0" b="5080"/>
                      <wp:wrapNone/>
                      <wp:docPr id="1" name=""/>
                      <a:graphic xmlns:a="http://schemas.openxmlformats.org/drawingml/2006/main">
                        <a:graphicData uri="http://schemas.microsoft.com/office/word/2010/wordprocessingShape">
                          <wps:wsp>
                            <wps:cNvSpPr/>
                            <wps:spPr>
                              <a:xfrm>
                                <a:off x="0" y="0"/>
                                <a:ext cx="81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0.05pt" to="112.45pt,20.05pt" stroked="t" o:allowincell="t" style="position:absolute">
                      <v:stroke color="black" weight="9360" joinstyle="miter" endcap="flat"/>
                      <v:fill o:detectmouseclick="t" on="false"/>
                      <w10:wrap type="none"/>
                    </v:line>
                  </w:pict>
                </mc:Fallback>
              </mc:AlternateContent>
            </w:r>
            <w:r>
              <w:rPr>
                <w:b/>
                <w:color w:val="000000"/>
                <w:sz w:val="26"/>
              </w:rPr>
              <w:t>TỈNH ĐIỆN BIÊN</w:t>
            </w:r>
          </w:p>
          <w:p>
            <w:pPr>
              <w:pStyle w:val="Normal"/>
              <w:spacing w:before="240" w:after="120"/>
              <w:jc w:val="center"/>
              <w:rPr/>
            </w:pPr>
            <w:r>
              <w:rPr>
                <w:color w:val="000000"/>
              </w:rPr>
              <w:t xml:space="preserve">Số: </w:t>
            </w:r>
            <w:r>
              <w:rPr>
                <w:b/>
                <w:color w:val="000000"/>
              </w:rPr>
              <w:t>265</w:t>
            </w:r>
            <w:r>
              <w:rPr>
                <w:color w:val="000000"/>
              </w:rPr>
              <w:t>/HĐND-VP</w:t>
            </w:r>
          </w:p>
          <w:p>
            <w:pPr>
              <w:pStyle w:val="Normal"/>
              <w:spacing w:before="120" w:after="120"/>
              <w:jc w:val="center"/>
              <w:rPr/>
            </w:pPr>
            <w:r>
              <w:rPr>
                <w:color w:val="000000"/>
                <w:sz w:val="24"/>
              </w:rPr>
              <w:t>V/v Tổng hợp báo cáo trả lời ý kiến, kiến nghị cử tri của các sở, ban, ngành tỉnh và các huyện, thị xã, thành phố trước kỳ họp thứ 02 - HĐND tỉnh khóa XIV</w:t>
            </w:r>
          </w:p>
        </w:tc>
        <w:tc>
          <w:tcPr>
            <w:tcW w:w="6044" w:type="dxa"/>
            <w:tcBorders/>
          </w:tcPr>
          <w:p>
            <w:pPr>
              <w:pStyle w:val="Normal"/>
              <w:spacing w:before="120" w:after="0"/>
              <w:jc w:val="center"/>
              <w:rPr>
                <w:b/>
                <w:b/>
                <w:color w:val="000000"/>
              </w:rPr>
            </w:pPr>
            <w:r>
              <w:rPr>
                <w:b/>
                <w:color w:val="000000"/>
                <w:sz w:val="26"/>
              </w:rPr>
              <w:t>CỘNG HÒA XÃ HỘI CHỦ NGHĨA VIỆT NAM</w:t>
            </w:r>
          </w:p>
          <w:p>
            <w:pPr>
              <w:pStyle w:val="Normal"/>
              <w:jc w:val="center"/>
              <w:rPr>
                <w:b/>
                <w:b/>
                <w:color w:val="000000"/>
              </w:rPr>
            </w:pPr>
            <w:r>
              <w:rPr>
                <w:b/>
                <w:color w:val="000000"/>
              </w:rPr>
              <w:t>Độc lập - Tự do - Hạnh phúc</w:t>
            </w:r>
            <w:r>
              <w:rPr>
                <w:i/>
                <w:color w:val="000000"/>
              </w:rPr>
              <w:t xml:space="preserve">         </w:t>
            </w:r>
          </w:p>
          <w:p>
            <w:pPr>
              <w:pStyle w:val="Normal"/>
              <w:spacing w:before="240" w:after="120"/>
              <w:jc w:val="center"/>
              <w:rPr/>
            </w:pPr>
            <w:r>
              <mc:AlternateContent>
                <mc:Choice Requires="wps">
                  <w:drawing>
                    <wp:anchor behindDoc="0" distT="0" distB="0" distL="114935" distR="114935" simplePos="0" locked="0" layoutInCell="1" allowOverlap="1" relativeHeight="43">
                      <wp:simplePos x="0" y="0"/>
                      <wp:positionH relativeFrom="column">
                        <wp:posOffset>823595</wp:posOffset>
                      </wp:positionH>
                      <wp:positionV relativeFrom="paragraph">
                        <wp:posOffset>3619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2.85pt" to="225.8pt,2.85pt" stroked="t" o:allowincell="t" style="position:absolute">
                      <v:stroke color="black" weight="9360" joinstyle="miter" endcap="flat"/>
                      <v:fill o:detectmouseclick="t" on="false"/>
                      <w10:wrap type="none"/>
                    </v:line>
                  </w:pict>
                </mc:Fallback>
              </mc:AlternateContent>
            </w:r>
            <w:r>
              <w:rPr>
                <w:i/>
                <w:color w:val="000000"/>
              </w:rPr>
              <w:t xml:space="preserve">                  </w:t>
            </w:r>
            <w:r>
              <w:rPr>
                <w:i/>
                <w:color w:val="000000"/>
              </w:rPr>
              <w:t>Điện Biên, ngày  14  tháng 10 năm 2016</w:t>
            </w:r>
          </w:p>
        </w:tc>
      </w:tr>
    </w:tbl>
    <w:p>
      <w:pPr>
        <w:pStyle w:val="Normal"/>
        <w:spacing w:before="120" w:after="120"/>
        <w:ind w:firstLine="720"/>
        <w:jc w:val="both"/>
        <w:rPr/>
      </w:pPr>
      <w:r>
        <w:rPr>
          <w:b/>
          <w:color w:val="000000"/>
          <w:sz w:val="30"/>
        </w:rPr>
        <w:tab/>
      </w:r>
      <w:r>
        <w:rPr>
          <w:b/>
          <w:color w:val="000000"/>
        </w:rPr>
        <w:t xml:space="preserve">    </w:t>
      </w:r>
      <w:r>
        <w:rPr>
          <w:color w:val="000000"/>
        </w:rPr>
        <w:t xml:space="preserve">Kính gửi: </w:t>
      </w:r>
    </w:p>
    <w:p>
      <w:pPr>
        <w:pStyle w:val="Normal"/>
        <w:ind w:firstLine="720"/>
        <w:jc w:val="both"/>
        <w:rPr>
          <w:color w:val="000000"/>
        </w:rPr>
      </w:pPr>
      <w:r>
        <w:rPr>
          <w:color w:val="000000"/>
        </w:rPr>
        <w:tab/>
        <w:tab/>
        <w:tab/>
        <w:t>- Các vị đại biểu HĐND tỉnh;</w:t>
      </w:r>
    </w:p>
    <w:p>
      <w:pPr>
        <w:pStyle w:val="Normal"/>
        <w:ind w:firstLine="720"/>
        <w:jc w:val="both"/>
        <w:rPr>
          <w:color w:val="000000"/>
        </w:rPr>
      </w:pPr>
      <w:r>
        <w:rPr>
          <w:color w:val="000000"/>
        </w:rPr>
        <w:tab/>
        <w:tab/>
        <w:tab/>
        <w:t>- Thường trực HĐND các huyện, thị xã, thành phố;</w:t>
      </w:r>
    </w:p>
    <w:p>
      <w:pPr>
        <w:pStyle w:val="Normal"/>
        <w:spacing w:before="0" w:after="360"/>
        <w:jc w:val="both"/>
        <w:rPr>
          <w:color w:val="000000"/>
        </w:rPr>
      </w:pPr>
      <w:r>
        <w:rPr>
          <w:color w:val="000000"/>
        </w:rPr>
        <w:tab/>
        <w:tab/>
        <w:tab/>
        <w:tab/>
      </w:r>
      <w:r>
        <w:rPr>
          <w:color w:val="000000"/>
          <w:lang w:val="am-ET"/>
        </w:rPr>
        <w:t>- Thường trực HĐND các xã, phường</w:t>
      </w:r>
      <w:r>
        <w:rPr>
          <w:rStyle w:val="FootnoteCharacters"/>
          <w:rStyle w:val="FootnoteAnchor"/>
          <w:color w:val="000000"/>
          <w:lang w:val="am-ET"/>
        </w:rPr>
        <w:footnoteReference w:id="2"/>
      </w:r>
      <w:r>
        <w:rPr>
          <w:color w:val="000000"/>
          <w:lang w:val="am-ET"/>
        </w:rPr>
        <w:t xml:space="preserve">. </w:t>
      </w:r>
    </w:p>
    <w:p>
      <w:pPr>
        <w:pStyle w:val="Normal"/>
        <w:spacing w:before="120" w:after="120"/>
        <w:ind w:firstLine="720"/>
        <w:jc w:val="both"/>
        <w:rPr/>
      </w:pPr>
      <w:r>
        <w:rPr>
          <w:color w:val="000000"/>
        </w:rPr>
        <w:t>Tại kỳ họp thứ 02, HĐND tỉnh khóa XIV, Thường trực HĐND tỉnh ban hành Báo cáo số 187/HĐND-VP ngày 01/8/2016 về việc Tổng hợp ý kiến, kiến nghị của cử tri trước kỳ họp thứ 02 - HĐND tỉnh khóa XIV.</w:t>
      </w:r>
    </w:p>
    <w:p>
      <w:pPr>
        <w:pStyle w:val="Normal"/>
        <w:spacing w:before="120" w:after="120"/>
        <w:ind w:firstLine="720"/>
        <w:jc w:val="both"/>
        <w:rPr/>
      </w:pPr>
      <w:r>
        <w:rPr>
          <w:color w:val="000000"/>
        </w:rPr>
        <w:t>Ngày 08/8/2016, UBND tỉnh đã ban hành công văn số 2337/UBND-TH về việc giao nhiệm vụ giải quyết và báo cáo kết quả thực hiện, giải quyết các kiến nghị cử tri trước và tại kỳ họp thứ hai – HĐND tỉnh khóa XIV cho các sở, ban ngành, các địa phương.</w:t>
      </w:r>
    </w:p>
    <w:p>
      <w:pPr>
        <w:pStyle w:val="Normal"/>
        <w:spacing w:before="120" w:after="120"/>
        <w:ind w:firstLine="720"/>
        <w:jc w:val="both"/>
        <w:rPr/>
      </w:pPr>
      <w:r>
        <w:rPr>
          <w:color w:val="000000"/>
          <w:spacing w:val="-2"/>
        </w:rPr>
        <w:t>Từ ngày 20/8 – 6/10/2016, Thường trực HĐND tỉnh đã nhận được 24 báo cáo trả lời ý kiến kiến nghị của cử tri và đại biểu HĐND tỉnh của 21 sở, ban, ngành tỉnh, gồm: Sở Giao thông vận tải; Công ty Điện lực Điện Biên; Ngân hàng Nông nghiệp và Phát triển nông thôn tỉnh; Ngân hàng chính sách xã hội tỉnh; Sở Lao động Thương binh và xã hội; Sở Tài Nguyên và Môi trường; Sở Công thương; Sở Xây dựng; Sở Kế hoạch và Đầu tư; Sở Nông nghiệp và Phát triển nông thôn; Sở Tài chính; Sở Giáo dục và Đào tạo; Sở Y tế; Sở Nội vụ; Công an tỉnh; Ban Quản lý dự án di dân, tái định cư thủy điện Sơn La; Công ty cổ phần cao su Điện Biên và UBND các huyện, thị xã, thành phố: Mường Lay; Điện Biên Phủ; Mường Nhé; Tủa Chùa. Thường trực HĐND tỉnh tổng hợp trả lời ý kiến kiến nghị cử tri, đại biểu HĐND tỉnh của các sở, ban, ngành tỉnh cụ thể như sau:</w:t>
      </w:r>
    </w:p>
    <w:p>
      <w:pPr>
        <w:pStyle w:val="Normal"/>
        <w:spacing w:before="120" w:after="120"/>
        <w:ind w:firstLine="720"/>
        <w:jc w:val="both"/>
        <w:rPr>
          <w:color w:val="000000"/>
          <w:sz w:val="26"/>
        </w:rPr>
      </w:pPr>
      <w:r>
        <w:rPr>
          <w:b/>
          <w:color w:val="000000"/>
          <w:sz w:val="26"/>
        </w:rPr>
        <w:t>I. SỞ KẾ HOẠCH VÀ ĐẦU TƯ</w:t>
      </w:r>
      <w:r>
        <w:rPr>
          <w:rStyle w:val="FootnoteCharacters"/>
          <w:rStyle w:val="FootnoteAnchor"/>
          <w:color w:val="000000"/>
          <w:sz w:val="26"/>
        </w:rPr>
        <w:footnoteReference w:id="3"/>
      </w:r>
    </w:p>
    <w:p>
      <w:pPr>
        <w:pStyle w:val="Normal"/>
        <w:spacing w:before="120" w:after="120"/>
        <w:ind w:firstLine="709"/>
        <w:jc w:val="both"/>
        <w:rPr>
          <w:b/>
          <w:b/>
          <w:color w:val="000000"/>
        </w:rPr>
      </w:pPr>
      <w:r>
        <w:rPr>
          <w:b/>
          <w:color w:val="000000"/>
        </w:rPr>
        <w:t>1. Đề nghị tỉnh quan tâm, sớm có kế hoạch bố trí vốn nâng cấp mở rộng tuyến đường từ Mường Lạn, Mường Ảng qua xã Sa Dung, xã Na Son, đặc biệt đầu tư cầu bê tông cốt thép qua ngầm Na Phát, xã Na Son để nhân dân thuận lợi đi lại trong mùa mưa lũ.</w:t>
      </w:r>
    </w:p>
    <w:p>
      <w:pPr>
        <w:pStyle w:val="Normal"/>
        <w:spacing w:before="120" w:after="120"/>
        <w:ind w:firstLine="709"/>
        <w:jc w:val="both"/>
        <w:rPr>
          <w:i/>
          <w:i/>
          <w:color w:val="000000"/>
          <w:u w:val="single"/>
        </w:rPr>
      </w:pPr>
      <w:r>
        <w:rPr>
          <w:i/>
          <w:color w:val="000000"/>
          <w:u w:val="single"/>
        </w:rPr>
        <w:t>Sở Kế hoạch và Đầu tư trả lời như sau:</w:t>
      </w:r>
    </w:p>
    <w:p>
      <w:pPr>
        <w:pStyle w:val="Normal"/>
        <w:spacing w:before="120" w:after="120"/>
        <w:ind w:firstLine="709"/>
        <w:jc w:val="both"/>
        <w:rPr>
          <w:b/>
          <w:b/>
          <w:i/>
          <w:i/>
          <w:color w:val="000000"/>
          <w:u w:val="single"/>
        </w:rPr>
      </w:pPr>
      <w:r>
        <w:rPr>
          <w:color w:val="000000"/>
        </w:rPr>
        <w:t>Theo quy hoạch Giao thông Vận tải 2011-2020, định hướng đến năm 2030, tuyến đường tỉnh 146 Búng Lao - Na Son được đầu tư nâng cấp thành đường nhựa. Song giai đoạn 2011-2015 mới chỉ đầu tư hoàn thành được đoạn đầu Búng Lao - Mường Lạn từ nguồn vốn Trái phiếu Chính phủ, đoạn Mường Lạn - Sa Dung - Na Son vẫn là đường cấp phối. Hiện Dự án đã được đưa vào kế hoạch đầu tư công để trình Bộ Kế hoạch và Đầu tư và Bộ Tài chính. Tuy nhiên nguồn vốn Ngân sách Trung ương (NSTW) giai đoạn 2016-2020 hạn hẹp, chỉ cân đối bố trí được 2 tuyến đường trục của huyện Điện Biên Đông là đường Phì Nhừ - Phình Giàng - Pú Hồng - Mường Nhà và đường vào xã Sa Dung (điểm đầu thuộc xã Phì Nhừ, điểm cuối là trung tâm xã Sa Dung). Trong đó, đường Phì Nhừ - Phình Giàng - Pú Hồng - Mường Nhà có kinh phí đầu tư là 682 tỷ 500 triệu đồng đã hoàn thành thủ tục đầu tư và hiện đang được triển khai thực hiện; đường vào xã Sa Dung có kinh phí 121 tỷ đồng hiện đã được Bộ Tài chính bố trí 20 tỷ đồng từ nguồn vốn tăng thu NSTW</w:t>
      </w:r>
      <w:r>
        <w:rPr>
          <w:color w:val="000000"/>
          <w:lang w:val="vi-VN"/>
        </w:rPr>
        <w:t xml:space="preserve"> năm 2016</w:t>
      </w:r>
      <w:r>
        <w:rPr>
          <w:color w:val="000000"/>
        </w:rPr>
        <w:t xml:space="preserve"> </w:t>
      </w:r>
      <w:r>
        <w:rPr>
          <w:color w:val="000000"/>
          <w:lang w:val="vi-VN"/>
        </w:rPr>
        <w:t xml:space="preserve">(Quyết định số 224/QĐ-UBND ngày 26/2/2016) </w:t>
      </w:r>
      <w:r>
        <w:rPr>
          <w:color w:val="000000"/>
        </w:rPr>
        <w:t>và đang trong giai đoạn rà soát cân đối vốn. Vì vậy, tuyến đường từ xã Mường Lạn (huyện Mường Ảng) qua xã Sa Dung, xã Na Son sẽ đầu tư vào giai đoạn sau năm 2020.</w:t>
      </w:r>
    </w:p>
    <w:p>
      <w:pPr>
        <w:pStyle w:val="Normal"/>
        <w:spacing w:before="120" w:after="120"/>
        <w:ind w:firstLine="720"/>
        <w:jc w:val="both"/>
        <w:rPr>
          <w:b/>
          <w:b/>
          <w:color w:val="000000"/>
          <w:lang w:val="de-DE"/>
        </w:rPr>
      </w:pPr>
      <w:r>
        <w:rPr>
          <w:b/>
          <w:color w:val="000000"/>
          <w:lang w:val="de-DE"/>
        </w:rPr>
        <w:t>2. Đề nghị tỉnh quan tâm xây dựng trường THPT, phòng khám đa khoa khu vực tại xã Nậm Nèn để phục vụ nhu cầu khám, chữa bệnh và học tập cho bà con các xã Nậm Nèn, Pa Ham, Sá Tổng, Hừa Ngài, Huổi Mí và một số xã của huyện Tuần Giáo, Tủa Chùa.</w:t>
      </w:r>
    </w:p>
    <w:p>
      <w:pPr>
        <w:pStyle w:val="Normal"/>
        <w:spacing w:before="120" w:after="120"/>
        <w:ind w:firstLine="709"/>
        <w:jc w:val="both"/>
        <w:rPr>
          <w:i/>
          <w:i/>
          <w:color w:val="000000"/>
          <w:u w:val="single"/>
          <w:lang w:val="de-DE"/>
        </w:rPr>
      </w:pPr>
      <w:r>
        <w:rPr>
          <w:i/>
          <w:color w:val="000000"/>
          <w:u w:val="single"/>
          <w:lang w:val="de-DE"/>
        </w:rPr>
        <w:t>Sở Kế hoạch và Đầu tư trả lời như sau:</w:t>
      </w:r>
    </w:p>
    <w:p>
      <w:pPr>
        <w:pStyle w:val="Normal"/>
        <w:widowControl w:val="false"/>
        <w:spacing w:before="120" w:after="120"/>
        <w:ind w:firstLine="720"/>
        <w:jc w:val="both"/>
        <w:rPr/>
      </w:pPr>
      <w:r>
        <w:rPr>
          <w:color w:val="000000"/>
          <w:lang w:val="de-DE"/>
        </w:rPr>
        <w:t>- Nội dung kiến nghị về</w:t>
      </w:r>
      <w:r>
        <w:rPr>
          <w:color w:val="000000"/>
          <w:lang w:val="it-IT"/>
        </w:rPr>
        <w:t xml:space="preserve"> việc thành lập trường THPT tại xã Nậm Nèn, huyện Mường Chà đã được Sở Giáo dục &amp; Đào tạo tổ chức khảo sát, đánh giá các điều kiện để thành lập trường THPT tại khu vực 4 xã Pa Ham, Nậm Nèn, Huổi Mý và Sá Tổng; đồng thời đưa kế hoạch thành lập trường THPT tại khu vực này trước năm 2020 vào trong Quy hoạch phát triển sự nghiệp giáo dục và đào tạo giai đoạn 2016-2025, định hướng đến năm 2030. Do vậy, việc đầu tư xây dựng trường chỉ được nghiên cứu, xem xét sau khi trường đã được thành lập; nằm trong Quy hoạch phát triển sự nghiệp giáo dục và đào tạo giai đoạn 2016-2025, định hướng đến năm 2030 và nằm trong kế hoạch đầu tư công giai đoạn 2016-2020 của tỉnh.</w:t>
      </w:r>
    </w:p>
    <w:p>
      <w:pPr>
        <w:pStyle w:val="Normal"/>
        <w:spacing w:before="120" w:after="120"/>
        <w:ind w:firstLine="720"/>
        <w:jc w:val="both"/>
        <w:rPr/>
      </w:pPr>
      <w:r>
        <w:rPr>
          <w:color w:val="000000"/>
          <w:lang w:val="it-IT"/>
        </w:rPr>
        <w:t xml:space="preserve">- </w:t>
      </w:r>
      <w:r>
        <w:rPr>
          <w:color w:val="000000"/>
          <w:lang w:val="vi-VN"/>
        </w:rPr>
        <w:t>Về kiến nghị xây dựng phòng khám đa khoa khu vực tại xã Nậm Nèn:</w:t>
      </w:r>
      <w:r>
        <w:rPr>
          <w:color w:val="000000"/>
          <w:lang w:val="it-IT"/>
        </w:rPr>
        <w:t xml:space="preserve"> </w:t>
      </w:r>
    </w:p>
    <w:p>
      <w:pPr>
        <w:pStyle w:val="Normal"/>
        <w:spacing w:before="120" w:after="120"/>
        <w:ind w:firstLine="720"/>
        <w:jc w:val="both"/>
        <w:rPr/>
      </w:pPr>
      <w:r>
        <w:rPr>
          <w:color w:val="000000"/>
          <w:lang w:val="it-IT"/>
        </w:rPr>
        <w:t xml:space="preserve">+ </w:t>
      </w:r>
      <w:r>
        <w:rPr>
          <w:color w:val="000000"/>
          <w:lang w:val="vi-VN"/>
        </w:rPr>
        <w:t xml:space="preserve">Tại khu vực xã Nậm Nèn đã </w:t>
      </w:r>
      <w:r>
        <w:rPr>
          <w:color w:val="000000"/>
          <w:lang w:val="it-IT"/>
        </w:rPr>
        <w:t>có Phòng khám đa khoa khu vực Pa Ham phục vụ nhu cầu chăm sóc sức khỏe và khám, chữa bệnh cho nhân dân của 5 xã thuộc huyện Mường Chà (xã Nậm Nèn, Pa Ham, Sa Tổng, Hừa Ngài, Huổi Mí) và một số xã của huyện Tuần Giáo và Tủa Chùa.</w:t>
      </w:r>
      <w:r>
        <w:rPr>
          <w:color w:val="000000"/>
          <w:lang w:val="vi-VN"/>
        </w:rPr>
        <w:t xml:space="preserve"> Do đó, trong </w:t>
      </w:r>
      <w:r>
        <w:rPr>
          <w:color w:val="000000"/>
          <w:lang w:val="es-ES_tradnl"/>
        </w:rPr>
        <w:t xml:space="preserve">Quy hoạch Phát triển ngành Y tế tỉnh Điện Biên giai đoạn 2014-2020 và tầm nhìn đến 2030 </w:t>
      </w:r>
      <w:r>
        <w:rPr>
          <w:color w:val="000000"/>
          <w:lang w:val="vi-VN"/>
        </w:rPr>
        <w:t>(</w:t>
      </w:r>
      <w:r>
        <w:rPr>
          <w:color w:val="000000"/>
          <w:lang w:val="es-ES_tradnl"/>
        </w:rPr>
        <w:t>được phê duyệt tại Quyết định số 279/QĐ-UBND ngày 25/4/2014 của UBND tỉnh</w:t>
      </w:r>
      <w:r>
        <w:rPr>
          <w:color w:val="000000"/>
          <w:lang w:val="vi-VN"/>
        </w:rPr>
        <w:t>) sẽ không xây dựng thêm Phòng khám đa khoa khu vực tại xã Nậm Nèn</w:t>
      </w:r>
      <w:r>
        <w:rPr>
          <w:color w:val="000000"/>
          <w:lang w:val="es-ES_tradnl"/>
        </w:rPr>
        <w:t>.</w:t>
      </w:r>
    </w:p>
    <w:p>
      <w:pPr>
        <w:pStyle w:val="Normal"/>
        <w:spacing w:before="120" w:after="120"/>
        <w:ind w:firstLine="720"/>
        <w:jc w:val="both"/>
        <w:rPr/>
      </w:pPr>
      <w:r>
        <w:rPr>
          <w:color w:val="000000"/>
          <w:lang w:val="it-IT"/>
        </w:rPr>
        <w:t xml:space="preserve">+ Xã Nậm Nèn </w:t>
      </w:r>
      <w:r>
        <w:rPr>
          <w:color w:val="000000"/>
          <w:lang w:val="vi-VN"/>
        </w:rPr>
        <w:t xml:space="preserve">là xã mới </w:t>
      </w:r>
      <w:r>
        <w:rPr>
          <w:color w:val="000000"/>
          <w:lang w:val="it-IT"/>
        </w:rPr>
        <w:t xml:space="preserve">tách ra từ xã Pa Ham, sau khi chia tách, Trạm y tế xã Nậm Nèn hoạt động lồng ghép với Phòng khám đa khoa khu vực Pa Ham. Trạm y tế xã Pa Ham (xã cũ của huyện) không có nhà trạm, </w:t>
      </w:r>
      <w:r>
        <w:rPr>
          <w:color w:val="000000"/>
          <w:lang w:val="vi-VN"/>
        </w:rPr>
        <w:t xml:space="preserve">đang </w:t>
      </w:r>
      <w:r>
        <w:rPr>
          <w:color w:val="000000"/>
          <w:lang w:val="it-IT"/>
        </w:rPr>
        <w:t xml:space="preserve">phải hoạt động nhờ UBND xã Pa Ham. </w:t>
      </w:r>
      <w:r>
        <w:rPr>
          <w:color w:val="000000"/>
          <w:lang w:val="vi-VN"/>
        </w:rPr>
        <w:t xml:space="preserve">Hiện tại, </w:t>
      </w:r>
      <w:r>
        <w:rPr>
          <w:color w:val="000000"/>
          <w:lang w:val="it-IT"/>
        </w:rPr>
        <w:t xml:space="preserve">Sở Y tế </w:t>
      </w:r>
      <w:r>
        <w:rPr>
          <w:color w:val="000000"/>
          <w:lang w:val="vi-VN"/>
        </w:rPr>
        <w:t xml:space="preserve">đang </w:t>
      </w:r>
      <w:r>
        <w:rPr>
          <w:color w:val="000000"/>
          <w:lang w:val="it-IT"/>
        </w:rPr>
        <w:t>đề nghị Bộ Y tế đầu tư xây dựng Trạm Y tế xã Nậm Nèn và xã Pa Ham từ nguồn hỗ trợ của EU năm 2016, tuy nhiên đến nay chưa có thông báo</w:t>
      </w:r>
      <w:r>
        <w:rPr>
          <w:color w:val="000000"/>
          <w:lang w:val="vi-VN"/>
        </w:rPr>
        <w:t xml:space="preserve"> của Bộ Y tế</w:t>
      </w:r>
      <w:r>
        <w:rPr>
          <w:color w:val="000000"/>
          <w:lang w:val="it-IT"/>
        </w:rPr>
        <w:t>.</w:t>
      </w:r>
    </w:p>
    <w:p>
      <w:pPr>
        <w:pStyle w:val="Normal"/>
        <w:spacing w:before="120" w:after="120"/>
        <w:jc w:val="both"/>
        <w:rPr/>
      </w:pPr>
      <w:r>
        <w:rPr>
          <w:color w:val="000000"/>
          <w:lang w:val="de-DE"/>
        </w:rPr>
        <w:tab/>
      </w:r>
      <w:r>
        <w:rPr>
          <w:b/>
          <w:color w:val="000000"/>
          <w:lang w:val="de-DE"/>
        </w:rPr>
        <w:t>3. Tuyến đường Nà Tấu - Mường Phăng triển khai thi công từ năm 2013 nhưng đến nay các hộ dân chưa được nhận tiền đền bù GPMB. Hiện nay, Bộ Giao thông tiếp tục nâng cấp tuyến đường trên (quốc lộ 279B). Đề nghị UBND tỉnh xem xét, giải quyết tiền đền bù GPMB tuyến đường Nà Tấu - Mường Phăng và phần còn thiếu của dự án đường Nà Nhạn - Mường Phăng.</w:t>
      </w:r>
    </w:p>
    <w:p>
      <w:pPr>
        <w:pStyle w:val="Normal"/>
        <w:spacing w:before="120" w:after="120"/>
        <w:ind w:firstLine="709"/>
        <w:jc w:val="both"/>
        <w:rPr>
          <w:i/>
          <w:i/>
          <w:color w:val="000000"/>
          <w:u w:val="single"/>
          <w:lang w:val="de-DE"/>
        </w:rPr>
      </w:pPr>
      <w:r>
        <w:rPr>
          <w:i/>
          <w:color w:val="000000"/>
          <w:u w:val="single"/>
          <w:lang w:val="de-DE"/>
        </w:rPr>
        <w:t>Sở Kế hoạch và Đầu tư trả lời như sau:</w:t>
      </w:r>
    </w:p>
    <w:p>
      <w:pPr>
        <w:pStyle w:val="Normal"/>
        <w:spacing w:before="120" w:after="120"/>
        <w:ind w:firstLine="680"/>
        <w:jc w:val="both"/>
        <w:rPr/>
      </w:pPr>
      <w:r>
        <w:rPr>
          <w:color w:val="000000"/>
          <w:lang w:val="vi-VN"/>
        </w:rPr>
        <w:t>Dự án Đường Nà Tấu - Pa Khoang</w:t>
      </w:r>
      <w:r>
        <w:rPr>
          <w:color w:val="000000"/>
          <w:lang w:val="de-DE"/>
        </w:rPr>
        <w:t xml:space="preserve"> được</w:t>
      </w:r>
      <w:r>
        <w:rPr>
          <w:color w:val="000000"/>
          <w:lang w:val="vi-VN"/>
        </w:rPr>
        <w:t xml:space="preserve"> UBND tỉnh Điện Biên Phê duyệt</w:t>
      </w:r>
      <w:r>
        <w:rPr>
          <w:color w:val="000000"/>
          <w:lang w:val="de-DE"/>
        </w:rPr>
        <w:t xml:space="preserve"> đầu tư </w:t>
      </w:r>
      <w:r>
        <w:rPr>
          <w:color w:val="000000"/>
          <w:lang w:val="vi-VN"/>
        </w:rPr>
        <w:t>tại Quyết định số 2506/QĐ-UBND ngày 23/11/2009</w:t>
      </w:r>
      <w:r>
        <w:rPr>
          <w:color w:val="000000"/>
          <w:lang w:val="de-DE"/>
        </w:rPr>
        <w:t xml:space="preserve">; </w:t>
      </w:r>
      <w:r>
        <w:rPr>
          <w:color w:val="000000"/>
          <w:lang w:val="vi-VN"/>
        </w:rPr>
        <w:t>dự án được điều chỉnh tại Quyết định 462/QĐ-UBND ngày 06/6/2012 với tổng mức đầu tư là 42,25 tỷ đồng</w:t>
      </w:r>
      <w:r>
        <w:rPr>
          <w:color w:val="000000"/>
          <w:lang w:val="de-DE"/>
        </w:rPr>
        <w:t>. T</w:t>
      </w:r>
      <w:r>
        <w:rPr>
          <w:color w:val="000000"/>
          <w:lang w:val="vi-VN"/>
        </w:rPr>
        <w:t>rong đó</w:t>
      </w:r>
      <w:r>
        <w:rPr>
          <w:color w:val="000000"/>
          <w:lang w:val="de-DE"/>
        </w:rPr>
        <w:t>:</w:t>
      </w:r>
      <w:r>
        <w:rPr>
          <w:color w:val="000000"/>
          <w:lang w:val="vi-VN"/>
        </w:rPr>
        <w:t xml:space="preserve"> vốn đối ứng là 11,849 tỷ đồng, vốn ODA là 30,4 tỷ đồng</w:t>
      </w:r>
      <w:r>
        <w:rPr>
          <w:color w:val="000000"/>
          <w:lang w:val="de-DE"/>
        </w:rPr>
        <w:t>. L</w:t>
      </w:r>
      <w:r>
        <w:rPr>
          <w:color w:val="000000"/>
          <w:lang w:val="vi-VN"/>
        </w:rPr>
        <w:t xml:space="preserve">ũy kế đã bố trí vốn đến </w:t>
      </w:r>
      <w:r>
        <w:rPr>
          <w:color w:val="000000"/>
          <w:lang w:val="de-DE"/>
        </w:rPr>
        <w:t xml:space="preserve">năm </w:t>
      </w:r>
      <w:r>
        <w:rPr>
          <w:color w:val="000000"/>
          <w:lang w:val="vi-VN"/>
        </w:rPr>
        <w:t>2015 là 37,414 tỷ đồng, trong đó</w:t>
      </w:r>
      <w:r>
        <w:rPr>
          <w:color w:val="000000"/>
          <w:lang w:val="de-DE"/>
        </w:rPr>
        <w:t>:</w:t>
      </w:r>
      <w:r>
        <w:rPr>
          <w:color w:val="000000"/>
          <w:lang w:val="vi-VN"/>
        </w:rPr>
        <w:t xml:space="preserve"> </w:t>
      </w:r>
      <w:r>
        <w:rPr>
          <w:color w:val="000000"/>
          <w:lang w:val="de-DE"/>
        </w:rPr>
        <w:t>V</w:t>
      </w:r>
      <w:r>
        <w:rPr>
          <w:color w:val="000000"/>
          <w:lang w:val="vi-VN"/>
        </w:rPr>
        <w:t>ốn đối ứng là 7,178 tỷ đồng, vốn ODA là 30,236 tỷ đồng</w:t>
      </w:r>
      <w:r>
        <w:rPr>
          <w:color w:val="000000"/>
          <w:lang w:val="de-DE"/>
        </w:rPr>
        <w:t xml:space="preserve">. </w:t>
      </w:r>
      <w:r>
        <w:rPr>
          <w:color w:val="000000"/>
          <w:lang w:val="vi-VN"/>
        </w:rPr>
        <w:t>Kế hoạch vốn năm 2016</w:t>
      </w:r>
      <w:r>
        <w:rPr>
          <w:color w:val="000000"/>
          <w:lang w:val="de-DE"/>
        </w:rPr>
        <w:t xml:space="preserve"> (</w:t>
      </w:r>
      <w:r>
        <w:rPr>
          <w:color w:val="000000"/>
          <w:lang w:val="vi-VN"/>
        </w:rPr>
        <w:t xml:space="preserve">bố trí </w:t>
      </w:r>
      <w:r>
        <w:rPr>
          <w:color w:val="000000"/>
          <w:lang w:val="de-DE"/>
        </w:rPr>
        <w:t xml:space="preserve">dứt điểm): </w:t>
      </w:r>
      <w:r>
        <w:rPr>
          <w:color w:val="000000"/>
          <w:lang w:val="vi-VN"/>
        </w:rPr>
        <w:t>4,405 tỷ đồng, trong đó: NSTW là 3,405 tỷ đồng, NSĐP là 0,7 tỷ đồng</w:t>
      </w:r>
      <w:r>
        <w:rPr>
          <w:color w:val="000000"/>
          <w:lang w:val="de-DE"/>
        </w:rPr>
        <w:t xml:space="preserve">. </w:t>
      </w:r>
    </w:p>
    <w:p>
      <w:pPr>
        <w:pStyle w:val="Normal"/>
        <w:spacing w:before="120" w:after="120"/>
        <w:ind w:firstLine="709"/>
        <w:jc w:val="both"/>
        <w:rPr>
          <w:b/>
          <w:b/>
          <w:i/>
          <w:i/>
          <w:color w:val="000000"/>
          <w:u w:val="single"/>
          <w:lang w:val="de-DE"/>
        </w:rPr>
      </w:pPr>
      <w:r>
        <w:rPr>
          <w:color w:val="000000"/>
          <w:lang w:val="de-DE"/>
        </w:rPr>
        <w:t>Đ</w:t>
      </w:r>
      <w:r>
        <w:rPr>
          <w:color w:val="000000"/>
          <w:lang w:val="vi-VN"/>
        </w:rPr>
        <w:t xml:space="preserve">ến thời điểm </w:t>
      </w:r>
      <w:r>
        <w:rPr>
          <w:color w:val="000000"/>
          <w:lang w:val="de-DE"/>
        </w:rPr>
        <w:t xml:space="preserve">20/8/2016 huyện Điện Biên chưa thực hiện giải ngân Kế hoạch năm 2016 đã bố trí cho dự án là 4,45 tỷ đồng; Kế hoạch năm 2015 được phép kéo dài thưc hiện giải ngân đến 31/12/2016 là 241 triệu đồng. Đề nghị UBND huyện Điện Biên chỉ đạo Ban quản lý dự án huyện Điện Biên khẩn trương hoàn tất thủ tục đền bù giải tỏa để thực hiện giải ngân hết số vốn trên, chi trả tiền đền bù cho dân và đẩy nhanh tiến độ giải ngân kế hoạch năm 2016 theo chỉ đạo của UBND tỉnh tại Chỉ thị số 09/UBND-TH ngày 18/8/2016. </w:t>
      </w:r>
    </w:p>
    <w:p>
      <w:pPr>
        <w:pStyle w:val="Normal"/>
        <w:spacing w:before="120" w:after="120"/>
        <w:ind w:firstLine="709"/>
        <w:jc w:val="both"/>
        <w:rPr>
          <w:b/>
          <w:b/>
          <w:color w:val="000000"/>
          <w:lang w:val="es-MX"/>
        </w:rPr>
      </w:pPr>
      <w:r>
        <w:rPr>
          <w:b/>
          <w:color w:val="000000"/>
          <w:lang w:val="es-MX"/>
        </w:rPr>
        <w:t>4. Hiện nay đời sống nhân dân thị xã Mường Lay sau tái định cư vẫn còn gặp rất nhiều khó khăn về đất sản xuất, chuyển đổi ngành nghề. Đề nghị UBND tỉnh có ý kiến với Chính phủ và các Bộ ngành Trung ương ban hành chính sách hậu TĐC cho các hộ dân TĐC Dự án thủy điện Sơn La.</w:t>
      </w:r>
    </w:p>
    <w:p>
      <w:pPr>
        <w:pStyle w:val="Normal"/>
        <w:spacing w:before="120" w:after="120"/>
        <w:ind w:firstLine="709"/>
        <w:jc w:val="both"/>
        <w:rPr>
          <w:i/>
          <w:i/>
          <w:color w:val="000000"/>
          <w:u w:val="single"/>
          <w:lang w:val="es-MX"/>
        </w:rPr>
      </w:pPr>
      <w:r>
        <w:rPr>
          <w:i/>
          <w:color w:val="000000"/>
          <w:u w:val="single"/>
          <w:lang w:val="es-MX"/>
        </w:rPr>
        <w:t>Sở Kế hoạch và Đầu tư trả lời như sau:</w:t>
      </w:r>
    </w:p>
    <w:p>
      <w:pPr>
        <w:pStyle w:val="Normal"/>
        <w:spacing w:before="120" w:after="120"/>
        <w:ind w:firstLine="680"/>
        <w:jc w:val="both"/>
        <w:rPr/>
      </w:pPr>
      <w:r>
        <w:rPr>
          <w:color w:val="000000"/>
          <w:lang w:val="es-MX"/>
        </w:rPr>
        <w:t xml:space="preserve">Việc kiến nghị của cử tri thị xã Mường Lay là hoàn toàn chính đáng. </w:t>
      </w:r>
      <w:r>
        <w:rPr>
          <w:bCs/>
          <w:color w:val="000000"/>
          <w:lang w:val="es-MX"/>
        </w:rPr>
        <w:t>Dự án di dân, tái định cư thủy điện Sơn La trên địa bàn tỉnh Điện Biên thực hiện đầu tư đến nay đã cơ bản hoàn thành và đáp ứng được mục tiêu đầu tư là “đảm bảo cuộc sống của đồng bào tại nơi ở mới bằng hoặc tốt hơn nơi ở cũ”. Mặc dù đã đạt được những kết quả tích cực, song h</w:t>
      </w:r>
      <w:r>
        <w:rPr>
          <w:color w:val="000000"/>
          <w:lang w:val="vi-VN"/>
        </w:rPr>
        <w:t xml:space="preserve">iện nay đời sống nhân dân </w:t>
      </w:r>
      <w:r>
        <w:rPr>
          <w:color w:val="000000"/>
          <w:lang w:val="es-MX"/>
        </w:rPr>
        <w:t xml:space="preserve">các Điểm tái định cư thủy điện Sơn La trên địa bàn toàn tỉnh nói chung và Điểm tái định cư của khu vực </w:t>
      </w:r>
      <w:r>
        <w:rPr>
          <w:color w:val="000000"/>
          <w:lang w:val="vi-VN"/>
        </w:rPr>
        <w:t xml:space="preserve">thị xã Mường Lay </w:t>
      </w:r>
      <w:r>
        <w:rPr>
          <w:color w:val="000000"/>
          <w:lang w:val="es-MX"/>
        </w:rPr>
        <w:t xml:space="preserve">nói riêng hiện </w:t>
      </w:r>
      <w:r>
        <w:rPr>
          <w:color w:val="000000"/>
          <w:lang w:val="vi-VN"/>
        </w:rPr>
        <w:t>vẫn còn gặp rất nhi</w:t>
      </w:r>
      <w:r>
        <w:rPr>
          <w:color w:val="000000"/>
          <w:lang w:val="es-MX"/>
        </w:rPr>
        <w:t>ề</w:t>
      </w:r>
      <w:r>
        <w:rPr>
          <w:color w:val="000000"/>
          <w:lang w:val="vi-VN"/>
        </w:rPr>
        <w:t>u khó khăn</w:t>
      </w:r>
      <w:r>
        <w:rPr>
          <w:color w:val="000000"/>
          <w:lang w:val="es-MX"/>
        </w:rPr>
        <w:t>,</w:t>
      </w:r>
      <w:r>
        <w:rPr>
          <w:color w:val="000000"/>
          <w:lang w:val="vi-VN"/>
        </w:rPr>
        <w:t xml:space="preserve"> </w:t>
      </w:r>
      <w:r>
        <w:rPr>
          <w:color w:val="000000"/>
          <w:lang w:val="es-MX"/>
        </w:rPr>
        <w:t xml:space="preserve">nhất là </w:t>
      </w:r>
      <w:r>
        <w:rPr>
          <w:color w:val="000000"/>
          <w:lang w:val="vi-VN"/>
        </w:rPr>
        <w:t>về đất sản xuất</w:t>
      </w:r>
      <w:r>
        <w:rPr>
          <w:color w:val="000000"/>
          <w:lang w:val="es-MX"/>
        </w:rPr>
        <w:t xml:space="preserve"> và</w:t>
      </w:r>
      <w:r>
        <w:rPr>
          <w:color w:val="000000"/>
          <w:lang w:val="vi-VN"/>
        </w:rPr>
        <w:t xml:space="preserve"> chuyển đổi ngành nghề</w:t>
      </w:r>
      <w:r>
        <w:rPr>
          <w:color w:val="000000"/>
          <w:lang w:val="es-MX"/>
        </w:rPr>
        <w:t xml:space="preserve">. </w:t>
      </w:r>
    </w:p>
    <w:p>
      <w:pPr>
        <w:pStyle w:val="Normal"/>
        <w:spacing w:before="120" w:after="120"/>
        <w:ind w:firstLine="709"/>
        <w:jc w:val="both"/>
        <w:rPr>
          <w:b/>
          <w:b/>
          <w:i/>
          <w:i/>
          <w:color w:val="000000"/>
          <w:u w:val="single"/>
          <w:lang w:val="es-MX"/>
        </w:rPr>
      </w:pPr>
      <w:r>
        <w:rPr>
          <w:bCs/>
          <w:color w:val="000000"/>
          <w:lang w:val="es-MX"/>
        </w:rPr>
        <w:t xml:space="preserve">Thực hiện Nghị Quyết số 775/2009/NQ-UBTVQH12 ngày 20/4/2009 của Ủy ban thường vụ Quốc hội, Chính phủ đã ban hành Quyết định số 64/QĐ-TTg ngày 18/11/2014 về chính sách đặc thù về di dân, tái định cư các dự án thủy lợi, thủy điện và giao cho Bộ Nông nghiệp và Phát triển nông thôn chủ trì phối hợp với UBND các tỉnh Điện Biên, Sơn La, Lai Châu xây dựng Đề án “Ổn định dân cư, phát triển kinh tế - xã hội vùng tái định cư thủy điện Sơn La” nhằm đảm bảo an sinh xã hội, ổn định chính trị, kinh tế - xã hội và an ninh quốc phòng cho đồng bào tái định cư. Đến nay, Đề án “Ổn định dân cư, phát triển kinh tế - xã hội vùng tái định cư thủy điện Sơn La đã được Bộ Nông nghiệp và Phát triển Nông thôn xây dựng xong và đang trình Bộ Kế hoạch và Đầu tư thẩm định, trình Chính phủ phê duyệt. Vì vậy, trong thời gian chờ đợi Chính phủ </w:t>
      </w:r>
      <w:r>
        <w:rPr>
          <w:color w:val="000000"/>
          <w:lang w:val="vi-VN"/>
        </w:rPr>
        <w:t>ban hành chính sách hậu TĐC cho các hộ dân TĐC Dự án thủy điện Sơn La</w:t>
      </w:r>
      <w:r>
        <w:rPr>
          <w:color w:val="000000"/>
          <w:lang w:val="es-MX"/>
        </w:rPr>
        <w:t>, UBND thị xã Mường Lay chỉ đạo các phòng ban liên quan tuyên truyền vận động nhân dân yên tâm sản xuất khắc phục khó khăn trước mắt và kiến nghị giải pháp tháo gỡ khó khăn vướng mắc để hỗ trợ người dân ổn định đời sống.</w:t>
      </w:r>
    </w:p>
    <w:p>
      <w:pPr>
        <w:pStyle w:val="Normal"/>
        <w:spacing w:before="120" w:after="120"/>
        <w:ind w:firstLine="709"/>
        <w:jc w:val="both"/>
        <w:rPr/>
      </w:pPr>
      <w:r>
        <w:rPr>
          <w:b/>
          <w:color w:val="000000"/>
          <w:lang w:val="nl-NL"/>
        </w:rPr>
        <w:t>5. Khu khoáng nóng bản Sáng, xã Quài Cang, huyện Tuần Giáo là điểm có nhiều tiềm năng phát triển du lịch sinh thái, chữa bệnh trên địa bàn. Tuy nhiên, cho đến nay vẫn chưa được tỉnh và huyện quan tâm đầu tư để thu hút khách du lịch. Cử tri đề nghị UBND tỉnh, UBND huyện Tuần Giáo và các ngành chức năng quan tâm, quy hoạch, đầu tư phát triển thành điểm du lịch sinh thái, chữa bệnh... giúp người dân phát triển thêm nhiều nghề phụ, tăng thu nhập, cải thiện đời sống.</w:t>
      </w:r>
    </w:p>
    <w:p>
      <w:pPr>
        <w:pStyle w:val="Normal"/>
        <w:spacing w:before="120" w:after="120"/>
        <w:ind w:firstLine="709"/>
        <w:jc w:val="both"/>
        <w:rPr>
          <w:b/>
          <w:b/>
          <w:i/>
          <w:i/>
          <w:color w:val="000000"/>
          <w:u w:val="single"/>
          <w:lang w:val="nl-NL"/>
        </w:rPr>
      </w:pPr>
      <w:r>
        <w:rPr>
          <w:i/>
          <w:color w:val="000000"/>
          <w:u w:val="single"/>
          <w:lang w:val="nl-NL"/>
        </w:rPr>
        <w:t>Sở Kế hoạch và Đầu tư trả lời như sau:</w:t>
      </w:r>
    </w:p>
    <w:p>
      <w:pPr>
        <w:pStyle w:val="Normal"/>
        <w:shd w:fill="FFFFFF" w:val="clear"/>
        <w:spacing w:before="120" w:after="120"/>
        <w:ind w:firstLine="709"/>
        <w:jc w:val="both"/>
        <w:rPr>
          <w:color w:val="000000"/>
          <w:spacing w:val="-4"/>
          <w:lang w:val="nl-NL"/>
        </w:rPr>
      </w:pPr>
      <w:r>
        <w:rPr>
          <w:color w:val="000000"/>
          <w:spacing w:val="-4"/>
          <w:lang w:val="nl-NL"/>
        </w:rPr>
        <w:t xml:space="preserve">Thực hiện văn bản số 1180/UBND-KTTH ngày 04/5/2016 của UBND tỉnh Điện Biên về việc rà soát, bổ sung danh mục các dự án kêu gọi, thu hút đầu tư và chỉ đạo của Chủ tịch UBND tỉnh tại cuộc họp gặp mặt các nhà đầu tư ngày 12/5/2016. Sau khi phối hợp cùng các Sở: Xây dựng, Giao thông - Vận tải, Văn hóa - Thể thao và Du lịch, Lao động - Thương binh và Xã hội, Tài nguyên và Môi trường, Khoa học - Công nghệ, Nông nghiệp và Phát triển nông thôn và UBND thành phố Điện Biên Phủ, UBND các huyện Tủa Chùa, Mường Nhé, Điện Biên Đông, Điện Biên (thị xã và các huyện còn lại, trong đó có huyện Tuần Giáo không gửi công văn đề xuất dự án đầu tư), Sở Kế hoạch và Đầu tư đã có Tờ trình số 799/TTr-SKHĐT ngày 02/6/2016, đề nghị UBND tỉnh phê duyệt </w:t>
      </w:r>
      <w:r>
        <w:rPr>
          <w:bCs/>
          <w:color w:val="000000"/>
          <w:lang w:val="vi-VN"/>
        </w:rPr>
        <w:t>danh mục các dự án kêu gọi, thu hút đầu tư tỉnh Điện Biên giai đoạn 2016-2020</w:t>
      </w:r>
      <w:r>
        <w:rPr>
          <w:bCs/>
          <w:color w:val="000000"/>
          <w:lang w:val="nl-NL"/>
        </w:rPr>
        <w:t xml:space="preserve">. Trong đó, chưa có </w:t>
      </w:r>
      <w:r>
        <w:rPr>
          <w:color w:val="000000"/>
          <w:lang w:val="vi-VN"/>
        </w:rPr>
        <w:t xml:space="preserve">Khu khoáng nóng </w:t>
      </w:r>
      <w:r>
        <w:rPr>
          <w:color w:val="000000"/>
          <w:lang w:val="nl-NL"/>
        </w:rPr>
        <w:t>b</w:t>
      </w:r>
      <w:r>
        <w:rPr>
          <w:color w:val="000000"/>
          <w:lang w:val="vi-VN"/>
        </w:rPr>
        <w:t>ản Sáng</w:t>
      </w:r>
      <w:r>
        <w:rPr>
          <w:color w:val="000000"/>
          <w:lang w:val="nl-NL"/>
        </w:rPr>
        <w:t>,</w:t>
      </w:r>
      <w:r>
        <w:rPr>
          <w:color w:val="000000"/>
          <w:lang w:val="vi-VN"/>
        </w:rPr>
        <w:t xml:space="preserve"> xã Quài Cang, huyện Tuần Giáo</w:t>
      </w:r>
      <w:r>
        <w:rPr>
          <w:color w:val="000000"/>
          <w:lang w:val="nl-NL"/>
        </w:rPr>
        <w:t>.</w:t>
      </w:r>
    </w:p>
    <w:p>
      <w:pPr>
        <w:pStyle w:val="Normal"/>
        <w:spacing w:before="120" w:after="120"/>
        <w:ind w:firstLine="709"/>
        <w:jc w:val="both"/>
        <w:rPr>
          <w:color w:val="000000"/>
          <w:lang w:val="nl-NL"/>
        </w:rPr>
      </w:pPr>
      <w:r>
        <w:rPr>
          <w:color w:val="000000"/>
          <w:spacing w:val="-4"/>
          <w:lang w:val="nl-NL"/>
        </w:rPr>
        <w:tab/>
        <w:t xml:space="preserve">Tuy nhiên, đến nay UBND tỉnh chưa ra Quyết định phê duyệt </w:t>
      </w:r>
      <w:r>
        <w:rPr>
          <w:bCs/>
          <w:color w:val="000000"/>
          <w:lang w:val="vi-VN"/>
        </w:rPr>
        <w:t>danh mục các dự án kêu gọi, thu hút đầu tư tỉnh Điện Biên giai đoạn 2016-2020</w:t>
      </w:r>
      <w:r>
        <w:rPr>
          <w:bCs/>
          <w:color w:val="000000"/>
          <w:lang w:val="nl-NL"/>
        </w:rPr>
        <w:t xml:space="preserve">, vì vậy </w:t>
      </w:r>
      <w:r>
        <w:rPr>
          <w:bCs/>
          <w:color w:val="000000"/>
          <w:lang w:val="vi-VN"/>
        </w:rPr>
        <w:t xml:space="preserve">Sở Kế hoạch và Đầu tư sẽ tham mưu </w:t>
      </w:r>
      <w:r>
        <w:rPr>
          <w:bCs/>
          <w:color w:val="000000"/>
          <w:lang w:val="nl-NL"/>
        </w:rPr>
        <w:t xml:space="preserve">bổ sung </w:t>
      </w:r>
      <w:r>
        <w:rPr>
          <w:bCs/>
          <w:color w:val="000000"/>
          <w:lang w:val="vi-VN"/>
        </w:rPr>
        <w:t xml:space="preserve">danh mục </w:t>
      </w:r>
      <w:r>
        <w:rPr>
          <w:color w:val="000000"/>
          <w:lang w:val="vi-VN"/>
        </w:rPr>
        <w:t xml:space="preserve">Khu khoáng nóng </w:t>
      </w:r>
      <w:r>
        <w:rPr>
          <w:color w:val="000000"/>
          <w:lang w:val="nl-NL"/>
        </w:rPr>
        <w:t>b</w:t>
      </w:r>
      <w:r>
        <w:rPr>
          <w:color w:val="000000"/>
          <w:lang w:val="vi-VN"/>
        </w:rPr>
        <w:t>ản Sáng</w:t>
      </w:r>
      <w:r>
        <w:rPr>
          <w:color w:val="000000"/>
          <w:lang w:val="nl-NL"/>
        </w:rPr>
        <w:t xml:space="preserve">, </w:t>
      </w:r>
      <w:r>
        <w:rPr>
          <w:color w:val="000000"/>
          <w:lang w:val="vi-VN"/>
        </w:rPr>
        <w:t xml:space="preserve">xã Quài Cang, huyện Tuần Giáo </w:t>
      </w:r>
      <w:r>
        <w:rPr>
          <w:color w:val="000000"/>
          <w:lang w:val="nl-NL"/>
        </w:rPr>
        <w:t>vào danh mục kêu gọi đầu tư giai đoạn 2016-2020.</w:t>
      </w:r>
      <w:r>
        <w:rPr>
          <w:color w:val="000000"/>
          <w:lang w:val="vi-VN"/>
        </w:rPr>
        <w:t xml:space="preserve"> </w:t>
      </w:r>
    </w:p>
    <w:p>
      <w:pPr>
        <w:pStyle w:val="Normal"/>
        <w:spacing w:before="120" w:after="120"/>
        <w:ind w:firstLine="670"/>
        <w:jc w:val="both"/>
        <w:rPr>
          <w:b/>
          <w:b/>
          <w:color w:val="000000"/>
          <w:lang w:val="it-IT"/>
        </w:rPr>
      </w:pPr>
      <w:r>
        <w:rPr>
          <w:b/>
          <w:color w:val="000000"/>
          <w:lang w:val="it-IT"/>
        </w:rPr>
        <w:t>6. Cử tri huyện Mường Nhé, Nậm Pồ, Mường Chà, Tuần Giáo, Tủa Chùa... kiến nghị: Những năm qua, Đảng, Nhà nước có nhiều chính sách đầu tư, hỗ trợ đối với đồng bào vùng cao, miền núi, vùng đặc biệt khó khăn. Tuy nhiên nhiều bản trong huyện vẫn chưa có nhà văn hóa để nhân dân sinh hoạt, hội họp, vui chơi giải trí trong các dịp lễ, tết. Cử tri và nhân dân đề nghị UBND tỉnh tiếp tục quan tâm đầu tư xây dựng nhà văn hóa bản phục vụ tốt hơn nhu cầu sinh hoạt, hội họp, vui chơi giải trí của nhân dân.</w:t>
      </w:r>
    </w:p>
    <w:p>
      <w:pPr>
        <w:pStyle w:val="Normal"/>
        <w:spacing w:before="120" w:after="120"/>
        <w:ind w:firstLine="709"/>
        <w:jc w:val="both"/>
        <w:rPr>
          <w:b/>
          <w:b/>
          <w:i/>
          <w:i/>
          <w:color w:val="000000"/>
          <w:u w:val="single"/>
          <w:lang w:val="it-IT"/>
        </w:rPr>
      </w:pPr>
      <w:r>
        <w:rPr>
          <w:i/>
          <w:color w:val="000000"/>
          <w:u w:val="single"/>
          <w:lang w:val="it-IT"/>
        </w:rPr>
        <w:t>Sở Kế hoạch và Đầu tư trả lời như sau:</w:t>
      </w:r>
    </w:p>
    <w:p>
      <w:pPr>
        <w:pStyle w:val="Normal"/>
        <w:shd w:fill="FFFFFF" w:val="clear"/>
        <w:spacing w:before="120" w:after="120"/>
        <w:ind w:firstLine="709"/>
        <w:jc w:val="both"/>
        <w:rPr>
          <w:color w:val="000000"/>
          <w:lang w:val="vi-VN"/>
        </w:rPr>
      </w:pPr>
      <w:r>
        <w:rPr>
          <w:color w:val="000000"/>
          <w:lang w:val="it-IT"/>
        </w:rPr>
        <w:t>G</w:t>
      </w:r>
      <w:r>
        <w:rPr>
          <w:color w:val="000000"/>
          <w:lang w:val="vi-VN"/>
        </w:rPr>
        <w:t xml:space="preserve">iai đoạn 2011-2015, </w:t>
      </w:r>
      <w:r>
        <w:rPr>
          <w:color w:val="000000"/>
          <w:lang w:val="it-IT"/>
        </w:rPr>
        <w:t xml:space="preserve">do </w:t>
      </w:r>
      <w:r>
        <w:rPr>
          <w:color w:val="000000"/>
          <w:lang w:val="vi-VN"/>
        </w:rPr>
        <w:t xml:space="preserve">nguồn vốn đầu tư hạn hẹp, </w:t>
      </w:r>
      <w:r>
        <w:rPr>
          <w:color w:val="000000"/>
          <w:lang w:val="it-IT"/>
        </w:rPr>
        <w:t>nên toàn tỉnh mới đầu tư xây dựng được</w:t>
      </w:r>
      <w:r>
        <w:rPr>
          <w:color w:val="000000"/>
          <w:lang w:val="vi-VN"/>
        </w:rPr>
        <w:t xml:space="preserve"> 39 nhà văn hóa, thôn, bản, trong đó: đầu tư 19 nhà văn hóa bản, 20 trung tâm học tập cộng đồng bằng các nguồn vốn xây dựng cơ bản tập trung, Chương trình 160, Chương trình xây dựng nông thôn mới</w:t>
      </w:r>
      <w:r>
        <w:rPr>
          <w:color w:val="000000"/>
          <w:lang w:val="it-IT"/>
        </w:rPr>
        <w:t>,</w:t>
      </w:r>
      <w:r>
        <w:rPr>
          <w:color w:val="000000"/>
          <w:lang w:val="vi-VN"/>
        </w:rPr>
        <w:t>...</w:t>
      </w:r>
      <w:r>
        <w:rPr>
          <w:color w:val="000000"/>
          <w:lang w:val="it-IT"/>
        </w:rPr>
        <w:t xml:space="preserve"> </w:t>
      </w:r>
      <w:r>
        <w:rPr>
          <w:color w:val="000000"/>
          <w:lang w:val="vi-VN"/>
        </w:rPr>
        <w:t xml:space="preserve">giúp nhân dân </w:t>
      </w:r>
      <w:r>
        <w:rPr>
          <w:color w:val="000000"/>
          <w:lang w:val="it-IT"/>
        </w:rPr>
        <w:t xml:space="preserve">có cơ sở </w:t>
      </w:r>
      <w:r>
        <w:rPr>
          <w:color w:val="000000"/>
          <w:lang w:val="vi-VN"/>
        </w:rPr>
        <w:t>sinh hoạt, hội họp, vui chơi giải trí trong các dịp lễ, tết. Trong giai đoạn 2016-2020, dự kiến sẽ xây dựng 160 nhà văn hóa, nhà sinh hoạt cộng đồng tại các thôn, bản bằng các nguồn vốn: Chương trình MTQG xây dựng nông thôn mới (77 nhà văn hóa); Chương trình 135 (64 nhà văn hóa); Chương trình giảm nghèo nhanh bền vững (18 nhà văn hóa), nguồn vốn XDCBTT (01 nhà văn hóa), từng bước đáp ứng được nguyện vọng của nhân dân. Các bản còn lại chưa được đầu nhà văn hóa trong giai đoạn 2016-2020, sẽ tiếp tục được xem xét cân đối đầu tư vào giai đoạn 2021-2025.</w:t>
      </w:r>
    </w:p>
    <w:p>
      <w:pPr>
        <w:pStyle w:val="Normal"/>
        <w:spacing w:before="120" w:after="120"/>
        <w:jc w:val="both"/>
        <w:rPr>
          <w:color w:val="000000"/>
          <w:spacing w:val="-2"/>
          <w:lang w:val="vi-VN"/>
        </w:rPr>
      </w:pPr>
      <w:r>
        <w:rPr>
          <w:color w:val="000000"/>
          <w:spacing w:val="-2"/>
          <w:lang w:val="vi-VN"/>
        </w:rPr>
        <w:tab/>
      </w:r>
      <w:r>
        <w:rPr>
          <w:b/>
          <w:color w:val="000000"/>
          <w:spacing w:val="-2"/>
          <w:sz w:val="26"/>
          <w:lang w:val="vi-VN"/>
        </w:rPr>
        <w:t>II. SỞ LAO ĐỘNG THƯƠNG BINH VÀ XÃ HỘI</w:t>
      </w:r>
    </w:p>
    <w:p>
      <w:pPr>
        <w:pStyle w:val="Normal"/>
        <w:spacing w:before="120" w:after="120"/>
        <w:ind w:firstLine="709"/>
        <w:jc w:val="both"/>
        <w:rPr/>
      </w:pPr>
      <w:r>
        <w:rPr>
          <w:b/>
          <w:color w:val="000000"/>
          <w:spacing w:val="-2"/>
          <w:lang w:val="vi-VN"/>
        </w:rPr>
        <w:t>1.</w:t>
      </w:r>
      <w:r>
        <w:rPr>
          <w:b/>
          <w:color w:val="000000"/>
          <w:lang w:val="nl-NL"/>
        </w:rPr>
        <w:t xml:space="preserve"> </w:t>
      </w:r>
      <w:r>
        <w:rPr>
          <w:b/>
          <w:color w:val="000000"/>
          <w:lang w:val="de-DE"/>
        </w:rPr>
        <w:t xml:space="preserve">Những đồng chí tham gia bộ đội sau 30/4/1975 đã được hưởng chế độ theo Quyết định số </w:t>
      </w:r>
      <w:r>
        <w:rPr>
          <w:b/>
          <w:color w:val="000000"/>
          <w:shd w:fill="FFFFFF" w:val="clear"/>
          <w:lang w:val="de-DE"/>
        </w:rPr>
        <w:t>62/2011/QĐ-TTg</w:t>
      </w:r>
      <w:r>
        <w:rPr>
          <w:b/>
          <w:color w:val="000000"/>
          <w:lang w:val="de-DE"/>
        </w:rPr>
        <w:t xml:space="preserve"> n</w:t>
      </w:r>
      <w:r>
        <w:rPr>
          <w:b/>
          <w:iCs/>
          <w:color w:val="000000"/>
          <w:shd w:fill="FFFFFF" w:val="clear"/>
          <w:lang w:val="de-DE"/>
        </w:rPr>
        <w:t xml:space="preserve">gày 09 tháng 11 năm 2011 của Thủ tướng Chính phủ </w:t>
      </w:r>
      <w:r>
        <w:rPr>
          <w:b/>
          <w:color w:val="000000"/>
          <w:lang w:val="de-DE"/>
        </w:rPr>
        <w:t>nhưng có một số người do mất giấy tờ nên chưa được hưởng chế độ (có những người đã được hưởng chế độ cùng trực tiếp tham gia chiến tranh là nhân chứng sống). Đề nghị tỉnh có phương án giải quyết chế độ cho các đối tượng chưa được hưởng chế độ</w:t>
      </w:r>
      <w:r>
        <w:rPr>
          <w:rStyle w:val="FootnoteCharacters"/>
          <w:rStyle w:val="FootnoteAnchor"/>
          <w:b/>
          <w:color w:val="000000"/>
          <w:lang w:val="de-DE"/>
        </w:rPr>
        <w:footnoteReference w:id="4"/>
      </w:r>
      <w:r>
        <w:rPr>
          <w:b/>
          <w:color w:val="000000"/>
          <w:lang w:val="de-DE"/>
        </w:rPr>
        <w:t>.</w:t>
      </w:r>
    </w:p>
    <w:p>
      <w:pPr>
        <w:pStyle w:val="Normal"/>
        <w:spacing w:before="120" w:after="120"/>
        <w:ind w:firstLine="709"/>
        <w:jc w:val="both"/>
        <w:rPr>
          <w:i/>
          <w:i/>
          <w:color w:val="000000"/>
          <w:spacing w:val="-2"/>
          <w:u w:val="single"/>
          <w:lang w:val="de-DE"/>
        </w:rPr>
      </w:pPr>
      <w:r>
        <w:rPr>
          <w:i/>
          <w:color w:val="000000"/>
          <w:spacing w:val="-2"/>
          <w:u w:val="single"/>
          <w:lang w:val="de-DE"/>
        </w:rPr>
        <w:t>Sở Lao động - Thương binh và Xã hội trả lời như sau:</w:t>
      </w:r>
    </w:p>
    <w:p>
      <w:pPr>
        <w:pStyle w:val="Normal"/>
        <w:spacing w:before="120" w:after="120"/>
        <w:ind w:firstLine="709"/>
        <w:jc w:val="both"/>
        <w:rPr/>
      </w:pPr>
      <w:r>
        <w:rPr>
          <w:color w:val="000000"/>
          <w:lang w:val="de-DE"/>
        </w:rPr>
        <w:t>Thực hiện Quyết định số 62/2011/QĐ-TTg ngày 09/11/2011 của Thủ tướng Chính phủ về chế độ, chính sách đối với đối tượng tham gia chiến tranh bảo vệ Tổ quốc, làm nhiệm vụ quốc tế ở Cam-Pu-Chia, giúp bạn Lào sau ngày 30/4/1975 đã phục viên, xuất ngũ, thôi việc; thời gian qua, Bộ Chỉ huy quân sự tỉnh đã chủ trì, phối hợp với Sở Lao động – Thương binh và Xã hội, Công an tỉnh, UBND các huyện, thị xã, thành phố triển khai thực hiện và đạt được kết quả. Tính đến hết tháng 11 năm 2015, Bộ Chỉ huy quân sự tỉnh đã báo cáo Quân khu II 16 đợt = 5.577 hồ sơ và đã có Quyết định hưởng trợ cấp 1 lần 5.097 trường hợp, trợ cấp hàng tháng 08 trường hợp, còn tồn đọng đang xét 202 hồ sơ; Cơ quan Công an giải quyết 49 trường hợp, đã có quyết định chi trả hưởng trợ cấp 1 lần 42 trường hợp, trợ cấp hàng tháng 07 trường hợp, còn tồn tại đang xét duyệt 12 trường hợp, ngành Lao động – Thương binh và Xã hội  giải quyết trợ cấp 1 lần 51 trường hợp, còn tồn đọng đang xét duyệt hồ sơ 04 trường hợp.</w:t>
      </w:r>
    </w:p>
    <w:p>
      <w:pPr>
        <w:pStyle w:val="Normal"/>
        <w:spacing w:before="120" w:after="120"/>
        <w:ind w:firstLine="709"/>
        <w:jc w:val="both"/>
        <w:rPr>
          <w:color w:val="000000"/>
          <w:lang w:val="de-DE"/>
        </w:rPr>
      </w:pPr>
      <w:r>
        <w:rPr>
          <w:color w:val="000000"/>
          <w:lang w:val="de-DE"/>
        </w:rPr>
        <w:t xml:space="preserve">Tại tiết c, khoản 2, Điều 7 Thông tư liên tịch số 01/2012/TTLT-BQP-BLĐTBXH-BTC ngày 05/1/2012 của liên Bộ Quốc phòng, Bộ Lao động – Thương binh và Xã hội, Bộ Tài chính hướng dẫn thực hiện Quyết định số 62/2011/QĐ-TTg ngày 09/11/2011 của Thủ tướng Chính phủ về chế độ, chính </w:t>
      </w:r>
      <w:r>
        <w:rPr>
          <w:color w:val="000000"/>
          <w:spacing w:val="-2"/>
          <w:lang w:val="de-DE"/>
        </w:rPr>
        <w:t>sách đối với đối tượng tham gia chiến tranh bảo vệ Tổ quốc, làm nhiệm vụ quốc tế ở Cam-Pu-Chia, giúp bạn Lào sau ngày 30/4/1975 đã phục viên, xuất ngũ, thôi việc, quy định việc tổ chức xét duyệt hồ sơ đối tượng hưởng trợ cấp 1 lần , thành 3 giai đoạn:</w:t>
      </w:r>
    </w:p>
    <w:p>
      <w:pPr>
        <w:pStyle w:val="Normal"/>
        <w:spacing w:before="120" w:after="120"/>
        <w:ind w:firstLine="709"/>
        <w:jc w:val="both"/>
        <w:rPr>
          <w:color w:val="000000"/>
          <w:lang w:val="de-DE"/>
        </w:rPr>
      </w:pPr>
      <w:r>
        <w:rPr>
          <w:color w:val="000000"/>
          <w:lang w:val="de-DE"/>
        </w:rPr>
        <w:t>- Giai đoạn 1: Xét duyệt nhóm đối tượng có giấy tờ gốc hoặc được coi là giấy tờ gốc;</w:t>
      </w:r>
    </w:p>
    <w:p>
      <w:pPr>
        <w:pStyle w:val="Normal"/>
        <w:spacing w:before="120" w:after="120"/>
        <w:ind w:firstLine="709"/>
        <w:jc w:val="both"/>
        <w:rPr>
          <w:color w:val="000000"/>
          <w:lang w:val="de-DE"/>
        </w:rPr>
      </w:pPr>
      <w:r>
        <w:rPr>
          <w:color w:val="000000"/>
          <w:lang w:val="de-DE"/>
        </w:rPr>
        <w:t>- Giai đoạn 2: Xét duyệt nhóm đối tượng có giấy tờ liên quan;</w:t>
      </w:r>
    </w:p>
    <w:p>
      <w:pPr>
        <w:pStyle w:val="Normal"/>
        <w:spacing w:before="120" w:after="120"/>
        <w:ind w:firstLine="709"/>
        <w:jc w:val="both"/>
        <w:rPr>
          <w:color w:val="000000"/>
          <w:lang w:val="de-DE"/>
        </w:rPr>
      </w:pPr>
      <w:r>
        <w:rPr>
          <w:color w:val="000000"/>
          <w:lang w:val="de-DE"/>
        </w:rPr>
        <w:t>- Giai đoạn 3: Xét duyệt nhóm đối tượng không có giấy tờ.</w:t>
      </w:r>
    </w:p>
    <w:p>
      <w:pPr>
        <w:pStyle w:val="Normal"/>
        <w:spacing w:before="120" w:after="120"/>
        <w:ind w:firstLine="709"/>
        <w:jc w:val="both"/>
        <w:rPr>
          <w:color w:val="000000"/>
          <w:lang w:val="de-DE"/>
        </w:rPr>
      </w:pPr>
      <w:r>
        <w:rPr>
          <w:color w:val="000000"/>
          <w:lang w:val="de-DE"/>
        </w:rPr>
        <w:t>UBND cấp xã có trách nhiệm tiếp nhận, xét duyệt, lập và xác nhận hồ sơ cho từng đối tượng; báo cáo UBND huyện, thị xã, thành phố để tổng hợp gửi hồ sơ lên Bộ Chỉ huy quân sự tỉnh và Sở Lao động – Thương binh và Xã hội xem xét, thẩm định trình các cấp giải quyết theo thẩm quyền quy định.</w:t>
      </w:r>
    </w:p>
    <w:p>
      <w:pPr>
        <w:pStyle w:val="Normal"/>
        <w:spacing w:before="120" w:after="120"/>
        <w:ind w:firstLine="709"/>
        <w:jc w:val="both"/>
        <w:rPr>
          <w:color w:val="000000"/>
          <w:lang w:val="de-DE"/>
        </w:rPr>
      </w:pPr>
      <w:r>
        <w:rPr>
          <w:color w:val="000000"/>
          <w:lang w:val="de-DE"/>
        </w:rPr>
        <w:t>Theo tiến độ, thời gian tới xem xét, giải quyết cho số đối tượng còn lại chủ yếu là không có giấy tờ, việc xác định đối tượng và mức hưởng gặp rất nhiều khó khăn. Sở Lao động – Thương binh và Xã hội xin tiếp thu ý kiến của cử tri để tiếp tục hướng dẫn, xem xét giải quyết những trường hợp còn tồn đọng thuộc lĩnh vực ngành phụ trách và đề nghị Bộ Chỉ huy quân sự tỉnh (Cơ quan thường trực), Công an tỉnh tiếp tục xem xét, giải quyết những đối tượng thuộc thẩm quyền của ngành theo quy định.</w:t>
      </w:r>
    </w:p>
    <w:p>
      <w:pPr>
        <w:pStyle w:val="Heading1"/>
        <w:shd w:fill="FFFFFF" w:val="clear"/>
        <w:spacing w:before="120" w:after="120"/>
        <w:ind w:firstLine="720"/>
        <w:jc w:val="both"/>
        <w:textAlignment w:val="baseline"/>
        <w:rPr>
          <w:bCs/>
          <w:color w:val="000000"/>
          <w:kern w:val="2"/>
          <w:sz w:val="28"/>
          <w:szCs w:val="28"/>
          <w:lang w:val="de-DE"/>
        </w:rPr>
      </w:pPr>
      <w:r>
        <w:rPr>
          <w:color w:val="000000"/>
          <w:sz w:val="28"/>
          <w:szCs w:val="28"/>
          <w:lang w:val="it-IT"/>
        </w:rPr>
        <w:t xml:space="preserve">2. Đề nghị UBND tỉnh kiến nghị với Chính phủ giảm tuổi hưởng chế độ đối với người cao tuổi theo </w:t>
      </w:r>
      <w:r>
        <w:rPr>
          <w:bCs/>
          <w:color w:val="000000"/>
          <w:kern w:val="2"/>
          <w:sz w:val="28"/>
          <w:szCs w:val="28"/>
          <w:lang w:val="de-DE"/>
        </w:rPr>
        <w:t>Nghị định số 136/2013/NĐ-CP ngày 21/10/2013</w:t>
      </w:r>
      <w:r>
        <w:rPr>
          <w:color w:val="000000"/>
          <w:sz w:val="28"/>
          <w:szCs w:val="28"/>
          <w:lang w:val="it-IT"/>
        </w:rPr>
        <w:t xml:space="preserve"> của Chính phủ quy định chính sách trợ giúp xã hội đối với đối tượng bảo trợ xã hội từ 80 tuổi xuống 75 tuổi</w:t>
      </w:r>
      <w:r>
        <w:rPr>
          <w:color w:val="000000"/>
          <w:sz w:val="28"/>
          <w:szCs w:val="28"/>
          <w:vertAlign w:val="superscript"/>
          <w:lang w:val="it-IT"/>
        </w:rPr>
        <w:t>3</w:t>
      </w:r>
      <w:r>
        <w:rPr>
          <w:color w:val="000000"/>
          <w:sz w:val="28"/>
          <w:szCs w:val="28"/>
          <w:lang w:val="it-IT"/>
        </w:rPr>
        <w:t>.</w:t>
      </w:r>
    </w:p>
    <w:p>
      <w:pPr>
        <w:pStyle w:val="Normal"/>
        <w:spacing w:before="120" w:after="120"/>
        <w:jc w:val="both"/>
        <w:rPr/>
      </w:pPr>
      <w:r>
        <w:rPr>
          <w:color w:val="000000"/>
          <w:spacing w:val="-2"/>
          <w:lang w:val="de-DE"/>
        </w:rPr>
        <w:tab/>
      </w:r>
      <w:r>
        <w:rPr>
          <w:i/>
          <w:color w:val="000000"/>
          <w:spacing w:val="-2"/>
          <w:u w:val="single"/>
          <w:lang w:val="de-DE"/>
        </w:rPr>
        <w:t>Sở Lao động - Thương binh và Xã hội trả lời như sau:</w:t>
      </w:r>
    </w:p>
    <w:p>
      <w:pPr>
        <w:pStyle w:val="Normal"/>
        <w:spacing w:before="120" w:after="120"/>
        <w:jc w:val="both"/>
        <w:rPr>
          <w:color w:val="000000"/>
          <w:spacing w:val="-2"/>
          <w:lang w:val="de-DE"/>
        </w:rPr>
      </w:pPr>
      <w:r>
        <w:rPr>
          <w:color w:val="000000"/>
          <w:spacing w:val="-2"/>
          <w:lang w:val="de-DE"/>
        </w:rPr>
        <w:tab/>
        <w:t xml:space="preserve">Ngày 15/1/2014, Bộ Lao động – Thương binh và Xã hội đã có văn bản số 164/LĐTBXH-BTXH về việc góp ý vào Dự thảo Nghị định quy định chính sách trợ giúp xã hội đối với người cao tuổi dân tộc thiểu số, người cao tuổi ở vùng biên giới, hải đảo, vùng đặc biệt khó khăn từ 75 đến 80 tuổi. Trong dự thảo có nội dung điều chỉnh, bổ sung chế độ, bao gồm: trợ cấp hàng tháng, cấp thẻ bảo hiểm y tế và hỗ trợ </w:t>
      </w:r>
      <w:r>
        <w:rPr>
          <w:color w:val="000000"/>
          <w:spacing w:val="-4"/>
          <w:lang w:val="de-DE"/>
        </w:rPr>
        <w:t>mai táng phí khi chết đối với người cao tuổi là người dân tộc thiểu số, người cao tuổi ở vùng biên giới, hải đảo, vùng đặc biệt khó khăn có độ tuổi từ đủ 75 đến 80 tuổi.</w:t>
      </w:r>
    </w:p>
    <w:p>
      <w:pPr>
        <w:pStyle w:val="Normal"/>
        <w:spacing w:before="120" w:after="120"/>
        <w:jc w:val="both"/>
        <w:rPr>
          <w:color w:val="000000"/>
          <w:spacing w:val="-2"/>
          <w:lang w:val="de-DE"/>
        </w:rPr>
      </w:pPr>
      <w:r>
        <w:rPr>
          <w:color w:val="000000"/>
          <w:spacing w:val="-2"/>
          <w:lang w:val="de-DE"/>
        </w:rPr>
        <w:tab/>
        <w:t>Sau khi xin ý kiến tham gia của các sở, ban, ngành, đoàn thể tỉnh, UBND các huyện, thị xã, thành phố, ngày 27/1/2015 Sở Lao động – Thương binh và Xã hội đã có văn bản số 146/SLĐTB&amp;XH-BTXH đề nghị Bộ  Lao động – Thương binh và Xã hội xem xét, giảm tuổi của người cao tuổi từ 80 xuống 75 để hưởng chính sách trợ giúp xã hội.</w:t>
      </w:r>
    </w:p>
    <w:p>
      <w:pPr>
        <w:pStyle w:val="Normal"/>
        <w:spacing w:before="120" w:after="120"/>
        <w:jc w:val="both"/>
        <w:rPr>
          <w:b/>
          <w:b/>
          <w:color w:val="000000"/>
          <w:spacing w:val="2"/>
          <w:shd w:fill="FFFFFF" w:val="clear"/>
          <w:lang w:val="nl-NL"/>
        </w:rPr>
      </w:pPr>
      <w:r>
        <w:rPr>
          <w:color w:val="000000"/>
          <w:spacing w:val="-2"/>
          <w:lang w:val="de-DE"/>
        </w:rPr>
        <w:tab/>
      </w:r>
      <w:r>
        <w:rPr>
          <w:b/>
          <w:color w:val="000000"/>
          <w:spacing w:val="-2"/>
          <w:lang w:val="de-DE"/>
        </w:rPr>
        <w:t xml:space="preserve">3. </w:t>
      </w:r>
      <w:r>
        <w:rPr>
          <w:b/>
          <w:color w:val="000000"/>
          <w:lang w:val="nl-NL"/>
        </w:rPr>
        <w:t>Đề nghị Sở Lao động, Thương binh và Xã hội chỉ đạo Phòng Lao động, Thương binh và Xã hội các huyện, thị xã, thành phố tích cực p</w:t>
      </w:r>
      <w:r>
        <w:rPr>
          <w:b/>
          <w:color w:val="000000"/>
          <w:spacing w:val="2"/>
          <w:shd w:fill="FFFFFF" w:val="clear"/>
          <w:lang w:val="nl-NL"/>
        </w:rPr>
        <w:t>hối hợp với Huyện Đoàn tăng cường tuyên truyền thông tin về các thị trường xuất khẩu lao động để người lao động lựa chọn, tham gia;</w:t>
      </w:r>
      <w:r>
        <w:rPr>
          <w:b/>
          <w:color w:val="000000"/>
          <w:lang w:val="nl-NL"/>
        </w:rPr>
        <w:t xml:space="preserve"> </w:t>
      </w:r>
      <w:r>
        <w:rPr>
          <w:b/>
          <w:color w:val="000000"/>
          <w:spacing w:val="2"/>
          <w:shd w:fill="FFFFFF" w:val="clear"/>
          <w:lang w:val="nl-NL"/>
        </w:rPr>
        <w:t>Nội dung tuyên truyền phải thật sự sâu rộng, phù hợp với từng đối tượng, nhằm thay đổi nhận thức của người lao động đối với công tác xuất khẩu lao động, đồng thời tháo gỡ những khó khăn, vướng mắc, tạo mọi điều kiện thuận lợi để người lao động tham gia nhất là với đối tượng đoàn viên thanh niên</w:t>
      </w:r>
      <w:r>
        <w:rPr>
          <w:rStyle w:val="FootnoteCharacters"/>
          <w:rStyle w:val="FootnoteAnchor"/>
          <w:b/>
          <w:color w:val="000000"/>
          <w:spacing w:val="2"/>
          <w:shd w:fill="FFFFFF" w:val="clear"/>
          <w:lang w:val="nl-NL"/>
        </w:rPr>
        <w:footnoteReference w:id="5"/>
      </w:r>
      <w:r>
        <w:rPr>
          <w:b/>
          <w:color w:val="000000"/>
          <w:spacing w:val="2"/>
          <w:shd w:fill="FFFFFF" w:val="clear"/>
          <w:lang w:val="nl-NL"/>
        </w:rPr>
        <w:t>.</w:t>
      </w:r>
    </w:p>
    <w:p>
      <w:pPr>
        <w:pStyle w:val="Normal"/>
        <w:spacing w:before="120" w:after="120"/>
        <w:ind w:firstLine="720"/>
        <w:jc w:val="both"/>
        <w:rPr>
          <w:i/>
          <w:i/>
          <w:color w:val="000000"/>
          <w:spacing w:val="-2"/>
          <w:u w:val="single"/>
          <w:lang w:val="nl-NL"/>
        </w:rPr>
      </w:pPr>
      <w:r>
        <w:rPr>
          <w:i/>
          <w:color w:val="000000"/>
          <w:spacing w:val="-2"/>
          <w:u w:val="single"/>
          <w:lang w:val="nl-NL"/>
        </w:rPr>
        <w:t>Sở Lao động - Thương binh và Xã hội trả lời như sau:</w:t>
      </w:r>
    </w:p>
    <w:p>
      <w:pPr>
        <w:pStyle w:val="Normal"/>
        <w:spacing w:before="120" w:after="120"/>
        <w:ind w:firstLine="720"/>
        <w:jc w:val="both"/>
        <w:rPr>
          <w:b/>
          <w:b/>
          <w:bCs/>
          <w:color w:val="000000"/>
          <w:spacing w:val="-6"/>
          <w:lang w:val="da-DK"/>
        </w:rPr>
      </w:pPr>
      <w:r>
        <w:rPr>
          <w:bCs/>
          <w:color w:val="000000"/>
          <w:lang w:val="da-DK"/>
        </w:rPr>
        <w:t>Căn cứ chức năng, n</w:t>
      </w:r>
      <w:r>
        <w:rPr>
          <w:color w:val="000000"/>
          <w:spacing w:val="-2"/>
          <w:lang w:val="vi-VN"/>
        </w:rPr>
        <w:t>hiệm vụ được giao</w:t>
      </w:r>
      <w:r>
        <w:rPr>
          <w:color w:val="000000"/>
          <w:spacing w:val="-2"/>
          <w:lang w:val="da-DK"/>
        </w:rPr>
        <w:t xml:space="preserve">, hàng năm </w:t>
      </w:r>
      <w:r>
        <w:rPr>
          <w:color w:val="000000"/>
          <w:spacing w:val="-2"/>
          <w:lang w:val="vi-VN"/>
        </w:rPr>
        <w:t xml:space="preserve">Sở Lao động – Thương binh và Xã hội </w:t>
      </w:r>
      <w:r>
        <w:rPr>
          <w:bCs/>
          <w:color w:val="000000"/>
          <w:spacing w:val="-2"/>
          <w:lang w:val="vi-VN"/>
        </w:rPr>
        <w:t xml:space="preserve">đã ban hành </w:t>
      </w:r>
      <w:r>
        <w:rPr>
          <w:bCs/>
          <w:color w:val="000000"/>
          <w:spacing w:val="-2"/>
          <w:lang w:val="da-DK"/>
        </w:rPr>
        <w:t>các</w:t>
      </w:r>
      <w:r>
        <w:rPr>
          <w:bCs/>
          <w:color w:val="000000"/>
          <w:spacing w:val="-2"/>
          <w:lang w:val="vi-VN"/>
        </w:rPr>
        <w:t xml:space="preserve"> </w:t>
      </w:r>
      <w:r>
        <w:rPr>
          <w:bCs/>
          <w:color w:val="000000"/>
          <w:spacing w:val="-8"/>
          <w:lang w:val="vi-VN"/>
        </w:rPr>
        <w:t xml:space="preserve">văn bản chỉ đạo, chấp thuận, </w:t>
      </w:r>
      <w:r>
        <w:rPr>
          <w:color w:val="000000"/>
          <w:spacing w:val="-8"/>
          <w:lang w:val="vi-VN"/>
        </w:rPr>
        <w:t>hướng dẫn và đôn đốc việc triển khai công tác xuất khẩu lao động</w:t>
      </w:r>
      <w:r>
        <w:rPr>
          <w:color w:val="000000"/>
          <w:spacing w:val="-8"/>
          <w:lang w:val="da-DK"/>
        </w:rPr>
        <w:t xml:space="preserve"> (XKLĐ) </w:t>
      </w:r>
      <w:r>
        <w:rPr>
          <w:color w:val="000000"/>
          <w:spacing w:val="-8"/>
          <w:lang w:val="vi-VN"/>
        </w:rPr>
        <w:t xml:space="preserve">trên địa bàn tỉnh </w:t>
      </w:r>
      <w:r>
        <w:rPr>
          <w:bCs/>
          <w:color w:val="000000"/>
          <w:spacing w:val="-8"/>
          <w:lang w:val="vi-VN"/>
        </w:rPr>
        <w:t xml:space="preserve">tới </w:t>
      </w:r>
      <w:r>
        <w:rPr>
          <w:bCs/>
          <w:color w:val="000000"/>
          <w:spacing w:val="-2"/>
          <w:lang w:val="vi-VN"/>
        </w:rPr>
        <w:t>Phòng Lao động – T</w:t>
      </w:r>
      <w:r>
        <w:rPr>
          <w:bCs/>
          <w:color w:val="000000"/>
          <w:spacing w:val="-2"/>
          <w:lang w:val="nl-NL"/>
        </w:rPr>
        <w:t xml:space="preserve">hương binh và </w:t>
      </w:r>
      <w:r>
        <w:rPr>
          <w:bCs/>
          <w:color w:val="000000"/>
          <w:spacing w:val="-2"/>
          <w:lang w:val="vi-VN"/>
        </w:rPr>
        <w:t>X</w:t>
      </w:r>
      <w:r>
        <w:rPr>
          <w:bCs/>
          <w:color w:val="000000"/>
          <w:spacing w:val="-2"/>
          <w:lang w:val="nl-NL"/>
        </w:rPr>
        <w:t>ã hội</w:t>
      </w:r>
      <w:r>
        <w:rPr>
          <w:bCs/>
          <w:color w:val="000000"/>
          <w:spacing w:val="-2"/>
          <w:lang w:val="da-DK"/>
        </w:rPr>
        <w:t xml:space="preserve"> cấp huyện, các doanh nghiệp hoạt động dịch vụ XKLĐ và</w:t>
      </w:r>
      <w:r>
        <w:rPr>
          <w:bCs/>
          <w:color w:val="000000"/>
          <w:spacing w:val="-2"/>
          <w:lang w:val="vi-VN"/>
        </w:rPr>
        <w:t xml:space="preserve"> Trung tâm Giới thiệu việc làm tỉnh</w:t>
      </w:r>
      <w:r>
        <w:rPr>
          <w:bCs/>
          <w:color w:val="000000"/>
          <w:spacing w:val="-2"/>
          <w:lang w:val="da-DK"/>
        </w:rPr>
        <w:t xml:space="preserve">. Trong đó, giao trách nhiệm cho </w:t>
      </w:r>
      <w:r>
        <w:rPr>
          <w:bCs/>
          <w:color w:val="000000"/>
          <w:spacing w:val="-2"/>
          <w:lang w:val="vi-VN"/>
        </w:rPr>
        <w:t>Phòng Lao động – T</w:t>
      </w:r>
      <w:r>
        <w:rPr>
          <w:bCs/>
          <w:color w:val="000000"/>
          <w:spacing w:val="-2"/>
          <w:lang w:val="da-DK"/>
        </w:rPr>
        <w:t xml:space="preserve">hương binh và Xã hội chủ trì, </w:t>
      </w:r>
      <w:r>
        <w:rPr>
          <w:color w:val="000000"/>
          <w:spacing w:val="-2"/>
          <w:lang w:val="da-DK"/>
        </w:rPr>
        <w:t>phối hợp với các phòng, ban chức năng, UBND cấp xã và các doanh nghiệp hoạt động dịch vụ XKLĐ tổ chức tuyên truyền, thông báo công khai và cung cấp cho người lao động trên địa bàn nắm bắt được đầy đủ các thông tin về số lượng, tiêu chuẩn tuyển chọn và các điều kiện của hợp đồng đưa lao động đi làm việc ở nước ngoài. Phối hợp và tạo điều kiện cho doanh nghiệp triển khai thực hiện công tác tuyển chọn lao động trên địa bàn đi làm việc tại các thị trường được thuận lợi và đạt kết quả cao nhất. T</w:t>
      </w:r>
      <w:r>
        <w:rPr>
          <w:bCs/>
          <w:color w:val="000000"/>
          <w:spacing w:val="-8"/>
          <w:lang w:val="vi-VN"/>
        </w:rPr>
        <w:t>ạo điều kiện</w:t>
      </w:r>
      <w:r>
        <w:rPr>
          <w:bCs/>
          <w:color w:val="000000"/>
          <w:spacing w:val="-8"/>
          <w:lang w:val="da-DK"/>
        </w:rPr>
        <w:t xml:space="preserve"> thuận lợi</w:t>
      </w:r>
      <w:r>
        <w:rPr>
          <w:bCs/>
          <w:color w:val="000000"/>
          <w:spacing w:val="-8"/>
          <w:lang w:val="vi-VN"/>
        </w:rPr>
        <w:t xml:space="preserve"> để các doanh nghiệp, người lao động hoàn tất các thủ tục như: Hỗ trợ làm chứng minh thư nhân dân, hộ chiếu, sơ khám sức khoẻ, làm phiếu lý lịch tư pháp, hồ sơ cá nhân và hồ sơ vay vốn</w:t>
      </w:r>
      <w:r>
        <w:rPr>
          <w:bCs/>
          <w:color w:val="000000"/>
          <w:spacing w:val="-8"/>
          <w:lang w:val="da-DK"/>
        </w:rPr>
        <w:t xml:space="preserve"> </w:t>
      </w:r>
      <w:r>
        <w:rPr>
          <w:color w:val="000000"/>
          <w:spacing w:val="-2"/>
          <w:lang w:val="da-DK"/>
        </w:rPr>
        <w:t xml:space="preserve"> theo đúng quy định của pháp luật.</w:t>
      </w:r>
    </w:p>
    <w:p>
      <w:pPr>
        <w:pStyle w:val="NormalWeb"/>
        <w:spacing w:before="120" w:after="120"/>
        <w:ind w:firstLine="720"/>
        <w:jc w:val="both"/>
        <w:rPr/>
      </w:pPr>
      <w:r>
        <w:rPr>
          <w:bCs/>
          <w:color w:val="000000"/>
          <w:sz w:val="28"/>
          <w:szCs w:val="28"/>
          <w:lang w:val="da-DK"/>
        </w:rPr>
        <w:t>C</w:t>
      </w:r>
      <w:r>
        <w:rPr>
          <w:color w:val="000000"/>
          <w:sz w:val="28"/>
          <w:szCs w:val="28"/>
          <w:lang w:val="da-DK"/>
        </w:rPr>
        <w:t>hỉ đạo Trung tâm Giới thiệu việc làm tỉnh:</w:t>
      </w:r>
    </w:p>
    <w:p>
      <w:pPr>
        <w:pStyle w:val="NormalWeb"/>
        <w:spacing w:before="120" w:after="120"/>
        <w:ind w:firstLine="720"/>
        <w:jc w:val="both"/>
        <w:rPr/>
      </w:pPr>
      <w:r>
        <w:rPr>
          <w:color w:val="000000"/>
          <w:sz w:val="28"/>
          <w:szCs w:val="28"/>
          <w:lang w:val="da-DK"/>
        </w:rPr>
        <w:t>- Chủ trì, phối hợp với Tỉnh Đoàn Thanh niên Điện Biên xây dựng Kế hoạch tổ chức tuyên truyền chính sách về XKLĐ và việc làm trong nước cho thanh niên lao động nông thôn, học sinh, sinh viên sắp ra trường, đối tượng là bộ đội xuất ngũ nhằm mục đích tuyên truyền, tư vấn và thông tin đầy đủ các quy định về chính sách, chế độ và điều kiện tuyển chọn, điều kiện lao động, thông tin về các thị trường có công việc phù hợp để người lao động lựa chọn khi tham gia.</w:t>
      </w:r>
    </w:p>
    <w:p>
      <w:pPr>
        <w:pStyle w:val="NormalWeb"/>
        <w:spacing w:before="120" w:after="120"/>
        <w:ind w:firstLine="720"/>
        <w:jc w:val="both"/>
        <w:rPr/>
      </w:pPr>
      <w:r>
        <w:rPr>
          <w:color w:val="000000"/>
          <w:sz w:val="28"/>
          <w:szCs w:val="28"/>
          <w:lang w:val="da-DK"/>
        </w:rPr>
        <w:t xml:space="preserve">- Xây dựng Kế hoạch tổ chức phiên giao dịch việc làm Online dành cho lao động thất nghiệp kết nối 13 tỉnh Khu vực miền Bắc tại tỉnh Điện Biên. Trong đó, các phòng chuyên môn của Trung tâm phối hợp với Tỉnh Đoàn thanh niên Điện Biên, các trường chuyên nghiệp, Trung tâm Dạy nghề trên địa bàn tỉnh, Phòng Lao động – Thương binh và Xã hội cấp huyện và UBND cấp xã phối hợp tổ chức tuyên truyền giới thiệu về phiên giao dịch việc làm để giúp các đối tượng là đoàn viên thanh niên lao động nông thôn, các em sinh viên sắp tốt nghiệp ra trường hiểu rõ chính sách về lao động, việc làm và học nghề; quyền lợi, nghĩa vụ và trách nhiệm khi đi làm việc trong và ngoài nước. </w:t>
      </w:r>
    </w:p>
    <w:p>
      <w:pPr>
        <w:pStyle w:val="NormalWeb"/>
        <w:spacing w:before="120" w:after="120"/>
        <w:ind w:firstLine="720"/>
        <w:jc w:val="both"/>
        <w:rPr/>
      </w:pPr>
      <w:r>
        <w:rPr>
          <w:color w:val="000000"/>
          <w:sz w:val="28"/>
          <w:szCs w:val="28"/>
          <w:lang w:val="da-DK"/>
        </w:rPr>
        <w:t xml:space="preserve">- Tổ chức phổ biến, tuyên truyền các văn bản pháp luật về xuất khẩu lao động, việc làm trong nước; tư vấn cho cán bộ cấp xã, trưởng thôn, bản và người lao động trên địa bàn về chính sách, chế độ hỗ trợ cho người lao động tham gia xuất khẩu lao động, điều kiện tuyển chọn, điều kiện làm việc, sinh hoạt và thu nhập của người lao động ở các thị trường, chương trình đào tạo nghề, giáo dục định hướng, các điều kiện của hợp đồng lao động đi làm việc ở nước ngoài theo đúng quy định. </w:t>
      </w:r>
      <w:r>
        <w:rPr>
          <w:bCs/>
          <w:color w:val="000000"/>
          <w:sz w:val="28"/>
          <w:szCs w:val="28"/>
          <w:lang w:val="da-DK"/>
        </w:rPr>
        <w:t>Kịp thời giải đáp những thắc mắc người lao động còn chưa rõ.</w:t>
      </w:r>
      <w:r>
        <w:rPr>
          <w:color w:val="000000"/>
          <w:sz w:val="28"/>
          <w:szCs w:val="28"/>
          <w:lang w:val="da-DK"/>
        </w:rPr>
        <w:t xml:space="preserve"> Hướng dẫn người lao động hoàn tất các thủ tục hồ sơ như: khám sức khoẻ, kê khai tờ khai cấp hộ chiếu, hồ sơ cá nhân, hồ sơ vay vốn và tổ chức đào tạo ngoại ngữ, giáo dục kiến thức cần thiết cho lao động xuất khẩu theo quy định của pháp luật.</w:t>
      </w:r>
    </w:p>
    <w:p>
      <w:pPr>
        <w:pStyle w:val="Normal"/>
        <w:spacing w:before="120" w:after="120"/>
        <w:ind w:right="49" w:firstLine="720"/>
        <w:jc w:val="both"/>
        <w:rPr>
          <w:color w:val="000000"/>
          <w:lang w:val="da-DK"/>
        </w:rPr>
      </w:pPr>
      <w:r>
        <w:rPr>
          <w:color w:val="000000"/>
          <w:lang w:val="da-DK"/>
        </w:rPr>
        <w:t xml:space="preserve">Ban Thường vụ Tỉnh Đoàn thường xuyên cập nhật thông tin về XKLĐ trên website của đơn vị. Đồng thời, phối hợp với Đài Phát thanh và Truyền hình tỉnh, Báo Điện Biên Phủ tổ chức thông tin, tuyên truyền các chính sách về XKLĐ, về tình hình triển khai các hoạt động XKLĐ của Tỉnh Đoàn. Chỉ đạo các Huyện Đoàn phối hợp với </w:t>
      </w:r>
      <w:r>
        <w:rPr>
          <w:color w:val="000000"/>
          <w:spacing w:val="2"/>
          <w:lang w:val="da-DK"/>
        </w:rPr>
        <w:t>Phòng Lao động - Thương binh và Xã hội cấp huyện</w:t>
      </w:r>
      <w:r>
        <w:rPr>
          <w:bCs/>
          <w:color w:val="000000"/>
          <w:spacing w:val="-6"/>
          <w:lang w:val="da-DK"/>
        </w:rPr>
        <w:t xml:space="preserve">, </w:t>
      </w:r>
      <w:r>
        <w:rPr>
          <w:color w:val="000000"/>
          <w:spacing w:val="2"/>
          <w:lang w:val="da-DK"/>
        </w:rPr>
        <w:t xml:space="preserve">Trung tâm Giới thiệu việc làm tỉnh, các phòng, ban liên quan và UBND cấp xã </w:t>
      </w:r>
      <w:r>
        <w:rPr>
          <w:color w:val="000000"/>
          <w:lang w:val="da-DK"/>
        </w:rPr>
        <w:t xml:space="preserve">tổ chức khảo sát nhu cầu tìm kiếm việc làm của học sinh, sinh viên và người lao động trên địa bàn; </w:t>
      </w:r>
      <w:r>
        <w:rPr>
          <w:bCs/>
          <w:color w:val="000000"/>
          <w:spacing w:val="-2"/>
          <w:lang w:val="da-DK"/>
        </w:rPr>
        <w:t xml:space="preserve">tổ chức các đợt tuyên truyền, tư vấn và giới thiệu việc làm đến các đối tượng là đoàn viên thanh niên những thông tin thị trường lao động trong và ngoài nước để </w:t>
      </w:r>
      <w:r>
        <w:rPr>
          <w:color w:val="000000"/>
          <w:lang w:val="da-DK"/>
        </w:rPr>
        <w:t xml:space="preserve">nâng cao nhận thức, ý thức học nghề, lập nghiệp bằng học nghề cho thanh </w:t>
      </w:r>
      <w:r>
        <w:rPr>
          <w:color w:val="000000"/>
          <w:spacing w:val="-6"/>
          <w:lang w:val="da-DK"/>
        </w:rPr>
        <w:t>niên và cho xã hội; tư vấn, hướng nghiệp, dạy nghề cho thanh niên nông thôn; tổ chức hội nghị tư vấn về vay vốn, XKLĐ, giới thiệu việc làm cho đoàn viên thanh niên.</w:t>
      </w:r>
    </w:p>
    <w:p>
      <w:pPr>
        <w:pStyle w:val="Normal"/>
        <w:spacing w:before="120" w:after="120"/>
        <w:jc w:val="both"/>
        <w:rPr>
          <w:color w:val="000000"/>
          <w:spacing w:val="-2"/>
          <w:lang w:val="da-DK"/>
        </w:rPr>
      </w:pPr>
      <w:r>
        <w:rPr>
          <w:color w:val="000000"/>
          <w:spacing w:val="-2"/>
          <w:lang w:val="da-DK"/>
        </w:rPr>
        <w:tab/>
      </w:r>
      <w:r>
        <w:rPr>
          <w:b/>
          <w:color w:val="000000"/>
          <w:spacing w:val="-2"/>
          <w:sz w:val="26"/>
          <w:lang w:val="da-DK"/>
        </w:rPr>
        <w:t>III. SỞ TÀI CHÍNH</w:t>
      </w:r>
    </w:p>
    <w:p>
      <w:pPr>
        <w:pStyle w:val="Normal"/>
        <w:spacing w:before="120" w:after="120"/>
        <w:ind w:firstLine="709"/>
        <w:jc w:val="both"/>
        <w:rPr>
          <w:b/>
          <w:b/>
          <w:i/>
          <w:i/>
          <w:color w:val="000000"/>
          <w:lang w:val="da-DK"/>
        </w:rPr>
      </w:pPr>
      <w:r>
        <w:rPr>
          <w:b/>
          <w:color w:val="000000"/>
          <w:spacing w:val="-2"/>
          <w:lang w:val="da-DK"/>
        </w:rPr>
        <w:tab/>
      </w:r>
      <w:r>
        <w:rPr>
          <w:b/>
          <w:color w:val="000000"/>
          <w:lang w:val="da-DK"/>
        </w:rPr>
        <w:t>1. Hiện nay đường Na Sang - Nong U xuống cấp rất nghiêm trọng gây khó khăn trong việc đi lại của người dân, nhất là mùa mưa. Đề nghị UBND tỉnh chỉ đạo các đơn vị liên quan quyết toán dứt điểm dự án và bố trí nguồn ngân sách để cải tạo nâng cấp tuyến đường</w:t>
      </w:r>
      <w:r>
        <w:rPr>
          <w:rStyle w:val="FootnoteCharacters"/>
          <w:rStyle w:val="FootnoteAnchor"/>
          <w:b/>
          <w:color w:val="000000"/>
        </w:rPr>
        <w:footnoteReference w:id="6"/>
      </w:r>
      <w:r>
        <w:rPr>
          <w:b/>
          <w:color w:val="000000"/>
          <w:lang w:val="da-DK"/>
        </w:rPr>
        <w:t>.</w:t>
      </w:r>
    </w:p>
    <w:p>
      <w:pPr>
        <w:pStyle w:val="Normal"/>
        <w:spacing w:before="120" w:after="120"/>
        <w:ind w:firstLine="720"/>
        <w:jc w:val="both"/>
        <w:rPr/>
      </w:pPr>
      <w:r>
        <w:rPr>
          <w:i/>
          <w:color w:val="000000"/>
          <w:spacing w:val="-2"/>
          <w:u w:val="single"/>
          <w:lang w:val="da-DK"/>
        </w:rPr>
        <w:t>Sở Tài chính trả lời như sau:</w:t>
      </w:r>
    </w:p>
    <w:p>
      <w:pPr>
        <w:pStyle w:val="Normal"/>
        <w:tabs>
          <w:tab w:val="clear" w:pos="720"/>
          <w:tab w:val="left" w:pos="567" w:leader="none"/>
        </w:tabs>
        <w:spacing w:before="120" w:after="120"/>
        <w:jc w:val="both"/>
        <w:rPr/>
      </w:pPr>
      <w:r>
        <w:rPr>
          <w:color w:val="000000"/>
          <w:lang w:val="da-DK"/>
        </w:rPr>
        <w:tab/>
        <w:t>Dự án đường bản Na Sang - Noong U thực chất là đường vào xã Noong U huyện Điện Biên Đông do UBND huyện Điện Biên Đông được giao làm chủ đầu tư với tổng mức đầu tư, dự toán được phê duyệt: 40.528 triệu đồng; giá trị đã cấp phát, thanh toán lũy kế đến ngày 15/8/2016 là: 37.723 triệu đồng bằng nguồn vốn Trái phiếu Chính phủ. Năm 2016, dự án được UBND tỉnh giao kế hoạch vốn: 526 triệu đồng sử dụng nguồn vốn cân đối ngân sách địa phương tại Quyết định 1386/QĐ-UBND ngày 14/12/2015 đến nay chưa giải ngân.</w:t>
      </w:r>
    </w:p>
    <w:p>
      <w:pPr>
        <w:pStyle w:val="Normal"/>
        <w:tabs>
          <w:tab w:val="clear" w:pos="720"/>
          <w:tab w:val="left" w:pos="567" w:leader="none"/>
        </w:tabs>
        <w:spacing w:before="120" w:after="120"/>
        <w:jc w:val="both"/>
        <w:rPr/>
      </w:pPr>
      <w:r>
        <w:rPr>
          <w:color w:val="000000"/>
          <w:lang w:val="da-DK"/>
        </w:rPr>
        <w:tab/>
        <w:t xml:space="preserve">Ngày 23/12/2013, Dự án đã hoàn thành bàn giao đưa vào sử dụng nhưng đến nay Ban quản lý dự án huyện Điện Biên Đông chưa giao nộp hồ sơ quyết toán về Sở Tài chính theo quy định tại Thông tư số 09/2016/TT-BTC ngày 18/01/2016 của Bộ Tài chính, mặc dù Chính phủ, Bộ Tài chính, UBND tỉnh và Sở Tài chính đã ban hành nhiều văn bản chỉ đạo, hướng dẫn và đôn đốc về công tác quyết toán dự án hoàn thành, cụ thể: Chỉ thị số 27/CT-TTg ngày 27/12/2013 của Thủ tướng Chính phủ; Thông tư số 09/2016/TT-BTC ngày 18/01/2016 và </w:t>
      </w:r>
      <w:r>
        <w:rPr>
          <w:bCs/>
          <w:color w:val="000000"/>
          <w:lang w:val="da-DK"/>
        </w:rPr>
        <w:t xml:space="preserve">Văn bản số 10284/BTC-ĐT ngày 25/7/2016 </w:t>
      </w:r>
      <w:r>
        <w:rPr>
          <w:color w:val="000000"/>
          <w:lang w:val="da-DK"/>
        </w:rPr>
        <w:t xml:space="preserve">của Bộ Tài chính; </w:t>
      </w:r>
      <w:r>
        <w:rPr>
          <w:bCs/>
          <w:color w:val="000000"/>
          <w:lang w:val="da-DK"/>
        </w:rPr>
        <w:t xml:space="preserve">Chỉ thị số </w:t>
      </w:r>
      <w:r>
        <w:rPr>
          <w:color w:val="000000"/>
          <w:lang w:val="da-DK"/>
        </w:rPr>
        <w:t xml:space="preserve">01/CT-UBND ngày 03/5/2013, Văn bản số 2306/UBND-KT ngày 05/8/2016 của </w:t>
      </w:r>
      <w:r>
        <w:rPr>
          <w:bCs/>
          <w:color w:val="000000"/>
          <w:lang w:val="da-DK"/>
        </w:rPr>
        <w:t>UBND tỉnh</w:t>
      </w:r>
      <w:r>
        <w:rPr>
          <w:color w:val="000000"/>
          <w:lang w:val="da-DK"/>
        </w:rPr>
        <w:t xml:space="preserve">; Văn bản số 263/CV-STC ngày 04/3/2016, văn bản số 900/CV-STC ngày 31/5/2016 của Sở Tài chính và các báo cáo tình hình quyết toán dự án hoàn thành theo quy định của Bộ Tài chính, chỉ đạo của UBND tỉnh. Trách nhiệm chậm nộp báo cáo quyết toán dự án hoàn thành thuộc UBND huyện Điện Biên Đông và Ban quản lý dự án huyện Điện Biên Đông. </w:t>
      </w:r>
    </w:p>
    <w:p>
      <w:pPr>
        <w:pStyle w:val="Normal"/>
        <w:tabs>
          <w:tab w:val="clear" w:pos="720"/>
          <w:tab w:val="left" w:pos="567" w:leader="none"/>
        </w:tabs>
        <w:spacing w:before="120" w:after="120"/>
        <w:jc w:val="both"/>
        <w:rPr/>
      </w:pPr>
      <w:r>
        <w:rPr>
          <w:color w:val="000000"/>
          <w:lang w:val="da-DK"/>
        </w:rPr>
        <w:tab/>
        <w:tab/>
        <w:t>Sau khi Ban quản lý dự án huyện Điện Biên Đông giao nộp hồ sơ quyết toán dự án đường vào xã Noong U, huyện Điện Biên Đông về Sở Tài chính, Sở Tài chính sẽ bố trí cán bộ thẩm tra, trình phê duyệt quyết toán theo quy định để xác định giá trị tài sản mới tăng thêm do đầu tư mang lại, bàn giao cho đơn vị tiếp nhận, quản lý và sử dụng tài sản làm cơ sở theo dõi, hạch toán tài sản khi có phát sinh do nâng cấp, cải tạo tuyến đường đã đầu tư.</w:t>
      </w:r>
    </w:p>
    <w:p>
      <w:pPr>
        <w:pStyle w:val="Normal"/>
        <w:spacing w:before="120" w:after="120"/>
        <w:ind w:firstLine="720"/>
        <w:jc w:val="both"/>
        <w:rPr>
          <w:i/>
          <w:i/>
          <w:color w:val="000000"/>
          <w:spacing w:val="-2"/>
          <w:u w:val="single"/>
          <w:lang w:val="da-DK"/>
        </w:rPr>
      </w:pPr>
      <w:r>
        <w:rPr>
          <w:color w:val="000000"/>
          <w:lang w:val="da-DK"/>
        </w:rPr>
        <w:t xml:space="preserve">Hiện tại công trình chưa được phê duyệt quyết toán dự án hoàn thành dẫn đến việc nâng cấp, cải tạo tuyến đường chưa thực hiện được. Do vậy, sau khi quyết toán dự án hoàn thành và xác định được giá trị tài sản cố định bàn giao cho đối tượng quản lý, sử dụng. UBND tỉnh sẽ báo cáo Thường trực tỉnh ủy, HĐND tỉnh cho chủ trương đầu tư, đồng thời chỉ đạo các ngành, đơn vị liên quan xem xét về trình tự, thủ tục đầu tư trước khi quyết định cải tạo, nâng cấp tuyến đường.   </w:t>
      </w:r>
    </w:p>
    <w:p>
      <w:pPr>
        <w:pStyle w:val="Normal"/>
        <w:spacing w:before="120" w:after="120"/>
        <w:ind w:firstLine="720"/>
        <w:jc w:val="both"/>
        <w:rPr/>
      </w:pPr>
      <w:r>
        <w:rPr>
          <w:b/>
          <w:color w:val="000000"/>
          <w:lang w:val="es-MX"/>
        </w:rPr>
        <w:t>2. Huyện Nậm Pồ, huyện Điện Biên đề nghị tỉnh bố trí nguồn vốn (ngoài vốn Trung ương) thực hiện Chương trình MTQG xây dựng nông thôn mới để xã đầu tư cho các công trình giao thông, thủy lợi, cơ sở hạ tầng sớm hoàn thành các tiêu chí xây dựng nông thôn mới giai đoạn 2016 – 2020</w:t>
      </w:r>
      <w:r>
        <w:rPr>
          <w:b/>
          <w:color w:val="000000"/>
          <w:vertAlign w:val="superscript"/>
          <w:lang w:val="es-MX"/>
        </w:rPr>
        <w:t>5</w:t>
      </w:r>
      <w:r>
        <w:rPr>
          <w:b/>
          <w:color w:val="000000"/>
          <w:lang w:val="es-MX"/>
        </w:rPr>
        <w:t>.</w:t>
      </w:r>
    </w:p>
    <w:p>
      <w:pPr>
        <w:pStyle w:val="Normal"/>
        <w:spacing w:before="120" w:after="120"/>
        <w:ind w:firstLine="720"/>
        <w:jc w:val="both"/>
        <w:rPr>
          <w:i/>
          <w:i/>
          <w:color w:val="000000"/>
          <w:spacing w:val="-2"/>
          <w:u w:val="single"/>
          <w:lang w:val="es-MX"/>
        </w:rPr>
      </w:pPr>
      <w:r>
        <w:rPr>
          <w:i/>
          <w:color w:val="000000"/>
          <w:spacing w:val="-2"/>
          <w:u w:val="single"/>
          <w:lang w:val="es-MX"/>
        </w:rPr>
        <w:t>Sở Tài chính trả lời như sau:</w:t>
      </w:r>
    </w:p>
    <w:p>
      <w:pPr>
        <w:pStyle w:val="Normal"/>
        <w:spacing w:before="120" w:after="120"/>
        <w:ind w:firstLine="720"/>
        <w:jc w:val="both"/>
        <w:rPr/>
      </w:pPr>
      <w:r>
        <w:rPr>
          <w:color w:val="000000"/>
          <w:lang w:val="es-MX"/>
        </w:rPr>
        <w:t>Đến năm 2020, mục tiêu của Trung ương là 50% số xã và của tỉnh là 30% số xã phải hoàn thành 19 tiêu chí xây dựng nông thôn mới. Tuy nhiên, nguồn lực từ ngân sách tỉnh rất hạn chế, ngoài nguồn trung ương bổ sung có mục tiêu, tại địa phương chỉ có nguồn tăng thu ngân sách nhưng nguồn này cũng có hạn và chủ yếu là ở các huyện, thị xã, thành phố. Nguồn tăng thu ngân sách tỉnh năm 2014, 2015 đã bố trí 14.259 triệu đồng tại (Quyết định số 714/QĐ-UBND ngày 26/5/2016 của UBND tỉnh) cho 07 xã phấn đấu đạt chuẩn Nông thôn mới trong năm 2016 theo Nghị quyết Đảng bộ tỉnh lần thứ XIII và chỉ đạo của UBND tỉnh, đó là các xã: Noọng Hẹt, Thanh Hưng, Thanh Chăn, Thanh Luông (huyện Điện Biên) với kinh phí 8.129 triệu đồng để đầu tư xây dựng công trình cho 4 xã trên; Ẳng Nưa (huyện Mường Ảng) với tổng kinh phí: 2.130 triệu</w:t>
      </w:r>
      <w:r>
        <w:rPr>
          <w:b/>
          <w:color w:val="000000"/>
          <w:lang w:val="es-MX"/>
        </w:rPr>
        <w:t xml:space="preserve"> </w:t>
      </w:r>
      <w:r>
        <w:rPr>
          <w:color w:val="000000"/>
          <w:lang w:val="es-MX"/>
        </w:rPr>
        <w:t>đồng; Lay Nưa (thị xã Mường Lay) với tổng kinh phí: 2.000 triệu đồng và xã Thanh Minh (thành phố Điện Biên Phủ) với tổng kinh phí: 2.000 triệu đồng. Theo chỉ đạo của Tỉnh ủy, nguồn tăng thu năm 2016 và các năm tiếp theo (nếu có) tiếp tục được phân bổ cho các xã thực hiện Nông thôn mới để hoàn thiện các tiêu chí theo lộ trình; trong đó có chia ra các xã đã hoàn thành trên 15 tiêu chí, các xã mới đạt 5 tiêu chí để xét ưu tiên phân bổ nguồn vốn chung cho toàn tỉnh trong đó có các xã của huyện Nậm Pồ và huyện Điện Biên.</w:t>
      </w:r>
    </w:p>
    <w:p>
      <w:pPr>
        <w:pStyle w:val="Normal"/>
        <w:spacing w:before="120" w:after="120"/>
        <w:ind w:firstLine="720"/>
        <w:jc w:val="both"/>
        <w:rPr>
          <w:i/>
          <w:i/>
          <w:color w:val="000000"/>
          <w:spacing w:val="-2"/>
          <w:u w:val="single"/>
          <w:lang w:val="es-MX"/>
        </w:rPr>
      </w:pPr>
      <w:r>
        <w:rPr>
          <w:color w:val="000000"/>
          <w:lang w:val="es-MX"/>
        </w:rPr>
        <w:t>Ngoài nguồn tăng thu nêu trên, hiện tại UBND tỉnh đang dự kiến và báo cáo xin ý kiến của Tỉnh ủy - HĐND tỉnh hàng năm sẽ dành 10% của nguồn vốn cân đối ngân sách địa phương để đầu tư cho các dự án, công trình thuộc các xã Nông thôn mới trong giai đoạn 2017-2020 (trong đó có các xã của huyện Nậm Pồ và huyện Điện Biên).</w:t>
      </w:r>
    </w:p>
    <w:p>
      <w:pPr>
        <w:pStyle w:val="Normal"/>
        <w:spacing w:before="120" w:after="120"/>
        <w:ind w:firstLine="720"/>
        <w:jc w:val="both"/>
        <w:rPr>
          <w:b/>
          <w:b/>
          <w:color w:val="000000"/>
          <w:lang w:val="nl-NL"/>
        </w:rPr>
      </w:pPr>
      <w:r>
        <w:rPr>
          <w:b/>
          <w:color w:val="000000"/>
          <w:lang w:val="nl-NL"/>
        </w:rPr>
        <w:t>3. Cử tri là cán bộ, hội viên Hội Cựu Thanh niên xung phong đề nghị HĐND, UBND, các sở, ban, ngành chức năng quan tâm một số vấn đề như: Tăng kinh phí cho công tác thi đua, khen thưởng và tuyên truyền hàng năm</w:t>
      </w:r>
      <w:r>
        <w:rPr>
          <w:rStyle w:val="FootnoteCharacters"/>
          <w:rStyle w:val="FootnoteAnchor"/>
          <w:b/>
          <w:color w:val="000000"/>
          <w:lang w:val="nl-NL"/>
        </w:rPr>
        <w:footnoteReference w:id="7"/>
      </w:r>
      <w:r>
        <w:rPr>
          <w:b/>
          <w:color w:val="000000"/>
          <w:lang w:val="nl-NL"/>
        </w:rPr>
        <w:t xml:space="preserve">. </w:t>
      </w:r>
    </w:p>
    <w:p>
      <w:pPr>
        <w:pStyle w:val="Normal"/>
        <w:spacing w:before="120" w:after="120"/>
        <w:ind w:firstLine="720"/>
        <w:jc w:val="both"/>
        <w:rPr>
          <w:i/>
          <w:i/>
          <w:color w:val="000000"/>
          <w:spacing w:val="-2"/>
          <w:u w:val="single"/>
          <w:lang w:val="nl-NL"/>
        </w:rPr>
      </w:pPr>
      <w:r>
        <w:rPr>
          <w:color w:val="000000"/>
          <w:lang w:val="nl-NL"/>
        </w:rPr>
        <w:t xml:space="preserve"> </w:t>
      </w:r>
      <w:r>
        <w:rPr>
          <w:i/>
          <w:color w:val="000000"/>
          <w:spacing w:val="-2"/>
          <w:u w:val="single"/>
          <w:lang w:val="nl-NL"/>
        </w:rPr>
        <w:t>Sở Tài chính trả lời như sau:</w:t>
      </w:r>
    </w:p>
    <w:p>
      <w:pPr>
        <w:pStyle w:val="Normal"/>
        <w:spacing w:before="120" w:after="120"/>
        <w:jc w:val="both"/>
        <w:rPr/>
      </w:pPr>
      <w:r>
        <w:rPr>
          <w:color w:val="000000"/>
          <w:spacing w:val="-2"/>
          <w:lang w:val="nl-NL"/>
        </w:rPr>
        <w:tab/>
      </w:r>
      <w:r>
        <w:rPr>
          <w:color w:val="000000"/>
          <w:lang w:val="nl-NL"/>
        </w:rPr>
        <w:t>Căn cứ Nghị định số 42/2010/NĐ-CP ngày 15/4/2010 của Chính phủ Quy định chi tiết thi hành một số điều của Luật Thi đua, Khen thưởng và Luật sửa đổi, bổ sung một số điều của Luật Thi đua, Khen thưởng; Nghị định số 39/2012/NĐ-CP ngày 27/4/2012 của Chính phủ về sửa đổi, bổ sung một số điều của Nghị định số 42/2010/NĐ-CP; Nghị định số 65/2014/NĐ-CP ngày 1/7/2014 của Chính phủ Quy định chi tiết thi hành Luật sửa đổi, bổ sung một số điều của Luật Thi đua, Khen thưởng năm 2013; Thông tư số 71/2011/TT-BTC ngày 24/5/2011 của Bộ Tài chính về hướng dẫn việc trích lập, quản lý, sử dụng quỹ Thi đua, Khen thưởng theo Nghị định số 42/2010/NĐ-CP ngày 15/4/2010; Quyết định số 407/QĐ-UBND ngày 27/5/2015 của UBND tỉnh Điện Biên về việc ban hành Quy định về công tác Thi đua, Khen thưởng trên địa bàn tỉnh Điện Biên.</w:t>
      </w:r>
    </w:p>
    <w:p>
      <w:pPr>
        <w:pStyle w:val="Normal"/>
        <w:spacing w:before="120" w:after="120"/>
        <w:jc w:val="both"/>
        <w:rPr/>
      </w:pPr>
      <w:r>
        <w:rPr>
          <w:color w:val="000000"/>
          <w:lang w:val="nl-NL"/>
        </w:rPr>
        <w:tab/>
        <w:t>Thực hiện theo khoản 4 Điều 67 Chương V Nghị định số 42/2010/NĐ-CP ngày 15/4/2010 quy định nguồn và mức trích quỹ đối với các tổ chức chính trị - xã hội - nghề nghiệp, tổ chức xã hội, nghề nghiệp do các tổ chức này tự quyết định từ nguồn khả năng tài chính của mình và từ nguồn đóng góp của cá nhân, tổ chức trong nước, nước ngoài và từ các nguồn thu hợp pháp khác, tuy nhiên hàng năm căn cứ chức năng, nhiệm vụ của Hội cựu thanh niên xung phong và khả năng ngân sách địa phương, Sở Tài chính đã tham mưu, báo cáo UBND trình HĐND tỉnh hỗ trợ kinh phí Thi đua, Khen thưởng cho Hội cựu Thanh niên xung phong từ 20-25 triệu đồng (ngoài quỹ Thi đua Khen thưởng tỉnh giao cho Ban Thi đua Khen thưởng - Sở Nội vụ) và kinh phí chi thường xuyên ngay từ đầu năm để đơn vị chủ động thực hiện nhiệm vụ theo quy định.</w:t>
      </w:r>
    </w:p>
    <w:p>
      <w:pPr>
        <w:pStyle w:val="Normal"/>
        <w:spacing w:before="120" w:after="120"/>
        <w:jc w:val="both"/>
        <w:rPr/>
      </w:pPr>
      <w:r>
        <w:rPr>
          <w:color w:val="000000"/>
          <w:lang w:val="nl-NL"/>
        </w:rPr>
        <w:tab/>
        <w:t>Tiếp thu ý kiến, kiến nghị của cử tri, căn cứ khả năng ngân sách địa phương trong giai đoạn tới Sở Tài chính sẽ xem xét tham mưu, báo cáo UBND trình HĐND tỉnh hỗ trợ kinh phí Thi đua, Khen thưởng và kinh phí tuyên truyền cho Hội cựu Thanh niên xung phong trên cơ sở định mức chi thường xuyên trong thời kỳ ổn định ngân sách 2017-2020.</w:t>
      </w:r>
    </w:p>
    <w:p>
      <w:pPr>
        <w:pStyle w:val="Normal"/>
        <w:spacing w:before="120" w:after="120"/>
        <w:ind w:firstLine="709"/>
        <w:jc w:val="both"/>
        <w:rPr>
          <w:b/>
          <w:b/>
          <w:color w:val="000000"/>
          <w:spacing w:val="-2"/>
          <w:lang w:val="nl-NL"/>
        </w:rPr>
      </w:pPr>
      <w:r>
        <w:rPr>
          <w:b/>
          <w:color w:val="000000"/>
          <w:spacing w:val="-2"/>
          <w:sz w:val="26"/>
          <w:lang w:val="nl-NL"/>
        </w:rPr>
        <w:t>IV. SỞ GIAO THÔNG VẬN TẢI</w:t>
      </w:r>
      <w:r>
        <w:rPr>
          <w:rStyle w:val="FootnoteCharacters"/>
          <w:rStyle w:val="FootnoteAnchor"/>
          <w:color w:val="000000"/>
          <w:spacing w:val="-2"/>
          <w:sz w:val="26"/>
        </w:rPr>
        <w:footnoteReference w:id="8"/>
      </w:r>
    </w:p>
    <w:p>
      <w:pPr>
        <w:pStyle w:val="Normal"/>
        <w:spacing w:before="120" w:after="120"/>
        <w:ind w:firstLine="709"/>
        <w:jc w:val="both"/>
        <w:rPr>
          <w:b/>
          <w:b/>
          <w:color w:val="000000"/>
          <w:lang w:val="it-IT"/>
        </w:rPr>
      </w:pPr>
      <w:r>
        <w:rPr>
          <w:b/>
          <w:color w:val="000000"/>
          <w:spacing w:val="-2"/>
          <w:lang w:val="nl-NL"/>
        </w:rPr>
        <w:t xml:space="preserve">1. </w:t>
      </w:r>
      <w:r>
        <w:rPr>
          <w:b/>
          <w:color w:val="000000"/>
          <w:lang w:val="es-MX"/>
        </w:rPr>
        <w:t>Đường tỉnh lộ 142 đoạn qua bản Ho Cang, bản Tạo Sen (xã Lay Nưa) hiện nay chưa có cống và rãnh thoát nước, mùa mưa nước tràn qua đường gây vùi lấp ruộng, làm ảnh hưởng đến sản xuất của nhân dân. Đề nghị UBND tỉnh xem xét, nghiên cứu sớm có phương án đầu tư xây dựng một số cống và rãnh thoát tại khu vực này; nghiên cứu giải pháp hướng cửa xả của các cống thoát nước dọc tuyến tỉnh lộ 142 ra suối Nậm Lay để hạn chế tình trạng nước tràn vào diện tích canh tác của nhân dân.</w:t>
      </w:r>
    </w:p>
    <w:p>
      <w:pPr>
        <w:pStyle w:val="Normal"/>
        <w:spacing w:before="120" w:after="120"/>
        <w:ind w:firstLine="567"/>
        <w:jc w:val="both"/>
        <w:rPr>
          <w:i/>
          <w:i/>
          <w:color w:val="000000"/>
          <w:u w:val="single"/>
          <w:lang w:val="sv-SE"/>
        </w:rPr>
      </w:pPr>
      <w:r>
        <w:rPr>
          <w:i/>
          <w:color w:val="000000"/>
          <w:u w:val="single"/>
          <w:lang w:val="sv-SE"/>
        </w:rPr>
        <w:t>Sở Giao thông Vận tải trả lời như sau:</w:t>
      </w:r>
    </w:p>
    <w:p>
      <w:pPr>
        <w:pStyle w:val="Normal"/>
        <w:tabs>
          <w:tab w:val="clear" w:pos="720"/>
          <w:tab w:val="left" w:pos="0" w:leader="none"/>
        </w:tabs>
        <w:spacing w:before="120" w:after="120"/>
        <w:ind w:firstLine="567"/>
        <w:jc w:val="both"/>
        <w:rPr/>
      </w:pPr>
      <w:r>
        <w:rPr>
          <w:color w:val="000000"/>
          <w:lang w:val="sv-SE"/>
        </w:rPr>
        <w:t>Đoạn tuyến qua bản Ho Cang, Tạo Sen tương đương từ lý trình Km6+591 đến Km7+158m với chiều dài là 567m hiện đã bố trí 05 cống thoát nước địa hình là các cống: cống D150 tại Km 6+591m; cống D150 tại Km 6+760m; cống D100 tại Km6+867,53m; cống D100 tại Km 7+00m và cống D100 tại Km7+158m. Nền đường đoạn này là nền đắp, dọc theo 2 bên lề đường: Lề bên phải thoát nước ra lề ra Taluy âm (nền đường đắp), lề bên trái bố trí rãnh hở kích thước (0.4x0.4x1.2)m.</w:t>
      </w:r>
    </w:p>
    <w:p>
      <w:pPr>
        <w:pStyle w:val="Normal"/>
        <w:tabs>
          <w:tab w:val="clear" w:pos="720"/>
          <w:tab w:val="left" w:pos="0" w:leader="none"/>
        </w:tabs>
        <w:spacing w:before="120" w:after="120"/>
        <w:ind w:firstLine="567"/>
        <w:jc w:val="both"/>
        <w:rPr>
          <w:color w:val="000000"/>
          <w:lang w:val="sv-SE"/>
        </w:rPr>
      </w:pPr>
      <w:r>
        <w:rPr>
          <w:color w:val="000000"/>
          <w:lang w:val="sv-SE"/>
        </w:rPr>
        <w:t xml:space="preserve">Thực tế, qua quá trình khai thác sử dụng từ năm 2013 đến nay, phần đất dọc hai bên đường đã bị các hộ dân đổ đất san lấp làm thay đổi địa hình tự nhiên. Một số hộ dân lấn chiếm, be đắp để trồng khoai nước, ngâm tre nên đã gây tắc rãnh cục bộ ở một số vị trí. Mặt khác, mưa lũ kéo theo bùn đất thường xuyên tràn ra lấp phủ </w:t>
      </w:r>
      <w:r>
        <w:rPr>
          <w:color w:val="000000"/>
          <w:spacing w:val="-4"/>
          <w:lang w:val="sv-SE"/>
        </w:rPr>
        <w:t>rãnh dọc bên trái tuyến. Vì vậy, việc xem xét để bổ sung khối lượng rãnh dọc gia cố để đảm bảo tiêu thoát nước và giữ vệ sinh môi trường là phù hợp và hết sức cần thiết.</w:t>
      </w:r>
    </w:p>
    <w:p>
      <w:pPr>
        <w:pStyle w:val="Normal"/>
        <w:tabs>
          <w:tab w:val="clear" w:pos="720"/>
          <w:tab w:val="left" w:pos="0" w:leader="none"/>
        </w:tabs>
        <w:spacing w:before="120" w:after="120"/>
        <w:ind w:firstLine="567"/>
        <w:jc w:val="both"/>
        <w:rPr/>
      </w:pPr>
      <w:r>
        <w:rPr>
          <w:color w:val="000000"/>
          <w:lang w:val="sv-SE"/>
        </w:rPr>
        <w:t>Thực hiện văn bản số 2452/UBND-CN ngày 10/7/2014 của UBND tỉnh Điện Biên về việc kiểm tra hiện trường tình hình thiệt hại do mưa lũ gây ra trên địa bàn thị xã Mường Lay, Ban quản lý các dự án giao thông trọng điểm đã phối hợp với đoàn công tác liên ngành gồm các sở:  Nông nghiệp và Phát triển nông thôn, Kế hoạch và Đầu tư, Tài Chính, Giao thông vận tải và UBND thị xã Mường Lay tổ chức kiểm tra thực địa, xác định và thống nhất biện pháp xử lý các điểm sạt lở theo các nội dung kiến nghị của UBND thị xã Mường Lay. Trong đó có nội dung bổ sung rãnh bằng bê tông qua khu vực bản Ho Cang, bản Tạo Sen. Ban quản lý các dự án giao thông trọng điểm đã chỉ đạo đơn vị tư vấn lập xong hồ sơ thiết kế bản vẽ thi công nhưng do việc điều chỉnh tổng mức đầu tư của dự án đang trình Sở Kế hoạch và Đầu tư thẩm định nguồn vốn và khả năng cân đối vốn đến nay vẫn chưa có ý kiến thẩm định của Sở Kế hoạch và Đầu tư do đó chưa đủ cơ sở để triển khai thực hiện hạng mục xử lý kỹ thuật nêu trên.</w:t>
      </w:r>
    </w:p>
    <w:p>
      <w:pPr>
        <w:pStyle w:val="Normal"/>
        <w:tabs>
          <w:tab w:val="clear" w:pos="720"/>
          <w:tab w:val="left" w:pos="0" w:leader="none"/>
        </w:tabs>
        <w:spacing w:before="120" w:after="120"/>
        <w:ind w:firstLine="567"/>
        <w:jc w:val="both"/>
        <w:rPr>
          <w:color w:val="000000"/>
          <w:lang w:val="sv-SE"/>
        </w:rPr>
      </w:pPr>
      <w:r>
        <w:rPr>
          <w:color w:val="000000"/>
          <w:lang w:val="sv-SE"/>
        </w:rPr>
        <w:t>Tiếp thu ý kiến của cử tri, Ban quản lý các dự án giao thông trọng điểm đã nghiên cứu và bổ sung thêm hệ thống mương dẫn nước từ hạ lưu cống ra suối Nậm Lay ở những vị trí cần thiết và sẽ tổ chức triển khai thi công ngay hạng mục rãnh gia cố qua khu vực bản Ho Cang, bản Tạo Sen và mương dẫn nước sau khi có hồ sơ thiết kế được cấp có thẩm quyền phê duyệt.</w:t>
      </w:r>
    </w:p>
    <w:p>
      <w:pPr>
        <w:pStyle w:val="Normal"/>
        <w:spacing w:before="120" w:after="120"/>
        <w:ind w:firstLine="670"/>
        <w:jc w:val="both"/>
        <w:rPr/>
      </w:pPr>
      <w:r>
        <w:rPr>
          <w:b/>
          <w:color w:val="000000"/>
          <w:lang w:val="nl-NL"/>
        </w:rPr>
        <w:t xml:space="preserve">2. </w:t>
      </w:r>
      <w:r>
        <w:rPr>
          <w:b/>
          <w:color w:val="000000"/>
          <w:lang w:val="it-IT"/>
        </w:rPr>
        <w:t>Hiện nay tuyến đường từ ngã ba Huổi Lóng xã Mùn Chung, huyện Tuần Giáo đến huyện Tủa Chùa đường hẹp, đã xuống cấp gây khó khăn cho các phương tiện tham gia giao thông. Đề nghị UBND tỉnh, Sở Giao thông vận tải và các ngành quan tâm đầu tư nâng cấp, mở rộng tuyến đường để thuận lợi cho việc đi lại và giao lưu hàng hóa với các huyện trong tỉnh.</w:t>
      </w:r>
    </w:p>
    <w:p>
      <w:pPr>
        <w:pStyle w:val="Normal"/>
        <w:spacing w:before="120" w:after="120"/>
        <w:ind w:firstLine="567"/>
        <w:jc w:val="both"/>
        <w:rPr>
          <w:i/>
          <w:i/>
          <w:color w:val="000000"/>
          <w:u w:val="single"/>
          <w:lang w:val="sv-SE"/>
        </w:rPr>
      </w:pPr>
      <w:r>
        <w:rPr>
          <w:i/>
          <w:color w:val="000000"/>
          <w:u w:val="single"/>
          <w:lang w:val="sv-SE"/>
        </w:rPr>
        <w:t>Sở Giao thông Vận tải trả lời như sau:</w:t>
      </w:r>
    </w:p>
    <w:p>
      <w:pPr>
        <w:pStyle w:val="Normal"/>
        <w:tabs>
          <w:tab w:val="clear" w:pos="720"/>
          <w:tab w:val="left" w:pos="0" w:leader="none"/>
        </w:tabs>
        <w:spacing w:before="120" w:after="120"/>
        <w:ind w:firstLine="567"/>
        <w:jc w:val="both"/>
        <w:rPr>
          <w:color w:val="000000"/>
          <w:lang w:val="sv-SE"/>
        </w:rPr>
      </w:pPr>
      <w:r>
        <w:rPr>
          <w:color w:val="000000"/>
          <w:lang w:val="sv-SE"/>
        </w:rPr>
        <w:t xml:space="preserve">Ngày 21/3/2016, UBND tỉnh ban hành Quyết định số 317/QĐ-UBND về việc phê duyệt báo cáo kinh tế kỹ thuật đầu tư xây dựng công trình Sửa chữa ĐT.140 (Huổi Lóng – Tủa Chùa), tỉnh Điện Biên. Theo đó, tuyến đường ĐT.140 được đầu tư với quy mô sửa chữa tăng cường mặt đường, khôi phục hệ thống thoát nước, nâng cao khả năng khai thác của đường và đảm bảo an toàn giao thông; tổng chiều dài các đoạn sửa chữa là 8,8637 km; mặt đường được tăng cường bằng kết đá dăm </w:t>
      </w:r>
      <w:r>
        <w:rPr>
          <w:color w:val="000000"/>
          <w:spacing w:val="-4"/>
          <w:lang w:val="sv-SE"/>
        </w:rPr>
        <w:t>tiêu chuẩn láng nhựa trên mặt đường cũ; hệ thống rãnh dọc thoát nước được khôi phục, bổ sung rãnh dọc gia cố BTXM tại một số vị trí hư hỏng. Dự án được đầu tư từ nguồn vốn Quỹ bảo trì đường bộ tỉnh Điện Biên, thời gian thực hiện trong năm 2016.</w:t>
      </w:r>
    </w:p>
    <w:p>
      <w:pPr>
        <w:pStyle w:val="Normal"/>
        <w:tabs>
          <w:tab w:val="clear" w:pos="720"/>
          <w:tab w:val="left" w:pos="0" w:leader="none"/>
        </w:tabs>
        <w:spacing w:before="120" w:after="120"/>
        <w:ind w:firstLine="567"/>
        <w:jc w:val="both"/>
        <w:rPr>
          <w:color w:val="000000"/>
          <w:lang w:val="sv-SE"/>
        </w:rPr>
      </w:pPr>
      <w:r>
        <w:rPr>
          <w:color w:val="000000"/>
          <w:lang w:val="sv-SE"/>
        </w:rPr>
        <w:t xml:space="preserve">Đến nay Sở Giao thông vận tải đã thực hiện xong công tác lựa chọn nhà thầu và phát lệnh khởi công công trình vào ngày 10/6/2016. Tính đến thời điểm tháng 8/2016 nhà thầu thi công đang thực hiện các hạng mục xây dựng công trình thoát </w:t>
      </w:r>
      <w:r>
        <w:rPr>
          <w:color w:val="000000"/>
          <w:spacing w:val="-2"/>
          <w:lang w:val="sv-SE"/>
        </w:rPr>
        <w:t>nước, về cơ bản tiến độ của dự án đảm bảo theo hợp đồng được ký kết. Sở Giao thông vận tải sẽ đôn đốc nhà thầu thi công tập trung nhân lực, vật lực khẩn trương thực hiện để sớm đưa công trình vào khai thác phục vụ nhu cầu đi lại của nhân dân.</w:t>
      </w:r>
    </w:p>
    <w:p>
      <w:pPr>
        <w:pStyle w:val="Normal"/>
        <w:spacing w:before="120" w:after="120"/>
        <w:ind w:firstLine="670"/>
        <w:jc w:val="both"/>
        <w:rPr>
          <w:b/>
          <w:b/>
          <w:color w:val="000000"/>
          <w:lang w:val="it-IT"/>
        </w:rPr>
      </w:pPr>
      <w:r>
        <w:rPr>
          <w:b/>
          <w:color w:val="000000"/>
          <w:lang w:val="it-IT"/>
        </w:rPr>
        <w:t xml:space="preserve">3. Đề nghị Ban An toàn giao thông (ATGT) tỉnh phối hợp mở các lớp đào tạo lái xe mô tô hạng A1 cho đoàn viên thanh niên dân tộc thiểu số vùng sâu, vùng xa; tổ chức hội thi tuyên truyền viên về ATGT và tuyên dương các tập thể, cá nhân có thành tích suất xắc trong công </w:t>
      </w:r>
      <w:r>
        <w:rPr>
          <w:b/>
          <w:color w:val="000000"/>
          <w:spacing w:val="-4"/>
          <w:lang w:val="it-IT"/>
        </w:rPr>
        <w:t>tác tham gia đảm bảo trật tự ATGT và trong thực hiện các chương trình phối hợp.</w:t>
      </w:r>
    </w:p>
    <w:p>
      <w:pPr>
        <w:pStyle w:val="Normal"/>
        <w:spacing w:before="120" w:after="120"/>
        <w:ind w:firstLine="567"/>
        <w:jc w:val="both"/>
        <w:rPr/>
      </w:pPr>
      <w:r>
        <w:rPr>
          <w:i/>
          <w:color w:val="000000"/>
          <w:u w:val="single"/>
          <w:lang w:val="sv-SE"/>
        </w:rPr>
        <w:t>Sở Giao thông Vận tải trả lời như sau:</w:t>
      </w:r>
    </w:p>
    <w:p>
      <w:pPr>
        <w:pStyle w:val="Normal"/>
        <w:tabs>
          <w:tab w:val="clear" w:pos="720"/>
          <w:tab w:val="left" w:pos="0" w:leader="none"/>
        </w:tabs>
        <w:spacing w:before="120" w:after="120"/>
        <w:ind w:firstLine="567"/>
        <w:jc w:val="both"/>
        <w:rPr/>
      </w:pPr>
      <w:r>
        <w:rPr>
          <w:color w:val="000000"/>
          <w:lang w:val="sv-SE"/>
        </w:rPr>
        <w:t>Từ năm 1996 đến nay, hàng năm Sở Giao thông Vận tải đều ban hành kế hoạch đào tạo, sát hạch và thông báo công khai từ đầu năm đến các huyện, thị xã trong tỉnh nhằm tạo điều kiện để người dân có nhu cầu chủ động bố trí thời gian tham gia học và thi bằng lái xe. Căn cứ vào kế hoạch đã thông báo, cơ sở đào tạo chủ trì phối hợp với các cơ quan hữu quan tại các huyện, thị xã triển khai công tác chuẩn bị, tổ chức các khóa đào tạo và báo cáo Sở Giao thông Vận tải để tổ chức sát hạch tại trung tâm tất cả các huyện, thị xã trong tỉnh. Đặc biệt, việc đào tạo, sát hạch, cấp giấy phép lái xe cho đồng bào dân tộc có trình độ văn hóa thấp đã phần nào kịp thời đáp ứng nhu cầu của nhân dân các dân tộc trong tỉnh. Tuy nhiên, do điều kiện cơ sở vật chất để phục vụ cho đào tạo và sát hạch không đủ điều kiện theo quy định nên chỉ tổ chức đào tạo và sát hạch đến trung tâm các huyện, thị, chưa tổ chức đến tận các xã.</w:t>
      </w:r>
    </w:p>
    <w:p>
      <w:pPr>
        <w:pStyle w:val="Normal"/>
        <w:tabs>
          <w:tab w:val="clear" w:pos="720"/>
          <w:tab w:val="left" w:pos="0" w:leader="none"/>
        </w:tabs>
        <w:spacing w:before="120" w:after="120"/>
        <w:ind w:firstLine="567"/>
        <w:jc w:val="both"/>
        <w:rPr>
          <w:color w:val="000000"/>
          <w:lang w:val="sv-SE"/>
        </w:rPr>
      </w:pPr>
      <w:r>
        <w:rPr>
          <w:color w:val="000000"/>
          <w:lang w:val="sv-SE"/>
        </w:rPr>
        <w:t>Việc thực hiện chương trình giảng dạy đối với lái xe mô tô hạng A1 được thực hiện đầy đủ, có chất lượng và thường xuyên rút kinh nghiệm. Ban quản lý sát hạch Sở Giao thông vận tải thường xuyên cập nhật các văn bản mới để chỉ đạo cơ sở đào tạo đưa vào chương trình giảng dạy khi học Luật Giao thông đường bộ được kịp thời. Đồng thời, Ban quản lý sát hạch phối hợp với cơ sở đào tạo thường xuyên cung cấp các thông tin về tình hình đảm bảo trật tự an toàn giao thông để học viên biết và tránh vi phạm. Tính đến ngày 31/07/2016, Sở Giao thông vận tải đã tổ chức thi và cấp 156.413 Giấy phép lái xe mô tô hạng A1 cho thí sinh trúng tuyển kỳ sát hạch trên địa bàn tỉnh.</w:t>
      </w:r>
    </w:p>
    <w:p>
      <w:pPr>
        <w:pStyle w:val="Normal"/>
        <w:spacing w:before="120" w:after="120"/>
        <w:ind w:firstLine="720"/>
        <w:jc w:val="both"/>
        <w:rPr>
          <w:color w:val="000000"/>
          <w:lang w:val="sv-SE"/>
        </w:rPr>
      </w:pPr>
      <w:r>
        <w:rPr>
          <w:color w:val="000000"/>
          <w:lang w:val="sv-SE"/>
        </w:rPr>
        <w:t xml:space="preserve">Về công tác tuyên truyền, phổ biến pháp luật về an toàn giao thông, hàng năm, Sở Giao thông vận tải đều thành lập đoàn công tác tuyên truyền pháp luật giao thông đường bộ. Đồng thời, phối hợp với UBND các huyện, phòng cảnh sát giao thông các huyện phổ biến tuyên truyền pháp luật tới địa bàn cấp xã. Hình thức tuyên truyền phong phú, đa dạng như: Mở hội nghị, phát tài liệu tuyên truyền, tờ rơi, niêm yết Pano,... Kết quả, mỗi năm có từ 9.000 đến 10.000 tờ rơi, tài liệu tuyên truyền được phát tới tay người dân, 100% nhân dân tham dự hội nghị ký cam kết không vi phạm pháp luật giao thông đường bộ. </w:t>
      </w:r>
    </w:p>
    <w:p>
      <w:pPr>
        <w:pStyle w:val="Normal"/>
        <w:spacing w:before="120" w:after="120"/>
        <w:ind w:firstLine="720"/>
        <w:jc w:val="both"/>
        <w:rPr>
          <w:color w:val="000000"/>
          <w:lang w:val="sv-SE"/>
        </w:rPr>
      </w:pPr>
      <w:r>
        <w:rPr>
          <w:b/>
          <w:color w:val="000000"/>
          <w:kern w:val="2"/>
          <w:sz w:val="26"/>
          <w:lang w:val="sv-SE"/>
        </w:rPr>
        <w:t>V. SỞ NÔNG NGHIỆP VÀ PHÁT TRIỂN NÔNG THÔN</w:t>
      </w:r>
      <w:r>
        <w:rPr>
          <w:rStyle w:val="FootnoteCharacters"/>
          <w:rStyle w:val="FootnoteAnchor"/>
          <w:color w:val="000000"/>
          <w:kern w:val="2"/>
        </w:rPr>
        <w:footnoteReference w:id="9"/>
      </w:r>
    </w:p>
    <w:p>
      <w:pPr>
        <w:pStyle w:val="Normal"/>
        <w:spacing w:before="120" w:after="120"/>
        <w:ind w:firstLine="720"/>
        <w:jc w:val="both"/>
        <w:rPr/>
      </w:pPr>
      <w:r>
        <w:rPr>
          <w:b/>
          <w:color w:val="000000"/>
          <w:kern w:val="2"/>
          <w:lang w:val="sv-SE"/>
        </w:rPr>
        <w:t>1.</w:t>
      </w:r>
      <w:r>
        <w:rPr>
          <w:b/>
          <w:color w:val="000000"/>
          <w:lang w:val="nl-NL"/>
        </w:rPr>
        <w:t xml:space="preserve"> </w:t>
      </w:r>
      <w:r>
        <w:rPr>
          <w:b/>
          <w:color w:val="000000"/>
          <w:lang w:val="it-IT"/>
        </w:rPr>
        <w:t>Nghiên cứu bố trí nguồn vốn để đầu tư xây dựng công trình thủy lợi (hồ) Phi Lĩnh và đập thủy lợi Nậm Chim để giải quyết vấn đề nước sinh hoạt và tưới tiêu cho nhân dân xã Si Pa Phìn</w:t>
      </w:r>
      <w:r>
        <w:rPr>
          <w:b/>
          <w:color w:val="000000"/>
          <w:lang w:val="nl-NL"/>
        </w:rPr>
        <w:t>.</w:t>
      </w:r>
    </w:p>
    <w:p>
      <w:pPr>
        <w:pStyle w:val="Normal"/>
        <w:spacing w:before="120" w:after="120"/>
        <w:ind w:firstLine="720"/>
        <w:jc w:val="both"/>
        <w:rPr>
          <w:i/>
          <w:i/>
          <w:color w:val="000000"/>
          <w:u w:val="single"/>
          <w:lang w:val="nl-NL"/>
        </w:rPr>
      </w:pPr>
      <w:r>
        <w:rPr>
          <w:i/>
          <w:color w:val="000000"/>
          <w:u w:val="single"/>
          <w:lang w:val="nl-NL"/>
        </w:rPr>
        <w:t>Sở Nông nghiệp và Phát triển nông thôn trả lời như sau:</w:t>
      </w:r>
    </w:p>
    <w:p>
      <w:pPr>
        <w:pStyle w:val="Normal"/>
        <w:spacing w:before="120" w:after="120"/>
        <w:ind w:firstLine="720"/>
        <w:jc w:val="both"/>
        <w:rPr>
          <w:b/>
          <w:b/>
          <w:color w:val="000000"/>
          <w:lang w:val="nl-NL"/>
        </w:rPr>
      </w:pPr>
      <w:r>
        <w:rPr>
          <w:color w:val="000000"/>
          <w:lang w:val="nl-NL"/>
        </w:rPr>
        <w:t>Vấn đề nước sinh hoạt và tưới tiêu cho nhân dân xã Si Pa Phìn là rất cần thiết. Sở Nông nghiệp và Phát triển nông thôn sẽ phối hợp với các ngành liên quan nghiên cứu, tham mưu, đề xuất với UBND tỉnh xem xét bố trí vốn để xây dựng công trình.</w:t>
      </w:r>
    </w:p>
    <w:p>
      <w:pPr>
        <w:pStyle w:val="Normal"/>
        <w:spacing w:before="120" w:after="120"/>
        <w:ind w:right="29" w:firstLine="763"/>
        <w:jc w:val="both"/>
        <w:rPr/>
      </w:pPr>
      <w:r>
        <w:rPr>
          <w:b/>
          <w:color w:val="000000"/>
          <w:lang w:val="nl-NL"/>
        </w:rPr>
        <w:t>2. Đề nghị Sở Nông nghiệp &amp; Phát triển nông thôn chỉ đạo đơn vị chủ đầu tư xây dựng tuyến kênh mương thủy lợi cấp I từ hồ Nậm Ngám về Nong U sớm bố trí kinh phí cải tạo khắc phục đoạn đứt gẫy của kênh để sớm đưa vào khai thác sử dụng.</w:t>
      </w:r>
    </w:p>
    <w:p>
      <w:pPr>
        <w:pStyle w:val="Normal"/>
        <w:spacing w:before="120" w:after="120"/>
        <w:ind w:firstLine="720"/>
        <w:jc w:val="both"/>
        <w:rPr>
          <w:i/>
          <w:i/>
          <w:color w:val="000000"/>
          <w:u w:val="single"/>
          <w:lang w:val="nl-NL"/>
        </w:rPr>
      </w:pPr>
      <w:r>
        <w:rPr>
          <w:i/>
          <w:color w:val="000000"/>
          <w:u w:val="single"/>
          <w:lang w:val="nl-NL"/>
        </w:rPr>
        <w:t>Sở Nông nghiệp và Phát triển nông thôn trả lời như sau:</w:t>
      </w:r>
    </w:p>
    <w:p>
      <w:pPr>
        <w:pStyle w:val="Normal"/>
        <w:spacing w:before="120" w:after="120"/>
        <w:ind w:firstLine="720"/>
        <w:jc w:val="both"/>
        <w:rPr>
          <w:b/>
          <w:b/>
          <w:color w:val="000000"/>
          <w:lang w:val="nl-NL"/>
        </w:rPr>
      </w:pPr>
      <w:r>
        <w:rPr>
          <w:color w:val="000000"/>
          <w:lang w:val="nl-NL"/>
        </w:rPr>
        <w:t>Hệ thống kênh cấp I, hồ chứa nước Nậm Ngám – Pú Nhi đã được hoàn thành từ tháng 12/2014. Do địa hình, địa chất phức tạp và ảnh hưởng của trận mưa lớn trong tháng 10/2015 làm đoạn kênh từ K8+829 đến K8+896 (dài khoảng 70m) bị sụt lún và chuyển dịch ra phía Taluy âm. Sở Nông nghiệp và Phát triển nông thôn đã báo cáo, đề xuất biện pháp xử lý với Bộ Nông nghiệp và Phát triển nông thôn và được Bộ đồng ý tại văn bản số 9907/BNN-XD ngày 08/12/2015.</w:t>
      </w:r>
    </w:p>
    <w:p>
      <w:pPr>
        <w:pStyle w:val="Normal"/>
        <w:spacing w:before="120" w:after="120"/>
        <w:ind w:firstLine="720"/>
        <w:jc w:val="both"/>
        <w:rPr>
          <w:color w:val="000000"/>
          <w:lang w:val="nl-NL"/>
        </w:rPr>
      </w:pPr>
      <w:r>
        <w:rPr>
          <w:color w:val="000000"/>
          <w:lang w:val="nl-NL"/>
        </w:rPr>
        <w:t>- Hiện tại chủ đầu tư đã phê duyệt xong thiết kế BVTC với kinh phí là 9,8 tỷ đồng và đang tiến hành lựa chọn nhà thầu thi công xây dựng. Dự kiến hoàn thành, đưa vào khai thác sử dụng vào 31/12/2016.</w:t>
      </w:r>
    </w:p>
    <w:p>
      <w:pPr>
        <w:pStyle w:val="Normal"/>
        <w:spacing w:before="120" w:after="120"/>
        <w:ind w:firstLine="709"/>
        <w:jc w:val="both"/>
        <w:rPr/>
      </w:pPr>
      <w:r>
        <w:rPr>
          <w:b/>
          <w:color w:val="000000"/>
          <w:lang w:val="nl-NL"/>
        </w:rPr>
        <w:t>3. Đề nghị Sở Nông nghiệp &amp; Phát triển nông thôn phối hợp với UBND huyện Điện Biên Đông đôn đốc chủ đầu tư xây dựng hồ Nậm Ngám, bố trí ruộng đất canh tác cho nhân dân tái định cư bản Phiêng Ngám theo đúng thỏa thuận của dự án, để nhân dân có đất sản xuất và sớm ổn định cuộc sống.</w:t>
      </w:r>
    </w:p>
    <w:p>
      <w:pPr>
        <w:pStyle w:val="Normal"/>
        <w:spacing w:before="120" w:after="120"/>
        <w:ind w:firstLine="720"/>
        <w:jc w:val="both"/>
        <w:rPr>
          <w:i/>
          <w:i/>
          <w:color w:val="000000"/>
          <w:u w:val="single"/>
          <w:lang w:val="nl-NL"/>
        </w:rPr>
      </w:pPr>
      <w:r>
        <w:rPr>
          <w:i/>
          <w:color w:val="000000"/>
          <w:u w:val="single"/>
          <w:lang w:val="nl-NL"/>
        </w:rPr>
        <w:t>Sở Nông nghiệp và Phát triển nông thôn trả lời như sau:</w:t>
      </w:r>
    </w:p>
    <w:p>
      <w:pPr>
        <w:pStyle w:val="Normal"/>
        <w:spacing w:before="120" w:after="120"/>
        <w:ind w:firstLine="720"/>
        <w:jc w:val="both"/>
        <w:rPr>
          <w:b/>
          <w:b/>
          <w:color w:val="000000"/>
          <w:lang w:val="nl-NL"/>
        </w:rPr>
      </w:pPr>
      <w:r>
        <w:rPr>
          <w:color w:val="000000"/>
          <w:lang w:val="nl-NL"/>
        </w:rPr>
        <w:t>Phương án bồi thường, hỗ trợ, tái định cư dự án xây dựng công trình hồ chứa nước Nậm Ngám - Pú nhi được UBND huyện Điện Biên Đông phê duyệt tại quyết định số 1641/QĐ-UBND ngày 11/8/2010 với tổng kinh phí là 26.921 triệu đồng (trong đó: Bồi thường về đất: 13.021 triệu đồng; bồi thường về cây trồng vật nuôi: 2.136 triệu đồng; về tài sản vật kiến trúc: 6.279 triệu đồng; hỗ trợ: 2.247 triệu đồng). Chủ đầu tư đã hoàn thành công tác chi trả cho những hộ bị ảnh hưởng theo phương án.</w:t>
      </w:r>
    </w:p>
    <w:p>
      <w:pPr>
        <w:pStyle w:val="Normal"/>
        <w:spacing w:before="120" w:after="120"/>
        <w:ind w:firstLine="720"/>
        <w:jc w:val="both"/>
        <w:rPr/>
      </w:pPr>
      <w:r>
        <w:rPr>
          <w:color w:val="000000"/>
          <w:lang w:val="nl-NL"/>
        </w:rPr>
        <w:t xml:space="preserve">Theo Quyết định số 117/QĐ-BNN-XD ngày 27/8/2007; Quyết định số 1162/QĐ-BNN-XD ngày 24/4/2009; Quyết định số 2629/QĐ-BNN-XD phê duyệt và phê duyệt điều chỉnh dự án hồ Nậm Ngám - Pú Nhi và quyết định số 1641/QĐ-UBND ngày 11/8/2010 phê duyệt phương án bồi thường hồ chứa nước Nậm Ngám  - Pú Nhi không có nội dung bố trí ruộng, đất canh tác cho nhân dân tái định cư bản Nậm Ngám (bản Phiêng Ngám). </w:t>
      </w:r>
    </w:p>
    <w:p>
      <w:pPr>
        <w:pStyle w:val="Normal"/>
        <w:spacing w:before="120" w:after="120"/>
        <w:ind w:firstLine="720"/>
        <w:jc w:val="both"/>
        <w:rPr>
          <w:color w:val="000000"/>
          <w:lang w:val="nl-NL"/>
        </w:rPr>
      </w:pPr>
      <w:r>
        <w:rPr>
          <w:color w:val="000000"/>
          <w:lang w:val="nl-NL"/>
        </w:rPr>
        <w:t>Sở Nông nghiệp và PTNT sẽ báo cáo các cấp có thẩm quyền, đưa nội dung trên vào kế hoạch hàng năm để triển khai thực hiện.</w:t>
      </w:r>
    </w:p>
    <w:p>
      <w:pPr>
        <w:pStyle w:val="Normal"/>
        <w:spacing w:before="120" w:after="120"/>
        <w:ind w:firstLine="720"/>
        <w:jc w:val="both"/>
        <w:rPr/>
      </w:pPr>
      <w:r>
        <w:rPr>
          <w:b/>
          <w:color w:val="000000"/>
          <w:lang w:val="de-DE"/>
        </w:rPr>
        <w:t xml:space="preserve">4. Đề nghị UBND tỉnh có ý kiến với Chính phủ, các bộ, ngành trung ương nâng mức hỗ trợ khai hoang, phục hóa hoặc tạo ruộng bậc thang để sản xuất nông nghiệp theo Quyết định số 2621/QĐ-TTg ngày 31/12/2013 của Thủ tướng Chính phủ từ mức: 15 triệu/ha khai hoang - 10 triệu/ha phục hóa nên mức 40 triệu/ha khai </w:t>
      </w:r>
      <w:r>
        <w:rPr>
          <w:b/>
          <w:color w:val="000000"/>
          <w:spacing w:val="-4"/>
          <w:lang w:val="de-DE"/>
        </w:rPr>
        <w:t>hoang - 30 triệu/ha phục hóa cho phù hợp với tình hình thực tế hiện nay, đồng thời động viên khuyến khích người dân ổn định sản xuất hạn chế tình trạng di canh, di cư.</w:t>
      </w:r>
    </w:p>
    <w:p>
      <w:pPr>
        <w:pStyle w:val="Normal"/>
        <w:spacing w:before="120" w:after="120"/>
        <w:ind w:firstLine="720"/>
        <w:jc w:val="both"/>
        <w:rPr>
          <w:i/>
          <w:i/>
          <w:color w:val="000000"/>
          <w:u w:val="single"/>
          <w:lang w:val="nl-NL"/>
        </w:rPr>
      </w:pPr>
      <w:r>
        <w:rPr>
          <w:i/>
          <w:color w:val="000000"/>
          <w:u w:val="single"/>
          <w:lang w:val="nl-NL"/>
        </w:rPr>
        <w:t>Sở Nông nghiệp và Phát triển nông thôn trả lời như sau:</w:t>
      </w:r>
    </w:p>
    <w:p>
      <w:pPr>
        <w:pStyle w:val="Normal"/>
        <w:spacing w:before="120" w:after="120"/>
        <w:ind w:firstLine="720"/>
        <w:jc w:val="both"/>
        <w:rPr/>
      </w:pPr>
      <w:r>
        <w:rPr>
          <w:color w:val="000000"/>
          <w:lang w:val="nl-NL"/>
        </w:rPr>
        <w:t xml:space="preserve">Hiện nay, Bộ Nông nghiệp và Phát triển nông thôn được chính phủ giao nhiệm vụ chủ trì phối hợp với các Bộ, ngành địa phương có liên quan xây dựng </w:t>
      </w:r>
      <w:r>
        <w:rPr>
          <w:color w:val="000000"/>
          <w:spacing w:val="-2"/>
          <w:lang w:val="nl-NL"/>
        </w:rPr>
        <w:t xml:space="preserve">dự thảo Nghị định của Chính phủ về chính sách hỗ trợ sản xuất để giảm nghèo giai đoạn 2016-2020 gửi tới các Bộ, ngành, địa phương để lấy ý kiến. Nghị định sẽ tích hợp tất cả các chính sách hỗ trợ sản xuất hiện hành tại các </w:t>
      </w:r>
      <w:r>
        <w:rPr>
          <w:color w:val="000000"/>
          <w:lang w:val="nl-NL"/>
        </w:rPr>
        <w:t xml:space="preserve">Quyết định số 2621/QĐ-TTg ngày 31/12/2013, Quyết định 551/QĐ-TTg ngày 4/4/2013, Quyết định 102/2009/QĐ-TTg ngày 7/8/2009,…thành một chính sách </w:t>
      </w:r>
      <w:r>
        <w:rPr>
          <w:color w:val="000000"/>
          <w:spacing w:val="-2"/>
          <w:lang w:val="nl-NL"/>
        </w:rPr>
        <w:t xml:space="preserve">hỗ trợ sản xuất để giảm nghèo </w:t>
      </w:r>
      <w:r>
        <w:rPr>
          <w:color w:val="000000"/>
          <w:lang w:val="nl-NL"/>
        </w:rPr>
        <w:t>chung cho cả giai đoạn 2016-2020.</w:t>
      </w:r>
    </w:p>
    <w:p>
      <w:pPr>
        <w:pStyle w:val="Normal"/>
        <w:spacing w:before="120" w:after="120"/>
        <w:ind w:firstLine="720"/>
        <w:jc w:val="both"/>
        <w:rPr/>
      </w:pPr>
      <w:r>
        <w:rPr>
          <w:color w:val="000000"/>
          <w:lang w:val="nl-NL"/>
        </w:rPr>
        <w:t xml:space="preserve"> </w:t>
      </w:r>
      <w:r>
        <w:rPr>
          <w:color w:val="000000"/>
          <w:lang w:val="nl-NL"/>
        </w:rPr>
        <w:t>Trong nội dung dự thảo có nội dung hỗ trợ tạo đất sản xuất như sau: Khai hoang hoặc tạo nương xếp đá 20 triệu đồng/ha; phục hóa hoặc tạo ruộng bậc thang từ 15 triệu đồng/ha. UBND tỉnh đã có văn bản đề nghị Bộ Nông nghiệp và Phát triển nông thôn xem xét trình Chính phủ nâng mức hỗ trợ khai hoang hoặc tạo nương xếp đá từ 20 triệu đồng/ha lên 30 triệu đồng/ha; phục hóa hoặc tạo ruộng bậc thang từ 15 triệu đồng/ha lên 20 triệu đồng/ha cho phù hợp với tình hình thực tế sản xuất hiện nay.</w:t>
      </w:r>
    </w:p>
    <w:p>
      <w:pPr>
        <w:pStyle w:val="Normal"/>
        <w:spacing w:before="120" w:after="120"/>
        <w:ind w:firstLine="709"/>
        <w:jc w:val="both"/>
        <w:rPr>
          <w:b/>
          <w:b/>
          <w:color w:val="000000"/>
          <w:lang w:val="de-DE"/>
        </w:rPr>
      </w:pPr>
      <w:r>
        <w:rPr>
          <w:b/>
          <w:color w:val="000000"/>
          <w:lang w:val="de-DE"/>
        </w:rPr>
        <w:t>5. Do xa dân cư và sát biên giới, xã đã làm tờ trình đề nghị giao cho Ban Chỉ huy Quân sự xã nhận khoán bảo vệ 600 ha rừng (giáp ranh xã Na Cô Sa, huyện Nậm Pồ, sát biên giới và rừng bảo tồn thiên nhiên Mường Nhé) nhưng cho đến nay vẫn chưa có quyết định, đề nghị tỉnh quan tâm xem xét để sớm đưa vào quản lý, bảo vệ.</w:t>
      </w:r>
    </w:p>
    <w:p>
      <w:pPr>
        <w:pStyle w:val="Normal"/>
        <w:spacing w:before="120" w:after="120"/>
        <w:ind w:firstLine="720"/>
        <w:jc w:val="both"/>
        <w:rPr>
          <w:i/>
          <w:i/>
          <w:color w:val="000000"/>
          <w:u w:val="single"/>
          <w:lang w:val="nl-NL"/>
        </w:rPr>
      </w:pPr>
      <w:r>
        <w:rPr>
          <w:i/>
          <w:color w:val="000000"/>
          <w:u w:val="single"/>
          <w:lang w:val="nl-NL"/>
        </w:rPr>
        <w:t>Sở Nông nghiệp và Phát triển nông thôn trả lời như sau:</w:t>
      </w:r>
    </w:p>
    <w:p>
      <w:pPr>
        <w:pStyle w:val="Normal"/>
        <w:spacing w:before="120" w:after="120"/>
        <w:ind w:firstLine="720"/>
        <w:jc w:val="both"/>
        <w:rPr>
          <w:b/>
          <w:b/>
          <w:color w:val="000000"/>
          <w:lang w:val="nl-NL"/>
        </w:rPr>
      </w:pPr>
      <w:r>
        <w:rPr>
          <w:color w:val="000000"/>
          <w:spacing w:val="4"/>
          <w:lang w:val="nl-NL"/>
        </w:rPr>
        <w:t>Từ năm 2013-2015, trên địa bàn toàn tỉnh tổ chức triển khai thực hiện Kế hoạch số 388/KH-UBND ngày 20/02/2013 của Ủy ban nhân dân Điện Biên; để giao đất, giao rừng cho các tổ chức, hộ gia đình, cá nhân và cộng đồng dân cư thôn, bản thực hiện theo Hướng dẫn số 559/HD-STNMT-SNNPTNT ngày 26/3/2013 của Liên Sở: Tài nguyên và Môi trường – Nông nghiệp và Phát triển nông thôn và các văn bản quy định.</w:t>
      </w:r>
    </w:p>
    <w:p>
      <w:pPr>
        <w:pStyle w:val="Normal"/>
        <w:numPr>
          <w:ilvl w:val="0"/>
          <w:numId w:val="0"/>
        </w:numPr>
        <w:spacing w:before="120" w:after="120"/>
        <w:ind w:firstLine="720"/>
        <w:jc w:val="both"/>
        <w:outlineLvl w:val="0"/>
        <w:rPr/>
      </w:pPr>
      <w:r>
        <w:rPr>
          <w:color w:val="000000"/>
          <w:spacing w:val="4"/>
          <w:lang w:val="nl-NL"/>
        </w:rPr>
        <w:t>Trình tự, thủ tục giao rừng, thuê rừng gắn với giao đất, thuê đất lâm nghiệp đảm bảo theo quy định tại Điều 5 Thông tư số 07/2011/TTLT-BNNPTNT-BTNMT ngày 29/01/2011 và các quy định hiện hành (từ 15/8/2016 trình tự, thủ tục giao rừng, cho thuê rừng theo Thông tư số 20/2016/TT-BNNPTNT ngày 27/6/2016 của Bộ Nông nghiệp và Phát triển nông thôn Sửa đổi, bổ sung một số điều của các Thông tư: số 38/2007/TT-BNNPTNT, số 78/2011/TT-BNNPTNT, số 25/2011/TT-BNNPTNT, số 47/2012/TT-BNNPTNT, số 80/2011/TT-BNNPTNT, số 99/2006/TT-BNNPTNT).</w:t>
      </w:r>
    </w:p>
    <w:p>
      <w:pPr>
        <w:pStyle w:val="Normal"/>
        <w:numPr>
          <w:ilvl w:val="0"/>
          <w:numId w:val="0"/>
        </w:numPr>
        <w:spacing w:before="120" w:after="120"/>
        <w:ind w:firstLine="720"/>
        <w:jc w:val="both"/>
        <w:outlineLvl w:val="0"/>
        <w:rPr/>
      </w:pPr>
      <w:r>
        <w:rPr>
          <w:color w:val="000000"/>
          <w:spacing w:val="4"/>
          <w:lang w:val="nl-NL"/>
        </w:rPr>
        <w:t>Như vậy, Ban chỉ huy quân sự xã Nậm Kè không thuộc đối tượng áp dụng giao đất, giao rừng thuộc thẩm quyền phê duyệt của UBND tỉnh; chưa có hồ sơ tờ trình xin giao đất, giao rừng là của “chủ rừng” gửi cơ quan có thẩm quyền thẩm định, UBND các cấp phê duyệt Phương án, Hồ sơ… (UBND huyện Mường Nhé gửi Tờ trình số 100/TTr-UBND ngày 24/02/2016 đến UBND tỉnh Điện Biên và Sở Nông nghiệp và Phát triển nông thôn xem xét, phê duyệt để chủ rừng sớm thực hiện quản lý và bảo vệ rừng). Như vậy, UBND huyện không phải là chủ rừng, nên Tờ trình của UBND huyện là chưa đúng quy định.</w:t>
      </w:r>
    </w:p>
    <w:p>
      <w:pPr>
        <w:pStyle w:val="Normal"/>
        <w:numPr>
          <w:ilvl w:val="0"/>
          <w:numId w:val="0"/>
        </w:numPr>
        <w:spacing w:before="120" w:after="120"/>
        <w:ind w:firstLine="720"/>
        <w:jc w:val="both"/>
        <w:outlineLvl w:val="0"/>
        <w:rPr/>
      </w:pPr>
      <w:r>
        <w:rPr>
          <w:color w:val="000000"/>
          <w:spacing w:val="4"/>
          <w:lang w:val="nl-NL"/>
        </w:rPr>
        <w:t>Diện tích rừng theo từng lô tại bảng thống kê thông tin về rừng một số lô có diện tích rừng lớn so với quy định (</w:t>
      </w:r>
      <w:r>
        <w:rPr>
          <w:color w:val="000000"/>
          <w:lang w:val="nl-NL"/>
        </w:rPr>
        <w:t>Lô quản lý được phân chia từ khoảnh và nằm trọn trong khoảnh</w:t>
      </w:r>
      <w:r>
        <w:rPr>
          <w:color w:val="000000"/>
          <w:spacing w:val="4"/>
          <w:lang w:val="nl-NL"/>
        </w:rPr>
        <w:t>, diện tích lô quản lý không lớn hơn diện tích bình quân của khoảnh là 100 ha).</w:t>
      </w:r>
    </w:p>
    <w:p>
      <w:pPr>
        <w:pStyle w:val="Normal"/>
        <w:numPr>
          <w:ilvl w:val="0"/>
          <w:numId w:val="0"/>
        </w:numPr>
        <w:spacing w:before="120" w:after="120"/>
        <w:ind w:firstLine="720"/>
        <w:jc w:val="both"/>
        <w:outlineLvl w:val="0"/>
        <w:rPr/>
      </w:pPr>
      <w:r>
        <w:rPr>
          <w:color w:val="000000"/>
          <w:spacing w:val="4"/>
          <w:lang w:val="nl-NL"/>
        </w:rPr>
        <w:t xml:space="preserve">Đối với diện tích rừng </w:t>
      </w:r>
      <w:r>
        <w:rPr>
          <w:color w:val="000000"/>
          <w:lang w:val="nl-NL"/>
        </w:rPr>
        <w:t>chưa giao cho tổ chức, cá nhân, hộ gia đình, cộng đồng thôn bản trên địa bàn theo Kế hoạch 388/KH-UBND ngày 20/02/2013 của UBND tỉnh Điện Biên – do UBND xã quản lý.</w:t>
      </w:r>
    </w:p>
    <w:p>
      <w:pPr>
        <w:pStyle w:val="Normal"/>
        <w:spacing w:before="120" w:after="120"/>
        <w:ind w:firstLine="720"/>
        <w:jc w:val="both"/>
        <w:rPr>
          <w:color w:val="000000"/>
          <w:highlight w:val="yellow"/>
          <w:lang w:val="nl-NL"/>
        </w:rPr>
      </w:pPr>
      <w:r>
        <w:rPr>
          <w:color w:val="000000"/>
          <w:lang w:val="nl-NL"/>
        </w:rPr>
        <w:t xml:space="preserve">Đối với diện tích rừng chưa giao theo Kế hoạch số 388/KH-UBND ngày  20/02/2013 của UBND tỉnh Điện Biên, thì UBND xã tổ chức quản lý, bảo vệ diện tích rừng này (do số diện tích rừng không tập trung, diện tích rừng nhỏ lẻ không liền lô, diện tích rừng được Quy hoạch phát triển rừng phòng hộ ở các khu vực xa khu dân cư, ở những khu có địa hình phức tạp, …), để tăng cường hiệu quả bảo vệ rừng, đẩy mạnh xã hội hóa trong công tác bảo vệ rừng, đạt được mục đích tạo việc làm, nhằm tăng thu nhập, nâng cao mức sống của người dân địa phương, góp phần giữ vững an ninh, quốc phòng, UBND xã xây dựng phương án quản lý rừng bền vững trình cấp có thẩm quyền phê duyệt để giao lại cho các tổ chức kinh tế, hộ gia đình, cá nhân đang sinh sống trên địa bàn cấp xã thuê, khoán bảo vệ diện tích rừng này để rừng thực sự có chủ đảm bảo theo quy định tại khoản 3 Điều 2 của Quyết định số 07/2012/QĐ-TTg </w:t>
      </w:r>
      <w:r>
        <w:rPr>
          <w:color w:val="000000"/>
          <w:spacing w:val="4"/>
          <w:lang w:val="nl-NL"/>
        </w:rPr>
        <w:t>ngày 08/02/2012 của Thủ tướng Chính phủ ban hành một số chính sách tăng cường công tác bảo vệ rừng</w:t>
      </w:r>
      <w:r>
        <w:rPr>
          <w:color w:val="000000"/>
          <w:lang w:val="nl-NL"/>
        </w:rPr>
        <w:t>.</w:t>
      </w:r>
    </w:p>
    <w:p>
      <w:pPr>
        <w:pStyle w:val="Normal"/>
        <w:numPr>
          <w:ilvl w:val="0"/>
          <w:numId w:val="0"/>
        </w:numPr>
        <w:spacing w:before="120" w:after="120"/>
        <w:ind w:firstLine="720"/>
        <w:jc w:val="both"/>
        <w:outlineLvl w:val="0"/>
        <w:rPr>
          <w:color w:val="000000"/>
          <w:spacing w:val="4"/>
          <w:lang w:val="nl-NL"/>
        </w:rPr>
      </w:pPr>
      <w:r>
        <w:rPr>
          <w:color w:val="000000"/>
          <w:spacing w:val="4"/>
          <w:lang w:val="nl-NL"/>
        </w:rPr>
        <w:t>Đề nghị UBND huyện Mường Nhé chỉ đạo các phòng, ban, đơn vị có liên quan phối hợp với UBND xã tổ chức thực hiện công tác quản lý, bảo vệ và phát triển rừng có hiệu quả phù hợp với quy hoạch, kế hoạch và tình hình thực tế ở địa phương.</w:t>
      </w:r>
    </w:p>
    <w:p>
      <w:pPr>
        <w:pStyle w:val="Normal"/>
        <w:spacing w:before="120" w:after="120"/>
        <w:ind w:firstLine="624"/>
        <w:jc w:val="both"/>
        <w:rPr/>
      </w:pPr>
      <w:r>
        <w:rPr>
          <w:color w:val="000000"/>
          <w:lang w:val="de-DE"/>
        </w:rPr>
        <w:tab/>
      </w:r>
      <w:r>
        <w:rPr>
          <w:b/>
          <w:color w:val="000000"/>
          <w:lang w:val="de-DE"/>
        </w:rPr>
        <w:t>6. Năm 2004, bản Phong Châu đã chuyển đổi 22ha đất nương sang trồng cây trẩu, nhưng hiện nay cây trẩu không có giá trị kinh tế. Đề nghị cho thanh lý diện tích diện tích rừng trẩu trên và chuyển đổi sang trồng cây lâm nghiệp khác có giá trị kinh tế, ổn định đời sống cho bà con.</w:t>
      </w:r>
    </w:p>
    <w:p>
      <w:pPr>
        <w:pStyle w:val="Normal"/>
        <w:spacing w:before="120" w:after="120"/>
        <w:ind w:firstLine="720"/>
        <w:jc w:val="both"/>
        <w:rPr>
          <w:i/>
          <w:i/>
          <w:color w:val="000000"/>
          <w:u w:val="single"/>
          <w:lang w:val="nl-NL"/>
        </w:rPr>
      </w:pPr>
      <w:r>
        <w:rPr>
          <w:i/>
          <w:color w:val="000000"/>
          <w:u w:val="single"/>
          <w:lang w:val="nl-NL"/>
        </w:rPr>
        <w:t>Sở Nông nghiệp và Phát triển nông thôn trả lời như sau:</w:t>
      </w:r>
    </w:p>
    <w:p>
      <w:pPr>
        <w:pStyle w:val="Normal"/>
        <w:spacing w:before="120" w:after="120"/>
        <w:ind w:firstLine="720"/>
        <w:jc w:val="both"/>
        <w:rPr>
          <w:b/>
          <w:b/>
          <w:color w:val="000000"/>
          <w:lang w:val="nl-NL"/>
        </w:rPr>
      </w:pPr>
      <w:r>
        <w:rPr>
          <w:color w:val="000000"/>
          <w:lang w:val="nl-NL"/>
        </w:rPr>
        <w:t>Diện tích rừng Trẩu trên trồng theo Dự án phòng hộ sông Đà thị xã Lai Châu do Công ty Lâm đặc sản Lai Châu làm chủ dự án thực hiện trồng trong các năm 1999- 2000 (thuộc dự án 661), đến năm 2004 do chia tách tỉnh Công ty Lâm đặc sản Lai Châu bàn giao lại cho Lâm trường đặc sản Mường Lay (nay là Ban quản lý rừng phòng hộ huyện Mường Chà). Hiện nay, Ban quản lý rừng phòng hộ Mường Chà đã được phê duyệt quyết toán dự án hoàn thành nhưng chưa thực hiện rà soát diện tích rừng hiện còn tại thực địa theo Thông báo số 72/TB-UBND ngày 25/12/2015 của UBND tỉnh Điện Biên về Kết luận của đồng chí Lò Văn Tiến - Phó Chủ tịch UBND tỉnh tại buổi làm việc tại huyện Tuần Giáo về quyết toán dự án hoàn thành Chương trình 327, 661 và bàn giải pháp khai thác rừng trồng.</w:t>
      </w:r>
    </w:p>
    <w:p>
      <w:pPr>
        <w:pStyle w:val="Normal"/>
        <w:spacing w:before="120" w:after="120"/>
        <w:ind w:firstLine="720"/>
        <w:jc w:val="both"/>
        <w:rPr/>
      </w:pPr>
      <w:r>
        <w:rPr>
          <w:color w:val="000000"/>
          <w:lang w:val="nl-NL"/>
        </w:rPr>
        <w:t xml:space="preserve">Do đó, để thanh lý diện tích rừng trên, Ban quản lý rừng phòng hộ huyện Mường Chà có trách nhiệm khẩn trương thực hiện rà soát tại thực địa, sau khi được </w:t>
      </w:r>
      <w:r>
        <w:rPr>
          <w:color w:val="000000"/>
          <w:spacing w:val="-2"/>
          <w:lang w:val="nl-NL"/>
        </w:rPr>
        <w:t>Tổ công tác liên ngành và UBND huyện Mường Chà xác nhận số liệu hiện trạng rừng trên thực địa đối với diện tích này</w:t>
      </w:r>
      <w:r>
        <w:rPr>
          <w:color w:val="000000"/>
          <w:lang w:val="nl-NL"/>
        </w:rPr>
        <w:t xml:space="preserve">; bản Phong Châu, xã Pa Ham thực hiện theo Hướng dẫn số 45/HD-SNN ngày 11/01/2016 của Sở Nông nghiệp và Phát triển nông thôn về trình tự thủ tục khai thác rừng trồng hình thành từ nguồn ngân sách Nhà nước đã giao cho chủ rừng là hộ gia đình, cá nhân, cộng đồng dân cư trên địa bàn tỉnh Điện Biên để tiến hành khai thác, trồng lại diện tích rừng mới theo quy định. </w:t>
      </w:r>
    </w:p>
    <w:p>
      <w:pPr>
        <w:pStyle w:val="Normal"/>
        <w:spacing w:before="120" w:after="120"/>
        <w:ind w:firstLine="720"/>
        <w:jc w:val="both"/>
        <w:rPr/>
      </w:pPr>
      <w:r>
        <w:rPr>
          <w:b/>
          <w:color w:val="000000"/>
          <w:spacing w:val="-2"/>
          <w:lang w:val="de-DE"/>
        </w:rPr>
        <w:t>7. Cử tri xã Mường Lạn, Nặm Lịch kiến nghị UBND tỉnh bố trí kinh phí (nguồn vốn 30a) để hỗ trợ bảo vệ rừng, khoanh nuôi tái sinh rừng, giúp cải thiện sinh kế, tăng cường sự gắn bó với rừng đối với cộng đồng địa phương.</w:t>
      </w:r>
    </w:p>
    <w:p>
      <w:pPr>
        <w:pStyle w:val="Normal"/>
        <w:spacing w:before="120" w:after="120"/>
        <w:ind w:firstLine="720"/>
        <w:jc w:val="both"/>
        <w:rPr>
          <w:i/>
          <w:i/>
          <w:color w:val="000000"/>
          <w:u w:val="single"/>
          <w:lang w:val="nl-NL"/>
        </w:rPr>
      </w:pPr>
      <w:r>
        <w:rPr>
          <w:i/>
          <w:color w:val="000000"/>
          <w:u w:val="single"/>
          <w:lang w:val="nl-NL"/>
        </w:rPr>
        <w:t>Sở Nông nghiệp và Phát triển nông thôn trả lời như sau:</w:t>
      </w:r>
    </w:p>
    <w:p>
      <w:pPr>
        <w:pStyle w:val="Normal"/>
        <w:spacing w:before="120" w:after="120"/>
        <w:ind w:firstLine="720"/>
        <w:jc w:val="both"/>
        <w:rPr>
          <w:b/>
          <w:b/>
          <w:color w:val="000000"/>
          <w:lang w:val="nl-NL"/>
        </w:rPr>
      </w:pPr>
      <w:r>
        <w:rPr>
          <w:color w:val="000000"/>
          <w:spacing w:val="4"/>
          <w:lang w:val="nl-NL"/>
        </w:rPr>
        <w:t xml:space="preserve">Tại khoản 2.2.1.1, Mục 2, Điều 5, Thông tư 02/2014/TTLT-BKHĐT-BTC ngày 12 tháng 02 năm 2014 của Liên Bộ Tài chính - Kế hoạch và Đầu tư  quy định "Bố trí kinh phí khoán chăm sóc bảo vệ rừng, hỗ trợ gạo từ nguồn vốn sự nghiệp theo quy định tại Quyết định 57/QĐ-TTg ngày 19/1/2012 của Thủ Tướng Chính phủ và được bố trí bổ sung có mục tiêu thực hiện khoán khoanh nuôi bảo vệ rừng và khoanh nuôi tái sinh tự nhiên". </w:t>
      </w:r>
      <w:r>
        <w:rPr>
          <w:color w:val="000000"/>
          <w:lang w:val="nl-NL"/>
        </w:rPr>
        <w:t xml:space="preserve">Do vậy, không được sử dụng nguồn vốn sự nghiệp Chương trình giảm nghèo nhanh và bền vững theo Nghị quyết số 30a/2008/NQ-CP để lồng ghép thực hiện nhiệm vụ bảo vệ rừng và khoanh nuôi tái sinh theo đề nghị của cử tri. </w:t>
      </w:r>
    </w:p>
    <w:p>
      <w:pPr>
        <w:pStyle w:val="Normal"/>
        <w:spacing w:before="120" w:after="120"/>
        <w:ind w:firstLine="720"/>
        <w:jc w:val="both"/>
        <w:rPr>
          <w:i/>
          <w:i/>
          <w:color w:val="000000"/>
          <w:kern w:val="2"/>
          <w:u w:val="single"/>
          <w:lang w:val="nl-NL"/>
        </w:rPr>
      </w:pPr>
      <w:r>
        <w:rPr>
          <w:color w:val="000000"/>
          <w:lang w:val="nl-NL"/>
        </w:rPr>
        <w:t>Đề nghị xã Mường Lạn, xã Nậm Lịch hàng năm xây dựng kế hoạch vốn hỗ trợ bảo vệ rừng, khoanh nuôi tái sinh rừng bằng nguồn vốn Kế hoạch và phát triển rừng gửi về UBND huyện Mường Ảng. UBND huyện có trách nhiệm tổng hợp gửi Sở Nông nghiệp và Phát triển nông thôn trình UBND bố trí vốn thực hiện bằng nguồn kinh phí sự nghiệp hàng năm.</w:t>
      </w:r>
    </w:p>
    <w:p>
      <w:pPr>
        <w:pStyle w:val="Normal"/>
        <w:tabs>
          <w:tab w:val="left" w:pos="720" w:leader="none"/>
          <w:tab w:val="left" w:pos="1440" w:leader="none"/>
          <w:tab w:val="right" w:pos="9072" w:leader="none"/>
        </w:tabs>
        <w:spacing w:before="120" w:after="120"/>
        <w:jc w:val="both"/>
        <w:rPr/>
      </w:pPr>
      <w:r>
        <w:rPr>
          <w:color w:val="000000"/>
          <w:lang w:val="de-DE"/>
        </w:rPr>
        <w:tab/>
      </w:r>
      <w:r>
        <w:rPr>
          <w:b/>
          <w:color w:val="000000"/>
          <w:lang w:val="de-DE"/>
        </w:rPr>
        <w:t>8. Đề nghị UBND tỉnh có kế hoạch, bố trí vốn khai hoang đất khu vực Huổi Un để chia đất cho nhân dân có đất canh tác.</w:t>
      </w:r>
    </w:p>
    <w:p>
      <w:pPr>
        <w:pStyle w:val="Normal"/>
        <w:spacing w:before="120" w:after="120"/>
        <w:ind w:firstLine="709"/>
        <w:jc w:val="both"/>
        <w:rPr>
          <w:i/>
          <w:i/>
          <w:color w:val="000000"/>
          <w:u w:val="single"/>
          <w:lang w:val="nl-NL"/>
        </w:rPr>
      </w:pPr>
      <w:r>
        <w:rPr>
          <w:i/>
          <w:color w:val="000000"/>
          <w:u w:val="single"/>
          <w:lang w:val="nl-NL"/>
        </w:rPr>
        <w:t>Sở Nông nghiệp và Phát triển nông thôn trả lời như sau:</w:t>
      </w:r>
    </w:p>
    <w:p>
      <w:pPr>
        <w:pStyle w:val="Normal"/>
        <w:spacing w:before="120" w:after="120"/>
        <w:ind w:firstLine="720"/>
        <w:jc w:val="both"/>
        <w:rPr>
          <w:b/>
          <w:b/>
          <w:color w:val="000000"/>
          <w:lang w:val="nl-NL"/>
        </w:rPr>
      </w:pPr>
      <w:r>
        <w:rPr>
          <w:color w:val="000000"/>
          <w:lang w:val="nl-NL"/>
        </w:rPr>
        <w:t>Theo thông báo kết luận số 15/TB-UBND ngày 28/02/2014 của đồng chí Lò Văn Tiến tại buổi làm việc với các Ngành để bàn về giải pháp khai hoang đất sản xuất, phát huy hiệu quả công trình thủy lợi Huổi Un, xã Mường Pồn, huyện Điện Biên, UBND tỉnh giao cho UBND huyện Điện Biên: Thực hiện lập hồ sơ đo đạc quy chủ, xây dựng phương án bồi thường hỗ trợ việc giải phóng mặt bằng, hỗ trợ khai hoang diện tích bãi tưới theo quy hoạch; xây dựng dự toán kinh phí trình Sở Tài chính, Sở Kế hoạch và Đầu tư thẩm định trình UBND tỉnh phê duyệt.</w:t>
      </w:r>
    </w:p>
    <w:p>
      <w:pPr>
        <w:pStyle w:val="Normal"/>
        <w:spacing w:before="120" w:after="120"/>
        <w:ind w:firstLine="720"/>
        <w:jc w:val="both"/>
        <w:rPr>
          <w:color w:val="000000"/>
          <w:lang w:val="nl-NL"/>
        </w:rPr>
      </w:pPr>
      <w:r>
        <w:rPr>
          <w:color w:val="000000"/>
          <w:lang w:val="nl-NL"/>
        </w:rPr>
        <w:t>Hiện tại UBND huyện Điện Biên đang lập Đề cương dự toán xây dựng phương án khai hoang.</w:t>
      </w:r>
    </w:p>
    <w:p>
      <w:pPr>
        <w:pStyle w:val="Normal"/>
        <w:spacing w:before="120" w:after="120"/>
        <w:ind w:firstLine="709"/>
        <w:jc w:val="both"/>
        <w:rPr/>
      </w:pPr>
      <w:r>
        <w:rPr>
          <w:color w:val="000000"/>
          <w:lang w:val="nl-NL"/>
        </w:rPr>
        <w:tab/>
      </w:r>
      <w:r>
        <w:rPr>
          <w:b/>
          <w:color w:val="000000"/>
          <w:lang w:val="nl-NL"/>
        </w:rPr>
        <w:t>9. Cử tri huyện Mường Chà kiến nghị: Diện tích trồng cây dứa khá lớn trên địa bàn huyện, là cây trồng đã giúp cho nhiều hộ dân thoát nghèo. Tuy nhiên, do trồng mang tính tự phát nên dẫn đến tình trạng được mùa mất giá, người dân trồng dứa không tìm được đầu ra để tiêu thụ. Đề nghị UBND tỉnh quan tâm chỉ đạo Sở Nông nghiệp và phát triển nông thôn, UBND huyện Mường Chà sớm kiểm tra, rà soát diện tích trồng dứa của người dân và có quy hoạch, tìm đầu ra cho sản phẩm để người dân yên tâm lao động, phát triển kinh tế.</w:t>
      </w:r>
    </w:p>
    <w:p>
      <w:pPr>
        <w:pStyle w:val="Normal"/>
        <w:spacing w:before="120" w:after="120"/>
        <w:ind w:firstLine="709"/>
        <w:jc w:val="both"/>
        <w:rPr>
          <w:i/>
          <w:i/>
          <w:color w:val="000000"/>
          <w:u w:val="single"/>
          <w:lang w:val="nl-NL"/>
        </w:rPr>
      </w:pPr>
      <w:r>
        <w:rPr>
          <w:i/>
          <w:color w:val="000000"/>
          <w:u w:val="single"/>
          <w:lang w:val="nl-NL"/>
        </w:rPr>
        <w:t>Sở Nông nghiệp và Phát triển nông thôn trả lời như sau:</w:t>
      </w:r>
    </w:p>
    <w:p>
      <w:pPr>
        <w:pStyle w:val="Normal"/>
        <w:spacing w:before="120" w:after="120"/>
        <w:ind w:firstLine="720"/>
        <w:jc w:val="both"/>
        <w:rPr>
          <w:color w:val="000000"/>
          <w:lang w:val="nl-NL"/>
        </w:rPr>
      </w:pPr>
      <w:r>
        <w:rPr>
          <w:color w:val="000000"/>
          <w:lang w:val="nl-NL"/>
        </w:rPr>
        <w:t xml:space="preserve">Việc người dân tìm ra cây trồng mới (cây dứa), tận dụng quỹ đất, tạo việc làm, tăng thu nhập là việc làm rất đáng hoan nghênh và cần khuyến khích. Tuy nhiên, để có cơ sở lập quy hoạch vùng sản xuất dứa đủ lớn mang tính hàng hóa, đồng thời xây dựng cơ sở thu mua, chế biến tìm đầu ra cho sản phẩm cần xác định được quỹ đất đủ điều kiện phát triển thành vùng nguyên liệu, từ đó thu hút các nhà đầu tư nhằm chế biến và tiêu thụ sản phẩm </w:t>
      </w:r>
      <w:r>
        <w:rPr>
          <w:i/>
          <w:color w:val="000000"/>
          <w:lang w:val="nl-NL"/>
        </w:rPr>
        <w:t>(hiện tại đã có một vài nhà đầu tư đã đặt vấn đề xây dựng vùng nguyên liệu để chế biến dứa).</w:t>
      </w:r>
    </w:p>
    <w:p>
      <w:pPr>
        <w:pStyle w:val="Normal"/>
        <w:spacing w:before="120" w:after="120"/>
        <w:ind w:firstLine="720"/>
        <w:jc w:val="both"/>
        <w:rPr>
          <w:color w:val="000000"/>
          <w:lang w:val="nl-NL"/>
        </w:rPr>
      </w:pPr>
      <w:r>
        <w:rPr>
          <w:color w:val="000000"/>
          <w:lang w:val="nl-NL"/>
        </w:rPr>
        <w:t>Ngành Nông nghiệp sẽ phối hợp với huyện Mường Chà và các ngành liên quan rà soát, đánh giá khả năng về đất đai, nguồn lực, thị trường để tham mưu với UBND tỉnh về các vấn đề nêu trên.</w:t>
      </w:r>
    </w:p>
    <w:p>
      <w:pPr>
        <w:pStyle w:val="Normal"/>
        <w:spacing w:before="120" w:after="120"/>
        <w:ind w:firstLine="720"/>
        <w:jc w:val="both"/>
        <w:rPr>
          <w:color w:val="000000"/>
          <w:lang w:val="nl-NL"/>
        </w:rPr>
      </w:pPr>
      <w:r>
        <w:rPr>
          <w:color w:val="000000"/>
          <w:lang w:val="nl-NL"/>
        </w:rPr>
        <w:t>Trước mắt đề nghị UBND huyện Mường Chà tổ chức rà soát diện tích cây dứa hiện có, khả năng mở rộng diện tích, chất lượng sản phẩm để triển khai các bước tiếp theo.</w:t>
      </w:r>
    </w:p>
    <w:p>
      <w:pPr>
        <w:pStyle w:val="Normal"/>
        <w:spacing w:before="120" w:after="120"/>
        <w:ind w:firstLine="720"/>
        <w:jc w:val="both"/>
        <w:rPr>
          <w:b/>
          <w:b/>
          <w:color w:val="000000"/>
          <w:kern w:val="2"/>
          <w:sz w:val="26"/>
          <w:lang w:val="nl-NL"/>
        </w:rPr>
      </w:pPr>
      <w:r>
        <w:rPr>
          <w:b/>
          <w:color w:val="000000"/>
          <w:kern w:val="2"/>
          <w:sz w:val="26"/>
          <w:lang w:val="nl-NL"/>
        </w:rPr>
        <w:t>VI. CÔNG TY ĐIỆN LỰC ĐIỆN BIÊN</w:t>
      </w:r>
      <w:r>
        <w:rPr>
          <w:rStyle w:val="FootnoteCharacters"/>
          <w:rStyle w:val="FootnoteAnchor"/>
          <w:color w:val="000000"/>
          <w:kern w:val="2"/>
          <w:sz w:val="26"/>
        </w:rPr>
        <w:footnoteReference w:id="10"/>
      </w:r>
    </w:p>
    <w:p>
      <w:pPr>
        <w:pStyle w:val="Normal"/>
        <w:spacing w:before="120" w:after="120"/>
        <w:ind w:firstLine="709"/>
        <w:jc w:val="both"/>
        <w:rPr/>
      </w:pPr>
      <w:r>
        <w:rPr>
          <w:b/>
          <w:color w:val="000000"/>
          <w:lang w:val="es-MX"/>
        </w:rPr>
        <w:t>Hiện nay Bản Nậm Chà Nọi 1 do dân đông, điện cung cấp không đảm bảo cho sinh hoạt. Đề nghị nâng cấp trạm biến thế.</w:t>
      </w:r>
      <w:r>
        <w:rPr>
          <w:b/>
          <w:i/>
          <w:color w:val="000000"/>
          <w:spacing w:val="-2"/>
          <w:lang w:val="nl-NL"/>
        </w:rPr>
        <w:t xml:space="preserve"> </w:t>
      </w:r>
    </w:p>
    <w:p>
      <w:pPr>
        <w:pStyle w:val="Normal"/>
        <w:spacing w:before="120" w:after="120"/>
        <w:ind w:firstLine="720"/>
        <w:jc w:val="both"/>
        <w:rPr>
          <w:i/>
          <w:i/>
          <w:color w:val="000000"/>
          <w:kern w:val="2"/>
          <w:u w:val="single"/>
          <w:lang w:val="es-MX"/>
        </w:rPr>
      </w:pPr>
      <w:r>
        <w:rPr>
          <w:i/>
          <w:color w:val="000000"/>
          <w:kern w:val="2"/>
          <w:u w:val="single"/>
          <w:lang w:val="es-MX"/>
        </w:rPr>
        <w:t>Công ty Điện lực Điện Biên trả lời như sau:</w:t>
      </w:r>
    </w:p>
    <w:p>
      <w:pPr>
        <w:pStyle w:val="Normal"/>
        <w:spacing w:before="120" w:after="120"/>
        <w:ind w:firstLine="720"/>
        <w:jc w:val="both"/>
        <w:rPr>
          <w:color w:val="000000"/>
          <w:kern w:val="2"/>
          <w:lang w:val="es-MX"/>
        </w:rPr>
      </w:pPr>
      <w:r>
        <w:rPr>
          <w:color w:val="000000"/>
          <w:kern w:val="2"/>
          <w:lang w:val="es-MX"/>
        </w:rPr>
        <w:t>Trạm biến áp Chà Nọi thuộc “dự án cải tạo và mở rộng lưới điện nông thôn vùng sâu vùng xa tỉnh Điện Biên – vốn vay ADB” công suất lắp đặt 50KVA, cấp điện cho 42 hộ dân bản Nậm Chà Nọi 1, giờ cao điểm cũng chỉ sử dụng 50% công suất máy biến áp. Hiện tại, do điều kiện chưa có trạm biến áp 110KV Mường Chà nên lưới điện trung thế 35KV cấp điện cho khu vực huyện Mường Nhé và Nậm Pồ được cấp từ trạm biến áp 110KV Điện Biên qua lộ 375 E21.2 với tổng chiều dài đường dây trung thế 35KV là 548,7 km, do đó trong giờ cao điểm, chất lượng điện áp các trạm biến áp cuối nguồn bị ảnh hưởng; mặt khác, do địa hình các hộ dân bản Nậm Chà Nọi 1 ở phân tán dẫn đến đường dây hạ thế mỗi nhánh kéo dài trên 1 km. Vì vậy, một số hộ dân cuối đường dây trong giờ cao điểm điện áp bị sụt thấp hơn điện áp danh định. Để khắc phục tình trạng trên, trong thời gian chưa có trạm biến áp 110KV tại Mường Chà, Công ty Điện lực Điện Biên đang tiến hành thay đổi sơ đồ kết dây và lắp đặt các tụ bù trên lưới điện trung và hạ thế để nâng cao chất lượng lưới điện.</w:t>
      </w:r>
    </w:p>
    <w:p>
      <w:pPr>
        <w:pStyle w:val="Normal"/>
        <w:spacing w:before="120" w:after="120"/>
        <w:ind w:firstLine="720"/>
        <w:jc w:val="both"/>
        <w:rPr>
          <w:color w:val="000000"/>
          <w:kern w:val="2"/>
          <w:lang w:val="es-MX"/>
        </w:rPr>
      </w:pPr>
      <w:r>
        <w:rPr>
          <w:color w:val="000000"/>
          <w:kern w:val="2"/>
          <w:lang w:val="es-MX"/>
        </w:rPr>
        <w:t>Dự án cải tạo và mở rộng lưới điện nông thôn vùng sâu vùng xa tỉnh Điện Biên – vốn vay ADB đầu tư cấp điện đến tận hộ bao gồm: Dây sau công tơ, bảng điện cùng 01 bóng đèn cho các hộ gia đình với tiêu chí cấp cho các hộ nghèo. Các hộ dân cuối đường dây hoặc các hộ dân mua sắm thêm các thiết bị điện gia đình như: ti vi, tủ lạnh, nồi cơm điện, bếp điện từ,… đề nghị thay dây sau công tơ của dự án bằng dây có tiết diện lớn hơn (tối thiểu phải dùng dây dẫn bọc cách điện PVC 2x4) để đảm bảo chất lượng điện và an toàn sử dụng các thiết bị điện gia đình có công suất lớn.</w:t>
      </w:r>
    </w:p>
    <w:p>
      <w:pPr>
        <w:pStyle w:val="Normal"/>
        <w:spacing w:before="120" w:after="120"/>
        <w:ind w:firstLine="720"/>
        <w:jc w:val="both"/>
        <w:rPr>
          <w:color w:val="000000"/>
          <w:kern w:val="2"/>
          <w:sz w:val="26"/>
        </w:rPr>
      </w:pPr>
      <w:r>
        <w:rPr>
          <w:b/>
          <w:color w:val="000000"/>
          <w:sz w:val="26"/>
        </w:rPr>
        <w:t>VII. UBND THỊ XÃ MƯỜNG LAY</w:t>
      </w:r>
      <w:r>
        <w:rPr>
          <w:rStyle w:val="FootnoteCharacters"/>
          <w:rStyle w:val="FootnoteAnchor"/>
          <w:b/>
          <w:color w:val="000000"/>
          <w:sz w:val="26"/>
        </w:rPr>
        <w:footnoteReference w:id="11"/>
      </w:r>
    </w:p>
    <w:p>
      <w:pPr>
        <w:pStyle w:val="Normal"/>
        <w:spacing w:before="120" w:after="120"/>
        <w:ind w:firstLine="720"/>
        <w:jc w:val="both"/>
        <w:rPr/>
      </w:pPr>
      <w:r>
        <w:rPr>
          <w:b/>
          <w:color w:val="000000"/>
          <w:lang w:val="es-MX"/>
        </w:rPr>
        <w:t>Kè bảo vệ hai bên bờ suối Nậm Lay khu vực phía Tây từ đầu cầu bản Tạo Sen đến đường nội đồng bản Ho Cang, xã Lay Nưa hiện nay chưa được đầu tư xây dựng, khi mùa mưa lũ có nguy cơ làm xói, lở mất diện tích ruộng, ao của nhân dân. Cử tri đề nghị UBND tỉnh đầu tư, bổ sung xây dựng hệ thống kè bảo vệ đất sản xuất tại khu vực này.</w:t>
      </w:r>
    </w:p>
    <w:p>
      <w:pPr>
        <w:pStyle w:val="Normal"/>
        <w:spacing w:before="120" w:after="120"/>
        <w:ind w:firstLine="720"/>
        <w:jc w:val="both"/>
        <w:rPr>
          <w:i/>
          <w:i/>
          <w:color w:val="000000"/>
          <w:u w:val="single"/>
          <w:lang w:val="es-MX"/>
        </w:rPr>
      </w:pPr>
      <w:r>
        <w:rPr>
          <w:i/>
          <w:color w:val="000000"/>
          <w:u w:val="single"/>
          <w:lang w:val="es-MX"/>
        </w:rPr>
        <w:t>UBND thị xã Mường Lay trả lời như sau:</w:t>
      </w:r>
    </w:p>
    <w:p>
      <w:pPr>
        <w:pStyle w:val="Normal"/>
        <w:spacing w:before="120" w:after="120"/>
        <w:jc w:val="both"/>
        <w:rPr/>
      </w:pPr>
      <w:r>
        <w:rPr>
          <w:color w:val="000000"/>
          <w:lang w:val="es-MX"/>
        </w:rPr>
        <w:tab/>
        <w:t>Dự án Kè bảo vệ hai bên bờ suối Nậm Lay (thị xã Mường Lay) được phê duyệt đầu tư xây dựng (Quyết định số 118/QĐ-UBND ngày 02/3/2012 của UBND tỉnh Điện Biên) với mục tiêu chống xói, sạt lở, bảo vệ dân cư và diện tích canh tác hai bên bờ suối Nậm Lay, góp phần cải thiện cảnh quan môi trường, tạo điều kiện phát triển kinh tế xã hội trên địa bàn vùng dự án.</w:t>
      </w:r>
    </w:p>
    <w:p>
      <w:pPr>
        <w:pStyle w:val="Normal"/>
        <w:spacing w:before="120" w:after="120"/>
        <w:jc w:val="both"/>
        <w:rPr>
          <w:color w:val="000000"/>
          <w:lang w:val="es-MX"/>
        </w:rPr>
      </w:pPr>
      <w:r>
        <w:rPr>
          <w:color w:val="000000"/>
          <w:lang w:val="es-MX"/>
        </w:rPr>
        <w:tab/>
        <w:t>Tại thời điểm khảo sát thiết kế lập dự án, quy mô tuyến kè phía Tây của dự án được thiết kế trên toàn tuyến (đoạn giáp Mường Tùng đến bản Mo với chiều dài L = 9.332m, trong đó tuyến kè bờ trái L = 4.898m, tuyến kè bờ phải L = 4.434m). Tuy nhiên, do nguồn vốn đầu tư lớn, trong quá trình hoàn thiện hồ sơ và trên cơ sở ý kiến thẩm định của các sở, ngành chuyên môn, UBND tỉnh Điện Biên đã lựa chọn phương án phê duyệt quy mô đầu tư những vị trí xung yếu từ đầu tuyến thủy lợi Huổi Phán đến đầu cầu treo Tạo Sen với tổng chiều dài tuyến kè là L = 6.512,5m (trong đó tuyến kè trái là L = 3.224,9m, kè phải là L = 3.287,6m). Đến nay, dự án đã được bàn giao và đưa vào khai thác sử dụng, đem lại hiệu quả đầu tư theo đúng mục tiêu dự án.</w:t>
      </w:r>
    </w:p>
    <w:p>
      <w:pPr>
        <w:pStyle w:val="Normal"/>
        <w:spacing w:before="120" w:after="120"/>
        <w:jc w:val="both"/>
        <w:rPr>
          <w:color w:val="000000"/>
          <w:lang w:val="es-MX"/>
        </w:rPr>
      </w:pPr>
      <w:r>
        <w:rPr>
          <w:color w:val="000000"/>
          <w:lang w:val="es-MX"/>
        </w:rPr>
        <w:tab/>
        <w:t>Tuyến kè qua bản Tạo Sen đến bản Mo với chiều dài là 2.819,5 m (trong đó tuyến bờ kè bờ trái L = 1.673,1m, tuyến kè bờ phải L = 1.146,4m) do khó khăn về nguồn vốn, UBND tỉnh chưa có chủ trương đầu tư tuyến kè này. Tiếp thu ý kiến cử tri, UBND thị xã Mường Lay tiếp tục đề nghị các cấp các ngành quan tâm bố trí nguồn vốn đầu tư tiếp tuyến kè còn lại để bảo vệ diện tích đất sản xuất nông nghiệp và tài sản cho nhân dân, ổn định đời sống lâu dài bền vững.</w:t>
      </w:r>
    </w:p>
    <w:p>
      <w:pPr>
        <w:pStyle w:val="Normal"/>
        <w:spacing w:before="120" w:after="120"/>
        <w:jc w:val="both"/>
        <w:rPr>
          <w:b/>
          <w:b/>
          <w:color w:val="000000"/>
          <w:spacing w:val="2"/>
          <w:lang w:val="es-MX"/>
        </w:rPr>
      </w:pPr>
      <w:r>
        <w:rPr>
          <w:color w:val="000000"/>
          <w:spacing w:val="2"/>
          <w:lang w:val="es-MX"/>
        </w:rPr>
        <w:tab/>
      </w:r>
      <w:r>
        <w:rPr>
          <w:b/>
          <w:color w:val="000000"/>
          <w:spacing w:val="2"/>
          <w:sz w:val="26"/>
          <w:lang w:val="es-MX"/>
        </w:rPr>
        <w:t>VIII. SỞ NỘI VỤ</w:t>
      </w:r>
      <w:r>
        <w:rPr>
          <w:rStyle w:val="FootnoteCharacters"/>
          <w:rStyle w:val="FootnoteAnchor"/>
          <w:b/>
          <w:color w:val="000000"/>
          <w:spacing w:val="2"/>
          <w:sz w:val="26"/>
        </w:rPr>
        <w:footnoteReference w:id="12"/>
      </w:r>
    </w:p>
    <w:p>
      <w:pPr>
        <w:pStyle w:val="Normal"/>
        <w:spacing w:before="120" w:after="120"/>
        <w:ind w:firstLine="709"/>
        <w:jc w:val="both"/>
        <w:rPr/>
      </w:pPr>
      <w:r>
        <w:rPr>
          <w:b/>
          <w:color w:val="000000"/>
          <w:spacing w:val="2"/>
          <w:lang w:val="es-MX"/>
        </w:rPr>
        <w:tab/>
      </w:r>
      <w:r>
        <w:rPr>
          <w:b/>
          <w:color w:val="000000"/>
          <w:lang w:val="nl-NL"/>
        </w:rPr>
        <w:t xml:space="preserve">1. </w:t>
      </w:r>
      <w:r>
        <w:rPr>
          <w:b/>
          <w:color w:val="000000"/>
          <w:lang w:val="de-DE"/>
        </w:rPr>
        <w:t>Mức phụ cấp chức vụ của Phó chủ tịch UBMTTQ và các đoàn thể cấp huyện là 0,2 như hiện nay là rất thấp so với phụ cấp của các trường phổ thông (Tổ trưởng chuyên môn của các trường phụ cấp 0,2; hiệu trưởng 0,5). Đề nghị UBND tỉnh kiến nghị với Chính phủ, các Bộ, ngành trung ương nâng mức phụ cấp chức vụ của Phó chủ tịch UBMTTQ và các đoàn thể cấp huyện và phó Chủ tịch UBMTTQ, các đoàn thể ở xã cho phù hợp với tình hình thực tế hiện nay.</w:t>
      </w:r>
    </w:p>
    <w:p>
      <w:pPr>
        <w:pStyle w:val="Normal"/>
        <w:spacing w:before="120" w:after="120"/>
        <w:ind w:firstLine="709"/>
        <w:jc w:val="both"/>
        <w:rPr>
          <w:i/>
          <w:i/>
          <w:color w:val="000000"/>
          <w:u w:val="single"/>
          <w:lang w:val="de-DE"/>
        </w:rPr>
      </w:pPr>
      <w:r>
        <w:rPr>
          <w:i/>
          <w:color w:val="000000"/>
          <w:u w:val="single"/>
          <w:lang w:val="de-DE"/>
        </w:rPr>
        <w:t>Sở Nội vụ trả lời như sau:</w:t>
      </w:r>
    </w:p>
    <w:p>
      <w:pPr>
        <w:pStyle w:val="NormalWeb"/>
        <w:spacing w:before="120" w:after="120"/>
        <w:ind w:firstLine="720"/>
        <w:jc w:val="both"/>
        <w:rPr/>
      </w:pPr>
      <w:r>
        <w:rPr>
          <w:color w:val="000000"/>
          <w:sz w:val="28"/>
          <w:szCs w:val="28"/>
          <w:lang w:val="de-DE"/>
        </w:rPr>
        <w:t xml:space="preserve">Mức phụ cấp chức vụ </w:t>
      </w:r>
      <w:bookmarkStart w:id="0" w:name="OLE_LINK2"/>
      <w:bookmarkStart w:id="1" w:name="OLE_LINK1"/>
      <w:r>
        <w:rPr>
          <w:color w:val="000000"/>
          <w:sz w:val="28"/>
          <w:szCs w:val="28"/>
          <w:lang w:val="de-DE"/>
        </w:rPr>
        <w:t>Phó Chủ tịch UBMTTQ và các đoàn thể cấp</w:t>
      </w:r>
      <w:bookmarkEnd w:id="0"/>
      <w:bookmarkEnd w:id="1"/>
      <w:r>
        <w:rPr>
          <w:color w:val="000000"/>
          <w:sz w:val="28"/>
          <w:szCs w:val="28"/>
          <w:lang w:val="de-DE"/>
        </w:rPr>
        <w:t xml:space="preserve"> huyện hiện nay đang thực hiện theo Quyết định số 128-QĐ/TW, ngày 14/12/2004 của Ban Bí thư Trung ương Đảng. So với Tổ trưởng chuyên môn của các trường phổ thông thì Phó Chủ tịch UBMTTQ và các đoàn thể cấp huyện còn được hưởng phụ cấp công vụ bằng 25% mức lương hiện hưởng cộng phụ cấp chức vụ lãnh đạo và phụ cấp thâm niên vượt khung và hưởng phụ cấp đảng, đoàn thể chính trị xã hội bằng 30% của mức lương hiện hưởng cộng phụ cấp chức vụ lãnh đạo và phụ cấp thâm niên vượt khung.</w:t>
      </w:r>
    </w:p>
    <w:p>
      <w:pPr>
        <w:pStyle w:val="Normal"/>
        <w:spacing w:before="120" w:after="120"/>
        <w:ind w:right="-20" w:firstLine="720"/>
        <w:jc w:val="both"/>
        <w:rPr>
          <w:color w:val="000000"/>
          <w:lang w:val="de-DE"/>
        </w:rPr>
      </w:pPr>
      <w:r>
        <w:rPr>
          <w:color w:val="000000"/>
          <w:lang w:val="de-DE"/>
        </w:rPr>
        <w:t xml:space="preserve">Đối với Phó Chủ tịch UBMTTQ và các đoàn thể cấp ở xã: Căn cứ Nghị định số 29/2013/ND-CP ngày 8/4/2013 của Chính phủ về sửa đổi bổ sung một số điều của Nghị định số 92/2009/NĐ-CP về chức danh, số lượng, một số chế độ, chính sách đối với cán bộ, công chức ở xã, phường, thị trấn và những người hoạt động không chuyên trách ở cấp xã, ngày 24/7/2015, UBND tỉnh ban hành Quyết định số 10/2015/QĐ-UBND về việc Giao số lượng cán bộ, công chức xã, phường, thị trấn; quy định số lượng, chức danh, mức phụ cấp đối với những người hoạt động không chuyên trách ở xã, phường, thị trấn và ở thôn, bản, tổ dân phố trên địa bàn tỉnh Điện Biên. Trong đó tại Khoản 4 Điều 2 Quyết định số 10/2015/QĐ-UBND  quy định: "…Phó chủ tịch Ủy ban Mặt trận tổ quốc; Phó Bí thư Đoàn Thanh niên </w:t>
      </w:r>
      <w:r>
        <w:rPr>
          <w:color w:val="000000"/>
          <w:spacing w:val="-2"/>
          <w:lang w:val="de-DE"/>
        </w:rPr>
        <w:t>Cộng sản Hồ Chí Minh; Phó Chủ tịch Hội Liên hiệp Phụ nữ; Phó Chủ tịch Hội Nông dân; Phó Chủ tịch Hội Cựu chiến binh. Mỗi chức danh hưởng mức phụ cấp hệ số 0,7 so với mức lương cơ sở"; "….Phó trưởng Công an (nơi chưa bố trí được lực lượng công an chính quy) hưởng mức phụ cấp hệ số 1,0 so với mức lương cơ sở".</w:t>
      </w:r>
    </w:p>
    <w:p>
      <w:pPr>
        <w:pStyle w:val="Normal"/>
        <w:spacing w:before="120" w:after="120"/>
        <w:ind w:firstLine="709"/>
        <w:jc w:val="both"/>
        <w:rPr>
          <w:i/>
          <w:i/>
          <w:color w:val="000000"/>
          <w:u w:val="single"/>
          <w:lang w:val="nl-NL"/>
        </w:rPr>
      </w:pPr>
      <w:r>
        <w:rPr>
          <w:color w:val="000000"/>
          <w:lang w:val="de-DE"/>
        </w:rPr>
        <w:t xml:space="preserve">Hiện tại, điều kiện ngân sách của địa phương còn nhiều khó khăn, nếu tăng thêm mức phụ cấp cho những người hoạt động không chuyên trách cấp xã, trong đó có chức danh Phó chủ tịch UBMTTQ, phó các đoàn thể ở cấp xã; Phó trưởng công an xã thì ngân sách địa phương sẽ không cân đối được.  </w:t>
      </w:r>
    </w:p>
    <w:p>
      <w:pPr>
        <w:pStyle w:val="Normal"/>
        <w:spacing w:before="120" w:after="120"/>
        <w:ind w:firstLine="720"/>
        <w:jc w:val="both"/>
        <w:rPr>
          <w:b/>
          <w:b/>
          <w:color w:val="000000"/>
          <w:lang w:val="de-DE"/>
        </w:rPr>
      </w:pPr>
      <w:r>
        <w:rPr>
          <w:b/>
          <w:color w:val="000000"/>
          <w:lang w:val="de-DE"/>
        </w:rPr>
        <w:t>2. Đề nghị UBND tỉnh chỉ đạo các ngành, các cấp sớm giải quyết dứt điểm tình trạng tranh chấp đất đai liên quan đến địa giới hành chính 364 giữa nhân dân xã Tủa Thàng (huyện Tủa Chùa) với nhân dân xã Cà Nàng (huyện Quỳnh Nhai tỉnh Sơn La).</w:t>
      </w:r>
    </w:p>
    <w:p>
      <w:pPr>
        <w:pStyle w:val="Normal"/>
        <w:spacing w:before="120" w:after="120"/>
        <w:ind w:firstLine="709"/>
        <w:jc w:val="both"/>
        <w:rPr>
          <w:i/>
          <w:i/>
          <w:color w:val="000000"/>
          <w:u w:val="single"/>
          <w:lang w:val="de-DE"/>
        </w:rPr>
      </w:pPr>
      <w:r>
        <w:rPr>
          <w:i/>
          <w:color w:val="000000"/>
          <w:u w:val="single"/>
          <w:lang w:val="de-DE"/>
        </w:rPr>
        <w:t>Sở Nội vụ trả lời như sau:</w:t>
      </w:r>
    </w:p>
    <w:p>
      <w:pPr>
        <w:pStyle w:val="Normal"/>
        <w:spacing w:before="120" w:after="120"/>
        <w:ind w:firstLine="720"/>
        <w:jc w:val="both"/>
        <w:rPr>
          <w:color w:val="000000"/>
          <w:lang w:val="de-DE"/>
        </w:rPr>
      </w:pPr>
      <w:r>
        <w:rPr>
          <w:color w:val="000000"/>
          <w:lang w:val="de-DE"/>
        </w:rPr>
        <w:t>Việc giải quyết tình trạng tranh chấp đất đai nhằm ổn định sản xuất, từng bước nâng cao đời sống vật chất, tinh thần cho nhân dân là nhiệm vụ có ý nghĩa hết sức quan trọng được Đảng, nhà nước và các cấp chính quyền hết sức quan tâm.</w:t>
      </w:r>
    </w:p>
    <w:p>
      <w:pPr>
        <w:pStyle w:val="Normal"/>
        <w:autoSpaceDE w:val="false"/>
        <w:spacing w:before="120" w:after="120"/>
        <w:ind w:firstLine="654"/>
        <w:jc w:val="both"/>
        <w:rPr/>
      </w:pPr>
      <w:r>
        <w:rPr>
          <w:color w:val="000000"/>
          <w:lang w:val="de-DE"/>
        </w:rPr>
        <w:t>Hiện nay, Sở Nội vụ đang tham mưu cho UBND tỉnh chỉ đạo các sở, ngành, các đơn vị hành chính trong tỉnh đẩy nhanh tiến độ triển khai theo kế hoạch thực hiện Quyết định số 513/QĐ-TTg ngày 02/5/2012 của Thủ tướng Chính phủ phê duyệt Dự án “Hoàn thiện, hiện đại hoá hồ sơ, bản đồ địa giới hành chính và xây dựng cơ sở dữ liệu về địa giới hành chính” trên phạm vi toàn tỉnh, nhằm giải quyết dứt điểm các điểm tranh chấp liên quan đến địa giới hành chính các cấp trong đó bao gồm điểm tranh chấp đất đai liên quan đến địa giới hành chính 364 giữa nhân dân xã Tủa Thàng (huyện Tủa Chùa, tỉnh Điện Biên) với nhân dân xã Cà Nàng (huyện Quỳnh Nhai, tỉnh Sơn La) mà cử tri kiến nghị.</w:t>
      </w:r>
    </w:p>
    <w:p>
      <w:pPr>
        <w:pStyle w:val="Normal"/>
        <w:autoSpaceDE w:val="false"/>
        <w:spacing w:before="120" w:after="120"/>
        <w:ind w:firstLine="654"/>
        <w:jc w:val="both"/>
        <w:rPr>
          <w:color w:val="000000"/>
          <w:lang w:val="de-DE"/>
        </w:rPr>
      </w:pPr>
      <w:r>
        <w:rPr>
          <w:color w:val="000000"/>
          <w:lang w:val="de-DE"/>
        </w:rPr>
        <w:t>Ngày 17/11/2015, Sở Nội vụ tỉnh Điện Biên đã phối hợp với Sở Nội vụ tỉnh Sơn La tham mưu cho UBND 2 tỉnh: Sơn La – Điện Biên ban hành Kế hoach số 126/KHLT – UBND về việc Khảo sát, hiệp thương giải quyết tranh chấp đất đai liên quan đến đường địa giới hành chính giữa tỉnh Sơn La và tỉnh Điện Biên; ngày 10/01/2016 Đoàn công tác của hai tỉnh: Điện Biên – Sơn La cùng nhân dân các bản có liên quan đã tiến hành khảo sát thực địa khu vực tranh chấp đất đai giữa nhân dân xã Tủa Thàng (huyện Tủa Chùa, tỉnh Điện Biên) với nhân dân xã Cà Nàng (huyện Quỳnh Nhai, tỉnh Sơn La) để cùng nhân dân các bên hiệp thương, tìm phương án giải quyết tranh chấp đất đai giữa nhân dân các bên; ngày 13/8/2016, Đoàn công tác của 2 tỉnh: Điện Biên – Sơn La do Chủ tịch UBND 2 tỉnh Điện Biên - Sơn La đồng chủ trì đã tiến hành họp cho chủ trương chỉ đạo các sở, ngành có liên quan xây dựng phương án giải quyết tranh chấp đất đai liên quan đến địa giới hành chính giữa 2 tỉnh trong đó có điểm tranh chấp giữa nhân dân xã Tủa Thàng (huyện Tủa Chùa, tỉnh Điện Biên) với nhân dân xã Cà Nàng (huyện Quỳnh Nhai, tỉnh Sơn La).</w:t>
      </w:r>
    </w:p>
    <w:p>
      <w:pPr>
        <w:pStyle w:val="Normal"/>
        <w:autoSpaceDE w:val="false"/>
        <w:spacing w:before="120" w:after="120"/>
        <w:ind w:firstLine="654"/>
        <w:jc w:val="both"/>
        <w:rPr>
          <w:color w:val="000000"/>
          <w:lang w:val="de-DE"/>
        </w:rPr>
      </w:pPr>
      <w:r>
        <w:rPr>
          <w:bCs/>
          <w:color w:val="000000"/>
          <w:lang w:val="de-DE"/>
        </w:rPr>
        <w:t xml:space="preserve">Trong thời gian tới, đoàn công tác liên ngành Điện Biên – Sơn La </w:t>
      </w:r>
      <w:r>
        <w:rPr>
          <w:color w:val="000000"/>
          <w:lang w:val="de-DE"/>
        </w:rPr>
        <w:t xml:space="preserve">sẽ tiếp tục </w:t>
      </w:r>
    </w:p>
    <w:p>
      <w:pPr>
        <w:pStyle w:val="Normal"/>
        <w:autoSpaceDE w:val="false"/>
        <w:spacing w:before="120" w:after="120"/>
        <w:jc w:val="both"/>
        <w:rPr/>
      </w:pPr>
      <w:r>
        <w:rPr>
          <w:color w:val="000000"/>
          <w:lang w:val="de-DE"/>
        </w:rPr>
        <w:t xml:space="preserve">phối hợp với UBND huyện Tủa Chùa </w:t>
      </w:r>
      <w:r>
        <w:rPr>
          <w:bCs/>
          <w:color w:val="000000"/>
          <w:lang w:val="de-DE"/>
        </w:rPr>
        <w:t xml:space="preserve">triển khai thực hiện các bước tiếp theo </w:t>
      </w:r>
      <w:r>
        <w:rPr>
          <w:color w:val="000000"/>
          <w:lang w:val="de-DE"/>
        </w:rPr>
        <w:t>để sớm giải quyết dứt điểm tình trạng tranh chấp đất đai liên quan đến địa giới hành chính giữa nhân dân xã Tủa Thàng (huyện Tủa Chùa, tỉnh Điện Biên) với nhân dân xã Cà Nàng (huyện Quỳnh Nhai, tỉnh Sơn La) để tạo điều kiện thuận lợi cho nhân dân ổn định sản xuất, nâng cao đời sống.</w:t>
      </w:r>
    </w:p>
    <w:p>
      <w:pPr>
        <w:pStyle w:val="Normal"/>
        <w:spacing w:before="120" w:after="120"/>
        <w:ind w:firstLine="720"/>
        <w:jc w:val="both"/>
        <w:rPr>
          <w:b/>
          <w:b/>
          <w:color w:val="000000"/>
          <w:lang w:val="de-DE"/>
        </w:rPr>
      </w:pPr>
      <w:r>
        <w:rPr>
          <w:b/>
          <w:color w:val="000000"/>
          <w:lang w:val="de-DE"/>
        </w:rPr>
        <w:t>3. Đồn biên phòng Nậm Kè (411): Đề nghị xác định chính xác địa giới hành chính hai huyện Mường Nhé - Nậm Pồ để biên phòng dễ quản lý mốc; mốc 33 có phải là mốc ranh giới giữa 2 huyện không.</w:t>
      </w:r>
    </w:p>
    <w:p>
      <w:pPr>
        <w:pStyle w:val="Normal"/>
        <w:spacing w:before="120" w:after="120"/>
        <w:ind w:firstLine="709"/>
        <w:jc w:val="both"/>
        <w:rPr>
          <w:i/>
          <w:i/>
          <w:color w:val="000000"/>
          <w:u w:val="single"/>
          <w:lang w:val="de-DE"/>
        </w:rPr>
      </w:pPr>
      <w:r>
        <w:rPr>
          <w:i/>
          <w:color w:val="000000"/>
          <w:u w:val="single"/>
          <w:lang w:val="de-DE"/>
        </w:rPr>
        <w:t>Sở Nội vụ trả lời như sau:</w:t>
      </w:r>
    </w:p>
    <w:p>
      <w:pPr>
        <w:pStyle w:val="Heading7"/>
        <w:spacing w:before="120" w:after="120"/>
        <w:ind w:firstLine="540"/>
        <w:jc w:val="both"/>
        <w:rPr>
          <w:bCs/>
          <w:iCs/>
          <w:color w:val="000000"/>
          <w:sz w:val="28"/>
          <w:szCs w:val="28"/>
          <w:lang w:val="de-DE"/>
        </w:rPr>
      </w:pPr>
      <w:r>
        <w:rPr>
          <w:bCs/>
          <w:iCs/>
          <w:color w:val="000000"/>
          <w:sz w:val="28"/>
          <w:szCs w:val="28"/>
          <w:lang w:val="de-DE"/>
        </w:rPr>
        <w:t>Sau khi nhận được ý kiến kiến nghị của cử tri, Sở Nội vụ đã phối hợp với UBND huyện Mường Nhé và Nậm Pồ để chỉ đạo các cơ quan chuyên môn và UBND 2 xã giáp ranh: xã Nậm Kè (huyện Mường Nhé) với xã Na Cô Sa (huyện Nậm Pồ) xác định lại đường địa giới hành chính của hai huyện Mường Nhé – Nậm Pồ để Đồn biên phòng Nậm Kè nắm được. Theo báo cáo của UBND huyện Mường Nhé, ngày 15/4/2015 UBND huyện Mường Nhé đã phối hợp với UBND huyện Nậm Pồ thành lập đoàn công tác của 2 huyện để đi xác minh đường địa giới hành chính giữa 2 huyện Mường Nhé và Nậm Pồ; căn cứ vào hồ sơ, bản đồ điều chỉnh địa giới hành chính thành lập huyện Nậm Pồ và phụ lục mô tả đường địa giới hành chính giữa huyện Nậm Pồ và huyện Mường Nhé để xác định địa giới hành chính. Trong đó, bao gồm điểm giáp ranh giữa 2 huyện Mường Nhé – Nậm Pồ và cụ thể là xác định đường địa giới hành chính giữa 2 xã Nậm Kè – Na Cô Sa.</w:t>
      </w:r>
    </w:p>
    <w:p>
      <w:pPr>
        <w:pStyle w:val="Heading7"/>
        <w:spacing w:before="120" w:after="120"/>
        <w:ind w:firstLine="540"/>
        <w:jc w:val="both"/>
        <w:rPr/>
      </w:pPr>
      <w:r>
        <w:rPr>
          <w:bCs/>
          <w:iCs/>
          <w:color w:val="000000"/>
          <w:sz w:val="28"/>
          <w:szCs w:val="28"/>
          <w:lang w:val="de-DE"/>
        </w:rPr>
        <w:t xml:space="preserve">- </w:t>
      </w:r>
      <w:r>
        <w:rPr>
          <w:color w:val="000000"/>
          <w:sz w:val="28"/>
          <w:szCs w:val="28"/>
          <w:lang w:val="de-DE"/>
        </w:rPr>
        <w:t xml:space="preserve">Mốc 33 là mốc 2 mặt, trên mốc thể hiện </w:t>
      </w:r>
      <w:r>
        <w:rPr>
          <w:bCs/>
          <w:iCs/>
          <w:color w:val="000000"/>
          <w:sz w:val="28"/>
          <w:szCs w:val="28"/>
          <w:lang w:val="de-DE"/>
        </w:rPr>
        <w:t xml:space="preserve">1 mặt ghi chữ Việt Nam, 1 mặt ghi chữ Lào đây </w:t>
      </w:r>
      <w:r>
        <w:rPr>
          <w:color w:val="000000"/>
          <w:sz w:val="28"/>
          <w:szCs w:val="28"/>
          <w:lang w:val="de-DE"/>
        </w:rPr>
        <w:t>là mốc Biên giới Quốc gia giữa 2 nước Việt Nam - Lào.</w:t>
      </w:r>
      <w:r>
        <w:rPr>
          <w:bCs/>
          <w:iCs/>
          <w:color w:val="000000"/>
          <w:sz w:val="28"/>
          <w:szCs w:val="28"/>
          <w:lang w:val="de-DE"/>
        </w:rPr>
        <w:t xml:space="preserve"> </w:t>
      </w:r>
    </w:p>
    <w:p>
      <w:pPr>
        <w:pStyle w:val="Heading7"/>
        <w:spacing w:before="120" w:after="120"/>
        <w:ind w:firstLine="540"/>
        <w:jc w:val="both"/>
        <w:rPr/>
      </w:pPr>
      <w:r>
        <w:rPr>
          <w:bCs/>
          <w:iCs/>
          <w:color w:val="000000"/>
          <w:sz w:val="28"/>
          <w:szCs w:val="28"/>
          <w:lang w:val="de-DE"/>
        </w:rPr>
        <w:t xml:space="preserve">- Hiện nay, UBND tỉnh Điện Biên đang triển khai thực hiện Dự án 513 </w:t>
      </w:r>
      <w:r>
        <w:rPr>
          <w:color w:val="000000"/>
          <w:sz w:val="28"/>
          <w:szCs w:val="28"/>
          <w:lang w:val="de-DE"/>
        </w:rPr>
        <w:t>“Hoàn thiện, hiện đại hoá hồ sơ, bản đồ địa giới hành chính và xây dựng cơ sở dữ liệu về địa giới hành chính” trên phạm vi toàn tỉnh</w:t>
      </w:r>
      <w:r>
        <w:rPr>
          <w:bCs/>
          <w:iCs/>
          <w:color w:val="000000"/>
          <w:sz w:val="28"/>
          <w:szCs w:val="28"/>
          <w:lang w:val="de-DE"/>
        </w:rPr>
        <w:t xml:space="preserve"> Điện Biên. Trong thời gian tới sẽ tiến hành khảo sát, xác định rõ địa giới hành chính giữa các đơn vị hành chính giáp ranh, lập bộ hồ sơ, bản đồ và cắm mốc địa giới các cấp để tạo thuận lợi cho việc quản lý về địa giới hành chính các cấp</w:t>
      </w:r>
      <w:r>
        <w:rPr>
          <w:bCs/>
          <w:color w:val="000000"/>
          <w:sz w:val="28"/>
          <w:szCs w:val="28"/>
          <w:lang w:val="de-DE"/>
        </w:rPr>
        <w:t>.</w:t>
      </w:r>
    </w:p>
    <w:p>
      <w:pPr>
        <w:pStyle w:val="Normal"/>
        <w:spacing w:before="120" w:after="120"/>
        <w:ind w:firstLine="720"/>
        <w:jc w:val="both"/>
        <w:rPr/>
      </w:pPr>
      <w:r>
        <w:rPr>
          <w:b/>
          <w:color w:val="000000"/>
          <w:lang w:val="de-DE"/>
        </w:rPr>
        <w:t xml:space="preserve">4. Đề nghị UBND tỉnh </w:t>
      </w:r>
      <w:r>
        <w:rPr>
          <w:b/>
          <w:color w:val="000000"/>
          <w:lang w:val="it-IT"/>
        </w:rPr>
        <w:t>kiến nghị với Chính phủ</w:t>
      </w:r>
      <w:r>
        <w:rPr>
          <w:b/>
          <w:color w:val="000000"/>
          <w:lang w:val="de-DE"/>
        </w:rPr>
        <w:t xml:space="preserve"> nâng biên chế cho các phó công an xã.</w:t>
      </w:r>
    </w:p>
    <w:p>
      <w:pPr>
        <w:pStyle w:val="Normal"/>
        <w:spacing w:before="120" w:after="120"/>
        <w:ind w:firstLine="709"/>
        <w:jc w:val="both"/>
        <w:rPr>
          <w:i/>
          <w:i/>
          <w:color w:val="000000"/>
          <w:u w:val="single"/>
          <w:lang w:val="de-DE"/>
        </w:rPr>
      </w:pPr>
      <w:r>
        <w:rPr>
          <w:i/>
          <w:color w:val="000000"/>
          <w:u w:val="single"/>
          <w:lang w:val="de-DE"/>
        </w:rPr>
        <w:t>Sở Nội vụ trả lời như sau:</w:t>
      </w:r>
    </w:p>
    <w:p>
      <w:pPr>
        <w:pStyle w:val="Normal"/>
        <w:spacing w:before="120" w:after="120"/>
        <w:ind w:right="-20" w:firstLine="720"/>
        <w:jc w:val="both"/>
        <w:rPr>
          <w:color w:val="000000"/>
          <w:spacing w:val="-2"/>
          <w:lang w:val="de-DE"/>
        </w:rPr>
      </w:pPr>
      <w:r>
        <w:rPr>
          <w:color w:val="000000"/>
          <w:lang w:val="de-DE"/>
        </w:rPr>
        <w:t xml:space="preserve">Biên chế Phó công an xã được quy định tại Tại Khoản 2, Điều 10 Pháp lệnh công an xã như sau: “Căn cứ vào quy định khung số lượng của Chính phủ và tình hình thực tế của địa phương Ủy ban nhân dân tỉnh, thành phố trực thuộc Trung ương (sau đây gọi chung là cấp tỉnh) trình Hội đồng nhân dân cùng cấp quyết định cụ thể số lượng Phó trưởng công an xã và công an viên của từng xã”. Căn cứ quy định trên, sau khi thông qua HĐND tỉnh, ngày 11/8/2014 Ủy ban nhân dân tỉnh ban hành Quyết định số 127/QĐ-UBND về việc phê duyệt Đề án "nâng cao chất lượng, hiệu quả bảo vệ an ninh trật tự của lực lượng công an xã trên địa bàn tỉnh Điện Biên giai đoạn 2014 - 2020", trong đó có quy định cụ thể số lượng Phó </w:t>
      </w:r>
      <w:r>
        <w:rPr>
          <w:color w:val="000000"/>
          <w:spacing w:val="-2"/>
          <w:lang w:val="de-DE"/>
        </w:rPr>
        <w:t xml:space="preserve">trưởng công an xã như sau: "Mỗi xã bố trí 01 Phó trưởng công an xã. Xã trọng điểm </w:t>
      </w:r>
    </w:p>
    <w:p>
      <w:pPr>
        <w:pStyle w:val="Normal"/>
        <w:spacing w:before="120" w:after="120"/>
        <w:ind w:right="-20" w:hanging="0"/>
        <w:jc w:val="both"/>
        <w:rPr/>
      </w:pPr>
      <w:r>
        <w:rPr>
          <w:color w:val="000000"/>
          <w:spacing w:val="-2"/>
          <w:lang w:val="de-DE"/>
        </w:rPr>
        <w:t>phức tạp về an ninh trật tự, xã loại 1, xã loại 2 bố trí 02 Phó trưởng công an xã”.</w:t>
      </w:r>
      <w:r>
        <w:rPr>
          <w:color w:val="000000"/>
          <w:lang w:val="de-DE"/>
        </w:rPr>
        <w:t xml:space="preserve"> </w:t>
      </w:r>
    </w:p>
    <w:p>
      <w:pPr>
        <w:pStyle w:val="Normal"/>
        <w:spacing w:before="120" w:after="120"/>
        <w:ind w:firstLine="709"/>
        <w:jc w:val="both"/>
        <w:rPr>
          <w:i/>
          <w:i/>
          <w:color w:val="000000"/>
          <w:u w:val="single"/>
          <w:lang w:val="de-DE"/>
        </w:rPr>
      </w:pPr>
      <w:r>
        <w:rPr>
          <w:color w:val="000000"/>
          <w:lang w:val="de-DE"/>
        </w:rPr>
        <w:t xml:space="preserve">Về biên chế của lực lượng công an xã theo Đề án trên là phù hợp, đảm bảo quy định khung số lượng tại Nghị định số 73/2009/NĐ-CP ngày 7/9/2009 của Chính phủ ban hành quy định chi tiết hành một số điều của Pháp lệnh công an xã.  </w:t>
      </w:r>
    </w:p>
    <w:p>
      <w:pPr>
        <w:pStyle w:val="Normal"/>
        <w:spacing w:before="120" w:after="120"/>
        <w:ind w:firstLine="720"/>
        <w:jc w:val="both"/>
        <w:rPr/>
      </w:pPr>
      <w:r>
        <w:rPr>
          <w:b/>
          <w:color w:val="000000"/>
          <w:lang w:val="es-MX"/>
        </w:rPr>
        <w:t xml:space="preserve">5. Huyện Tủa Chùa, huyện Nậm Pồ: Theo </w:t>
      </w:r>
      <w:r>
        <w:rPr>
          <w:b/>
          <w:color w:val="000000"/>
          <w:lang w:val="de-DE"/>
        </w:rPr>
        <w:t xml:space="preserve">Nghị định 116/2010/NĐ-CP ngày 24/12/2010 của Chính phủ đến nay đã hết hiệu lực, tuy nhiên đời sống cán bộ, công chức, viên chức và người hưởng lương trong lực lượng vũ trang công tác ở vùng có điều kiện kinh tế - xã hội đặc biệt khó khăn hiện nay vẫn còn gặp nhiều khó khăn. </w:t>
      </w:r>
      <w:r>
        <w:rPr>
          <w:b/>
          <w:color w:val="000000"/>
          <w:lang w:val="es-MX"/>
        </w:rPr>
        <w:t xml:space="preserve">Đề nghị tỉnh kiến nghị với các Bộ, ngành Trung ương và Chính phủ cho kéo dài chính sách thu hút và nâng mức phụ cấp đặc biệt từ 30% lên 50% đối với khu vực xã Phìn Hồ (huyện Nậm Pồ). </w:t>
      </w:r>
    </w:p>
    <w:p>
      <w:pPr>
        <w:pStyle w:val="Normal"/>
        <w:spacing w:before="120" w:after="120"/>
        <w:ind w:firstLine="709"/>
        <w:jc w:val="both"/>
        <w:rPr>
          <w:i/>
          <w:i/>
          <w:color w:val="000000"/>
          <w:u w:val="single"/>
          <w:lang w:val="de-DE"/>
        </w:rPr>
      </w:pPr>
      <w:r>
        <w:rPr>
          <w:i/>
          <w:color w:val="000000"/>
          <w:u w:val="single"/>
          <w:lang w:val="de-DE"/>
        </w:rPr>
        <w:t>Sở Nội vụ trả lời như sau:</w:t>
      </w:r>
    </w:p>
    <w:p>
      <w:pPr>
        <w:pStyle w:val="Normal"/>
        <w:spacing w:before="120" w:after="120"/>
        <w:ind w:firstLine="709"/>
        <w:jc w:val="both"/>
        <w:rPr>
          <w:color w:val="000000"/>
          <w:lang w:val="de-DE"/>
        </w:rPr>
      </w:pPr>
      <w:r>
        <w:rPr>
          <w:color w:val="000000"/>
          <w:lang w:val="de-DE"/>
        </w:rPr>
        <w:t>Theo như kiến nghị của cử tri huyện Tủa Chùa và huyện Nậm Pồ: Nghị định 116/2010/NĐ-CP ngày 24/12/2016 của Chính phủ đến nay đã hết hiệu lực thi hành. Tuy nhiên, cho đến thời điểm này (ngày 10/8/2016) Chính phủ và các Bộ, ngành Trung ương chưa có văn bản nào bãi bỏ hoặc thay thế Nghị định 116/2010/NĐ-CP, do đó Nghị định này vẫn còn hiệu lực thi hành.</w:t>
      </w:r>
    </w:p>
    <w:p>
      <w:pPr>
        <w:pStyle w:val="Normal"/>
        <w:spacing w:before="120" w:after="120"/>
        <w:ind w:firstLine="709"/>
        <w:jc w:val="both"/>
        <w:rPr/>
      </w:pPr>
      <w:r>
        <w:rPr>
          <w:color w:val="000000"/>
          <w:lang w:val="de-DE"/>
        </w:rPr>
        <w:t xml:space="preserve">Việc nâng mức phụ cấp đặc biệt từ mức 30% lên mức 50% đối với xã Phìn Hồ huyện Nậm Pồ: Ngày 04/6/2014 UBND tỉnh ban hành Văn bản số 1983/UBND-NC đề nghị Bộ Nội vụ, Bộ Lao động, Thương Binh và Xã hội, Bộ Tài chính, Ủy ban dân tộc về việc điều chỉnh bổ sung địa bàn hưởng phụ cấp khu vực, phụ cấp đặc biệt đối với một số địa bàn thuộc tỉnh, theo đó xã Phìn Hồ huyện Nậm Pồ được UBND tỉnh tổng hợp đề nghị điều chỉnh tăng mức phụ cấp đặc biệt từ mức 30% lên mức 50%. Sau khi thẩm định, Bộ Nội vụ có Văn bản số 4663/BNV-TL trả lời về chế độ phụ cấp khu vực, phụ cấp đặc biệt, theo đó, Bộ Nội vụ không đồng ý điều chỉnh tăng mức phụ cấp đặc biệt từ 30% lên 50% đối với xã phìn Hồ, huyện Nậm Pồ. </w:t>
      </w:r>
    </w:p>
    <w:p>
      <w:pPr>
        <w:pStyle w:val="Normal"/>
        <w:spacing w:before="120" w:after="120"/>
        <w:ind w:firstLine="709"/>
        <w:jc w:val="both"/>
        <w:rPr/>
      </w:pPr>
      <w:r>
        <w:rPr>
          <w:b/>
          <w:color w:val="000000"/>
          <w:lang w:val="nl-NL"/>
        </w:rPr>
        <w:t>6. Cử tri là cán bộ, hội viên Hội Cựu Thanh niên xung phong đề nghị HĐND, UBND, các sở, ban, ngành chức năng quan tâm một số vấn đề như: Cấp kinh phí chi phụ cấp cho cán bộ Hội làm Chủ tịch, Phó Chủ tịch Hội cơ sở không phải là người nghỉ hưu được hưởng phụ cấp như người nghỉ hưu làm cán bộ Hội.</w:t>
      </w:r>
    </w:p>
    <w:p>
      <w:pPr>
        <w:pStyle w:val="Normal"/>
        <w:spacing w:before="120" w:after="120"/>
        <w:ind w:firstLine="709"/>
        <w:jc w:val="both"/>
        <w:rPr>
          <w:i/>
          <w:i/>
          <w:color w:val="000000"/>
          <w:u w:val="single"/>
          <w:lang w:val="de-DE"/>
        </w:rPr>
      </w:pPr>
      <w:r>
        <w:rPr>
          <w:i/>
          <w:color w:val="000000"/>
          <w:u w:val="single"/>
          <w:lang w:val="de-DE"/>
        </w:rPr>
        <w:t>Sở Nội vụ trả lời như sau:</w:t>
      </w:r>
    </w:p>
    <w:p>
      <w:pPr>
        <w:pStyle w:val="Normal"/>
        <w:spacing w:before="120" w:after="120"/>
        <w:ind w:firstLine="720"/>
        <w:jc w:val="both"/>
        <w:rPr/>
      </w:pPr>
      <w:r>
        <w:rPr>
          <w:color w:val="000000"/>
          <w:spacing w:val="6"/>
          <w:lang w:val="de-DE"/>
        </w:rPr>
        <w:t>Căn cứ Quyết định số 30/2011/QĐ-TTg ngày 01/6/2011 của Thủ tướng Chính phủ về chế độ thù lao đối với người đã nghỉ hưu giữ chức danh lãnh đạo chuyên trách tại các Hội; Nghị quyết số 249/2011/NQ-HĐND ngày 30/12/2011 của HĐND tỉnh Điện Biên quy định mức thù lao đối với người đã nghỉ hưu giữ chức danh lãnh đạo chuyên trách tại các Hội có tính chất đặc thù trên địa bàn tỉnh Điện Biên thì đối tượng được hưởng chế độ thù lao là những người đã nghỉ hưu giữ chức danh lãnh đạo chuyên trách tại các Hội.</w:t>
      </w:r>
    </w:p>
    <w:p>
      <w:pPr>
        <w:pStyle w:val="Normal"/>
        <w:spacing w:before="120" w:after="120"/>
        <w:ind w:firstLine="720"/>
        <w:jc w:val="both"/>
        <w:rPr/>
      </w:pPr>
      <w:r>
        <w:rPr>
          <w:color w:val="000000"/>
          <w:spacing w:val="6"/>
          <w:lang w:val="de-DE"/>
        </w:rPr>
        <w:t xml:space="preserve">Cho đến thời điểm này, ngày 15/8/2016, Chính phủ, Thủ tướng Chính phủ và các cơ quan có thẩm quyền chưa có văn bản nào quy định về chế độ thù lao đối với những đối tượng không phải là người nghỉ hưu giữ chức danh lãnh đạo chuyên trách tại các Hội (trong đó bao gồm cả các cấp Hội cựu thanh niên xung phong cơ sở). </w:t>
      </w:r>
    </w:p>
    <w:p>
      <w:pPr>
        <w:pStyle w:val="Normal"/>
        <w:spacing w:before="120" w:after="120"/>
        <w:ind w:firstLine="670"/>
        <w:jc w:val="both"/>
        <w:rPr>
          <w:b/>
          <w:b/>
          <w:color w:val="000000"/>
          <w:lang w:val="nl-NL"/>
        </w:rPr>
      </w:pPr>
      <w:r>
        <w:rPr>
          <w:b/>
          <w:color w:val="000000"/>
          <w:lang w:val="nl-NL"/>
        </w:rPr>
        <w:t>7. Hiện nay trên địa bàn các huyện, thị xã, thành phố có nhiều cán bộ, giáo viên và bác sỹ được cơ quan, ngành cử đi học để nâng cao trình độ chuyên môn nghiệp vụ, nhưng sau khi học xong đã qua nhiều năm mà vẫn chưa được áp lương theo ngành học, bậc học. Đề nghị UBND tỉnh, Sở Nội vụ, Sở Y tế, Sở Giáo dục và đào tạo xem xét, tạo điều kiện cho những đối tượng này sớm được xét nâng ngạch hoặc thi nâng ngạch để họ yên tâm công tác.</w:t>
      </w:r>
    </w:p>
    <w:p>
      <w:pPr>
        <w:pStyle w:val="Normal"/>
        <w:spacing w:before="120" w:after="120"/>
        <w:ind w:firstLine="709"/>
        <w:jc w:val="both"/>
        <w:rPr>
          <w:i/>
          <w:i/>
          <w:color w:val="000000"/>
          <w:u w:val="single"/>
          <w:lang w:val="de-DE"/>
        </w:rPr>
      </w:pPr>
      <w:r>
        <w:rPr>
          <w:i/>
          <w:color w:val="000000"/>
          <w:u w:val="single"/>
          <w:lang w:val="de-DE"/>
        </w:rPr>
        <w:t>Sở Nội vụ trả lời như sau:</w:t>
      </w:r>
    </w:p>
    <w:p>
      <w:pPr>
        <w:pStyle w:val="Normal"/>
        <w:spacing w:before="120" w:after="120"/>
        <w:ind w:firstLine="720"/>
        <w:jc w:val="both"/>
        <w:rPr>
          <w:color w:val="000000"/>
          <w:spacing w:val="6"/>
          <w:lang w:val="de-DE"/>
        </w:rPr>
      </w:pPr>
      <w:r>
        <w:rPr>
          <w:color w:val="000000"/>
          <w:spacing w:val="6"/>
          <w:lang w:val="de-DE"/>
        </w:rPr>
        <w:t>Căn cứ Luật Viên chức, Nghị định 29/2012/NĐ-CP của Chính phủ về tuyển dụng, sử dụng và quản lý viên chức; Thông tư 12/2012/TT-BNV ngày 18/12/2012 của Bộ Nội vụ quy định về chức danh nghề nghiệp và thay đổi chức danh nghề nghiệp đối với viên chức, theo đó thì viên chức phải được quy định chức danh nghề nghiệp (trước là ngạch).</w:t>
      </w:r>
    </w:p>
    <w:p>
      <w:pPr>
        <w:pStyle w:val="Normal"/>
        <w:spacing w:before="120" w:after="120"/>
        <w:ind w:firstLine="720"/>
        <w:jc w:val="both"/>
        <w:rPr/>
      </w:pPr>
      <w:r>
        <w:rPr>
          <w:color w:val="000000"/>
          <w:spacing w:val="6"/>
          <w:lang w:val="de-DE"/>
        </w:rPr>
        <w:t>Đến nay, một số các Bộ quản lý chức danh nghề nghiệp viên chức chuyên ngành đã ban hành Bộ tiêu chuẩn nghiệp vụ các chức danh nghề nghiệp thuộc ngành, lĩnh vực như: Bộ Giáo dục và Đào tạo đã ban hành tiêu chuẩn nghiệp vụ các chức danh nghề nghiệp của Giáo viên: mầm non, tiểu học, trung học cơ sở, trung học phổ thông; Bộ Y tế đã ban hành tiêu chuẩn nghiệp vụ các chức danh nghề nghiệp của: Bác sỹ, bác sỹ y học dự phòng, y sỹ; điều dưỡng. Tuy nhiên vẫn còn nhiều chức danh nghề nghiệp chưa được các Bộ quản lý viên chức chuyên ngành ban hành tiêu chuẩn nghiệp vụ.</w:t>
      </w:r>
    </w:p>
    <w:p>
      <w:pPr>
        <w:pStyle w:val="Normal"/>
        <w:spacing w:before="120" w:after="120"/>
        <w:ind w:firstLine="720"/>
        <w:jc w:val="both"/>
        <w:rPr/>
      </w:pPr>
      <w:r>
        <w:rPr>
          <w:color w:val="000000"/>
          <w:lang w:val="de-DE"/>
        </w:rPr>
        <w:t>Theo quy định, trước khi thực hiện việc tổ chức thi hoặc xét thăng hạng chức danh nghề nghiệp đối với viên chức, Sở Nội vụ thực hiện việc chuyển đổi viên chức hiện đang giữ ngạch sang giữ chức danh nghề nghiệp khi đã có hướng dẫn của Bộ quản lý chức danh nghề nghiệp viên chức chuyên ngành</w:t>
      </w:r>
      <w:r>
        <w:rPr>
          <w:color w:val="000000"/>
          <w:spacing w:val="6"/>
          <w:lang w:val="de-DE"/>
        </w:rPr>
        <w:t xml:space="preserve">. </w:t>
      </w:r>
    </w:p>
    <w:p>
      <w:pPr>
        <w:pStyle w:val="Normal"/>
        <w:spacing w:before="120" w:after="120"/>
        <w:ind w:firstLine="720"/>
        <w:jc w:val="both"/>
        <w:rPr>
          <w:color w:val="000000"/>
          <w:lang w:val="de-DE"/>
        </w:rPr>
      </w:pPr>
      <w:r>
        <w:rPr>
          <w:color w:val="000000"/>
          <w:lang w:val="de-DE"/>
        </w:rPr>
        <w:t>Hiện nay các Bộ, ngành Trung ương đang dự thảo hướng dẫn cụ thể về việc thi hoặc xét thăng hạng (cách thức thực hiện thi hoặc cách thức thực hiện xét thăng hạng đối với từng chức danh nghề nghiệp), do đó chưa thực hiện thăng hạng chức danh nghề nghiệp đối với viên chức. Sau khi có hướng dẫn cụ thể về việc thi hoặc xét thăng hạng đối với từng chức danh nghề nghiệp, Sở Nội vụ sẽ phối hợp với các cơ quan liên quan xây dựng Đề án tổ chức thi hoặc xét thăng hạng chức danh nghề nghiệp đối với viên chức trên địa bàn tỉnh.</w:t>
      </w:r>
    </w:p>
    <w:p>
      <w:pPr>
        <w:pStyle w:val="Normal"/>
        <w:spacing w:before="120" w:after="120"/>
        <w:ind w:firstLine="720"/>
        <w:jc w:val="both"/>
        <w:rPr>
          <w:color w:val="000000"/>
          <w:spacing w:val="6"/>
          <w:lang w:val="de-DE"/>
        </w:rPr>
      </w:pPr>
      <w:r>
        <w:rPr>
          <w:b/>
          <w:color w:val="000000"/>
          <w:spacing w:val="2"/>
          <w:sz w:val="26"/>
          <w:lang w:val="de-DE"/>
        </w:rPr>
        <w:t>IX. SỞ XÂY DỰNG</w:t>
      </w:r>
      <w:r>
        <w:rPr>
          <w:rStyle w:val="FootnoteCharacters"/>
          <w:rStyle w:val="FootnoteAnchor"/>
          <w:b/>
          <w:color w:val="000000"/>
          <w:spacing w:val="2"/>
          <w:sz w:val="26"/>
        </w:rPr>
        <w:footnoteReference w:id="13"/>
      </w:r>
    </w:p>
    <w:p>
      <w:pPr>
        <w:pStyle w:val="Normal"/>
        <w:spacing w:before="120" w:after="120"/>
        <w:ind w:firstLine="720"/>
        <w:jc w:val="both"/>
        <w:rPr>
          <w:b/>
          <w:b/>
          <w:color w:val="000000"/>
          <w:spacing w:val="-2"/>
          <w:lang w:val="nl-NL"/>
        </w:rPr>
      </w:pPr>
      <w:r>
        <w:rPr>
          <w:b/>
          <w:color w:val="000000"/>
          <w:spacing w:val="-2"/>
          <w:lang w:val="nl-NL"/>
        </w:rPr>
        <w:t>Đề nghị UBND tỉnh quan tâm sớm phê duyệt và cấp đủ kinh phí cho huyện để chi trả tiền hỗ trợ làm nhà cho các đối tượng gia đình chính sách, người có công trên địa bàn theo Quyết Định số 22/2013/QĐ-TTg ngày 26/4/2013 của Thủ tướng Chính Phủ về hỗ trợ người có công với cách mạng về nhà ở.</w:t>
      </w:r>
    </w:p>
    <w:p>
      <w:pPr>
        <w:pStyle w:val="Normal"/>
        <w:spacing w:before="120" w:after="120"/>
        <w:ind w:firstLine="720"/>
        <w:jc w:val="both"/>
        <w:rPr>
          <w:i/>
          <w:i/>
          <w:color w:val="000000"/>
          <w:spacing w:val="-2"/>
          <w:u w:val="single"/>
          <w:lang w:val="nl-NL"/>
        </w:rPr>
      </w:pPr>
      <w:r>
        <w:rPr>
          <w:i/>
          <w:color w:val="000000"/>
          <w:spacing w:val="-2"/>
          <w:u w:val="single"/>
          <w:lang w:val="nl-NL"/>
        </w:rPr>
        <w:t>Sở Xây dựng trả lời như sau:</w:t>
      </w:r>
    </w:p>
    <w:p>
      <w:pPr>
        <w:pStyle w:val="Normal"/>
        <w:spacing w:before="120" w:after="120"/>
        <w:ind w:firstLine="720"/>
        <w:jc w:val="both"/>
        <w:rPr>
          <w:color w:val="000000"/>
          <w:lang w:val="nl-NL"/>
        </w:rPr>
      </w:pPr>
      <w:r>
        <w:rPr>
          <w:color w:val="000000"/>
          <w:lang w:val="nl-NL"/>
        </w:rPr>
        <w:t xml:space="preserve">Đề án hỗ trợ nhà ở cho người có công với cách mạng trên địa bàn tỉnh Điện Biên được UBND tỉnh phê duyệt tại Quyết định 610/2013/QĐ-UBND ngày 05/8/2013. Theo đó, </w:t>
      </w:r>
      <w:r>
        <w:rPr>
          <w:color w:val="000000"/>
          <w:lang w:val="vi-VN"/>
        </w:rPr>
        <w:t>số hộ cần được hỗ trợ xây dựng nhà ở</w:t>
      </w:r>
      <w:r>
        <w:rPr>
          <w:color w:val="000000"/>
          <w:lang w:val="nl-NL"/>
        </w:rPr>
        <w:t xml:space="preserve"> là 1.773 hộ, số tiền cần trung ương hỗ trợ là 47.320 triệu đồng. Trong đó, nguồn vốn để thực hiện Đề án là nguồn vốn Ngân sách Trung ương hỗ trợ. Từ năm 2013 đến năm 2015 Bộ Tài chính đã có 03 đợt tạm cấp kinh phí cho tỉnh Điện Biên để thực hiện Đề án với tổng kinh phí là 6.220 triệu đồng. UBND tỉnh Điện Biên đã tiến hành phân bổ toàn bộ nguồn kinh phí trên cho các hộ gia đình, cá nhân người có công với cách mạng về nhà ở theo Quyết định 610/2013/QĐ-UBND theo đúng đối tượng và phân loại ưu tiên theo hướng dẫn của Thông tư 09/2013/TT-BXD ngày 01/7/2013 của Bộ Xây dựng về hướng thực hiện Quyết định số 22/2013/QĐ-TTg ngày 26/4/2013 của Thủ tướng Chính phủ về hỗ trợ nhà ở cho người có công với cách mạng.</w:t>
      </w:r>
    </w:p>
    <w:p>
      <w:pPr>
        <w:pStyle w:val="TextBodyIndent"/>
        <w:spacing w:lineRule="auto" w:line="240" w:before="120" w:after="120"/>
        <w:ind w:firstLine="709"/>
        <w:contextualSpacing/>
        <w:rPr/>
      </w:pPr>
      <w:r>
        <w:rPr>
          <w:color w:val="000000"/>
          <w:lang w:val="nl-NL"/>
        </w:rPr>
        <w:t xml:space="preserve">Đến thời điểm hiện tại </w:t>
      </w:r>
      <w:r>
        <w:rPr>
          <w:color w:val="000000"/>
          <w:lang w:val="vi-VN"/>
        </w:rPr>
        <w:t>Ban chỉ đạo thực hiện đề án tại các địa phương đã hoàn thành hỗ trợ và cấp phát kinh phí</w:t>
      </w:r>
      <w:r>
        <w:rPr>
          <w:color w:val="000000"/>
          <w:lang w:val="nl-NL"/>
        </w:rPr>
        <w:t xml:space="preserve">, </w:t>
      </w:r>
      <w:r>
        <w:rPr>
          <w:color w:val="000000"/>
          <w:lang w:val="vi-VN"/>
        </w:rPr>
        <w:t>hoàn thành công tác nghiệm thu đưa vào sử dụng cho 235 hộ người có công có tên trong danh sách hỗ trợ theo Đề án đã được phê duyệt (trong đó hỗ trợ xây mới 76 nhà; cải tạo, sửa chữa 159 nhà)</w:t>
      </w:r>
      <w:r>
        <w:rPr>
          <w:color w:val="000000"/>
          <w:lang w:val="nl-NL"/>
        </w:rPr>
        <w:t>.</w:t>
      </w:r>
    </w:p>
    <w:p>
      <w:pPr>
        <w:pStyle w:val="TextBodyIndent"/>
        <w:spacing w:lineRule="auto" w:line="240" w:before="120" w:after="120"/>
        <w:ind w:firstLine="709"/>
        <w:contextualSpacing/>
        <w:rPr>
          <w:color w:val="000000"/>
          <w:lang w:val="vi-VN"/>
        </w:rPr>
      </w:pPr>
      <w:r>
        <w:rPr>
          <w:color w:val="000000"/>
          <w:lang w:val="nl-NL"/>
        </w:rPr>
        <w:t>T</w:t>
      </w:r>
      <w:r>
        <w:rPr>
          <w:color w:val="000000"/>
          <w:lang w:val="vi-VN"/>
        </w:rPr>
        <w:t xml:space="preserve">ổng số hộ cần được hỗ trợ xây dựng nhà ở </w:t>
      </w:r>
      <w:r>
        <w:rPr>
          <w:color w:val="000000"/>
          <w:lang w:val="nl-NL"/>
        </w:rPr>
        <w:t xml:space="preserve">còn lại của </w:t>
      </w:r>
      <w:r>
        <w:rPr>
          <w:color w:val="000000"/>
          <w:lang w:val="vi-VN"/>
        </w:rPr>
        <w:t>Đề án là 1.538 hộ (trong đó hỗ trợ xây mới 517 nhà; cải tạo, sửa chữa 1.021 nhà). Tổng số tiền cần hỗ trợ là: 41.100 triệu đồng (trong đó hỗ trợ xây mới 20.680 triệu đồng; cải tạo, sửa chữa 20.420 triệu đồng).</w:t>
      </w:r>
    </w:p>
    <w:p>
      <w:pPr>
        <w:pStyle w:val="Normal"/>
        <w:spacing w:before="120" w:after="120"/>
        <w:ind w:firstLine="720"/>
        <w:jc w:val="both"/>
        <w:rPr>
          <w:color w:val="000000"/>
          <w:lang w:val="vi-VN"/>
        </w:rPr>
      </w:pPr>
      <w:r>
        <w:rPr>
          <w:color w:val="000000"/>
          <w:lang w:val="vi-VN"/>
        </w:rPr>
        <w:t>Hiện nay, kinh phí hỗ trợ từ Ngân sách Trung ương chưa được cấp nên việc thực hiện hỗ trợ cho các hộ còn lại thuộc đối tượng người có công với cách mạng về nhà ở trên địa bàn tỉnh chưa triển khai thực hiện được. Khi có kinh phí từ Ngân sách Trung ương cấp cho tỉnh, Sở Xây dựng sẽ phối hợp với các đơn vị liên quan tham mưu cho UBND tỉnh Điện Biên phân bổ cho các huyện để tiếp tục hỗ trợ cho các hộ còn lại thuộc đối tượng hưởng chính sách hỗ trợ theo Quyết định 22/2012/QĐ-TTg.</w:t>
      </w:r>
    </w:p>
    <w:p>
      <w:pPr>
        <w:pStyle w:val="Normal"/>
        <w:spacing w:before="120" w:after="120"/>
        <w:ind w:firstLine="720"/>
        <w:jc w:val="both"/>
        <w:rPr>
          <w:b/>
          <w:b/>
          <w:color w:val="000000"/>
          <w:spacing w:val="-2"/>
          <w:sz w:val="26"/>
          <w:lang w:val="nl-NL"/>
        </w:rPr>
      </w:pPr>
      <w:r>
        <w:rPr>
          <w:b/>
          <w:color w:val="000000"/>
          <w:spacing w:val="-2"/>
          <w:sz w:val="26"/>
          <w:lang w:val="nl-NL"/>
        </w:rPr>
        <w:t>X. BAN QUẢN LÝ DỰ ÁN DI DÂN, TÁI ĐỊNH CƯ THỦY ĐIỆN SƠN LA TỈNH ĐIỆN BIÊN</w:t>
      </w:r>
      <w:r>
        <w:rPr>
          <w:rStyle w:val="FootnoteCharacters"/>
          <w:rStyle w:val="FootnoteAnchor"/>
          <w:b/>
          <w:color w:val="000000"/>
          <w:spacing w:val="-2"/>
          <w:sz w:val="26"/>
          <w:lang w:val="nl-NL"/>
        </w:rPr>
        <w:footnoteReference w:id="14"/>
      </w:r>
    </w:p>
    <w:p>
      <w:pPr>
        <w:pStyle w:val="Normal"/>
        <w:spacing w:before="120" w:after="120"/>
        <w:ind w:firstLine="709"/>
        <w:jc w:val="both"/>
        <w:rPr/>
      </w:pPr>
      <w:r>
        <w:rPr>
          <w:b/>
          <w:color w:val="000000"/>
          <w:lang w:val="nl-NL"/>
        </w:rPr>
        <w:t>Đất thải khi thi công công trình xử lý sụt sạt phía sau Trung tâm Hội nghị thị xã Mường Lay hiện đang đổ xuống vùi lấp khe nước Chi Luông thuộc khu vực tổ dân phố 5, phường Na Lay, tiềm ẩn nguy cơ gây lũ bùn, không đảm bảo an toàn cho tài sản, tính mạng của nhân dân. Đề nghị UBND tỉnh xem xét, chỉ đạo chủ đầu tư và đơn vị thi công xử lý, khắc phục tình trạng trên.</w:t>
      </w:r>
    </w:p>
    <w:p>
      <w:pPr>
        <w:pStyle w:val="Normal"/>
        <w:spacing w:before="120" w:after="120"/>
        <w:ind w:firstLine="720"/>
        <w:jc w:val="both"/>
        <w:rPr>
          <w:i/>
          <w:i/>
          <w:color w:val="000000"/>
          <w:spacing w:val="-4"/>
          <w:u w:val="single"/>
          <w:lang w:val="nl-NL"/>
        </w:rPr>
      </w:pPr>
      <w:r>
        <w:rPr>
          <w:i/>
          <w:color w:val="000000"/>
          <w:spacing w:val="-4"/>
          <w:u w:val="single"/>
          <w:lang w:val="nl-NL"/>
        </w:rPr>
        <w:t>Ban QLDA di dân, tái định cư thủy điện Sơn La tỉnh Điện Biên trả lời như sau:</w:t>
      </w:r>
    </w:p>
    <w:p>
      <w:pPr>
        <w:pStyle w:val="Normal"/>
        <w:spacing w:before="120" w:after="120"/>
        <w:ind w:firstLine="720"/>
        <w:jc w:val="both"/>
        <w:rPr>
          <w:color w:val="000000"/>
          <w:lang w:val="nl-NL"/>
        </w:rPr>
      </w:pPr>
      <w:r>
        <w:rPr>
          <w:color w:val="000000"/>
          <w:lang w:val="nl-NL"/>
        </w:rPr>
        <w:t>Các hạng mục bổ sung theo nội dung văn bản số 1580/UBND-TĐC ngày 24/6/2013 của UBND tỉnh thuộc dự án San nền, đường giao thông, thoát nước khu tái định cư (TĐC) Chi Luông, thị xã Mường Lay, tỉnh Điện Biên được khởi công xây dựng đầu tháng 10/2015 và thực hiện cơ bản hoàn thành cuối tháng 12/2015, đáp ứng theo tiến độ yêu cầu của Chính phủ và của tỉnh Điện Biên.</w:t>
      </w:r>
    </w:p>
    <w:p>
      <w:pPr>
        <w:pStyle w:val="Normal"/>
        <w:spacing w:before="120" w:after="120"/>
        <w:jc w:val="both"/>
        <w:rPr>
          <w:color w:val="000000"/>
          <w:lang w:val="nl-NL"/>
        </w:rPr>
      </w:pPr>
      <w:r>
        <w:rPr>
          <w:color w:val="000000"/>
          <w:lang w:val="nl-NL"/>
        </w:rPr>
        <w:tab/>
        <w:t>Quá trình triển khai thực hiện dự án, Chủ đầu tư đã lựa chọn nhà thầu khảo sát thiết kế, thi công xây dựng cơ bản tuân thủ đúng trình tự, thủ tục và đáp ứng điều kiện năng lực; việc thi công đã được giám sát và nghiệm thu theo quy định hiện hành; công tác quản lý khối lượng, chất lượng được chủ đầu tư và các nhà thầu có liên quan thực hiện đảm bảo theo hồ sơ thiết kế đã được UBND tỉnh Điện Biên phê duyệt tại Quyết định số 650/QĐ-UBND ngày 04/8/2015.</w:t>
      </w:r>
    </w:p>
    <w:p>
      <w:pPr>
        <w:pStyle w:val="Normal"/>
        <w:spacing w:before="120" w:after="120"/>
        <w:ind w:firstLine="720"/>
        <w:jc w:val="both"/>
        <w:rPr>
          <w:color w:val="000000"/>
          <w:lang w:val="nl-NL"/>
        </w:rPr>
      </w:pPr>
      <w:r>
        <w:rPr>
          <w:color w:val="000000"/>
          <w:lang w:val="nl-NL"/>
        </w:rPr>
        <w:t>Do công trình được thi công xây dựng trong khu vực có điều kiện địa chất phức tạp, sau khi thi công cơ bản hoàn thành thì xảy ra sự cố trượt máy Taluy dương, ảnh hưởng trực tiếp đến an toàn cho các công trình phía chân Taluy như: Trung tâm hội nghị văn hóa thị xã Mường Lay, UBND thị xã Mường Lay, sân vận động thị xã,…Ngay sau khi sự cố xảy ra và trong quá trình diễn tiến của sự cố, Chủ đầu tư đã kịp thời báo cáo UBND tỉnh và các ngành chức năng. UBND tỉnh Điện Biên đã khẩn trương chủ trì tiến hành kiểm tra thực địa, ban hành văn bản chỉ đạo khắc phục sự cố để đảm bảo an toàn cho khu vực. Đồng thời, báo cáo và đề nghị Thủ tướng Chính phủ, các Bộ, ngành Trung ương giúp đỡ tỉnh trong việc khắc phục sự cố công trình (văn bản số 1476/UBND-TĐC ngày 27/5/2016 có nội dung đề nghị Thủ tướng Chính phủ cho phép vận chuyển khối lượng đất thanh thải của dự án đổ, san gạt dọc theo hệ thống kè ven hồ khu TĐC Chi Luông để tạo quỹ đất bán ngập trong khu vực, phù hợp với quy hoạch chi tiết sản xuất nông nghiệp thị xã Mường Lay, tỉnh Điện Biên đến năm 2020 đã được UBND tỉnh Điện Biên phê duyệt tại Quyết định số 439/QĐ-UBND ngày 05/5/2011; theo đó tận dụng toàn bộ lượng đất thanh thải của các dự án hạ tầng thiết yếu trên địa bàn thị xã Mường Lay trong quá trình di dân, TĐC để san gạt tạo quỹ đất sản xuất bán ngập khoảng 50 ha bố trí cho người dân canh tác một vụ, góp phần ổn định đời sống cho người dân tái định cư trên địa bàn thị xã).</w:t>
      </w:r>
    </w:p>
    <w:p>
      <w:pPr>
        <w:pStyle w:val="Normal"/>
        <w:spacing w:before="120" w:after="120"/>
        <w:jc w:val="both"/>
        <w:rPr>
          <w:color w:val="000000"/>
          <w:lang w:val="nl-NL"/>
        </w:rPr>
      </w:pPr>
      <w:r>
        <w:rPr>
          <w:color w:val="000000"/>
          <w:lang w:val="nl-NL"/>
        </w:rPr>
        <w:tab/>
        <w:t>Thực hiện ý kiến chỉ đạo của UBND tỉnh và văn bản hướng dẫn xử lý sự cố của Bộ Xây dựng (văn bản số 754/BXD-GĐ ngày 28/4/2016), Chủ đầu tư đã phối hợp với các nhà thầu liên quan bố trí cán bộ có năng lực, có kinh nghiệm, tập trung huy động đầy đủ vật tư, nhân lực, thiết bị máy móc, làm việc tăng ca, tăng kíp để khẩn trương thi công cắt cơ, giảm tải, gia cố mái dốc, kết hợp với giải pháp thoát nước mặt, tránh nước mặt xâm nhập vào khối sạt để giảm thiểu nguy cơ khối sạt trượt xuống khu vực dưới chân Taluy trong mùa mưa lũ năm 2016.</w:t>
      </w:r>
    </w:p>
    <w:p>
      <w:pPr>
        <w:pStyle w:val="Normal"/>
        <w:spacing w:before="120" w:after="120"/>
        <w:ind w:firstLine="720"/>
        <w:jc w:val="both"/>
        <w:rPr>
          <w:color w:val="000000"/>
          <w:lang w:val="nl-NL"/>
        </w:rPr>
      </w:pPr>
      <w:r>
        <w:rPr>
          <w:color w:val="000000"/>
          <w:lang w:val="nl-NL"/>
        </w:rPr>
        <w:t>Trước khi triển khai thi công cắt cơ, giảm tải, gia cố mái dốc, Chủ đầu tư tiến hành kiểm tra thực địa, báo cáo xin ý kiến lãnh đạo UBND tỉnh và thống nhất việc thanh thải vật liệu thừa, trước mắt sẽ được san gạt tạm thời xuống khe suối Chi Luông (nơi không bố trí các công trình hạ tầng và dân cư ở hạ lưu khe) để tập trung xử lý khẩn cấp việc đẩy nhanh công tác cắt cơ, giảm tải nhằm đảm bảo an toàn tuyệt đối cho người, tài sản và các công trình lân cận phía chân Taluy.</w:t>
      </w:r>
    </w:p>
    <w:p>
      <w:pPr>
        <w:pStyle w:val="Normal"/>
        <w:spacing w:before="120" w:after="120"/>
        <w:jc w:val="both"/>
        <w:rPr>
          <w:color w:val="000000"/>
          <w:lang w:val="nl-NL"/>
        </w:rPr>
      </w:pPr>
      <w:r>
        <w:rPr>
          <w:color w:val="000000"/>
          <w:lang w:val="nl-NL"/>
        </w:rPr>
        <w:tab/>
        <w:t>Đồng thời với việc cắt cơ giảm tải, lượng đất thải ở khu vực tạm trữ tại khe suối Chi Luông được vận chuyển để đổ, san gạt dọc theo hệ thống kè ven hồ thủy điện Sơn La thuộc khu TĐC Chi Luông nhằm tạo quỹ đất bán ngập phục vụ sản xuất nông nghiệp.</w:t>
      </w:r>
    </w:p>
    <w:p>
      <w:pPr>
        <w:pStyle w:val="Normal"/>
        <w:spacing w:before="120" w:after="120"/>
        <w:jc w:val="both"/>
        <w:rPr>
          <w:color w:val="000000"/>
          <w:lang w:val="nl-NL"/>
        </w:rPr>
      </w:pPr>
      <w:r>
        <w:rPr>
          <w:color w:val="000000"/>
          <w:lang w:val="nl-NL"/>
        </w:rPr>
        <w:tab/>
        <w:t>Hiện nay, công tác vận chuyển vật liệu thải vẫn đang được khẩn trương thực hiện song song với việc duy trì công tác khơi thông dòng chảy tại khe suối Chi Luông để không xảy ra hiện tượng ứ, ngập nước khu vực thượng lưu khe (nguyên nhân chính gây nên nguy cơ xảy ra lũ bùn) trên nguyên tắc khi dự án hoàn thành cũng là khi khe suối Chi Luông được thanh thải toàn bộ vật liệu thừa, trả lại dòng chảy theo nguyên trạng. Mặt khác, Chủ đầu tư, nhà thầu thi công và tư vấn giám sát luôn đặc biệt quan tâm, kiểm tra, theo dõi, ứng trực người và máy móc thiết bị để kịp thời xử lý các tình huống xấu xảy ra; khe suối Chi Luông luôn được kiểm soát chặt chẽ về tình hình thông thủy theo tiến độ thi công cắt cơ giảm tải, vận chuyển đổ thải vật liệu thừa, không để xảy ra nguy cơ xuất hiện hiện tượng lũ bùn.</w:t>
      </w:r>
    </w:p>
    <w:p>
      <w:pPr>
        <w:pStyle w:val="Normal"/>
        <w:spacing w:before="120" w:after="120"/>
        <w:ind w:firstLine="680"/>
        <w:jc w:val="both"/>
        <w:rPr>
          <w:b/>
          <w:b/>
          <w:color w:val="000000"/>
          <w:sz w:val="26"/>
          <w:lang w:val="nl-NL"/>
        </w:rPr>
      </w:pPr>
      <w:r>
        <w:rPr>
          <w:b/>
          <w:color w:val="000000"/>
          <w:sz w:val="26"/>
          <w:lang w:val="nl-NL"/>
        </w:rPr>
        <w:t>XI. NGÂN HÀNG NÔNG NGHIỆP VÀ PHÁT TRIỂN NÔNG THÔN TỈNH</w:t>
      </w:r>
      <w:r>
        <w:rPr>
          <w:rStyle w:val="FootnoteCharacters"/>
          <w:rStyle w:val="FootnoteAnchor"/>
          <w:b/>
          <w:color w:val="000000"/>
          <w:sz w:val="26"/>
        </w:rPr>
        <w:footnoteReference w:id="15"/>
      </w:r>
      <w:r>
        <w:rPr>
          <w:b/>
          <w:color w:val="000000"/>
          <w:sz w:val="26"/>
          <w:lang w:val="nl-NL"/>
        </w:rPr>
        <w:t xml:space="preserve"> VÀ NGÂN HÀNG CHÍNH SÁCH XÃ HỘI TỈNH</w:t>
      </w:r>
      <w:r>
        <w:rPr>
          <w:rStyle w:val="FootnoteCharacters"/>
          <w:rStyle w:val="FootnoteAnchor"/>
          <w:b/>
          <w:color w:val="000000"/>
          <w:sz w:val="26"/>
        </w:rPr>
        <w:footnoteReference w:id="16"/>
      </w:r>
    </w:p>
    <w:p>
      <w:pPr>
        <w:pStyle w:val="Normal"/>
        <w:spacing w:before="120" w:after="120"/>
        <w:jc w:val="both"/>
        <w:rPr>
          <w:b/>
          <w:b/>
          <w:color w:val="000000"/>
          <w:lang w:val="de-DE"/>
        </w:rPr>
      </w:pPr>
      <w:r>
        <w:rPr>
          <w:b/>
          <w:color w:val="000000"/>
          <w:lang w:val="de-DE"/>
        </w:rPr>
        <w:tab/>
        <w:t>1. Đề nghị làm rõ việc các dự án cho hộ nghèo và cận nghèo được vay vốn từ Ngân hàng Chính sách huyện và Ngân hàng Nông nghiệp và Phát triển nông thôn huyện có phải trích phần trăm kinh phí lại cho tổ trưởng, tổ phó thôn, bản của xã không?</w:t>
      </w:r>
    </w:p>
    <w:p>
      <w:pPr>
        <w:pStyle w:val="Normal"/>
        <w:spacing w:before="120" w:after="120"/>
        <w:ind w:firstLine="680"/>
        <w:jc w:val="both"/>
        <w:rPr>
          <w:i/>
          <w:i/>
          <w:color w:val="000000"/>
          <w:u w:val="single"/>
          <w:lang w:val="de-DE"/>
        </w:rPr>
      </w:pPr>
      <w:r>
        <w:rPr>
          <w:i/>
          <w:color w:val="000000"/>
          <w:u w:val="single"/>
          <w:lang w:val="de-DE"/>
        </w:rPr>
        <w:t>Ngân hàng Ngân hàng Nông nghiệp và Phát triển nông thôn; Ngân hàng Chính sách Xã hội trả lời như sau:</w:t>
      </w:r>
    </w:p>
    <w:p>
      <w:pPr>
        <w:pStyle w:val="Normal"/>
        <w:spacing w:before="120" w:after="120"/>
        <w:ind w:firstLine="680"/>
        <w:jc w:val="both"/>
        <w:rPr>
          <w:color w:val="000000"/>
          <w:lang w:val="nl-NL"/>
        </w:rPr>
      </w:pPr>
      <w:r>
        <w:rPr>
          <w:b/>
          <w:color w:val="000000"/>
          <w:lang w:val="nl-NL"/>
        </w:rPr>
        <w:t xml:space="preserve"> </w:t>
      </w:r>
      <w:r>
        <w:rPr>
          <w:color w:val="000000"/>
          <w:lang w:val="nl-NL"/>
        </w:rPr>
        <w:t>Theo quy định về thủ tục, hồ sơ cho vay hiện hành, hộ nghèo, hộ cận nghèo vay vốn tín dụng ưu đãi từ Ngân hàng Chính sách xã hội, Ngân hàng Nông nghiệp và Phát triển nông thôn huyện để thực hiện dự án sản xuất kinh doanh tại địa phương không phải nộp phí hoặc trích phần trăm kinh phí cho tổ trưởng, tổ phó thôn, bản.</w:t>
      </w:r>
    </w:p>
    <w:p>
      <w:pPr>
        <w:pStyle w:val="Normal"/>
        <w:spacing w:before="120" w:after="120"/>
        <w:ind w:firstLine="709"/>
        <w:jc w:val="both"/>
        <w:rPr>
          <w:color w:val="000000"/>
          <w:spacing w:val="-4"/>
          <w:lang w:val="nl-NL"/>
        </w:rPr>
      </w:pPr>
      <w:r>
        <w:rPr>
          <w:color w:val="000000"/>
          <w:lang w:val="nl-NL"/>
        </w:rPr>
        <w:t>Đối với Ban quản lý Tổ tiết kiệm và vay vốn thành lập tại thôn, bản đã được các Ngân hàng chi trả tiền hoa hồng theo quy định</w:t>
      </w:r>
      <w:r>
        <w:rPr>
          <w:color w:val="000000"/>
          <w:lang w:val="de-DE"/>
        </w:rPr>
        <w:t>.</w:t>
      </w:r>
    </w:p>
    <w:p>
      <w:pPr>
        <w:pStyle w:val="Normal"/>
        <w:spacing w:before="120" w:after="120"/>
        <w:ind w:firstLine="709"/>
        <w:jc w:val="both"/>
        <w:rPr/>
      </w:pPr>
      <w:r>
        <w:rPr>
          <w:b/>
          <w:color w:val="000000"/>
          <w:lang w:val="nl-NL"/>
        </w:rPr>
        <w:t xml:space="preserve">2. Huyện </w:t>
      </w:r>
      <w:r>
        <w:rPr>
          <w:b/>
          <w:color w:val="000000"/>
          <w:lang w:val="de-DE"/>
        </w:rPr>
        <w:t xml:space="preserve">Tủa Chùa, Điện Biên Đông: </w:t>
      </w:r>
      <w:r>
        <w:rPr>
          <w:b/>
          <w:color w:val="000000"/>
          <w:lang w:val="nl-NL"/>
        </w:rPr>
        <w:t>H</w:t>
      </w:r>
      <w:r>
        <w:rPr>
          <w:b/>
          <w:color w:val="000000"/>
          <w:lang w:val="de-DE"/>
        </w:rPr>
        <w:t>ọc sinh, sinh viên cử tuyển đi học ở các trường cao đẳng, đại học đã vay tiền của ngân hàng chính sách nhưng khi ra trường tỉnh không bố trí việc làm hiện nay rất khó khăn trong việc trả nợ. Đề nghị tỉnh có chính sách hỗ trợ (ngoài chính sách giãn nợ 1 năm) cho sinh viên thuộc hộ nghèo vay vốn Ngân hàng Chính sách chưa có việc làm.</w:t>
      </w:r>
    </w:p>
    <w:p>
      <w:pPr>
        <w:pStyle w:val="Normal"/>
        <w:spacing w:before="120" w:after="120"/>
        <w:ind w:firstLine="709"/>
        <w:jc w:val="both"/>
        <w:rPr>
          <w:i/>
          <w:i/>
          <w:color w:val="000000"/>
          <w:u w:val="single"/>
          <w:lang w:val="de-DE"/>
        </w:rPr>
      </w:pPr>
      <w:r>
        <w:rPr>
          <w:i/>
          <w:color w:val="000000"/>
          <w:u w:val="single"/>
          <w:lang w:val="de-DE"/>
        </w:rPr>
        <w:t>Ngân hàng chính sách xã hội tỉnh trả lời như sau:</w:t>
      </w:r>
    </w:p>
    <w:p>
      <w:pPr>
        <w:pStyle w:val="Normal"/>
        <w:spacing w:before="120" w:after="120"/>
        <w:ind w:firstLine="709"/>
        <w:jc w:val="both"/>
        <w:rPr>
          <w:color w:val="000000"/>
          <w:lang w:val="de-DE"/>
        </w:rPr>
      </w:pPr>
      <w:r>
        <w:rPr>
          <w:color w:val="000000"/>
          <w:lang w:val="de-DE"/>
        </w:rPr>
        <w:t>Ngân hàng chính sách xã hội có trách nhiệm thực hiện công tác cho vay, thu nợ đối với chương trình tín dụng học sinh, sinh viên theo quy định của Chính phủ. Hộ gia đình vay vốn cho con em đi học, học sinh, sinh viên ra trường có thể dùng các nguồn thu khác để trả dần nợ vay (gốc và lãi) theo kỳ hạn nợ quy định.</w:t>
      </w:r>
    </w:p>
    <w:p>
      <w:pPr>
        <w:pStyle w:val="Normal"/>
        <w:spacing w:before="120" w:after="120"/>
        <w:ind w:firstLine="709"/>
        <w:jc w:val="both"/>
        <w:rPr>
          <w:color w:val="000000"/>
          <w:lang w:val="de-DE"/>
        </w:rPr>
      </w:pPr>
      <w:r>
        <w:rPr>
          <w:color w:val="000000"/>
          <w:lang w:val="de-DE"/>
        </w:rPr>
        <w:t>Đối với chính sách hỗ trợ cho sinh viên cử tuyển thuộc hộ nghèo vay vốn Ngân hàng chính sách xã hội chưa có việc làm, kính đề nghị UBND tỉnh nghiên cứu, giải quyết.</w:t>
      </w:r>
    </w:p>
    <w:p>
      <w:pPr>
        <w:pStyle w:val="Normal"/>
        <w:spacing w:before="120" w:after="120"/>
        <w:ind w:firstLine="709"/>
        <w:jc w:val="both"/>
        <w:rPr>
          <w:b/>
          <w:b/>
          <w:color w:val="000000"/>
          <w:lang w:val="nl-NL"/>
        </w:rPr>
      </w:pPr>
      <w:r>
        <w:rPr>
          <w:b/>
          <w:color w:val="000000"/>
          <w:sz w:val="26"/>
          <w:lang w:val="de-DE"/>
        </w:rPr>
        <w:t>XII. SỞ TÀI NGUYÊN VÀ MÔI TRƯỜNG</w:t>
      </w:r>
    </w:p>
    <w:p>
      <w:pPr>
        <w:pStyle w:val="Normal"/>
        <w:spacing w:before="120" w:after="120"/>
        <w:ind w:firstLine="709"/>
        <w:jc w:val="both"/>
        <w:rPr/>
      </w:pPr>
      <w:r>
        <w:rPr>
          <w:b/>
          <w:color w:val="000000"/>
          <w:lang w:val="nl-NL"/>
        </w:rPr>
        <w:t>1. Đơn vị được cấp phép khai thác mỏ vàng tại xã Phì Nhừ, tuy đã được tỉnh quan tâm tiếp tục cho gia hạn khai thác, song hiện nay Doanh nghiệp đã ngừng hoạt động. Đề nghị UBND tỉnh cho kiểm tra lại để có hướng chỉ đạo địa phương trong công tác quản lý địa bàn</w:t>
      </w:r>
      <w:r>
        <w:rPr>
          <w:rStyle w:val="FootnoteCharacters"/>
          <w:rStyle w:val="FootnoteAnchor"/>
          <w:b/>
          <w:color w:val="000000"/>
          <w:lang w:val="nl-NL"/>
        </w:rPr>
        <w:footnoteReference w:id="17"/>
      </w:r>
      <w:r>
        <w:rPr>
          <w:b/>
          <w:color w:val="000000"/>
          <w:lang w:val="nl-NL"/>
        </w:rPr>
        <w:t>.</w:t>
      </w:r>
    </w:p>
    <w:p>
      <w:pPr>
        <w:pStyle w:val="Normal"/>
        <w:spacing w:before="120" w:after="120"/>
        <w:ind w:firstLine="709"/>
        <w:jc w:val="both"/>
        <w:rPr>
          <w:i/>
          <w:i/>
          <w:color w:val="000000"/>
          <w:u w:val="single"/>
          <w:lang w:val="nl-NL"/>
        </w:rPr>
      </w:pPr>
      <w:r>
        <w:rPr>
          <w:i/>
          <w:color w:val="000000"/>
          <w:u w:val="single"/>
          <w:lang w:val="nl-NL"/>
        </w:rPr>
        <w:t>Sở Tài nguyên và Môi trường trả lời như sau:</w:t>
      </w:r>
    </w:p>
    <w:p>
      <w:pPr>
        <w:pStyle w:val="Normal"/>
        <w:tabs>
          <w:tab w:val="left" w:pos="720" w:leader="none"/>
        </w:tabs>
        <w:spacing w:before="120" w:after="120"/>
        <w:jc w:val="both"/>
        <w:rPr/>
      </w:pPr>
      <w:r>
        <w:rPr>
          <w:color w:val="000000"/>
          <w:lang w:val="nl-NL"/>
        </w:rPr>
        <w:tab/>
        <w:t>Thực hiện văn bản số 507/ĐCKS-KS ngày 14/3/2014 của Tổng cục Địa chất và Khoáng sản - Bộ Tài nguyên và Môi trường về việc rà soát thủ tục cấp phép hoạt động khoáng sản khu vực Điểm mỏ vàng bản Háng Trợ, xã Phì Nhừ, huyện Điện Biên Đông, tỉnh Điện Biên. Tháng 3/2015 công ty đã tiến hành thủ tục xin thăm dò và thuê Liên đoàn địa chất Quốc tế Intergeo thuộc Tổng cục địa chất thực hiện công tác thăm dò, đánh giá trữ lượng.</w:t>
      </w:r>
    </w:p>
    <w:p>
      <w:pPr>
        <w:pStyle w:val="Normal"/>
        <w:tabs>
          <w:tab w:val="left" w:pos="720" w:leader="none"/>
        </w:tabs>
        <w:spacing w:before="120" w:after="120"/>
        <w:jc w:val="both"/>
        <w:rPr/>
      </w:pPr>
      <w:r>
        <w:rPr>
          <w:color w:val="000000"/>
          <w:lang w:val="nl-NL"/>
        </w:rPr>
        <w:tab/>
        <w:t>Ngày 12/3/2015, UBND tỉnh Điện Biên ban hành Quyết định số 05/GP-UBND về việc cấp giấy phép thăm dò khoáng sản quặng vàng gốc bản Háng Trợ, xã Phì Nhừ, huyện Điện Biên Đông, tỉnh Điện Biên. Diện tích khu vực thăm dò 20ha. Thời hạn thăm dò 08 tháng kể từ ngày ký giấy phép; ngày 16/9/2015, UBND tỉnh ban hành Quyết định số 862/QĐ-UBND về việc phê duyệt trữ lượng trong “</w:t>
      </w:r>
      <w:r>
        <w:rPr>
          <w:i/>
          <w:color w:val="000000"/>
          <w:lang w:val="nl-NL"/>
        </w:rPr>
        <w:t>Báo cáo kết quả thăm dò khoáng sản quặng vàng gốc bản Háng Trợ, xã Phì Nhừ, huyện Điện Biên Đông, tỉnh Điện Biên</w:t>
      </w:r>
      <w:r>
        <w:rPr>
          <w:color w:val="000000"/>
          <w:lang w:val="nl-NL"/>
        </w:rPr>
        <w:t>”: Tổng trữ lượng cấp 122 là 192,5kg vàng; tổng tài nguyên cấp 333 là 22,9kg vàng, với khoáng sản đi kèm là quặng bạc tổng trữ lượng cấp 122 là 809,1kg và tổng tài nguyên cấp 333 là 171,5kg (trữ lượng tính đến tháng 7 năm 2015).</w:t>
      </w:r>
    </w:p>
    <w:p>
      <w:pPr>
        <w:pStyle w:val="Normal"/>
        <w:tabs>
          <w:tab w:val="left" w:pos="720" w:leader="none"/>
        </w:tabs>
        <w:spacing w:before="120" w:after="120"/>
        <w:jc w:val="both"/>
        <w:rPr/>
      </w:pPr>
      <w:r>
        <w:rPr>
          <w:color w:val="000000"/>
          <w:lang w:val="nl-NL"/>
        </w:rPr>
        <w:tab/>
        <w:t>Ngày 05/5/2016, Sở Tài nguyên và Môi trường đã có văn bản số 290/STNMT-KS yêu cầu Công ty TNHH Molibden tỉnh Điện Biên nộp hồ sơ tính tiền cấp quyền khai thác khoáng sản theo quy định.</w:t>
      </w:r>
    </w:p>
    <w:p>
      <w:pPr>
        <w:pStyle w:val="Normal"/>
        <w:tabs>
          <w:tab w:val="left" w:pos="720" w:leader="none"/>
        </w:tabs>
        <w:spacing w:before="120" w:after="120"/>
        <w:jc w:val="both"/>
        <w:rPr/>
      </w:pPr>
      <w:r>
        <w:rPr>
          <w:color w:val="000000"/>
          <w:lang w:val="nl-NL"/>
        </w:rPr>
        <w:tab/>
        <w:t>UBND huyện Điện Biên Đông, UBND xã Phì Nhừ tiếp tục tuyên truyền cho nhân dân pháp luật về khoáng sản và bảo vệ tài nguyên khoáng sản chưa khai thác; xử lý nghiêm các tổ chức, cá nhân khai thác khoáng sản trái phép có nguy cơ gây mất an toàn, an ninh và thất thu ngân sách nhà nước.</w:t>
      </w:r>
    </w:p>
    <w:p>
      <w:pPr>
        <w:pStyle w:val="Normal"/>
        <w:spacing w:before="120" w:after="120"/>
        <w:ind w:firstLine="709"/>
        <w:jc w:val="both"/>
        <w:rPr>
          <w:i/>
          <w:i/>
          <w:color w:val="000000"/>
          <w:u w:val="single"/>
          <w:lang w:val="it-IT"/>
        </w:rPr>
      </w:pPr>
      <w:r>
        <w:rPr>
          <w:color w:val="000000"/>
          <w:lang w:val="nl-NL"/>
        </w:rPr>
        <w:tab/>
        <w:t xml:space="preserve">Sở Tài nguyên và Môi trường tiếp tục đôn đốc yêu cầu Công ty TNHH Molibden tỉnh Điện Biên khẩn trương nộp hồ sơ tính tiền cấp quyền khai thác khoáng sản và hoàn tất các thủ tục liên quan theo quy định. </w:t>
      </w:r>
    </w:p>
    <w:p>
      <w:pPr>
        <w:pStyle w:val="Normal"/>
        <w:tabs>
          <w:tab w:val="left" w:pos="720" w:leader="none"/>
          <w:tab w:val="left" w:pos="1440" w:leader="none"/>
          <w:tab w:val="right" w:pos="9072" w:leader="none"/>
        </w:tabs>
        <w:spacing w:before="120" w:after="120"/>
        <w:jc w:val="both"/>
        <w:rPr/>
      </w:pPr>
      <w:r>
        <w:rPr>
          <w:color w:val="000000"/>
          <w:lang w:val="nl-NL"/>
        </w:rPr>
        <w:tab/>
      </w:r>
      <w:r>
        <w:rPr>
          <w:b/>
          <w:color w:val="000000"/>
          <w:lang w:val="nl-NL"/>
        </w:rPr>
        <w:t>2. Cử tri băn khoăn, thắc mắc về việc sổ chứng nhận quyền sử dụng đất góp vốn với Công ty Cao su không giao vị trí đất trên thực địa của từng hộ. Đề nghị UBND tỉnh chỉ đạo các đơn vị liên quan có phương án thực hiện các chính sách đảm bảo quyền lợi cho nhân dân đã góp đất cổ phần cho Công ty Cao su khi có rủi ro</w:t>
      </w:r>
      <w:r>
        <w:rPr>
          <w:b/>
          <w:color w:val="000000"/>
          <w:vertAlign w:val="superscript"/>
          <w:lang w:val="nl-NL"/>
        </w:rPr>
        <w:t>16</w:t>
      </w:r>
      <w:r>
        <w:rPr>
          <w:b/>
          <w:color w:val="000000"/>
          <w:lang w:val="nl-NL"/>
        </w:rPr>
        <w:t>.</w:t>
      </w:r>
    </w:p>
    <w:p>
      <w:pPr>
        <w:pStyle w:val="Normal"/>
        <w:spacing w:before="120" w:after="120"/>
        <w:ind w:firstLine="709"/>
        <w:jc w:val="both"/>
        <w:rPr>
          <w:i/>
          <w:i/>
          <w:color w:val="000000"/>
          <w:u w:val="single"/>
          <w:lang w:val="nl-NL"/>
        </w:rPr>
      </w:pPr>
      <w:r>
        <w:rPr>
          <w:i/>
          <w:color w:val="000000"/>
          <w:u w:val="single"/>
          <w:lang w:val="nl-NL"/>
        </w:rPr>
        <w:t>Sở Tài nguyên và Môi trường trả lời như sau:</w:t>
      </w:r>
    </w:p>
    <w:p>
      <w:pPr>
        <w:pStyle w:val="Normal"/>
        <w:spacing w:before="120" w:after="120"/>
        <w:ind w:firstLine="720"/>
        <w:jc w:val="both"/>
        <w:rPr/>
      </w:pPr>
      <w:r>
        <w:rPr>
          <w:color w:val="000000"/>
          <w:lang w:val="nl-NL"/>
        </w:rPr>
        <w:t xml:space="preserve">Hiện tại trên địa bàn huyện Điện Biên (gồm 03 xã: Thanh Nưa và Hua Thanh và Mường Pồn) có một phần diện tích đất trước đây thuộc UBND xã quản lý; một phần diện tích đất lâm nghiệp được giao cho cộng đồng và nhóm hộ quản lý theo Nghị định 163/1999/NĐ-CP </w:t>
      </w:r>
      <w:r>
        <w:rPr>
          <w:iCs/>
          <w:color w:val="000000"/>
          <w:lang w:val="nl-NL"/>
        </w:rPr>
        <w:t>ngày 16</w:t>
      </w:r>
      <w:r>
        <w:rPr>
          <w:rStyle w:val="Appleconvertedspace"/>
          <w:iCs/>
          <w:color w:val="000000"/>
          <w:lang w:val="nl-NL"/>
        </w:rPr>
        <w:t> </w:t>
      </w:r>
      <w:r>
        <w:rPr>
          <w:iCs/>
          <w:color w:val="000000"/>
          <w:lang w:val="nl-NL"/>
        </w:rPr>
        <w:t>tháng 11</w:t>
      </w:r>
      <w:r>
        <w:rPr>
          <w:rStyle w:val="Appleconvertedspace"/>
          <w:iCs/>
          <w:color w:val="000000"/>
          <w:lang w:val="nl-NL"/>
        </w:rPr>
        <w:t> </w:t>
      </w:r>
      <w:r>
        <w:rPr>
          <w:iCs/>
          <w:color w:val="000000"/>
          <w:lang w:val="nl-NL"/>
        </w:rPr>
        <w:t>năm 1999</w:t>
      </w:r>
      <w:r>
        <w:rPr>
          <w:color w:val="000000"/>
          <w:shd w:fill="F9FAFC" w:val="clear"/>
          <w:lang w:val="nl-NL"/>
        </w:rPr>
        <w:t> của Chính phủ </w:t>
      </w:r>
      <w:r>
        <w:rPr>
          <w:color w:val="000000"/>
          <w:lang w:val="nl-NL"/>
        </w:rPr>
        <w:t xml:space="preserve">không xác định được ranh giới của từng hộ gia đình cá nhân, sau đó được san ủi trồng cây cao su; khi cây cao su phát triển tốt  khoảng 02 năm sau mới tiến hành đo đạc, thành lập bản đồ. </w:t>
      </w:r>
      <w:r>
        <w:rPr>
          <w:color w:val="000000"/>
          <w:spacing w:val="-2"/>
          <w:lang w:val="nl-NL"/>
        </w:rPr>
        <w:t>UBND huyện Điện Biên căn cứ quy định tại khoản 3, Điều 48, Luật Đất đai 2003 và quy định tại khoản 2, Điều 3, Nghị định số 88/2009/CP ngày 19/10/2009 của Chính phủ để thực hiện việc cấp giấy chứng nhận cho từng hộ gia đình cá nhân theo hình thức đồng quyền sử dụng. Cụ thể:</w:t>
      </w:r>
    </w:p>
    <w:p>
      <w:pPr>
        <w:pStyle w:val="Normal"/>
        <w:spacing w:before="120" w:after="120"/>
        <w:ind w:firstLine="720"/>
        <w:jc w:val="both"/>
        <w:rPr/>
      </w:pPr>
      <w:r>
        <w:rPr>
          <w:color w:val="000000"/>
          <w:spacing w:val="-4"/>
          <w:lang w:val="nl-NL"/>
        </w:rPr>
        <w:t>- Diện tích 0,45ha/hộ nghèo và 0,35ha/hộ khá theo phương án chia đất đã được phê duyệt tại Quyết định số 3086/QĐ-UBND ngày 24/11/2009 của UBND huyện Điện Biên về việc phê duyệt phương án chia đất trên diện tích trồng cao su năm 2008 xã Thanh Nưa (nay là xã Hua Thanh và xã Thanh Nưa), huyện Điện Biên.</w:t>
      </w:r>
    </w:p>
    <w:p>
      <w:pPr>
        <w:pStyle w:val="Normal"/>
        <w:spacing w:before="120" w:after="120"/>
        <w:ind w:firstLine="720"/>
        <w:jc w:val="both"/>
        <w:rPr>
          <w:color w:val="000000"/>
          <w:lang w:val="nl-NL"/>
        </w:rPr>
      </w:pPr>
      <w:r>
        <w:rPr>
          <w:color w:val="000000"/>
          <w:lang w:val="nl-NL"/>
        </w:rPr>
        <w:t>- Diện tích 0,14ha/khẩu theo phương án chia đất đã được phê duyệt tại Quyết định số 948/QĐ-UBND ngày 27/4/2011 của UBND huyện Điện Biên về việc phê duyệt phương án chia đất trên diện tích trồng cao su năm 2008, 2009 xã Mường Pồn, huyện Điện Biên.</w:t>
      </w:r>
    </w:p>
    <w:p>
      <w:pPr>
        <w:pStyle w:val="Normal"/>
        <w:spacing w:before="120" w:after="120"/>
        <w:ind w:firstLine="720"/>
        <w:jc w:val="both"/>
        <w:rPr>
          <w:color w:val="000000"/>
          <w:lang w:val="nl-NL"/>
        </w:rPr>
      </w:pPr>
      <w:r>
        <w:rPr>
          <w:color w:val="000000"/>
          <w:lang w:val="nl-NL"/>
        </w:rPr>
        <w:t xml:space="preserve">Giấy chứng nhận cho từng hộ gia đình theo hình thức đồng quyền sử dụng như trên để người dân đủ điều kiện góp vốn trồng cây cao su và hưởng các lợi ích từ việc góp vốn bằng quyền sử dụng đất để hợp tác trồng cao su. Tuy nhiên trên Giấy chứng nhận cho từng hộ gia đình, cá nhân có diện tích nhưng không có ranh giới cụ thể của phần diện tích đó. </w:t>
      </w:r>
    </w:p>
    <w:p>
      <w:pPr>
        <w:pStyle w:val="Normal"/>
        <w:spacing w:before="120" w:after="120"/>
        <w:ind w:firstLine="720"/>
        <w:jc w:val="both"/>
        <w:rPr>
          <w:color w:val="000000"/>
          <w:lang w:val="nl-NL"/>
        </w:rPr>
      </w:pPr>
      <w:r>
        <w:rPr>
          <w:color w:val="000000"/>
          <w:lang w:val="nl-NL"/>
        </w:rPr>
        <w:t>Việc góp vốn bằng quyền sử dụng đất để hợp tác trồng cao su không làm mất quyền sử dụng đất của các hộ gia đình góp vốn. Trường hợp có rủi ro hoặc hết hạn Hợp đồng góp vốn thì quyền sử dụng đất được trả lại cho các hộ gia đình góp vốn. Các hộ tự thoả thuận vị trí sử dụng đất; trường hợp không thoả thuận được thì UBND cấp xã rà soát thống nhất với các hộ, trình UBND huyện cấp đổi giấy chứng nhận quyền sử dụng đất theo quy định.</w:t>
      </w:r>
    </w:p>
    <w:p>
      <w:pPr>
        <w:pStyle w:val="Normal"/>
        <w:spacing w:before="120" w:after="120"/>
        <w:ind w:firstLine="720"/>
        <w:jc w:val="both"/>
        <w:rPr/>
      </w:pPr>
      <w:r>
        <w:rPr>
          <w:b/>
          <w:color w:val="000000"/>
          <w:lang w:val="de-DE"/>
        </w:rPr>
        <w:t>3. Trung tâm xã Huổi Só có phải di chuyển do ảnh hưởng của mưa lũ tháng 7, 8 năm 2015 đến chỗ mới hay không? Nếu phải di chuyển thì sớm triển khai thực hiện để hạn chế thiệt hại cho người dân trước nguy cơ sụt lún, lũ quét, sạt lở đất đá</w:t>
      </w:r>
      <w:r>
        <w:rPr>
          <w:rStyle w:val="FootnoteCharacters"/>
          <w:rStyle w:val="FootnoteAnchor"/>
          <w:b/>
          <w:color w:val="000000"/>
          <w:lang w:val="de-DE"/>
        </w:rPr>
        <w:footnoteReference w:id="18"/>
      </w:r>
      <w:r>
        <w:rPr>
          <w:b/>
          <w:color w:val="000000"/>
          <w:lang w:val="de-DE"/>
        </w:rPr>
        <w:t>.</w:t>
      </w:r>
    </w:p>
    <w:p>
      <w:pPr>
        <w:pStyle w:val="Normal"/>
        <w:spacing w:before="120" w:after="120"/>
        <w:ind w:firstLine="709"/>
        <w:jc w:val="both"/>
        <w:rPr>
          <w:i/>
          <w:i/>
          <w:color w:val="000000"/>
          <w:u w:val="single"/>
          <w:lang w:val="it-IT"/>
        </w:rPr>
      </w:pPr>
      <w:r>
        <w:rPr>
          <w:i/>
          <w:color w:val="000000"/>
          <w:u w:val="single"/>
          <w:lang w:val="nl-NL"/>
        </w:rPr>
        <w:t>Sở Tài nguyên và Môi trường trả lời như sau:</w:t>
      </w:r>
    </w:p>
    <w:p>
      <w:pPr>
        <w:pStyle w:val="Normal"/>
        <w:spacing w:before="120" w:after="120"/>
        <w:ind w:firstLine="720"/>
        <w:jc w:val="both"/>
        <w:rPr>
          <w:color w:val="000000"/>
          <w:lang w:val="it-IT"/>
        </w:rPr>
      </w:pPr>
      <w:r>
        <w:rPr>
          <w:color w:val="000000"/>
          <w:lang w:val="it-IT"/>
        </w:rPr>
        <w:t>Sở Tài nguyên và Môi trường được giao chủ trì, phối hợp với các ngành, đơn vị liên quan xây dựng phương án kiểm tra, xác định nguyên nhân sạt lở tại khu vực trung tâm xã Huổi Só; đồng thời tham mưu địa điểm dự kiến di chuyển trung tâm xã Huổi Só trình UBND tỉnh xem xét và kết luận (Theo Thông báo số 36/TB-UBND ngày 22/8/2016 về kết luận của Đồng chí Mùa A Sơn – Phó Bí thư Tỉnh ủy, Chủ tịch UBND tỉnh tại buổi làm việc với lãnh đạo huyện Tủa Chùa). Sở đã đề nghị Viện Khoa học Địa chất và Khoáng sản Việt Nam cử đoàn chuyên gia lên giúp tỉnh khảo sát, đánh giá nguyên nhân sạt lở tại khu Trung tâm xã Huổi Só, huyện Tủa Chùa.</w:t>
      </w:r>
    </w:p>
    <w:p>
      <w:pPr>
        <w:pStyle w:val="Normal"/>
        <w:spacing w:before="120" w:after="120"/>
        <w:ind w:firstLine="720"/>
        <w:jc w:val="both"/>
        <w:rPr/>
      </w:pPr>
      <w:r>
        <w:rPr>
          <w:color w:val="000000"/>
          <w:lang w:val="it-IT"/>
        </w:rPr>
        <w:t>Ngày 29/8/2016, Đoàn cán bộ Viện Khoa học Địa chất  và Khoáng sản Việt Nam phối hợp cùng Sở Tài nguyên và Môi trường, UBND huyện Tủa Chùa, UBND xã Huổi Só và các đơn vị chuyên môn liên quan của huyện Tủa Chùa tiến hành khảo sát sơ bộ. Kết quả khảo sát sơ bộ tại 9 vị trí đo cho thấy các khe nứt chủ yếu phát triển theo phương Đông Bắc – Tây Nam (6 vị trí xuất hiện), ít hơn là các phương Tây Bắc – Đông Nam (3 vị trí), á kinh tuyến (1 vị trí), á vĩ tuyến (1 vị trí), có 02 vị trí xuất hiện khe nứt theo hai phương khác nhau; các vết nứt dưới gầm nhà sàn của 02 hộ dân đã được san lấp chỉ còn hình ảnh rất mờ của vết nứt, các cột nhà đã được kê kích; các vết nứt ở sân bê tông, đường đi, nền nhà về cơ bản cũng đã được tu sửa không còn nguyên hiện trạng; các vết nứt trên tường nhà trạm Y tế còn rất rõ với độ mở khoảng 1cm.</w:t>
      </w:r>
    </w:p>
    <w:p>
      <w:pPr>
        <w:pStyle w:val="Normal"/>
        <w:spacing w:before="120" w:after="120"/>
        <w:ind w:firstLine="720"/>
        <w:jc w:val="both"/>
        <w:rPr>
          <w:color w:val="000000"/>
          <w:lang w:val="it-IT"/>
        </w:rPr>
      </w:pPr>
      <w:r>
        <w:rPr>
          <w:color w:val="000000"/>
          <w:lang w:val="it-IT"/>
        </w:rPr>
        <w:t xml:space="preserve">Để có cơ sở khoa học xác định Trung tâm xã Huổi Só có phải di chuyển hay không, Sở Tài nguyên và Môi trường đã phối hợp với Viện học Địa chất và Khoáng sản Việt Nam xây dựng Đề cương nhiệm vụ: “Điều tra hiện trạng, nguyên nhân, dự báo nguy cơ sụt lún, trượt lở khu Trung tâm xã Huổi Só – huyện Tủa Chùa – tỉnh Điện Biên và đề xuất biện pháp phòng tránh giảm thiểu thiệt hại” và lấy ý kiến tham gia của các sở, ngành, UBND huyện Tủa Chùa tại văn bản số 796/STNMT-KHTC ngày 15/9/2016. Đến nay, Sở Tài nguyên và Môi trường đã nhận được ý kiến tham gia Đề cương nhiệm vụ của các sở ngành và UBND huyện Tủa Chùa. Sau khi hoàn thiện sẽ trình Sở Tài chính thẩm định, trình UBND tỉnh phê duyệt. </w:t>
      </w:r>
    </w:p>
    <w:p>
      <w:pPr>
        <w:pStyle w:val="Normal"/>
        <w:spacing w:before="120" w:after="120"/>
        <w:ind w:firstLine="720"/>
        <w:jc w:val="both"/>
        <w:rPr>
          <w:color w:val="000000"/>
          <w:lang w:val="it-IT"/>
        </w:rPr>
      </w:pPr>
      <w:r>
        <w:rPr>
          <w:color w:val="000000"/>
          <w:lang w:val="it-IT"/>
        </w:rPr>
        <w:t>Sau khi thực hiện xong việc điều tra hiện trạng, nguyên nhân, dự báo nguy cơ sụt lún, trượt lở khu vực Trung tâm xã Huổi Só mới có cơ sở khoa học để xác định Trung tâm xã Huổi Só có phải di chuyển hay không (thời gian dự kiến thực hiện điều tra hiện trạng, nguyên nhân, dự báo nguy cơ sụt lún, trượt lở khu vực Trung tâm xã Huổi Só là 45 ngày kể từ ngày phê duyệt Đề cương nhiệm vụ).</w:t>
      </w:r>
    </w:p>
    <w:p>
      <w:pPr>
        <w:pStyle w:val="Normal"/>
        <w:spacing w:before="120" w:after="120"/>
        <w:ind w:firstLine="720"/>
        <w:jc w:val="both"/>
        <w:rPr>
          <w:b/>
          <w:b/>
          <w:color w:val="000000"/>
          <w:sz w:val="26"/>
          <w:lang w:val="es-MX"/>
        </w:rPr>
      </w:pPr>
      <w:r>
        <w:rPr>
          <w:b/>
          <w:color w:val="000000"/>
          <w:sz w:val="26"/>
          <w:lang w:val="es-MX"/>
        </w:rPr>
        <w:t>XIII. SỞ Y TẾ</w:t>
      </w:r>
      <w:r>
        <w:rPr>
          <w:rStyle w:val="FootnoteCharacters"/>
          <w:rStyle w:val="FootnoteAnchor"/>
          <w:b/>
          <w:color w:val="000000"/>
          <w:sz w:val="26"/>
          <w:lang w:val="es-MX"/>
        </w:rPr>
        <w:footnoteReference w:id="19"/>
      </w:r>
    </w:p>
    <w:p>
      <w:pPr>
        <w:pStyle w:val="Normal"/>
        <w:spacing w:before="120" w:after="120"/>
        <w:ind w:firstLine="720"/>
        <w:jc w:val="both"/>
        <w:rPr>
          <w:b/>
          <w:b/>
          <w:color w:val="000000"/>
          <w:lang w:val="de-DE"/>
        </w:rPr>
      </w:pPr>
      <w:r>
        <w:rPr>
          <w:b/>
          <w:color w:val="000000"/>
          <w:lang w:val="de-DE"/>
        </w:rPr>
        <w:t>Hiện nay phụ nữ thuộc hộ nghèo là người dân tộc thiểu số khi sinh con đúng chính sách dân số chưa được nhận tiền hỗ trợ theo Nghị định số 39/2015/NĐ-CP. Đề nghị UBND tỉnh sớm triển khai thực hiện chính sách.</w:t>
      </w:r>
    </w:p>
    <w:p>
      <w:pPr>
        <w:pStyle w:val="Normal"/>
        <w:spacing w:before="120" w:after="120"/>
        <w:ind w:firstLine="720"/>
        <w:jc w:val="both"/>
        <w:rPr>
          <w:i/>
          <w:i/>
          <w:color w:val="000000"/>
          <w:u w:val="single"/>
          <w:lang w:val="es-MX"/>
        </w:rPr>
      </w:pPr>
      <w:r>
        <w:rPr>
          <w:i/>
          <w:color w:val="000000"/>
          <w:u w:val="single"/>
          <w:lang w:val="es-MX"/>
        </w:rPr>
        <w:t>Sở Y tế trả lời như sau:</w:t>
      </w:r>
    </w:p>
    <w:p>
      <w:pPr>
        <w:pStyle w:val="Normal"/>
        <w:spacing w:before="120" w:after="120"/>
        <w:ind w:firstLine="720"/>
        <w:jc w:val="both"/>
        <w:rPr/>
      </w:pPr>
      <w:r>
        <w:rPr>
          <w:color w:val="000000"/>
          <w:lang w:val="es-MX"/>
        </w:rPr>
        <w:t>Thực hiện Thông tư liên tịch số 07/2016/TTLT- BYT- BTC- BLĐTBXH ngày 15/4/2016 của Liên Bộ Tài chính và Lao động, Thương binh và Xã hội, quy định chi tiết Nghị định số 39/2015/NĐ-CP ngày 27/4/2015 của Chính phủ quy định chính sách hỗ trợ cho phụ nữ thuộc hộ nghèo là người dân tộc thiểu số khi sinh con đúng chính sách dân số, Sở Y tế đã chỉ đạo Chi cục Dân số - Kế hoạch hóa gia đình, Trung tâm Dân số - Kế hoạch hóa gia đình các huyện, thị xã, thành phố tổ chức rà soát, tổng hợp các đối tượng trên địa bàn quản lý, lập danh sách và lập dự toán kinh phí thực hiện chính sách hỗ trợ cho các phụ nữ thuộc hộ nghèo là người dân tộc thiểu số khi sinh con đúng chính sách dân số trên địa bàn toàn tỉnh.</w:t>
      </w:r>
    </w:p>
    <w:p>
      <w:pPr>
        <w:pStyle w:val="Normal"/>
        <w:spacing w:before="120" w:after="120"/>
        <w:ind w:firstLine="720"/>
        <w:jc w:val="both"/>
        <w:rPr>
          <w:color w:val="000000"/>
          <w:lang w:val="es-MX"/>
        </w:rPr>
      </w:pPr>
      <w:r>
        <w:rPr>
          <w:color w:val="000000"/>
          <w:lang w:val="es-MX"/>
        </w:rPr>
        <w:t>Dự kiến, mỗi năm có khoảng 2.500 phụ nữ thuộc hộ nghèo là người dân tộc thiểu số khi sinh con đúng chính sách dân số cần được hỗ trợ theo quy định (02 triệu đồng/phụ nữ đẻ). Như vậy, mỗi năm cần khoảng 05 tỷ đồng để chi cho các đối tượng trên.</w:t>
      </w:r>
    </w:p>
    <w:p>
      <w:pPr>
        <w:pStyle w:val="Normal"/>
        <w:spacing w:before="120" w:after="120"/>
        <w:ind w:firstLine="720"/>
        <w:jc w:val="both"/>
        <w:rPr>
          <w:color w:val="000000"/>
          <w:lang w:val="es-MX"/>
        </w:rPr>
      </w:pPr>
      <w:r>
        <w:rPr>
          <w:color w:val="000000"/>
          <w:lang w:val="es-MX"/>
        </w:rPr>
        <w:t>Trên cơ sở đó, Ngành đã xây dựng kinh phí hỗ trợ cho các đối tượng trên trong dự toán ngân sách ước thực hiện năm 2016 và dự toán ngân sách năm 2017 tại Kế hoạch Phát triển sự nghiệp y tế và dự toán ngân sách năm 2017 (Kế hoạch số 802/KH-SYT ngày 07/7/2016 của Sở Y tế tỉnh Điện Biên); đối với năm 2016, Ngành đã có Văn bản số 956/SYT-KHTC ngày 08/8/2016 trình UBND tỉnh và Sở Tài chính, về việc đề nghị cấp bổ sung kinh phí chi chế độ thực hiện công tác Dân số - KHHGĐ năm 2016, trong đó có nội dung chi chế độ hỗ trợ cho các phụ nữ thuộc hộ nghèo là người dân tộc thiểu số khi sinh con đúng chính sách dân số. Hiện nay, ngành Tài chính đang thẩm định để tham mưu cho UBND tỉnh.</w:t>
      </w:r>
    </w:p>
    <w:p>
      <w:pPr>
        <w:pStyle w:val="Normal"/>
        <w:spacing w:before="120" w:after="120"/>
        <w:ind w:firstLine="720"/>
        <w:jc w:val="both"/>
        <w:rPr>
          <w:color w:val="000000"/>
          <w:lang w:val="it-IT"/>
        </w:rPr>
      </w:pPr>
      <w:r>
        <w:rPr>
          <w:color w:val="000000"/>
          <w:lang w:val="it-IT"/>
        </w:rPr>
        <w:t>Tiếp thu ý kiến, kiến nghị của cử tri, ngành Y tế tiếp tục rà soát đối tượng trên địa bàn, phối hợp với các ngành chức năng liên quan để tham mưu cho UBND tỉnh bố trí kinh phí hỗ trợ phụ nữ thuộc hộ nghèo là người dân tộc thiểu số khi sinh con đúng chính sách dân số trên địa bàn tỉnh theo quy định.</w:t>
      </w:r>
    </w:p>
    <w:p>
      <w:pPr>
        <w:pStyle w:val="Normal"/>
        <w:spacing w:before="120" w:after="120"/>
        <w:ind w:firstLine="709"/>
        <w:jc w:val="both"/>
        <w:rPr>
          <w:b/>
          <w:b/>
          <w:color w:val="000000"/>
          <w:spacing w:val="2"/>
          <w:sz w:val="26"/>
          <w:lang w:val="it-IT"/>
        </w:rPr>
      </w:pPr>
      <w:r>
        <w:rPr>
          <w:b/>
          <w:color w:val="000000"/>
          <w:spacing w:val="2"/>
          <w:sz w:val="26"/>
          <w:lang w:val="it-IT"/>
        </w:rPr>
        <w:t>XIV. SỞ GIÁO DỤC VÀ ĐÀO TẠO</w:t>
      </w:r>
      <w:r>
        <w:rPr>
          <w:rStyle w:val="FootnoteCharacters"/>
          <w:rStyle w:val="FootnoteAnchor"/>
          <w:b/>
          <w:color w:val="000000"/>
          <w:spacing w:val="2"/>
          <w:sz w:val="26"/>
        </w:rPr>
        <w:footnoteReference w:id="20"/>
      </w:r>
    </w:p>
    <w:p>
      <w:pPr>
        <w:pStyle w:val="Normal"/>
        <w:spacing w:before="120" w:after="120"/>
        <w:ind w:firstLine="709"/>
        <w:jc w:val="both"/>
        <w:rPr/>
      </w:pPr>
      <w:r>
        <w:rPr>
          <w:b/>
          <w:color w:val="000000"/>
          <w:lang w:val="nl-NL"/>
        </w:rPr>
        <w:t xml:space="preserve">1. </w:t>
      </w:r>
      <w:r>
        <w:rPr>
          <w:b/>
          <w:color w:val="000000"/>
          <w:lang w:val="de-DE"/>
        </w:rPr>
        <w:t>Việc quy định đối tượng được hỗ trợ chi phí học tập theo Nghị định 86/2015/NĐ-CP ngày 02/10/2015 của Chính phủ Quy định về cơ chế thu, quản lý học phí đối với cơ sở giáo dục thuộc hệ thống giáo dục quốc dân và chính sách miễn giảm học phí, hỗ trợ chi phí học tập từ năm học 2015 - 2016 đến năm học 2020 - 2021 chỉ quy định hộ nghèo còn hộ cận nghèo và các hộ đồng bào dân tộc thiểu số ở miền núi, vùng đặc biệt khó khăn không được hỗ trợ. Đề nghị UBND tỉnh kiến nghị với Chính phủ bổ sung đối tượng hộ cận nghèo và hộ đồng bào dân tộc thiểu số vùng đặc biệt khó khăn được hỗ trợ chi phí học tập.</w:t>
      </w:r>
    </w:p>
    <w:p>
      <w:pPr>
        <w:pStyle w:val="Normal"/>
        <w:spacing w:before="120" w:after="120"/>
        <w:ind w:firstLine="709"/>
        <w:jc w:val="both"/>
        <w:rPr>
          <w:i/>
          <w:i/>
          <w:color w:val="000000"/>
          <w:u w:val="single"/>
          <w:lang w:val="de-DE"/>
        </w:rPr>
      </w:pPr>
      <w:r>
        <w:rPr>
          <w:i/>
          <w:color w:val="000000"/>
          <w:u w:val="single"/>
          <w:lang w:val="de-DE"/>
        </w:rPr>
        <w:t>Sở Giáo dục và Đào tạo trả lời như sau:</w:t>
      </w:r>
    </w:p>
    <w:p>
      <w:pPr>
        <w:pStyle w:val="Normal"/>
        <w:widowControl w:val="false"/>
        <w:spacing w:before="120" w:after="120"/>
        <w:ind w:firstLine="720"/>
        <w:jc w:val="both"/>
        <w:rPr/>
      </w:pPr>
      <w:r>
        <w:rPr>
          <w:color w:val="000000"/>
          <w:spacing w:val="2"/>
          <w:lang w:val="de-DE"/>
        </w:rPr>
        <w:t xml:space="preserve">Theo quy định tại Nghị định số 86/2015/NĐ-CP ngày 02/10/2015 của Chính phủ, </w:t>
      </w:r>
      <w:bookmarkStart w:id="2" w:name="dieu_10"/>
      <w:r>
        <w:rPr>
          <w:color w:val="000000"/>
          <w:spacing w:val="2"/>
          <w:lang w:val="de-DE"/>
        </w:rPr>
        <w:t>đối tượng được hỗ trợ chi phí học tập</w:t>
      </w:r>
      <w:bookmarkEnd w:id="2"/>
      <w:r>
        <w:rPr>
          <w:color w:val="000000"/>
          <w:spacing w:val="2"/>
          <w:lang w:val="de-DE"/>
        </w:rPr>
        <w:t xml:space="preserve"> gồm: Trẻ em học mẫu giáo và học sinh phổ thông mồ côi cả cha lẫn mẹ hoặc bị tàn tật, khuyết tật có khó khăn về kinh tế; trẻ em học mẫu giáo và học sinh phổ thông có cha mẹ thuộc diện hộ nghèo theo quy định của Thủ tướng Chính phủ. Như vậy, trẻ em học mẫu giáo và </w:t>
      </w:r>
      <w:r>
        <w:rPr>
          <w:color w:val="000000"/>
          <w:lang w:val="de-DE"/>
        </w:rPr>
        <w:t>học sinh phổ thông có cha mẹ thuộc hộ cận nghèo và hộ đồng bào dân tộc thiểu số ở miền núi, vùng đặc biệt khó khăn không được Nhà nước hỗ trợ chi phí học tập.</w:t>
      </w:r>
      <w:r>
        <w:rPr>
          <w:color w:val="000000"/>
          <w:spacing w:val="2"/>
          <w:lang w:val="de-DE"/>
        </w:rPr>
        <w:t xml:space="preserve"> </w:t>
      </w:r>
    </w:p>
    <w:p>
      <w:pPr>
        <w:pStyle w:val="Normal"/>
        <w:widowControl w:val="false"/>
        <w:spacing w:before="120" w:after="120"/>
        <w:ind w:firstLine="720"/>
        <w:jc w:val="both"/>
        <w:rPr/>
      </w:pPr>
      <w:r>
        <w:rPr>
          <w:color w:val="000000"/>
          <w:lang w:val="de-DE"/>
        </w:rPr>
        <w:t xml:space="preserve">Tuy nhiên, khoảng cách giữa các hộ nghèo và hộ cận nghèo không lớn; hộ đồng bào dân tộc thiểu số ở miền núi, vùng đặc biệt khó khăn còn rất khó khăn về kinh tế. Vì vậy, cử tri đề nghị Nhà nước hỗ trợ chi phí học tập cho trẻ em học mẫu giáo và học sinh phổ thông là con của các hộ này là cần thiết. </w:t>
      </w:r>
    </w:p>
    <w:p>
      <w:pPr>
        <w:pStyle w:val="Normal"/>
        <w:widowControl w:val="false"/>
        <w:spacing w:before="120" w:after="120"/>
        <w:ind w:firstLine="720"/>
        <w:jc w:val="both"/>
        <w:rPr/>
      </w:pPr>
      <w:r>
        <w:rPr>
          <w:color w:val="000000"/>
          <w:lang w:val="de-DE"/>
        </w:rPr>
        <w:t xml:space="preserve">Sở Giáo dục và Đào tạo tiếp thu ý kiến của cử tri và sẽ tham mưu với UBND tỉnh đề nghị Chính phủ, các Bộ ngành trung ương xem xét bổ sung sửa đổi </w:t>
      </w:r>
      <w:r>
        <w:rPr>
          <w:color w:val="000000"/>
          <w:spacing w:val="2"/>
          <w:lang w:val="de-DE"/>
        </w:rPr>
        <w:t xml:space="preserve">Nghị định số 86/2015/NĐ-CP ngày 02/10/2015 </w:t>
      </w:r>
      <w:r>
        <w:rPr>
          <w:color w:val="000000"/>
          <w:lang w:val="de-DE"/>
        </w:rPr>
        <w:t>các đối tượng là trẻ em học mẫu giáo và học sinh phổ thông có cha mẹ thuộc hộ cận nghèo và hộ đồng bào dân tộc thiểu số ở miền núi, vùng đặc biệt khó khăn vào đối tượng được Nhà nước hỗ trợ chi phí học tập.</w:t>
      </w:r>
    </w:p>
    <w:p>
      <w:pPr>
        <w:pStyle w:val="Normal"/>
        <w:spacing w:before="120" w:after="120"/>
        <w:ind w:firstLine="680"/>
        <w:jc w:val="both"/>
        <w:rPr/>
      </w:pPr>
      <w:r>
        <w:rPr>
          <w:b/>
          <w:color w:val="000000"/>
          <w:lang w:val="it-IT"/>
        </w:rPr>
        <w:t>2. Đề nghị tỉnh quan tâm xây dựng trường Trung học phổ thông tại xã Nậm Nèn để phục vụ nhu cầu học tập của con em các xã Nậm Nèn, Pa Ham, Sá Tổng, Hừa Ngài, Huổi Mí và một số xã của huyện Tuần Giáo, Tủa Chùa.</w:t>
      </w:r>
    </w:p>
    <w:p>
      <w:pPr>
        <w:pStyle w:val="Normal"/>
        <w:spacing w:before="120" w:after="120"/>
        <w:ind w:firstLine="709"/>
        <w:jc w:val="both"/>
        <w:rPr>
          <w:i/>
          <w:i/>
          <w:color w:val="000000"/>
          <w:u w:val="single"/>
          <w:lang w:val="de-DE"/>
        </w:rPr>
      </w:pPr>
      <w:r>
        <w:rPr>
          <w:i/>
          <w:color w:val="000000"/>
          <w:u w:val="single"/>
          <w:lang w:val="de-DE"/>
        </w:rPr>
        <w:t>Sở Giáo dục và Đào tạo trả lời như sau:</w:t>
      </w:r>
    </w:p>
    <w:p>
      <w:pPr>
        <w:pStyle w:val="Normal"/>
        <w:widowControl w:val="false"/>
        <w:spacing w:before="120" w:after="120"/>
        <w:ind w:firstLine="720"/>
        <w:jc w:val="both"/>
        <w:rPr>
          <w:color w:val="000000"/>
          <w:lang w:val="de-DE"/>
        </w:rPr>
      </w:pPr>
      <w:r>
        <w:rPr>
          <w:color w:val="000000"/>
          <w:lang w:val="de-DE"/>
        </w:rPr>
        <w:t>Nguyện vọng của cử tri đối với việc thành lập trường THPT tại xã Nậm Nèn huyện Mường Chà để phục vụ việc học tập của con em các dân tộc trên địa bàn các xã Nậm Nèn, Pa Ham, Sá Tổng, Hừa Ngài, Huổi Mí và một số xã của huyện Tuần Giáo, Tủa Chùa là chính đáng và cần thiết.</w:t>
      </w:r>
    </w:p>
    <w:p>
      <w:pPr>
        <w:pStyle w:val="Normal"/>
        <w:widowControl w:val="false"/>
        <w:spacing w:before="120" w:after="120"/>
        <w:ind w:firstLine="720"/>
        <w:jc w:val="both"/>
        <w:rPr/>
      </w:pPr>
      <w:r>
        <w:rPr>
          <w:color w:val="000000"/>
          <w:lang w:val="de-DE"/>
        </w:rPr>
        <w:t xml:space="preserve">Trước kỳ họp thứ 11 - HĐND tỉnh khóa XIII, cử tri huyện Mường Chà đã kiến nghị UBND tỉnh thành lập trường THPT tại khu vực các xã Pa Ham, Nậm Nèn, Huổi Mí, Sá Tổng. Ngày 11/8/2014, UBND tỉnh đã ban hành Văn bản số 2913/UBND-TH về việc thực hiện các nội dung chỉ đạo của HĐND tỉnh trong việc tổ chức giải quyết các kiến nghị của cử tri, Đại biểu HĐND tỉnh tại kỳ họp thứ 11-HĐND tỉnh khóa XIII. Thực hiện chỉ đạo của UBND tỉnh, Sở Giáo dục và Đào tạo đã tổ chức khảo sát, đánh giá các điều kiện thành lập trường THPT tại khu vực 4 xã Pa Ham, Nậm Nèn, Huổi Mí và Sá Tổng thuộc huyện Mường Chà và đã có báo cáo số 1696/BC-SGDĐT ngày 14/10/2014 gửi UBND tỉnh. Trong khi chưa có trường THPT ở khu vực này, học sinh các xã này theo học tại các trường THPT thị xã Mường Lay, THPT Mùn Chung hoặc THPT huyện Mường Chà mỗi tháng sẽ được Nhà nước hỗ trợ tiền ăn bằng 40% mức lương cơ sở, hỗ trợ tiền nhà ở (nếu trường chưa bố trí được chỗ ở) bằng 10% mức lương cơ sở và 15 kg gạo theo quy định tại Nghị định số 116/2016/NĐ-CP ngày 18/7/2016 của Chính phủ. Sở Giáo dục và Đào tạo tiếp thu ý kiến cử tri và đưa kế hoạch thành lập trường THPT tại khu vực này trước năm 2020 vào trong Quy hoạch phát triển sự nghiệp giáo dục và đào tạo giai đoạn 2016-2025, định hướng đến năm 2030. </w:t>
      </w:r>
    </w:p>
    <w:p>
      <w:pPr>
        <w:pStyle w:val="Normal"/>
        <w:widowControl w:val="false"/>
        <w:spacing w:before="120" w:after="120"/>
        <w:ind w:firstLine="720"/>
        <w:jc w:val="both"/>
        <w:rPr>
          <w:b/>
          <w:b/>
          <w:color w:val="000000"/>
          <w:lang w:val="de-DE"/>
        </w:rPr>
      </w:pPr>
      <w:r>
        <w:rPr>
          <w:b/>
          <w:color w:val="000000"/>
          <w:lang w:val="de-DE"/>
        </w:rPr>
        <w:t>3. Cử tri huyện Điện Biên kiến nghị với UBND tỉnh thành lập trường THCS tại xã Sam Mứn để con em trong xã đi học được thuận tiện.</w:t>
      </w:r>
    </w:p>
    <w:p>
      <w:pPr>
        <w:pStyle w:val="Normal"/>
        <w:spacing w:before="120" w:after="120"/>
        <w:ind w:firstLine="709"/>
        <w:jc w:val="both"/>
        <w:rPr>
          <w:i/>
          <w:i/>
          <w:color w:val="000000"/>
          <w:u w:val="single"/>
          <w:lang w:val="de-DE"/>
        </w:rPr>
      </w:pPr>
      <w:r>
        <w:rPr>
          <w:i/>
          <w:color w:val="000000"/>
          <w:u w:val="single"/>
          <w:lang w:val="de-DE"/>
        </w:rPr>
        <w:t>Sở Giáo dục và Đào tạo trả lời như sau:</w:t>
      </w:r>
    </w:p>
    <w:p>
      <w:pPr>
        <w:pStyle w:val="Normal"/>
        <w:widowControl w:val="false"/>
        <w:spacing w:before="120" w:after="120"/>
        <w:ind w:firstLine="720"/>
        <w:jc w:val="both"/>
        <w:rPr>
          <w:color w:val="000000"/>
          <w:lang w:val="de-DE"/>
        </w:rPr>
      </w:pPr>
      <w:r>
        <w:rPr>
          <w:color w:val="000000"/>
          <w:lang w:val="de-DE"/>
        </w:rPr>
        <w:t>Theo phân cấp quản lý, các trường mầm non, tiểu học và THCS do phòng Giáo dục và Đào tạo quản lý, UBND cấp huyện quyết định thành lập. Theo Nghị quyết số 45/NQ-CP ngày 25/8/2012 của Chính phủ về việc điều chỉnh địa giới hành chính để thành lập đơn vị hành chính cấp xã, cấp huyện thuộc tỉnh Điện Biên, xã Sam Mứn huyện Điện Biên được chia tách thành 02 xã Pom Lót và Sam Mứn. Trường THCS Sam Mứn huyện Điện Biên do nằm trên địa bàn xã Pom Lót nên đã đổi tên thành trường THCS Pom Lót huyện Điện Biên nên xã Sam Mứn chưa có trường THCS.</w:t>
      </w:r>
    </w:p>
    <w:p>
      <w:pPr>
        <w:pStyle w:val="Normal"/>
        <w:widowControl w:val="false"/>
        <w:spacing w:before="120" w:after="120"/>
        <w:ind w:firstLine="720"/>
        <w:jc w:val="both"/>
        <w:rPr/>
      </w:pPr>
      <w:r>
        <w:rPr>
          <w:color w:val="000000"/>
          <w:lang w:val="de-DE"/>
        </w:rPr>
        <w:t>Kiến nghị của cử tri về việc thành lập trường THCS trên địa bàn xã Sam Mứn huyện Điện Biên là chính đáng và cần thiết. Sở Giáo dục và Đào tạo đề nghị UBND huyện Điện Biên xem xét kiến nghị của cử tri, thành lập trường THCS trên địa bàn xã Sam Mứn khi có đủ điều kiện về đội ngũ và cơ sở vật chất</w:t>
      </w:r>
    </w:p>
    <w:p>
      <w:pPr>
        <w:pStyle w:val="Normal"/>
        <w:spacing w:before="120" w:after="120"/>
        <w:ind w:firstLine="680"/>
        <w:jc w:val="both"/>
        <w:rPr>
          <w:b/>
          <w:b/>
          <w:color w:val="000000"/>
          <w:lang w:val="de-DE"/>
        </w:rPr>
      </w:pPr>
      <w:r>
        <w:rPr>
          <w:b/>
          <w:color w:val="000000"/>
          <w:sz w:val="26"/>
          <w:lang w:val="de-DE"/>
        </w:rPr>
        <w:t>XV. CÔNG TY CỔ PHẦN CAO SU ĐIỆN BIÊN</w:t>
      </w:r>
      <w:r>
        <w:rPr>
          <w:rStyle w:val="FootnoteCharacters"/>
          <w:rStyle w:val="FootnoteAnchor"/>
          <w:b/>
          <w:color w:val="000000"/>
          <w:lang w:val="de-DE"/>
        </w:rPr>
        <w:footnoteReference w:id="21"/>
      </w:r>
    </w:p>
    <w:p>
      <w:pPr>
        <w:pStyle w:val="Normal"/>
        <w:spacing w:before="120" w:after="120"/>
        <w:ind w:firstLine="720"/>
        <w:jc w:val="both"/>
        <w:rPr>
          <w:b/>
          <w:b/>
          <w:color w:val="000000"/>
          <w:lang w:val="de-DE"/>
        </w:rPr>
      </w:pPr>
      <w:r>
        <w:rPr>
          <w:b/>
          <w:color w:val="000000"/>
          <w:lang w:val="de-DE"/>
        </w:rPr>
        <w:t>Đề nghị Công ty Cao su tiếp tục thực hiện cam kết chi trả đối với diện tích đất mà người dân xã Sa Lông đã góp đất để trồng cây cao su.</w:t>
      </w:r>
    </w:p>
    <w:p>
      <w:pPr>
        <w:pStyle w:val="Normal"/>
        <w:spacing w:before="120" w:after="120"/>
        <w:jc w:val="both"/>
        <w:rPr>
          <w:i/>
          <w:i/>
          <w:color w:val="000000"/>
          <w:u w:val="single"/>
          <w:lang w:val="de-DE"/>
        </w:rPr>
      </w:pPr>
      <w:r>
        <w:rPr>
          <w:color w:val="000000"/>
          <w:lang w:val="de-DE"/>
        </w:rPr>
        <w:tab/>
      </w:r>
      <w:r>
        <w:rPr>
          <w:i/>
          <w:color w:val="000000"/>
          <w:u w:val="single"/>
          <w:lang w:val="de-DE"/>
        </w:rPr>
        <w:t>Công ty cổ phần Cao su Điện Biên trả lời như sau:</w:t>
      </w:r>
    </w:p>
    <w:p>
      <w:pPr>
        <w:pStyle w:val="Normal"/>
        <w:spacing w:before="120" w:after="120"/>
        <w:jc w:val="both"/>
        <w:rPr>
          <w:color w:val="000000"/>
          <w:lang w:val="de-DE"/>
        </w:rPr>
      </w:pPr>
      <w:r>
        <w:rPr>
          <w:i/>
          <w:color w:val="000000"/>
          <w:lang w:val="de-DE"/>
        </w:rPr>
        <w:tab/>
      </w:r>
      <w:r>
        <w:rPr>
          <w:color w:val="000000"/>
          <w:lang w:val="de-DE"/>
        </w:rPr>
        <w:t>Đề nghị Công ty cổ phần Cao su tiếp tục thực hiện cam kết chi trả đối với diện tích đất mà người dân xã Sa Lông đã góp đất để trồng cây cao su là không đúng. Theo nội dung Điều 4 Quyết định số 16/2011/QĐ-UBND ngày 30/5/2011 của UBND tỉnh Điện Biên về việc Ban hành chính sách tạm thời về hỗ trợ phát triển cây cao su trên địa bàn tỉnh Điện Biên đến năm 2020 thì UBND huyện Mường Chà phải có trách nhiệm xây dựng, phê duyệt phương án, tổng hợp kinh phí hỗ trợ bổ sung trình UBND tỉnh xem xét bố trí kinh phí chi trả.</w:t>
      </w:r>
    </w:p>
    <w:p>
      <w:pPr>
        <w:pStyle w:val="Normal"/>
        <w:spacing w:before="120" w:after="120"/>
        <w:jc w:val="both"/>
        <w:rPr>
          <w:color w:val="000000"/>
          <w:lang w:val="de-DE"/>
        </w:rPr>
      </w:pPr>
      <w:r>
        <w:rPr>
          <w:color w:val="000000"/>
          <w:lang w:val="de-DE"/>
        </w:rPr>
        <w:tab/>
        <w:t>Trong quá trình thực hiện việc chi trả kinh phí hỗ trợ cho người dân tham gia góp đất trồng cao su có những diện tích đã hỗ trợ nhưng không trồng được cao su, ngược lại, có những diện tích đã trồng cao su nhưng chưa được chi trả đầy đủ (trong đó có các diện tích tại xã Sa Lông – huyện Mường Chà). Đề nghị UBND tỉnh Điện Biên chỉ đạo các ngành liên quan rà soát lại diện tích kể trên, bố trí nguồn vốn, kinh phí bổ sung chi trả cho người dân kịp thời, tránh khiếu kiện.</w:t>
      </w:r>
    </w:p>
    <w:p>
      <w:pPr>
        <w:pStyle w:val="Normal"/>
        <w:spacing w:before="120" w:after="120"/>
        <w:ind w:firstLine="720"/>
        <w:jc w:val="both"/>
        <w:rPr>
          <w:b/>
          <w:b/>
          <w:color w:val="000000"/>
          <w:sz w:val="26"/>
          <w:lang w:val="de-DE"/>
        </w:rPr>
      </w:pPr>
      <w:r>
        <w:rPr>
          <w:b/>
          <w:color w:val="000000"/>
          <w:sz w:val="26"/>
          <w:lang w:val="de-DE"/>
        </w:rPr>
        <w:t>XVI. UBND THÀNH PHỐ ĐIỆN BIÊN PHỦ</w:t>
      </w:r>
      <w:r>
        <w:rPr>
          <w:rStyle w:val="FootnoteCharacters"/>
          <w:rStyle w:val="FootnoteAnchor"/>
          <w:b/>
          <w:color w:val="000000"/>
          <w:sz w:val="26"/>
        </w:rPr>
        <w:footnoteReference w:id="22"/>
      </w:r>
    </w:p>
    <w:p>
      <w:pPr>
        <w:pStyle w:val="Normal"/>
        <w:spacing w:before="120" w:after="120"/>
        <w:ind w:firstLine="670"/>
        <w:jc w:val="both"/>
        <w:rPr/>
      </w:pPr>
      <w:r>
        <w:rPr>
          <w:b/>
          <w:color w:val="000000"/>
          <w:lang w:val="nl-NL"/>
        </w:rPr>
        <w:t xml:space="preserve">1. </w:t>
      </w:r>
      <w:r>
        <w:rPr>
          <w:b/>
          <w:color w:val="000000"/>
          <w:lang w:val="it-IT"/>
        </w:rPr>
        <w:t>Hiện nay trên địa bàn thành phố Điện Biên Phủ tình trạng xe ô tô chở đất, đá đi trên đường không che chắn cẩn thận khiến đất, đá rơi xuống lòng đường gây ô nhiễm môi trường, nguy hiểm cho người tham gia giao thông. Để kịp thời chấn chỉnh hoạt động của các loại phương tiện này, góp phần bảo đảm trật tự, an toàn giao thông, vệ sinh môi trường. Đề nghị UBND tỉnh chỉ đạo UBND thành phố và các cơ quan chức năng kiểm tra, xử lý nghiêm các lỗi vi phạm trên.</w:t>
      </w:r>
    </w:p>
    <w:p>
      <w:pPr>
        <w:pStyle w:val="Normal"/>
        <w:spacing w:before="120" w:after="120"/>
        <w:ind w:firstLine="720"/>
        <w:jc w:val="both"/>
        <w:rPr>
          <w:i/>
          <w:i/>
          <w:color w:val="000000"/>
          <w:u w:val="single"/>
          <w:lang w:val="it-IT"/>
        </w:rPr>
      </w:pPr>
      <w:r>
        <w:rPr>
          <w:i/>
          <w:color w:val="000000"/>
          <w:u w:val="single"/>
          <w:lang w:val="it-IT"/>
        </w:rPr>
        <w:t xml:space="preserve">UBND thành phố Điện Biên Phủ trả lời như sau: </w:t>
      </w:r>
    </w:p>
    <w:p>
      <w:pPr>
        <w:pStyle w:val="Normal"/>
        <w:spacing w:before="120" w:after="120"/>
        <w:ind w:firstLine="720"/>
        <w:jc w:val="both"/>
        <w:rPr>
          <w:color w:val="000000"/>
          <w:lang w:val="it-IT"/>
        </w:rPr>
      </w:pPr>
      <w:r>
        <w:rPr>
          <w:color w:val="000000"/>
          <w:lang w:val="it-IT"/>
        </w:rPr>
        <w:t>Tiếp thu ý kiến cử tri, UBND thành phố đã chỉ đạo Đội quản lý trật tự đô thị, Công an thành phố tăng cường công tác tuần tra, kiểm soát, phát hiện và xử lý nghiêm các vi phạm về trật tự xây dựng đô thị. Đối với chủ đầu tư, đại diện chủ đầu tư thực hiện các dự án trên địa bàn, UBND thành phố đã yêu cầu thực hiện cam kết đảm bảo vệ sinh môi trường, có biện pháp che chắn bạt các phương tiện vận chuyển đất đá, vật liệu; bố trí công nhân túc trực vệ sinh kịp thời trên tuyến vận chuyển, đảm bảo an toàn giao thông và vệ sinh môi trường. Đến nay tình hình vệ sinh môi trường do các xe chở đất đá gây ra cơ bản đã tốt hơn. UBND thành phố Điện Biên Phủ sẽ tiếp tục chỉ đạo các cơ quan chuyên môn tăng cường hơn nữa trong công tác quản lý đô thị.</w:t>
      </w:r>
    </w:p>
    <w:p>
      <w:pPr>
        <w:pStyle w:val="Normal"/>
        <w:spacing w:before="120" w:after="120"/>
        <w:ind w:firstLine="670"/>
        <w:jc w:val="both"/>
        <w:rPr>
          <w:b/>
          <w:b/>
          <w:color w:val="000000"/>
          <w:lang w:val="it-IT"/>
        </w:rPr>
      </w:pPr>
      <w:r>
        <w:rPr>
          <w:b/>
          <w:color w:val="000000"/>
          <w:lang w:val="it-IT"/>
        </w:rPr>
        <w:t>2. Cử tri và nhân dân thành phố Điện Biên Phủ đề nghị UBND tỉnh, UBND thành phố cần tăng cường hơn nữa công tác quản lý Nhà nước về đất đai, đặc biệt là việc cấp Giấy chứng nhận quyền sử dụng đất cho các tổ chức và cá nhân phải đảm bảo đúng theo quy định của pháp luật.</w:t>
      </w:r>
    </w:p>
    <w:p>
      <w:pPr>
        <w:pStyle w:val="Normal"/>
        <w:spacing w:before="120" w:after="120"/>
        <w:ind w:firstLine="720"/>
        <w:jc w:val="both"/>
        <w:rPr>
          <w:i/>
          <w:i/>
          <w:color w:val="000000"/>
          <w:u w:val="single"/>
          <w:lang w:val="it-IT"/>
        </w:rPr>
      </w:pPr>
      <w:r>
        <w:rPr>
          <w:i/>
          <w:color w:val="000000"/>
          <w:u w:val="single"/>
          <w:lang w:val="it-IT"/>
        </w:rPr>
        <w:t xml:space="preserve">UBND thành phố Điện Biên Phủ trả lời như sau: </w:t>
      </w:r>
    </w:p>
    <w:p>
      <w:pPr>
        <w:pStyle w:val="Normal"/>
        <w:spacing w:before="120" w:after="120"/>
        <w:ind w:firstLine="720"/>
        <w:jc w:val="both"/>
        <w:rPr>
          <w:color w:val="000000"/>
          <w:lang w:val="it-IT"/>
        </w:rPr>
      </w:pPr>
      <w:r>
        <w:rPr>
          <w:color w:val="000000"/>
          <w:lang w:val="it-IT"/>
        </w:rPr>
        <w:t>Đối với việc cấp giấy chứng nhận quyền sử dụng đất: Theo quy định tại khoản 2, Điều 105 Luật Đất đai năm 2013, việc cấp giấy chứng nhận quyền sử dụng đất cho các tổ chức không thuộc thẩm quyền giải quyết của UBND thành phố. Đối với giấy chứng nhận quyền sử dụng đất cấp cho các hộ gia đình, cá nhân: Theo quy định của pháp luật về thực hiện Văn phòng đăng ký đất đai một cấp, theo đó Văn phòng đăng ký quyền sử dụng đất của thành phố đã được UBND tỉnh quyết định kiện toàn vào Văn phòng đăng ký đất đai thuộc Sở Tài nguyên và Môi trường, do vậy thẩm quyền cấp giấy chứng nhận cho nhân dân trên địa bàn thành phố sẽ được thực hiện theo quy định mới. UBND thành phố sẽ phối hợp với Sở Tài nguyên và Môi trường từng bước cải cách thủ tục hành chính đảm bảo việc đăng ký cấp giấy chứng nhận quyền sử dụng đất cho nhân dân trên địa bàn được thuận lợi, đúng quy định của pháp luật.</w:t>
      </w:r>
    </w:p>
    <w:p>
      <w:pPr>
        <w:pStyle w:val="Normal"/>
        <w:spacing w:before="120" w:after="120"/>
        <w:ind w:firstLine="720"/>
        <w:jc w:val="both"/>
        <w:rPr>
          <w:b/>
          <w:b/>
          <w:color w:val="000000"/>
          <w:spacing w:val="-4"/>
          <w:lang w:val="it-IT"/>
        </w:rPr>
      </w:pPr>
      <w:r>
        <w:rPr>
          <w:b/>
          <w:color w:val="000000"/>
          <w:spacing w:val="-4"/>
          <w:lang w:val="it-IT"/>
        </w:rPr>
        <w:t>3. Bố trí vốn cải tạo, nâng cấp đoạn đường dài 300m tiếp giáp giữa địa phận phường Nam Thanh (địa bàn Tổ dân phố 16) và xã Thanh Xương (huyện Điện Biên).</w:t>
      </w:r>
    </w:p>
    <w:p>
      <w:pPr>
        <w:pStyle w:val="Normal"/>
        <w:spacing w:before="120" w:after="120"/>
        <w:ind w:firstLine="720"/>
        <w:jc w:val="both"/>
        <w:rPr>
          <w:i/>
          <w:i/>
          <w:color w:val="000000"/>
          <w:u w:val="single"/>
          <w:lang w:val="it-IT"/>
        </w:rPr>
      </w:pPr>
      <w:r>
        <w:rPr>
          <w:i/>
          <w:color w:val="000000"/>
          <w:u w:val="single"/>
          <w:lang w:val="it-IT"/>
        </w:rPr>
        <w:t xml:space="preserve">UBND thành phố Điện Biên Phủ trả lời như sau: </w:t>
      </w:r>
    </w:p>
    <w:p>
      <w:pPr>
        <w:pStyle w:val="Normal"/>
        <w:spacing w:before="120" w:after="120"/>
        <w:ind w:firstLine="720"/>
        <w:jc w:val="both"/>
        <w:rPr>
          <w:color w:val="000000"/>
          <w:lang w:val="it-IT"/>
        </w:rPr>
      </w:pPr>
      <w:r>
        <w:rPr>
          <w:color w:val="000000"/>
          <w:lang w:val="it-IT"/>
        </w:rPr>
        <w:t>UBND thành phố đã chỉ đạo cơ quan chuyên môn tiến hành khảo sát đoạn đường trên. Qua khảo sát, xét thấy có thể lập dự án cải tạo, nâng cấp đoạn đường với kinh phí khoảng 250 – 300 triệu đồng. UBND thành phố sẽ chỉ đạo cơ quan chuyên môn lập dự án, khi bố trí được nguồn vốn sẽ đầu tư thực hiện dự án trong thời gian tới.</w:t>
      </w:r>
    </w:p>
    <w:p>
      <w:pPr>
        <w:pStyle w:val="Normal"/>
        <w:spacing w:before="120" w:after="120"/>
        <w:jc w:val="both"/>
        <w:rPr>
          <w:b/>
          <w:b/>
          <w:color w:val="000000"/>
          <w:lang w:val="it-IT"/>
        </w:rPr>
      </w:pPr>
      <w:r>
        <w:rPr>
          <w:color w:val="000000"/>
          <w:lang w:val="it-IT"/>
        </w:rPr>
        <w:tab/>
      </w:r>
      <w:r>
        <w:rPr>
          <w:b/>
          <w:color w:val="000000"/>
          <w:sz w:val="26"/>
          <w:lang w:val="it-IT"/>
        </w:rPr>
        <w:t>XVII. UBND HUYỆN TỦA CHÙA</w:t>
      </w:r>
      <w:r>
        <w:rPr>
          <w:rStyle w:val="FootnoteCharacters"/>
          <w:rStyle w:val="FootnoteAnchor"/>
          <w:b/>
          <w:color w:val="000000"/>
          <w:sz w:val="26"/>
        </w:rPr>
        <w:footnoteReference w:id="23"/>
      </w:r>
    </w:p>
    <w:p>
      <w:pPr>
        <w:pStyle w:val="Normal"/>
        <w:spacing w:before="120" w:after="120"/>
        <w:jc w:val="both"/>
        <w:rPr>
          <w:b/>
          <w:b/>
          <w:color w:val="000000"/>
          <w:lang w:val="it-IT"/>
        </w:rPr>
      </w:pPr>
      <w:r>
        <w:rPr>
          <w:color w:val="000000"/>
          <w:lang w:val="it-IT"/>
        </w:rPr>
        <w:tab/>
      </w:r>
      <w:r>
        <w:rPr>
          <w:b/>
          <w:color w:val="000000"/>
          <w:lang w:val="it-IT"/>
        </w:rPr>
        <w:t>1. Hang động Xá Nhè và Khó Chua La của huyện Tủa Chùa đã được Bộ Văn hóa, Thể thao và Du lịch xếp hạng di tích quốc gia. Hiện nay tình trạng người dân và khách du lịch đến tham quan đã đập, phá những khối nhũ đẹp mang về nhà diễn ra khá phổ biến ảnh hưởng rất lớn đến vẻ đẹp hoang sơ, vốn có. Đề nghị UBND tỉnh, UBND huyện Tủa Chùa cần có biện pháp quản lý di tích, đồng thời tổ chức tuyên truyền cho nhân dân, du khách khi đến tham quan có ý thức bảo vệ, giữ gìn vẻ đẹp của các di tích trên.</w:t>
      </w:r>
    </w:p>
    <w:p>
      <w:pPr>
        <w:pStyle w:val="Normal"/>
        <w:spacing w:before="120" w:after="120"/>
        <w:ind w:firstLine="720"/>
        <w:jc w:val="both"/>
        <w:rPr>
          <w:i/>
          <w:i/>
          <w:color w:val="000000"/>
          <w:u w:val="single"/>
          <w:lang w:val="it-IT"/>
        </w:rPr>
      </w:pPr>
      <w:r>
        <w:rPr>
          <w:i/>
          <w:color w:val="000000"/>
          <w:u w:val="single"/>
          <w:lang w:val="it-IT"/>
        </w:rPr>
        <w:t xml:space="preserve">UBND huyện Tủa Chùa trả lời như sau: </w:t>
      </w:r>
    </w:p>
    <w:p>
      <w:pPr>
        <w:pStyle w:val="Normal"/>
        <w:spacing w:before="120" w:after="120"/>
        <w:ind w:firstLine="720"/>
        <w:jc w:val="both"/>
        <w:rPr>
          <w:color w:val="000000"/>
          <w:lang w:val="it-IT"/>
        </w:rPr>
      </w:pPr>
      <w:r>
        <w:rPr>
          <w:color w:val="000000"/>
          <w:lang w:val="it-IT"/>
        </w:rPr>
        <w:t>Hiện nay, trên địa bàn huyện Tủa Chùa có 2 danh lam thắng cảnh được xếp hạng danh lam thắng cảnh cấp Quốc gia (hang động Xá Nhè được Bộ Văn hóa - Thể thao và Du lịch xếp hạng danh lam thắng cảnh cấp Quốc gia tại Quyết định số 624/QĐ-BVHTTDL ngày 10/3/2014; hang động Khó Chua La, xã Xá Nhè được Bộ Văn hóa - Thể thao và Du lịch xếp hạng danh lam thắng cảnh cấp Quốc gia tại Quyết định 4252/QĐ-BVHTTD ngày 09/12/2015) và 1 di tích kiến trúc nghệ thuật cấp tỉnh (thành Vàng Lồng, xã Tả Phìn được UBND tỉnh Điện Biên xếp hạng tại Quyết định số 295/QĐ-UBND này 29/4/2014). Ngay khi phát hiện và lập hồ sơ khoa học đề nghị Bộ Văn hóa - Thể thao và Du lịch, UBND tỉnh công nhận, UBND huyện đã giao UBND các xã nơi có di tích (Xá Nhè, Tả Phìn) tiến hành bảo vệ nguyên trạng cảnh quan di tích. Tuy nhiên sau khi được chính thức công nhận, nhân dân trên địa bàn huyện và các huyện giáp danh đến tham quan, khám phá di tích, một số ít du khách thiếu ý thức đã xả rác trong khu vục di tích gây mất mỹ quan, ảnh hưởng đến di tích, cá biệt có một số du khách còn đập lấy nhũ đá của các hang. Vấn đề cử tri đề nghị, UBND huyện đã nắm được và đã có giải pháp chỉ đạo UBND xã Xá Nhè thường xuyên cử cán bộ văn hóa xã kiểm tra, nhắc nhở các du khách, chỉ đạo lực lượng công an, dân quân xã xử lý nghiêm theo thẩm quyền các du khách có hành vi phá hoại cảnh quan di tích. Tuy nhiên, do lực lượng mỏng, di tích mới được công nhận, chưa được đầu tư, chưa có bộ máy chuyên trách quản lý, bảo vệ các di tích dẫn đến công tác quản lý, bảo vệ còn gặp nhiều khó khăn.</w:t>
      </w:r>
    </w:p>
    <w:p>
      <w:pPr>
        <w:pStyle w:val="Normal"/>
        <w:spacing w:before="120" w:after="120"/>
        <w:ind w:firstLine="720"/>
        <w:jc w:val="both"/>
        <w:rPr/>
      </w:pPr>
      <w:r>
        <w:rPr>
          <w:color w:val="000000"/>
          <w:lang w:val="it-IT"/>
        </w:rPr>
        <w:t xml:space="preserve">Để quản lý, bảo vệ và phát huy giá trị của danh lam thắng cảnh hang động Xá Nhè và Khó Chua La cũng như di tích kiến trúc nghệ thuật thành Vàng Lồng. UBND huyện đề nghị các cấp, các ngành chức năng: Sớm có chủ trương quy hoạch tổng thể, có biện pháp, kế hoạch tôn tạo và thành lập Ban quản lý khu di tích, danh lam thắng cảnh theo quy định; đầu tư và kêu gọi các tổ chức, cá nhân quan tâm đầu tư xây dựng cơ sở hạ tầng kỹ thuật như: Đường giao thông vào hang động, hệ thống điện chiếu sáng, công trình hạng mục phụ trợ… và các dịch vụ hỗ trợ cần thiết để du khách có thể đến và lưu lại tham quan di tích, danh lam thắng cảnh; thành lập Ban quản lý Cấp huyện khu di tích, danh lam thắng cảnh. </w:t>
      </w:r>
    </w:p>
    <w:p>
      <w:pPr>
        <w:pStyle w:val="Normal"/>
        <w:spacing w:before="120" w:after="120"/>
        <w:ind w:firstLine="720"/>
        <w:jc w:val="both"/>
        <w:rPr>
          <w:bCs/>
          <w:iCs/>
          <w:color w:val="000000"/>
          <w:lang w:val="it-IT"/>
        </w:rPr>
      </w:pPr>
      <w:r>
        <w:rPr>
          <w:color w:val="000000"/>
          <w:lang w:val="it-IT"/>
        </w:rPr>
        <w:t>Trước mắt để quản lý và bảo vệ các di tích, danh lam thắng cảnh trên địa bàn, UBND huyện giao UBND xã Xá Nhè chủ trì phối hợp với các cơ quan đơn vị có liên quan tiếp tục tuyên truyền vận động các du khách đến tham quan, khám phá các di tích, danh lam thắng cảnh nêu cao ý thức trách nhiệm trong việc quản lý và bảo vệ, gìn giữ cảnh quan và những nét đẹp vốn có của di tích, danh lam thắng cảnh; chỉ đạo các lực lượng chức năng tăng cường tuần tra, kiểm tra kiên quyết xử lý theo thẩm quyền các trường hợp cố ý phá hoại cảnh quan di tích.</w:t>
      </w:r>
    </w:p>
    <w:p>
      <w:pPr>
        <w:pStyle w:val="Normal"/>
        <w:spacing w:before="120" w:after="120"/>
        <w:ind w:firstLine="720"/>
        <w:jc w:val="both"/>
        <w:rPr/>
      </w:pPr>
      <w:r>
        <w:rPr>
          <w:b/>
          <w:color w:val="000000"/>
          <w:lang w:val="de-DE"/>
        </w:rPr>
        <w:t>2. Một số hộ dân thuộc dự án Bố trí ổn định dân cư vùng thiên tai bản Hột, xã Mường Đun đến năm 2020 chưa được nhận tiền đền bù giải phóng mặt bằng, tiền hỗ trợ di dời; nơi ở mới của người dân chưa có điện, nước sinh hoạt. Hiện tại đời sống của người dân còn gặp nhiều khó khăn, đề nghị UBND tỉnh chỉ đạo các ngành chức năng quan tâm, xem xét giải quyết.</w:t>
      </w:r>
      <w:r>
        <w:rPr>
          <w:b/>
          <w:color w:val="000000"/>
          <w:lang w:val="nl-NL"/>
        </w:rPr>
        <w:t xml:space="preserve"> </w:t>
      </w:r>
    </w:p>
    <w:p>
      <w:pPr>
        <w:pStyle w:val="Normal"/>
        <w:spacing w:before="120" w:after="120"/>
        <w:ind w:firstLine="720"/>
        <w:jc w:val="both"/>
        <w:rPr>
          <w:i/>
          <w:i/>
          <w:color w:val="000000"/>
          <w:u w:val="single"/>
          <w:lang w:val="nl-NL"/>
        </w:rPr>
      </w:pPr>
      <w:r>
        <w:rPr>
          <w:i/>
          <w:color w:val="000000"/>
          <w:u w:val="single"/>
          <w:lang w:val="nl-NL"/>
        </w:rPr>
        <w:t xml:space="preserve">UBND huyện Tủa Chùa trả lời như sau: </w:t>
      </w:r>
    </w:p>
    <w:p>
      <w:pPr>
        <w:pStyle w:val="Normal"/>
        <w:spacing w:before="120" w:after="120"/>
        <w:ind w:firstLine="720"/>
        <w:jc w:val="both"/>
        <w:rPr>
          <w:color w:val="000000"/>
          <w:lang w:val="nl-NL"/>
        </w:rPr>
      </w:pPr>
      <w:r>
        <w:rPr>
          <w:color w:val="000000"/>
          <w:lang w:val="nl-NL"/>
        </w:rPr>
        <w:t xml:space="preserve">Dự án bố trí sắp xếp dân cư Bản Hột, xã Mường Đun được UBND tỉnh Điện Biên phê duyệt đầu tư tại Quyết định số 1038/QĐ-UBND ngày 25/12/2014 với 6 hạng mục thành phần hạ tầng kỹ thuật chính (san nền; giao thông, hệ thống thoát nước; nhà văn hóa; nhà lớp học; cấp nước sinh hoạt; cấp điện) và hạng mục bồi thường, hỗ trợ tái định cư; hỗ trợ các hộ dân di chuyển với tổng mức đầu tư 39.922 triệu đồng bằng nguồn vốn theo Quyết định 1776/QĐ-TTg ngày 21/11/2012 của Chính phủ và nguồn vốn 30a. </w:t>
      </w:r>
    </w:p>
    <w:p>
      <w:pPr>
        <w:pStyle w:val="Normal"/>
        <w:spacing w:before="120" w:after="120"/>
        <w:ind w:firstLine="720"/>
        <w:jc w:val="both"/>
        <w:rPr>
          <w:color w:val="000000"/>
          <w:lang w:val="nl-NL"/>
        </w:rPr>
      </w:pPr>
      <w:r>
        <w:rPr>
          <w:color w:val="000000"/>
          <w:lang w:val="nl-NL"/>
        </w:rPr>
        <w:t xml:space="preserve">Nhằm đảm bảo sớm có mặt bằng và các điều kiện thiết yếu để di chuyển các hộ dân đến nơi ở mới được an toàn, UBND huyện chỉ đạo nhà thầu đẩy nhanh tiến độ triển khai các hạng mục thành phần của dự án. Đến thời điểm hiện tại, các hạng mục san nền bố trí dân cư; giao thông và hệ thống thoát nước đã cơ bản hoàn thành đảm bảo đủ điều kiện cho các hộ dân di chuyển; hạng mục nước sinh hoạt đang tổ chức triển khai thi công, dự kiến hoàn thành trong năm 2016; hạng mục Cấp điện sinh hoạt đã được Sở Công thương tỉnh Điện Biên thẩm định Báo cáo kinh tế kỹ thuật tuy nhiên do chưa bố trí được nguồn vốn nên chưa triển khai các bước tiếp theo được. Hiện tại, công trình đã được bố trí 10,16 tỷ đồng (đạt 25,5% tổng mức đầu tư của dự án) để triển khai thực hiện các hạng mục công trình của dự án. </w:t>
      </w:r>
    </w:p>
    <w:p>
      <w:pPr>
        <w:pStyle w:val="Normal"/>
        <w:spacing w:before="120" w:after="120"/>
        <w:ind w:firstLine="720"/>
        <w:jc w:val="both"/>
        <w:rPr>
          <w:color w:val="000000"/>
          <w:lang w:val="nl-NL"/>
        </w:rPr>
      </w:pPr>
      <w:r>
        <w:rPr>
          <w:color w:val="000000"/>
          <w:lang w:val="nl-NL"/>
        </w:rPr>
        <w:t>Kinh phí bồi thường hỗ trợ tái định cư của dự án là 3,566 tỷ đồng và kinh phí hỗ trợ các hộ dân di chuyển 1,08 tỷ đồng (mức hỗ trợ 20 triệu đồng/hộ) vẫn chưa được bố trí, nên UBND huyện chưa triển khai thực hiện. UBND huyện ghi nhận ý kiến, kiến nghị của cử tri và sẽ tiếp tục kiến nghị các cấp các ngành quan tâm xem xét sớm bố trí kinh phí để thực hiện chi trả và hỗ trợ cho các hộ dân. Trước mắt, để đảm bảo an toàn tuyệt đối cho các hộ dân nằm trong vùng nguy cơ thiên tai sạt lở đất tại Bản Hột, xã Mường Đun, UBND huyện đề nghị cấp ủy chính quyền và các tổ chức đoàn thể xã Mường Đun tích cực tuyên truyền vận động các hộ dân có đất bị thu hồi tiếp tục tạo điều kiện để các hộ dân được di chuyển nhà cửa, tài sản đến nơi ở mới; các hộ dân nằm trong vùng nguy cơ xảy ra thiên tai chủ động di chuyển nhà cửa và tài sản đến nơi ở mới.</w:t>
      </w:r>
    </w:p>
    <w:p>
      <w:pPr>
        <w:pStyle w:val="Normal"/>
        <w:spacing w:before="120" w:after="120"/>
        <w:ind w:firstLine="709"/>
        <w:jc w:val="both"/>
        <w:rPr>
          <w:b/>
          <w:b/>
          <w:color w:val="000000"/>
          <w:sz w:val="26"/>
          <w:lang w:val="nl-NL"/>
        </w:rPr>
      </w:pPr>
      <w:r>
        <w:rPr>
          <w:b/>
          <w:color w:val="000000"/>
          <w:sz w:val="26"/>
          <w:lang w:val="nl-NL"/>
        </w:rPr>
        <w:t>XVIII. UBND HUYỆN MƯỜNG NHÉ</w:t>
      </w:r>
      <w:r>
        <w:rPr>
          <w:rStyle w:val="FootnoteCharacters"/>
          <w:rStyle w:val="FootnoteAnchor"/>
          <w:b/>
          <w:color w:val="000000"/>
          <w:sz w:val="26"/>
        </w:rPr>
        <w:footnoteReference w:id="24"/>
      </w:r>
    </w:p>
    <w:p>
      <w:pPr>
        <w:pStyle w:val="Normal"/>
        <w:spacing w:before="120" w:after="120"/>
        <w:ind w:firstLine="720"/>
        <w:jc w:val="both"/>
        <w:rPr>
          <w:b/>
          <w:b/>
          <w:color w:val="000000"/>
          <w:lang w:val="nl-NL"/>
        </w:rPr>
      </w:pPr>
      <w:r>
        <w:rPr>
          <w:b/>
          <w:color w:val="000000"/>
          <w:lang w:val="nl-NL"/>
        </w:rPr>
        <w:t>1. Đề nghị đẩy nhanh tiến độ thực hiện Đề án 79 để ổn định cuộc sống của nhân dân. Hiện nay một số điểm đã định cư theo Đề án 79 nhưng còn thiếu đất sản xuất nên một số hộ đã quay về nơi cũ (trong đó có một số hộ dân bản Cà Là Pá đã định cư ở các bản Mường Toong 4,5,6,7 nhưng lại quay về Cà Là Pá), đề nghị tỉnh xem xét chỉ đạo các ngành liên quan nghiên cứu cấp thêm đất để cho người dân canh tác sản xuất.</w:t>
      </w:r>
    </w:p>
    <w:p>
      <w:pPr>
        <w:pStyle w:val="Normal"/>
        <w:spacing w:before="120" w:after="120"/>
        <w:ind w:firstLine="720"/>
        <w:jc w:val="both"/>
        <w:rPr>
          <w:i/>
          <w:i/>
          <w:color w:val="000000"/>
          <w:u w:val="single"/>
          <w:lang w:val="nl-NL"/>
        </w:rPr>
      </w:pPr>
      <w:r>
        <w:rPr>
          <w:i/>
          <w:color w:val="000000"/>
          <w:u w:val="single"/>
          <w:lang w:val="nl-NL"/>
        </w:rPr>
        <w:t>UBND huyện Mường Nhé trả lời như sau:</w:t>
      </w:r>
    </w:p>
    <w:p>
      <w:pPr>
        <w:pStyle w:val="Normal"/>
        <w:spacing w:before="120" w:after="120"/>
        <w:ind w:firstLine="720"/>
        <w:jc w:val="both"/>
        <w:rPr/>
      </w:pPr>
      <w:r>
        <w:rPr>
          <w:color w:val="000000"/>
          <w:lang w:val="nl-NL"/>
        </w:rPr>
        <w:t xml:space="preserve">- Về </w:t>
      </w:r>
      <w:r>
        <w:rPr>
          <w:color w:val="000000"/>
          <w:szCs w:val="24"/>
          <w:lang w:val="nl-NL"/>
        </w:rPr>
        <w:t xml:space="preserve">đề nghị đẩy nhanh tiến độ thực hiện Đề án 79 để ổn định cuộc sống của nhân dân: </w:t>
      </w:r>
      <w:r>
        <w:rPr>
          <w:color w:val="000000"/>
          <w:lang w:val="nl-NL"/>
        </w:rPr>
        <w:t>Căn cứ Quyết định số 79/QĐ-TTg ngày 12 tháng 01 năm 2012 của Thủ tướng Chính phủ về việc phê duyệt Đề án sắp xếp, ổn định dân cư, phát triển kinh tế - xã hội, bảo đảm quốc phòng - an ninh huyện Mường Nhé, tỉnh Điện Biên đến năm 2015; Quyết định số 128/QĐ-UBND ngày 07/03/2012 của UBND tỉnh Điện Biên về việc giao nhiệm vụ đại diện chủ đầu tư xây dựng phương án và triển khai thực hiện các dự án thành phần của 31 điểm bố trí, sắp xếp dân cư để thành lập bản mới thuộc Đề án sắp xếp ổn định dân cư, phát triển kinh tế - xã hội, bảo đảm quốc phòng - an ninh huyện Mường Nhé, tỉnh Điện Biên đến năm 2015.</w:t>
      </w:r>
    </w:p>
    <w:p>
      <w:pPr>
        <w:pStyle w:val="Normal"/>
        <w:spacing w:before="120" w:after="120"/>
        <w:ind w:firstLine="720"/>
        <w:jc w:val="both"/>
        <w:rPr>
          <w:color w:val="000000"/>
          <w:lang w:val="nl-NL"/>
        </w:rPr>
      </w:pPr>
      <w:r>
        <w:rPr>
          <w:color w:val="000000"/>
          <w:lang w:val="nl-NL"/>
        </w:rPr>
        <w:t>Hiện nay, UBND huyện giao nhiệm vụ cho các cơ quan chuyên môn phối hợp các Chủ đầu tư đang đẩy nhanh tiến độ thực hiện việc sắp xếp ổn định dân cư cho các hộ thuộc Đề án 79, tuy nhiên trong quá trình triển khai thực hiện còn gặp nhiều khó khăn do các hộ dân đã đăng ký di chuyển xong lại không di chuyển theo như nguyện vọng đăng ký gây khó khăn cho quá trình triển khai thực hiện dẫn tới chậm tiến độ sắp xếp. Để đảm bảo tiến độ Đề án đặt ra UBND huyện tiếp tục tăng cường thành lập các tổ, các đoàn công tác phối hợp với các Chủ đầu tư, UBND xã tuyên truyền, vận động người dân di chuyển về điểm bản mới theo đơn đăng ký của các hộ dân.</w:t>
      </w:r>
    </w:p>
    <w:p>
      <w:pPr>
        <w:pStyle w:val="Normal"/>
        <w:spacing w:before="120" w:after="120"/>
        <w:ind w:firstLine="654"/>
        <w:jc w:val="both"/>
        <w:rPr/>
      </w:pPr>
      <w:r>
        <w:rPr>
          <w:color w:val="000000"/>
          <w:szCs w:val="24"/>
          <w:lang w:val="nl-NL"/>
        </w:rPr>
        <w:t>- Về nội dung hiện nay một số điểm đã định cư theo Đề án 79 để ổn định nhưng còn thiếu đất sản xuất nên một số hộ đã quay về nơi cũ (trong đó có một số hộ dân bản Cà Là Pá đã định cư ở các bản Mường Toong 4,5,6,7 nhưng lại quay về Cà Là Pá), đề nghị cấp trên cấp thêm đất để cho người dân canh tác sản xuất:</w:t>
      </w:r>
    </w:p>
    <w:p>
      <w:pPr>
        <w:pStyle w:val="Normal"/>
        <w:spacing w:before="120" w:after="120"/>
        <w:ind w:firstLine="720"/>
        <w:jc w:val="both"/>
        <w:rPr/>
      </w:pPr>
      <w:r>
        <w:rPr>
          <w:color w:val="000000"/>
          <w:lang w:val="nl-NL"/>
        </w:rPr>
        <w:t xml:space="preserve">Trong khi khai thác bố trí quỹ đất sản xuất nông nghiệp cho các bản Mường Toong 4, 5, 7, 8, 9, 10 nhận thấy tại khu vực quy hoạch sản xuất nông nghiệp, diện tích đất đáp ứng được cho sản xuất nông nghiệp là rất ít, phần lớn là diện tích đồi núi trọc, hiểm trở có hệ số sử dụng rất thấp, phần còn lại là diện tích đã trồng cây cao su lâu dài, hiện cây to và phát triển tốt. Vì vậy Chủ đầu tư cùng các sở ban ngành đã xin chủ trương của UBND tỉnh điều chỉnh phương án và bố trí đất sản xuất nông nghiệp cho bản Mường Toong 7 tại vị trí khác đảm bảo về diện tích và thuận lợi hơn, đáp ứng được nhu cầu sản xuất nông nghiệp. UBND tỉnh chấp thuận đồng ý điều chỉnh tại văn bản số 839/UBND-TM ngày 04/4/2016 về việc điều chỉnh phương án bố trí đất sản xuất các điểm bản Mường Toong 6, 7, 8, 10 xã Mường Toong huyện Mường Nhé thuộc Đề án 79. Đến thời điểm hiện nay công tác đo, lập phương án bồi thường, chia đất, giao đất sản xuất cho bản Mường Toong 6, 7, 8, 10 tại vị trí mới đang được triển khai thực hiện. </w:t>
      </w:r>
    </w:p>
    <w:p>
      <w:pPr>
        <w:pStyle w:val="Normal"/>
        <w:spacing w:before="120" w:after="120"/>
        <w:ind w:firstLine="720"/>
        <w:jc w:val="both"/>
        <w:rPr>
          <w:color w:val="000000"/>
          <w:lang w:val="nl-NL"/>
        </w:rPr>
      </w:pPr>
      <w:r>
        <w:rPr>
          <w:color w:val="000000"/>
          <w:szCs w:val="24"/>
          <w:lang w:val="nl-NL"/>
        </w:rPr>
        <w:t>Hiện nay một số hộ đã định cư theo Đề án 79 để ổn định nhưng còn thiếu đất sản xuất nên một số hộ đã quay về nơi cũ nguyên nhân là do các hộ mới di chuyển về điểm bản mới trước khi di chuyển các hộ đã tiến hành sản xuất trên nương tại khu vực trước khi di chuyển nên các hộ đã quay lại để sản xuất tiếp vụ đang canh tác, các hộ đã cam kết vụ sau không tái canh tác tại nơi ở cũ.</w:t>
      </w:r>
    </w:p>
    <w:p>
      <w:pPr>
        <w:pStyle w:val="Normal"/>
        <w:spacing w:before="120" w:after="120"/>
        <w:ind w:firstLine="720"/>
        <w:jc w:val="both"/>
        <w:rPr>
          <w:b/>
          <w:b/>
          <w:color w:val="000000"/>
          <w:lang w:val="nl-NL"/>
        </w:rPr>
      </w:pPr>
      <w:r>
        <w:rPr>
          <w:b/>
          <w:color w:val="000000"/>
          <w:lang w:val="nl-NL"/>
        </w:rPr>
        <w:t>2. Cử tri bản Cà Là Pá đề nghị trục xuất những người di cư mới đến bản (khoảng 20 hộ đến bản Cà Là Pá từ năm 2015 đến nay); đồng thời, chia tách bản do thiếu đất sản xuất và dân số quá đông, ảnh hưởng đến đời sống sinh hoạt của nhân dân (bản Cà Là Pá hiện có 271 hộ/1662 khẩu).</w:t>
      </w:r>
    </w:p>
    <w:p>
      <w:pPr>
        <w:pStyle w:val="Normal"/>
        <w:spacing w:before="120" w:after="120"/>
        <w:ind w:firstLine="720"/>
        <w:jc w:val="both"/>
        <w:rPr>
          <w:i/>
          <w:i/>
          <w:color w:val="000000"/>
          <w:u w:val="single"/>
          <w:lang w:val="nl-NL"/>
        </w:rPr>
      </w:pPr>
      <w:r>
        <w:rPr>
          <w:i/>
          <w:color w:val="000000"/>
          <w:u w:val="single"/>
          <w:lang w:val="nl-NL"/>
        </w:rPr>
        <w:t>UBND huyện Mường Nhé trả lời như sau:</w:t>
      </w:r>
    </w:p>
    <w:p>
      <w:pPr>
        <w:pStyle w:val="Normal"/>
        <w:spacing w:before="120" w:after="120"/>
        <w:ind w:firstLine="654"/>
        <w:jc w:val="both"/>
        <w:rPr>
          <w:color w:val="000000"/>
          <w:lang w:val="nl-NL"/>
        </w:rPr>
      </w:pPr>
      <w:r>
        <w:rPr>
          <w:color w:val="000000"/>
          <w:lang w:val="nl-NL"/>
        </w:rPr>
        <w:t xml:space="preserve">Hiện nay tại bản Cà Là Pá số dân di cư sau 30/4/2011 từ các tỉnh như Sơn La, Lai Châu, Hà Giang… và một số huyện thuộc tỉnh Điện Biên là chủ yếu. UBND huyện đã thành lập các tổ công tác, đoàn công tác phối hợp với các đơn vị đóng quân trên địa bàn, UBND các xã tuyên truyền vận động số dân di cư này quay về quê cũ. </w:t>
      </w:r>
    </w:p>
    <w:p>
      <w:pPr>
        <w:pStyle w:val="Normal"/>
        <w:spacing w:before="120" w:after="120"/>
        <w:ind w:firstLine="654"/>
        <w:jc w:val="both"/>
        <w:rPr/>
      </w:pPr>
      <w:r>
        <w:rPr>
          <w:color w:val="000000"/>
          <w:lang w:val="nl-NL"/>
        </w:rPr>
        <w:t xml:space="preserve">Để thực hiện dứt điểm dân di cư trên địa bàn huyện theo Công văn số 8476/VPCP-KTN ngày 16/10/2015 của Văn phòng Chính phủ và các văn bản chỉ đạo của UBND tỉnh Điện Biên, UBND huyện đã có văn bản gửi UBND tỉnh đề nghị các tỉnh, huyện có dân di cư tự do sau 30/4/2011 vào địa bàn huyện Mường Nhé xây dựng kế hoạch đón dân. Tới thời điểm hiện tại các tỉnh, huyện có dân di cư vào địa bàn huyện Mường Nhé vẫn chưa có kế hoạch đón dân cụ thể. </w:t>
      </w:r>
    </w:p>
    <w:p>
      <w:pPr>
        <w:pStyle w:val="Normal"/>
        <w:spacing w:before="120" w:after="120"/>
        <w:ind w:firstLine="654"/>
        <w:jc w:val="both"/>
        <w:rPr>
          <w:color w:val="000000"/>
          <w:lang w:val="nl-NL"/>
        </w:rPr>
      </w:pPr>
      <w:r>
        <w:rPr>
          <w:color w:val="000000"/>
          <w:lang w:val="nl-NL"/>
        </w:rPr>
        <w:t>Ngày 11 tháng 8 năm 2016, Đoàn công tác tỉnh Sơn La đã lên làm việc cùng UBND huyện với nội dung công tác là : “đón dân di cư của tỉnh Sơn La trở về nơi ở cũ” tuy nhiên đoàn công tác của tỉnh Sơn La mới chỉ lên thăm dân còn vẫn chưa xây dựng được kế hoạch đón dân cụ thể.</w:t>
      </w:r>
    </w:p>
    <w:p>
      <w:pPr>
        <w:pStyle w:val="Normal"/>
        <w:spacing w:before="120" w:after="120"/>
        <w:ind w:firstLine="654"/>
        <w:jc w:val="both"/>
        <w:rPr/>
      </w:pPr>
      <w:r>
        <w:rPr>
          <w:color w:val="000000"/>
          <w:lang w:val="nl-NL"/>
        </w:rPr>
        <w:t>Về việc cử tri bản Cà Là Pá đề nghị chia tách bản do thiếu đất sản xuất và dân số quá đông, ảnh hưởng đến đời sống sinh hoạt của nhân dân (bản Cà Là Pá hiện có 271 hộ/1662 khẩu): Căn cứ theo quy định tại Điều 7, Điều 8 Thông tư số 04/2012/TT-BNV ngày 30/8/2012 của Bộ Nội vụ về điều kiện thành lập thôn mới, tổ dân phố mới; UBND huyện đã giao Phòng Nội vụ hướng dẫn UBND xã Leng Su Sìn các quy trình để thành lập bản. Khi UBND xã Leng Su Sìn hoàn thiện mọi thủ tục UBND huyện sẽ trình HĐND huyện trong kỳ họp tiếp theo.</w:t>
      </w:r>
    </w:p>
    <w:p>
      <w:pPr>
        <w:pStyle w:val="Normal"/>
        <w:spacing w:before="120" w:after="120"/>
        <w:ind w:firstLine="720"/>
        <w:jc w:val="both"/>
        <w:rPr>
          <w:b/>
          <w:b/>
          <w:color w:val="000000"/>
          <w:sz w:val="26"/>
          <w:lang w:val="nl-NL"/>
        </w:rPr>
      </w:pPr>
      <w:r>
        <w:rPr>
          <w:b/>
          <w:color w:val="000000"/>
          <w:sz w:val="26"/>
          <w:lang w:val="nl-NL"/>
        </w:rPr>
        <w:t>XIX. CÔNG AN TỈNH</w:t>
      </w:r>
      <w:r>
        <w:rPr>
          <w:rStyle w:val="FootnoteCharacters"/>
          <w:rStyle w:val="FootnoteAnchor"/>
          <w:b/>
          <w:color w:val="000000"/>
          <w:sz w:val="26"/>
        </w:rPr>
        <w:footnoteReference w:id="25"/>
      </w:r>
    </w:p>
    <w:p>
      <w:pPr>
        <w:pStyle w:val="Normal"/>
        <w:spacing w:before="120" w:after="120"/>
        <w:ind w:firstLine="720"/>
        <w:jc w:val="both"/>
        <w:rPr>
          <w:b/>
          <w:b/>
          <w:color w:val="000000"/>
          <w:lang w:val="it-IT"/>
        </w:rPr>
      </w:pPr>
      <w:r>
        <w:rPr>
          <w:b/>
          <w:color w:val="000000"/>
          <w:lang w:val="it-IT"/>
        </w:rPr>
        <w:t>Cử tri huyện Tuần Giáo, Mường Ảng, Nậm Pồ đề nghị: Hiện nay tình trạng chị em phụ nữ xuất cảnh trái phép sang Trung Quốc có chiều hướng gia tăng, diễn biến phức tạp về an ninh trật tự tại địa phương. Đề nghị UBND tỉnh, Công an tỉnh và các ngành chức năng kiểm tra, rà soát toàn diện trên địa bàn toàn tỉnh và có giải pháp để quản lý các đối tượng này.</w:t>
      </w:r>
    </w:p>
    <w:p>
      <w:pPr>
        <w:pStyle w:val="Normal"/>
        <w:spacing w:before="120" w:after="120"/>
        <w:ind w:firstLine="720"/>
        <w:jc w:val="both"/>
        <w:rPr>
          <w:i/>
          <w:i/>
          <w:color w:val="000000"/>
          <w:u w:val="single"/>
          <w:lang w:val="it-IT"/>
        </w:rPr>
      </w:pPr>
      <w:r>
        <w:rPr>
          <w:i/>
          <w:color w:val="000000"/>
          <w:u w:val="single"/>
          <w:lang w:val="it-IT"/>
        </w:rPr>
        <w:t>Công an tỉnh trả lời như sau:</w:t>
      </w:r>
    </w:p>
    <w:p>
      <w:pPr>
        <w:pStyle w:val="Normal"/>
        <w:spacing w:before="120" w:after="120"/>
        <w:ind w:firstLine="720"/>
        <w:jc w:val="both"/>
        <w:rPr>
          <w:color w:val="000000"/>
          <w:lang w:val="it-IT"/>
        </w:rPr>
      </w:pPr>
      <w:r>
        <w:rPr>
          <w:color w:val="000000"/>
          <w:lang w:val="it-IT"/>
        </w:rPr>
        <w:t>Thời gian gần đây, tình trạng công dân của tỉnh xuất cảnh trái phép sang Trung Quốc lao động làm thuê ngày càng tăng, tiềm ẩn nhiều nguy cơ, rủi ro có thể bị lạm dụng, bóc lột sức lao động, bị xâm hại sức khỏe, danh dự, nhân phẩm, bị quỵt tiền công, bị ép làm gái mại dâm,... Nguyên nhân của tình trạng này là do: Thiếu việc làm ở nông thôn, nhất là trong mùa nông nhàn; công tác tuyên truyền, vận động nhân dân chấp hành quy chế biên giới đã được triển khai nhưng chưa đồng bộ, chưa quyết liệt, hiệu quả chưa cao; nhu cầu sử dụng lao động phổ thông bên Trung Quốc rất lớn (trồng chuối, trồng cao su, sản xuất hàng tiêu dùng,...), lương được trả cao hơn ở Việt Nam, hình thức chi trả lương đơn giản, có thể nhận lương theo ngày; tuyến biên giới địa hình hiểm trở, nhiều đường tiểu ngạch, trình độ dân trí thấp,...; chưa có cơ chế phối hợp bảo hộ lao động phổ thông vùng biên giới Việt Nam – Trung Quốc.</w:t>
      </w:r>
    </w:p>
    <w:p>
      <w:pPr>
        <w:pStyle w:val="Normal"/>
        <w:spacing w:before="120" w:after="120"/>
        <w:ind w:firstLine="720"/>
        <w:jc w:val="both"/>
        <w:rPr>
          <w:color w:val="000000"/>
          <w:lang w:val="it-IT"/>
        </w:rPr>
      </w:pPr>
      <w:r>
        <w:rPr>
          <w:color w:val="000000"/>
          <w:lang w:val="it-IT"/>
        </w:rPr>
        <w:t>Trước tình trạng trên, ngay từ đầu năm 2015, Công an tỉnh đã chủ động báo cáo lãnh đạo Bộ Công an, tham mưu Thường trực Tỉnh ủy, lãnh đạo UBND tỉnh chỉ đạo các ban, ngành chức năng, các huyện, thị xã, thành phố đẩy mạnh việc thực hiện các chương trình, dự án phát triển kinh tế - xã hội, xóa đói, giảm nghèo, giải quyết việc làm cho người lao động phổ thông trên địa bàn; tăng cường công tác tuyên truyền, vận động nhân dân chấp hành 3 văn kiện quản lý biên giới trên đất liền Việt Nam – Trung Quốc, không di cư tự do, xuất cảnh trái phép. Công an tỉnh đã phối hợp với Sở Ngoại vụ, Sở Lao động – Thương binh và Xã hội, Bộ Chỉ huy Bộ đội Biên phòng tỉnh đi học tập kinh nghiệm tại tỉnh Lào Cai và Hà Giang về phương pháp quản lý, xử lý người lao động Việt Nam xuất cảnh trái phép sang Trung Quốc làm thuê.</w:t>
      </w:r>
    </w:p>
    <w:p>
      <w:pPr>
        <w:pStyle w:val="Normal"/>
        <w:spacing w:before="120" w:after="120"/>
        <w:ind w:firstLine="720"/>
        <w:jc w:val="both"/>
        <w:rPr>
          <w:color w:val="000000"/>
          <w:lang w:val="it-IT"/>
        </w:rPr>
      </w:pPr>
      <w:r>
        <w:rPr>
          <w:color w:val="000000"/>
          <w:lang w:val="it-IT"/>
        </w:rPr>
        <w:t>Công an tỉnh đã xây dựng và triển khai thực hiện hiệu quả Kế hoạch số 525/KH-CAT-BVCT ngày 23/4/2015 về phòng ngừa, ngăn chặn tình trạng công dân tỉnh Điện Biên xuất cảnh trái phép sang Trung Quốc lao động làm thuê. Kết quả: Từ năm 2015 đến nay, đã tổ chức điều tra, làm rõ, khởi tố 08 vụ, 10 bị can về hành vi tổ chức người khác trốn đi nước ngoài, kịp thời ngăn chặn 115 người đang trên đường trốn sang Trung Quốc; khởi tố 22 vụ, 41 bị can về hành vi mua bán người, kịp thời giải cứu 31 nạn nhân không để bị mua bán; tổ chức họp dân tại 28 bản với 1.051 lượt người ở các huyện Mường Nhé, Nậm Pồ để tuyên truyền, phổ biến pháp luật, hướng dẫn thực hiện quy chế biên giới, vận động nhân dân không di cư tự do, xuất cảnh trái phép; tăng cường phối hợp với Cục Công an thành phố Phổ Nhĩ (Trung Quốc) trong công tác quản lý xuất, nhập cảnh và phòng, chống tội phạm mua bán người. Từ năm 2015 đến nay, tỉnh đã tiếp nhận 18 đợt, 51 trường hợp xuất cảnh trái phép do Công an Trung Quốc bắt, trao trả.</w:t>
      </w:r>
    </w:p>
    <w:p>
      <w:pPr>
        <w:pStyle w:val="Normal"/>
        <w:spacing w:before="120" w:after="120"/>
        <w:ind w:firstLine="720"/>
        <w:jc w:val="both"/>
        <w:rPr>
          <w:color w:val="000000"/>
          <w:lang w:val="it-IT"/>
        </w:rPr>
      </w:pPr>
      <w:r>
        <w:rPr>
          <w:color w:val="000000"/>
          <w:lang w:val="it-IT"/>
        </w:rPr>
        <w:t>Mặc dù đã triển khai quyết liệt các giải pháp trên, nhưng tình hình công dân tỉnh Điện Biên xuất cảnh trái phép sang Trung Quốc lao động làm thuê vẫn diễn ra. Thời gian tới, Công an tỉnh tiếp tục tham mưu cấp ủy, chính quyền chỉ đạo các ban, ngành chức năng đẩy mạnh công tác tuyên truyền, vận động nhân dân không di cư tự do, xuất cảnh trái phép; mặt khác, phối hợp với Sở Ngoại vụ, Sở Lao động – Thương binh và Xã hội tham mưu cho UBND tỉnh có cơ chế phối hợp với tỉnh Vân Nam (Trung Quốc) về tăng cường quản lý lao động qua biên giới.</w:t>
      </w:r>
    </w:p>
    <w:p>
      <w:pPr>
        <w:pStyle w:val="Normal"/>
        <w:spacing w:before="120" w:after="120"/>
        <w:ind w:firstLine="720"/>
        <w:jc w:val="both"/>
        <w:rPr>
          <w:b/>
          <w:b/>
          <w:color w:val="000000"/>
          <w:sz w:val="26"/>
          <w:lang w:val="it-IT"/>
        </w:rPr>
      </w:pPr>
      <w:r>
        <w:rPr>
          <w:b/>
          <w:color w:val="000000"/>
          <w:sz w:val="26"/>
          <w:lang w:val="it-IT"/>
        </w:rPr>
        <w:t>XX. SỞ CÔNG THƯƠNG</w:t>
      </w:r>
      <w:r>
        <w:rPr>
          <w:rStyle w:val="FootnoteCharacters"/>
          <w:rStyle w:val="FootnoteAnchor"/>
          <w:b/>
          <w:color w:val="000000"/>
          <w:sz w:val="26"/>
        </w:rPr>
        <w:footnoteReference w:id="26"/>
      </w:r>
    </w:p>
    <w:p>
      <w:pPr>
        <w:pStyle w:val="Normal"/>
        <w:spacing w:before="120" w:after="120"/>
        <w:ind w:firstLine="709"/>
        <w:jc w:val="both"/>
        <w:rPr/>
      </w:pPr>
      <w:r>
        <w:rPr>
          <w:b/>
          <w:color w:val="000000"/>
          <w:lang w:val="de-DE"/>
        </w:rPr>
        <w:t xml:space="preserve">1. </w:t>
      </w:r>
      <w:r>
        <w:rPr>
          <w:b/>
          <w:color w:val="000000"/>
          <w:lang w:val="it-IT"/>
        </w:rPr>
        <w:t>Hệ thống cột điện trên địa bàn phường đã xuống cấp, không đảm bảo an toàn, đề nghị UBND tỉnh xem xét, chỉ đạo Điện lực Điện Biên phối hợp với UBND thành phố nghiên cứu, khảo sát, bố trí vốn triển khai thay thế hệ thống cột điện đã cũ, hỏng, xuống cấp tại tổ dân phố, bản trên địa bàn phường Nam Thanh.</w:t>
      </w:r>
    </w:p>
    <w:p>
      <w:pPr>
        <w:pStyle w:val="Normal"/>
        <w:spacing w:before="120" w:after="120"/>
        <w:ind w:firstLine="720"/>
        <w:jc w:val="both"/>
        <w:rPr>
          <w:i/>
          <w:i/>
          <w:color w:val="000000"/>
          <w:u w:val="single"/>
          <w:lang w:val="it-IT"/>
        </w:rPr>
      </w:pPr>
      <w:r>
        <w:rPr>
          <w:i/>
          <w:color w:val="000000"/>
          <w:u w:val="single"/>
          <w:lang w:val="it-IT"/>
        </w:rPr>
        <w:t>Sở Công thương trả lời như sau:</w:t>
      </w:r>
    </w:p>
    <w:p>
      <w:pPr>
        <w:pStyle w:val="Normal"/>
        <w:spacing w:before="120" w:after="120"/>
        <w:ind w:firstLine="709"/>
        <w:jc w:val="both"/>
        <w:rPr>
          <w:color w:val="000000"/>
          <w:lang w:val="de-DE"/>
        </w:rPr>
      </w:pPr>
      <w:r>
        <w:rPr>
          <w:color w:val="000000"/>
          <w:lang w:val="de-DE"/>
        </w:rPr>
        <w:t>Hàng năm, Công ty Điện lực Điện Biên đều sắp xếp nguồn vốn để cải tạo, nâng cấp lưới điện phân phối trên địa bàn tỉnh nói chung và địa bàn thành phố Điện Biên Phủ nói riêng. Đối với lưới điện phường Nam Thanh, từ năm 2013 đến nay Công ty Điện lực Điện Biên đã thực hiện 02 dự án cải tạo, nâng cấp lưới điện. Tuy nhiên, hàng năm việc nâng cấp lưới điện vẫn chưa đáp ứng kịp nhu cầu phát triển của phụ tải. Do đó, những khu vực còn lại chưa được cải tạo, nâng cấp lưới điện. Công ty Điện lực Điện Biên sẽ sắp xếp, thực hiện vào kế hoạch những năm tiếp theo.</w:t>
      </w:r>
    </w:p>
    <w:p>
      <w:pPr>
        <w:pStyle w:val="Normal"/>
        <w:spacing w:before="120" w:after="120"/>
        <w:ind w:firstLine="709"/>
        <w:jc w:val="both"/>
        <w:rPr>
          <w:b/>
          <w:b/>
          <w:color w:val="000000"/>
          <w:lang w:val="de-DE"/>
        </w:rPr>
      </w:pPr>
      <w:r>
        <w:rPr>
          <w:b/>
          <w:color w:val="000000"/>
          <w:lang w:val="de-DE"/>
        </w:rPr>
        <w:t>2. Thực hiện việc đầu tư xây dựng thủy điện sông mã III, UBND huyện Điện Biên Đông đã tổ chức lấy ý kiến nhân dân, cùng nhà thầu thi công thống nhất, cam kết các phương án đền bù cho nhân dân và hoàn thiện các thủ tục theo quy định. Nhân dân bản Nà Ngựu (xã Phì Nhừ), Pá Vạt (xã Mường Luân) đã nhất trí các nội dung phương án đền bù giải phóng mặt bằng theo quy định của nhà nước, tạo điều kiện cho đơn vị nhà thầu thi công theo tiến độ. Song đến nay, dù UBND huyện đã đôn đốc và làm việc trực tiếp với đơn vị nhà thầu nhưng nhà thầu thi công vẫn không thực hiện đền bù, gây bức xúc trong nhân dân (thời hạn trả tiền đền bù cho dân là 30/6/2016). Đề nghị UBND tỉnh Điện Biên có ý kiến chỉ đạo đơn vị thi công và Tập đoàn Hưng Hải sớm thực hiện chi trả đền bù cho nhân dân, để nhân dân sớm ổn định cuộc sống.</w:t>
      </w:r>
    </w:p>
    <w:p>
      <w:pPr>
        <w:pStyle w:val="Normal"/>
        <w:spacing w:before="120" w:after="120"/>
        <w:ind w:firstLine="720"/>
        <w:jc w:val="both"/>
        <w:rPr>
          <w:i/>
          <w:i/>
          <w:color w:val="000000"/>
          <w:u w:val="single"/>
          <w:lang w:val="de-DE"/>
        </w:rPr>
      </w:pPr>
      <w:r>
        <w:rPr>
          <w:i/>
          <w:color w:val="000000"/>
          <w:u w:val="single"/>
          <w:lang w:val="de-DE"/>
        </w:rPr>
        <w:t>Sở Công thương trả lời như sau:</w:t>
      </w:r>
    </w:p>
    <w:p>
      <w:pPr>
        <w:pStyle w:val="Normal"/>
        <w:spacing w:before="120" w:after="120"/>
        <w:ind w:firstLine="720"/>
        <w:jc w:val="both"/>
        <w:rPr>
          <w:color w:val="000000"/>
          <w:lang w:val="de-DE"/>
        </w:rPr>
      </w:pPr>
      <w:r>
        <w:rPr>
          <w:color w:val="000000"/>
          <w:lang w:val="de-DE"/>
        </w:rPr>
        <w:t>Dự án đầu tư xây dựng công trình Thủy điện Sông Mã III do Công ty Cổ phần đầu tư và Xây dựng Đông Á làm chủ đầu tư. Địa điểm xây dựng thuộc các xã: Phì Nhừ, Mường Luân, Háng Lìa (huyện Điện Biên Đông).</w:t>
      </w:r>
    </w:p>
    <w:p>
      <w:pPr>
        <w:pStyle w:val="Normal"/>
        <w:spacing w:before="120" w:after="120"/>
        <w:ind w:firstLine="720"/>
        <w:jc w:val="both"/>
        <w:rPr>
          <w:color w:val="000000"/>
          <w:lang w:val="de-DE"/>
        </w:rPr>
      </w:pPr>
      <w:r>
        <w:rPr>
          <w:color w:val="000000"/>
          <w:lang w:val="de-DE"/>
        </w:rPr>
        <w:t>Căn cứ Công văn số 108A/CV-ĐA ngày 03/8/2016 của Công ty Cổ phần Đầu tư và Xây dựng Đông Á Về việc chi trả tiền bồi thường, hỗ trợ giải phóng mặt bằng công trình thủy điện Sông Mã III, ngày 20/4/2016, UBND huyện Điện Biên Đông có Quyết định số 956/QĐ-UBND phê duyệt phương án, dự toán kinh phí bồi thường, hỗ trợ thực hiện dự án Thủy điện Sông Mã III với tổng kinh phí là 15.760.019.026 đồng, trong đó kinh phí bồi thường, hỗ trợ cho các hộ gia đình, cá nhân là 14.462.310.209 triệu đồng. Ngày 29/4/2016, UBND huyện Điện Biên Đông ra Thông báo số 239/TB-UBND về việc niêm yết, công khai giá trị mức bồi thường, hỗ trợ giải phóng mặt bằng.</w:t>
      </w:r>
    </w:p>
    <w:p>
      <w:pPr>
        <w:pStyle w:val="Normal"/>
        <w:spacing w:before="120" w:after="120"/>
        <w:ind w:firstLine="720"/>
        <w:jc w:val="both"/>
        <w:rPr>
          <w:color w:val="000000"/>
          <w:lang w:val="de-DE"/>
        </w:rPr>
      </w:pPr>
      <w:r>
        <w:rPr>
          <w:color w:val="000000"/>
          <w:lang w:val="de-DE"/>
        </w:rPr>
        <w:t>Vào tháng 10/2015, Công ty đã tạm ứng kinh phí cho các hộ với tổng số tiền là: 2.637.355.960 đồng. Nhân dân đã nhận tiền tạm ứng, thu hoạch cây cối hoa màu, di dời và bàn giao mặt bằng để Công ty triển khai thi công. Số kinh phí còn thiếu của nhân dân đến thời điểm hiện tại là 11.824.954.249 đồng.</w:t>
      </w:r>
    </w:p>
    <w:p>
      <w:pPr>
        <w:pStyle w:val="Normal"/>
        <w:spacing w:before="120" w:after="120"/>
        <w:ind w:firstLine="720"/>
        <w:jc w:val="both"/>
        <w:rPr>
          <w:color w:val="000000"/>
          <w:lang w:val="de-DE"/>
        </w:rPr>
      </w:pPr>
      <w:r>
        <w:rPr>
          <w:color w:val="000000"/>
          <w:lang w:val="de-DE"/>
        </w:rPr>
        <w:t>Ngày 19/5/2016, Công ty đã cam kết thời hạn thanh toán số tiền còn lại cho nhân dân trước ngày 30/6/2016. Tuy nhiên, thủ tục giải ngân gặp nhiều khó khăn, phức tạp do phải qua nhiều cấp xem xét, thẩm định và phê duyệt nên thời gian kéo dài. Hiện tại, Công ty đang nỗ lực hoàn thiện các thủ tục giải ngân để có thể tổ chức chi trả 100% số tiền bồi thường, hỗ trợ còn lại cho các hộ gia đình. Hiện tại, Công ty vẫn chưa giải quyết xong vấn đề trên. Sở Công thương sẽ đôn đốc, chỉ đạo Chủ đầu tư phối hợp với các cơ quan có liên quan thực hiện chi trả số tiền còn lại cho nhân dân bản Nà Ngựu (xã Phì Nhừ), bản Pá Vạt (xã Mường Luân); đồng thời giám sát việc thực hiện, báo cáo Hội đồng nhân dân tỉnh kết quả thực hiện.</w:t>
      </w:r>
    </w:p>
    <w:p>
      <w:pPr>
        <w:pStyle w:val="Normal"/>
        <w:spacing w:before="120" w:after="120"/>
        <w:ind w:firstLine="720"/>
        <w:jc w:val="both"/>
        <w:rPr>
          <w:b/>
          <w:b/>
          <w:color w:val="000000"/>
          <w:lang w:val="de-DE"/>
        </w:rPr>
      </w:pPr>
      <w:r>
        <w:rPr>
          <w:b/>
          <w:color w:val="000000"/>
          <w:lang w:val="de-DE"/>
        </w:rPr>
        <w:t>3. Xã Nà Tấu có 96 hộ dân thuộc 02 bản Hua Rốm 1+2 là dân tộc Mông sinh sống được hưởng điện thắp sáng và sử dụng đường giao thông từ Trại giam Nà Tấu. Tuy nhiên, hiện nay bà con đang phải trả chi phí tiền điện theo giá của cơ quan, đơn vị sử dụng, giá điện đó cao hơn so với giá điện chung của tỉnh. Cử tri đề nghị tỉnh có ý kiến với cơ quan chủ quản của Trại giam Nà tấu tạo điều kiện cho bà con được hưởng giá điện sinh hoạt phù hợp với điều kiện thực tế.</w:t>
      </w:r>
    </w:p>
    <w:p>
      <w:pPr>
        <w:pStyle w:val="Normal"/>
        <w:spacing w:before="120" w:after="120"/>
        <w:ind w:firstLine="720"/>
        <w:jc w:val="both"/>
        <w:rPr>
          <w:i/>
          <w:i/>
          <w:color w:val="000000"/>
          <w:u w:val="single"/>
          <w:lang w:val="de-DE"/>
        </w:rPr>
      </w:pPr>
      <w:r>
        <w:rPr>
          <w:i/>
          <w:color w:val="000000"/>
          <w:u w:val="single"/>
          <w:lang w:val="de-DE"/>
        </w:rPr>
        <w:t>Sở Công thương trả lời như sau:</w:t>
      </w:r>
    </w:p>
    <w:p>
      <w:pPr>
        <w:pStyle w:val="Normal"/>
        <w:spacing w:before="120" w:after="120"/>
        <w:ind w:firstLine="720"/>
        <w:jc w:val="both"/>
        <w:rPr>
          <w:color w:val="000000"/>
          <w:lang w:val="de-DE"/>
        </w:rPr>
      </w:pPr>
      <w:r>
        <w:rPr>
          <w:color w:val="000000"/>
          <w:lang w:val="de-DE"/>
        </w:rPr>
        <w:t xml:space="preserve">Nhân dân thuộc 02 bản (Hua Rốm 1, Hua Rốm 2), xã Nà Tấu sử dụng điện nhờ qua Trạm biến áp phân trại 2 thuộc tài sản của khách hàng (Trại giam Nà Tấu). Hiện tại, Trại giam Nà Tấu đứng ra ký hợp đồng với Điện lực mua điện cho các hộ dùng chung qua công tơ tổng lắp đặt tại tủ Trạm biến áp phân trại 2 theo giá điện sinh hoạt bậc thang. Hiện tại giá bán điện cho các hộ dân nói trên khoảng 1.800 – 2.000đ/kWh (đã bao gồm thuế giá trị gia tăng) do Trại giam Nà Tấu thu và </w:t>
      </w:r>
      <w:r>
        <w:rPr>
          <w:color w:val="000000"/>
          <w:spacing w:val="-2"/>
          <w:lang w:val="de-DE"/>
        </w:rPr>
        <w:t>tính toán trên cơ sở số điện trên đồng hồ tổng và số điện trên đồng hồ của các hộ dân – đang cao hơn so với mức giá bán điện bình quân theo quy định tại Quyết định 2256/QĐ-BCT ngày 12/3/2015 của Bộ Công thương quy định về giá bán điện.</w:t>
      </w:r>
    </w:p>
    <w:p>
      <w:pPr>
        <w:pStyle w:val="Normal"/>
        <w:spacing w:before="120" w:after="120"/>
        <w:ind w:firstLine="720"/>
        <w:jc w:val="both"/>
        <w:rPr/>
      </w:pPr>
      <w:r>
        <w:rPr>
          <w:color w:val="000000"/>
          <w:lang w:val="de-DE"/>
        </w:rPr>
        <w:t>Sở Công thương đã phối hợp với Điện lực Thành phố Điện Biên Phủ xuống làm việc trực tiếp với Trại giam Nà Tấu về giá bán điện cho các hộ dân thuộc 2 bản (Hua Rốm 1, Hua Rốm 2). Sau khi thống nhất đã đề nghị Trại giam Nà Tấu căn cứ vào các quy định hiện hành, hoàn thiện các thủ tục bàn giao công trình: Hệ thống cấp điện Trại giam Nà Tấu – Tổng cục VIII – Bộ Công an cho Công ty Điện lực Điện Biên tiếp nhận, quản lý vận hành.</w:t>
      </w:r>
    </w:p>
    <w:p>
      <w:pPr>
        <w:pStyle w:val="Normal"/>
        <w:spacing w:before="120" w:after="120"/>
        <w:ind w:firstLine="720"/>
        <w:jc w:val="both"/>
        <w:rPr>
          <w:color w:val="000000"/>
          <w:lang w:val="de-DE"/>
        </w:rPr>
      </w:pPr>
      <w:r>
        <w:rPr>
          <w:color w:val="000000"/>
          <w:lang w:val="de-DE"/>
        </w:rPr>
        <w:t>Ngày 14/9/2016, Trại giam Nà Tấu có văn bản số 413-ĐN-TGNT về việc Đề nghị bàn giao tạm thời công trình: Hệ thống cấp điện Trại giam Nà Tấu – Tổng cục VIII – Bộ Công an. Để đảm bảo công tác bàn giao và quản lý vận hành công trình theo quy định, cũng như đảm bảo giá bán điện cho các hộ dân thuộc 2 bản theo quy định hiện hành, Sở Công thương đôn đốc Công ty Điện lực Điện Biên phối hợp với Trại giam Nà Tấu và các cơ quan có liên quan thực hiện sớm bàn giao công trình cho ngành điện quản lý vận hành và thực hiện bán điện trực tiếp từ ngành điện cho các hộ dân thuộc 2 bản (Hua Rốm 1, Hua Rốm 2) với giá bán điện theo quy định hiện hành. Đồng thời giám sát việc thực hiện, báo cáo Hội đồng nhân dân tỉnh khi có kết quả thực hiện.</w:t>
      </w:r>
    </w:p>
    <w:p>
      <w:pPr>
        <w:pStyle w:val="Normal"/>
        <w:spacing w:before="120" w:after="120"/>
        <w:ind w:firstLine="720"/>
        <w:jc w:val="both"/>
        <w:rPr/>
      </w:pPr>
      <w:r>
        <w:rPr>
          <w:color w:val="000000"/>
        </w:rPr>
        <w:t>Trên đây là Tổng hợp báo cáo trả lời ý kiến, kiến nghị cử tri của các sở, ban, ngành tỉnh (21 đơn vị) trước và tại kỳ họp thứ 2 - HĐND tỉnh khóa XIV, Thường trực HĐND tỉnh gửi các vị đại biểu HĐND tỉnh, Thường trực HĐND các huyện, thị xã, thành phố để thông báo cho cử tri biết và tiếp tục theo dõi, giám sát kết quả giải quyết của các đơn vị, địa phương liên quan</w:t>
      </w:r>
      <w:r>
        <w:rPr/>
        <w:t>./.</w:t>
      </w:r>
    </w:p>
    <w:tbl>
      <w:tblPr>
        <w:tblW w:w="9515" w:type="dxa"/>
        <w:jc w:val="left"/>
        <w:tblInd w:w="-108" w:type="dxa"/>
        <w:tblLayout w:type="fixed"/>
        <w:tblCellMar>
          <w:top w:w="0" w:type="dxa"/>
          <w:left w:w="108" w:type="dxa"/>
          <w:bottom w:w="0" w:type="dxa"/>
          <w:right w:w="108" w:type="dxa"/>
        </w:tblCellMar>
      </w:tblPr>
      <w:tblGrid>
        <w:gridCol w:w="4743"/>
        <w:gridCol w:w="4772"/>
      </w:tblGrid>
      <w:tr>
        <w:trPr/>
        <w:tc>
          <w:tcPr>
            <w:tcW w:w="4743" w:type="dxa"/>
            <w:tcBorders/>
          </w:tcPr>
          <w:p>
            <w:pPr>
              <w:pStyle w:val="Normal"/>
              <w:spacing w:before="240" w:after="120"/>
              <w:jc w:val="both"/>
              <w:rPr>
                <w:b/>
                <w:b/>
                <w:i/>
                <w:i/>
                <w:color w:val="000000"/>
                <w:sz w:val="24"/>
                <w:lang w:val="am-ET"/>
              </w:rPr>
            </w:pPr>
            <w:r>
              <w:rPr>
                <w:b/>
                <w:i/>
                <w:color w:val="000000"/>
                <w:sz w:val="24"/>
                <w:lang w:val="am-ET"/>
              </w:rPr>
              <w:t>Nơi nhận:</w:t>
            </w:r>
          </w:p>
          <w:p>
            <w:pPr>
              <w:pStyle w:val="Normal"/>
              <w:jc w:val="both"/>
              <w:rPr>
                <w:color w:val="000000"/>
                <w:sz w:val="22"/>
                <w:lang w:val="am-ET"/>
              </w:rPr>
            </w:pPr>
            <w:r>
              <w:rPr>
                <w:color w:val="000000"/>
                <w:sz w:val="22"/>
                <w:lang w:val="am-ET"/>
              </w:rPr>
              <w:t>- Như trên;</w:t>
            </w:r>
          </w:p>
          <w:p>
            <w:pPr>
              <w:pStyle w:val="Normal"/>
              <w:jc w:val="both"/>
              <w:rPr>
                <w:color w:val="000000"/>
                <w:sz w:val="22"/>
                <w:lang w:val="am-ET"/>
              </w:rPr>
            </w:pPr>
            <w:r>
              <w:rPr>
                <w:color w:val="000000"/>
                <w:sz w:val="22"/>
                <w:lang w:val="am-ET"/>
              </w:rPr>
              <w:t>- TT Tỉnh ủy (b/c);</w:t>
            </w:r>
          </w:p>
          <w:p>
            <w:pPr>
              <w:pStyle w:val="Normal"/>
              <w:jc w:val="both"/>
              <w:rPr>
                <w:color w:val="000000"/>
                <w:sz w:val="22"/>
                <w:lang w:val="am-ET"/>
              </w:rPr>
            </w:pPr>
            <w:r>
              <w:rPr>
                <w:color w:val="000000"/>
                <w:sz w:val="22"/>
                <w:lang w:val="am-ET"/>
              </w:rPr>
              <w:t>- TT HĐND tỉnh;</w:t>
            </w:r>
          </w:p>
          <w:p>
            <w:pPr>
              <w:pStyle w:val="Normal"/>
              <w:jc w:val="both"/>
              <w:rPr>
                <w:color w:val="000000"/>
                <w:sz w:val="22"/>
                <w:lang w:val="am-ET"/>
              </w:rPr>
            </w:pPr>
            <w:r>
              <w:rPr>
                <w:color w:val="000000"/>
                <w:sz w:val="22"/>
                <w:lang w:val="am-ET"/>
              </w:rPr>
              <w:t>- UBND tỉnh;</w:t>
            </w:r>
          </w:p>
          <w:p>
            <w:pPr>
              <w:pStyle w:val="Normal"/>
              <w:jc w:val="both"/>
              <w:rPr>
                <w:color w:val="000000"/>
                <w:sz w:val="22"/>
                <w:lang w:val="am-ET"/>
              </w:rPr>
            </w:pPr>
            <w:r>
              <w:rPr>
                <w:color w:val="000000"/>
                <w:sz w:val="22"/>
                <w:lang w:val="am-ET"/>
              </w:rPr>
              <w:t>- Đại biểu HĐND tỉnh;</w:t>
            </w:r>
          </w:p>
          <w:p>
            <w:pPr>
              <w:pStyle w:val="Normal"/>
              <w:jc w:val="both"/>
              <w:rPr>
                <w:color w:val="000000"/>
                <w:sz w:val="22"/>
                <w:lang w:val="am-ET"/>
              </w:rPr>
            </w:pPr>
            <w:r>
              <w:rPr>
                <w:color w:val="000000"/>
                <w:sz w:val="22"/>
                <w:lang w:val="am-ET"/>
              </w:rPr>
              <w:t>- VP HĐND tỉnh, VP UBND tỉnh;</w:t>
            </w:r>
          </w:p>
          <w:p>
            <w:pPr>
              <w:pStyle w:val="Normal"/>
              <w:jc w:val="both"/>
              <w:rPr>
                <w:color w:val="000000"/>
                <w:sz w:val="22"/>
                <w:lang w:val="am-ET"/>
              </w:rPr>
            </w:pPr>
            <w:r>
              <w:rPr>
                <w:color w:val="000000"/>
                <w:sz w:val="22"/>
                <w:lang w:val="am-ET"/>
              </w:rPr>
              <w:t>- Cổng TTĐT Đoàn ĐBQH&amp;HĐND tỉnh;</w:t>
            </w:r>
          </w:p>
          <w:p>
            <w:pPr>
              <w:pStyle w:val="Normal"/>
              <w:jc w:val="both"/>
              <w:rPr>
                <w:color w:val="000000"/>
                <w:sz w:val="22"/>
                <w:lang w:val="am-ET"/>
              </w:rPr>
            </w:pPr>
            <w:r>
              <w:rPr>
                <w:color w:val="000000"/>
                <w:sz w:val="22"/>
                <w:lang w:val="am-ET"/>
              </w:rPr>
              <w:t>- Báo ĐBP, Đài PTTH tỉnh;</w:t>
            </w:r>
          </w:p>
          <w:p>
            <w:pPr>
              <w:pStyle w:val="Normal"/>
              <w:jc w:val="both"/>
              <w:rPr>
                <w:color w:val="000000"/>
                <w:sz w:val="22"/>
                <w:lang w:val="am-ET"/>
              </w:rPr>
            </w:pPr>
            <w:r>
              <w:rPr>
                <w:color w:val="000000"/>
                <w:sz w:val="22"/>
                <w:lang w:val="am-ET"/>
              </w:rPr>
              <w:t>- Phòng Công tác HĐND;</w:t>
            </w:r>
          </w:p>
          <w:p>
            <w:pPr>
              <w:pStyle w:val="Normal"/>
              <w:jc w:val="both"/>
              <w:rPr>
                <w:color w:val="000000"/>
                <w:lang w:val="am-ET"/>
              </w:rPr>
            </w:pPr>
            <w:r>
              <w:rPr>
                <w:color w:val="000000"/>
                <w:sz w:val="22"/>
                <w:lang w:val="am-ET"/>
              </w:rPr>
              <w:t>- Lưu VT.</w:t>
            </w:r>
          </w:p>
        </w:tc>
        <w:tc>
          <w:tcPr>
            <w:tcW w:w="4772" w:type="dxa"/>
            <w:tcBorders/>
          </w:tcPr>
          <w:p>
            <w:pPr>
              <w:pStyle w:val="Normal"/>
              <w:spacing w:before="240" w:after="0"/>
              <w:jc w:val="center"/>
              <w:rPr>
                <w:b/>
                <w:b/>
                <w:color w:val="000000"/>
                <w:sz w:val="26"/>
                <w:lang w:val="am-ET"/>
              </w:rPr>
            </w:pPr>
            <w:r>
              <w:rPr>
                <w:b/>
                <w:color w:val="000000"/>
                <w:sz w:val="26"/>
                <w:lang w:val="am-ET"/>
              </w:rPr>
              <w:t>TM. THƯỜNG TRỰC HĐND TỈNH</w:t>
            </w:r>
          </w:p>
          <w:p>
            <w:pPr>
              <w:pStyle w:val="Normal"/>
              <w:jc w:val="center"/>
              <w:rPr>
                <w:b/>
                <w:b/>
                <w:color w:val="000000"/>
                <w:sz w:val="26"/>
                <w:lang w:val="am-ET"/>
              </w:rPr>
            </w:pPr>
            <w:r>
              <w:rPr>
                <w:b/>
                <w:color w:val="000000"/>
                <w:sz w:val="26"/>
                <w:lang w:val="am-ET"/>
              </w:rPr>
              <w:t>KT. CHỦ TỊCH</w:t>
            </w:r>
          </w:p>
          <w:p>
            <w:pPr>
              <w:pStyle w:val="Normal"/>
              <w:jc w:val="center"/>
              <w:rPr>
                <w:b/>
                <w:b/>
                <w:color w:val="000000"/>
                <w:sz w:val="26"/>
                <w:lang w:val="am-ET"/>
              </w:rPr>
            </w:pPr>
            <w:r>
              <w:rPr>
                <w:b/>
                <w:color w:val="000000"/>
                <w:sz w:val="26"/>
                <w:lang w:val="am-ET"/>
              </w:rPr>
              <w:t>PHÓ CHỦ TỊCH</w:t>
            </w:r>
          </w:p>
          <w:p>
            <w:pPr>
              <w:pStyle w:val="Normal"/>
              <w:spacing w:before="120" w:after="120"/>
              <w:jc w:val="center"/>
              <w:rPr>
                <w:b/>
                <w:b/>
                <w:i/>
                <w:i/>
                <w:color w:val="000000"/>
                <w:lang w:val="am-ET"/>
              </w:rPr>
            </w:pPr>
            <w:r>
              <w:rPr>
                <w:color w:val="000000"/>
                <w:lang w:val="am-ET"/>
              </w:rPr>
              <w:br/>
              <w:br/>
            </w:r>
            <w:r>
              <w:rPr>
                <w:b/>
                <w:i/>
                <w:color w:val="000000"/>
                <w:lang w:val="am-ET"/>
              </w:rPr>
              <w:t>(Đã ký)</w:t>
            </w:r>
          </w:p>
          <w:p>
            <w:pPr>
              <w:pStyle w:val="Normal"/>
              <w:spacing w:before="120" w:after="120"/>
              <w:jc w:val="both"/>
              <w:rPr>
                <w:b/>
                <w:b/>
                <w:i/>
                <w:i/>
                <w:color w:val="000000"/>
                <w:lang w:val="am-ET"/>
              </w:rPr>
            </w:pPr>
            <w:r>
              <w:rPr>
                <w:b/>
                <w:i/>
                <w:color w:val="000000"/>
                <w:lang w:val="am-ET"/>
              </w:rPr>
            </w:r>
          </w:p>
          <w:p>
            <w:pPr>
              <w:pStyle w:val="Normal"/>
              <w:spacing w:before="120" w:after="120"/>
              <w:jc w:val="both"/>
              <w:rPr>
                <w:color w:val="000000"/>
                <w:lang w:val="am-ET"/>
              </w:rPr>
            </w:pPr>
            <w:r>
              <w:rPr>
                <w:color w:val="000000"/>
                <w:lang w:val="am-ET"/>
              </w:rPr>
            </w:r>
          </w:p>
          <w:p>
            <w:pPr>
              <w:pStyle w:val="Normal"/>
              <w:spacing w:before="120" w:after="120"/>
              <w:jc w:val="center"/>
              <w:rPr>
                <w:b/>
                <w:b/>
                <w:color w:val="000000"/>
                <w:lang w:val="am-ET"/>
              </w:rPr>
            </w:pPr>
            <w:r>
              <w:rPr>
                <w:b/>
                <w:color w:val="000000"/>
                <w:lang w:val="am-ET"/>
              </w:rPr>
              <w:t>Lê Trọng Khôi</w:t>
            </w:r>
          </w:p>
        </w:tc>
      </w:tr>
    </w:tbl>
    <w:p>
      <w:pPr>
        <w:pStyle w:val="Normal"/>
        <w:spacing w:before="120" w:after="120"/>
        <w:ind w:firstLine="720"/>
        <w:jc w:val="both"/>
        <w:rPr>
          <w:color w:val="000000"/>
          <w:lang w:val="am-ET"/>
        </w:rPr>
      </w:pPr>
      <w:r>
        <w:rPr>
          <w:color w:val="000000"/>
          <w:lang w:val="am-ET"/>
        </w:rPr>
      </w:r>
    </w:p>
    <w:p>
      <w:pPr>
        <w:pStyle w:val="Normal"/>
        <w:spacing w:before="120" w:after="120"/>
        <w:ind w:firstLine="720"/>
        <w:jc w:val="both"/>
        <w:rPr>
          <w:color w:val="000000"/>
          <w:lang w:val="am-ET"/>
        </w:rPr>
      </w:pPr>
      <w:r>
        <w:rPr>
          <w:color w:val="000000"/>
          <w:lang w:val="am-ET"/>
        </w:rPr>
      </w:r>
    </w:p>
    <w:p>
      <w:pPr>
        <w:pStyle w:val="Normal"/>
        <w:spacing w:before="120" w:after="120"/>
        <w:rPr>
          <w:color w:val="000000"/>
          <w:lang w:val="am-ET"/>
        </w:rPr>
      </w:pPr>
      <w:r>
        <w:rPr>
          <w:color w:val="000000"/>
          <w:lang w:val="am-ET"/>
        </w:rPr>
      </w:r>
    </w:p>
    <w:sectPr>
      <w:footerReference w:type="default" r:id="rId2"/>
      <w:footerReference w:type="first" r:id="rId3"/>
      <w:footnotePr>
        <w:numFmt w:val="decimal"/>
      </w:footnotePr>
      <w:type w:val="nextPage"/>
      <w:pgSz w:w="11906" w:h="16838"/>
      <w:pgMar w:left="1701" w:right="90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pacing w:val="-6"/>
          <w:sz w:val="20"/>
          <w:lang w:val="am-ET"/>
        </w:rPr>
        <w:t>Mường Lạn, N</w:t>
      </w:r>
      <w:r>
        <w:rPr>
          <w:spacing w:val="-6"/>
          <w:sz w:val="20"/>
        </w:rPr>
        <w:t>ặ</w:t>
      </w:r>
      <w:r>
        <w:rPr>
          <w:spacing w:val="-6"/>
          <w:sz w:val="20"/>
          <w:lang w:val="am-ET"/>
        </w:rPr>
        <w:t>m Lịch (huyện Mường Ảng); Sa Dung, Na Son, Nong U, Phì Nhừ, Háng Lìa, Mường Luân (huyện Điện Biên Đông); Nậm Nèn, Pa Ham, Sá Tổng, Hừa Ngài, Huổi Mí, Sa Lông (huyện Mường Chà), Nà Tấu, Nà Nhạn, Mường Phăng, Sam Mứn, Mường Pồn</w:t>
      </w:r>
      <w:r>
        <w:rPr>
          <w:spacing w:val="-6"/>
          <w:sz w:val="20"/>
        </w:rPr>
        <w:t xml:space="preserve">, </w:t>
      </w:r>
      <w:r>
        <w:rPr>
          <w:spacing w:val="-6"/>
          <w:sz w:val="20"/>
          <w:lang w:val="am-ET"/>
        </w:rPr>
        <w:t>Thanh Xương (huyện Điện Biên); Quảng Lâm, Leng Su Sìn, Mường Toong, Nậm Kè, Sen Thượng (huyện Mường Nhé), Tủa Thàng, Mường Đun, Xá Nhè, Sính Phình, Huổi Só (huyện Tủa Chùa), Nam Thanh</w:t>
      </w:r>
      <w:r>
        <w:rPr>
          <w:spacing w:val="-6"/>
          <w:sz w:val="20"/>
        </w:rPr>
        <w:t xml:space="preserve"> </w:t>
      </w:r>
      <w:r>
        <w:rPr>
          <w:spacing w:val="-6"/>
          <w:sz w:val="20"/>
          <w:lang w:val="am-ET"/>
        </w:rPr>
        <w:t>(thành phố Điện Biên Phủ); Lay Nưa (thị xã Mường Lay); Mùn Chung (huyện Tuần Giáo), Si Pa Phìn (huyện Nậm Pồ).</w:t>
      </w:r>
    </w:p>
  </w:footnote>
  <w:footnote w:id="3">
    <w:p>
      <w:pPr>
        <w:pStyle w:val="Footnote"/>
        <w:jc w:val="both"/>
        <w:rPr/>
      </w:pPr>
      <w:r>
        <w:rPr>
          <w:rStyle w:val="FootnoteCharacters"/>
        </w:rPr>
        <w:footnoteRef/>
      </w:r>
      <w:r>
        <w:rPr/>
        <w:t xml:space="preserve"> </w:t>
      </w:r>
      <w:r>
        <w:rPr/>
        <w:t>Báo cáo số 1172/SKHĐT-TH ngày 19/8/2016 của Sở Kế hoạch và Đầu tư V/v giải quyết và trả lời kiến nghị của cử tri trước và tại kỳ họp thứ hai - HĐND tỉnh khóa XIV.</w:t>
      </w:r>
    </w:p>
  </w:footnote>
  <w:footnote w:id="4">
    <w:p>
      <w:pPr>
        <w:pStyle w:val="Footnote"/>
        <w:rPr/>
      </w:pPr>
      <w:r>
        <w:rPr>
          <w:rStyle w:val="FootnoteCharacters"/>
        </w:rPr>
        <w:footnoteRef/>
      </w:r>
      <w:r>
        <w:rPr/>
        <w:t xml:space="preserve"> </w:t>
      </w:r>
      <w:r>
        <w:rPr/>
        <w:t>Công văn số 1404/SLĐTBXH-TBLS&amp;BTXH ngày 16/8/2016 của Sở Lao động - Thương binh và Xã hội V/v giải quyết các kiến nghị của cử tri trước và tại kỳ họp thứ 2 – HĐND tỉnh khóa XIV.</w:t>
      </w:r>
    </w:p>
  </w:footnote>
  <w:footnote w:id="5">
    <w:p>
      <w:pPr>
        <w:pStyle w:val="Footnote"/>
        <w:jc w:val="both"/>
        <w:rPr/>
      </w:pPr>
      <w:r>
        <w:rPr>
          <w:rStyle w:val="FootnoteCharacters"/>
        </w:rPr>
        <w:footnoteRef/>
      </w:r>
      <w:r>
        <w:rPr/>
        <w:t xml:space="preserve"> </w:t>
      </w:r>
      <w:r>
        <w:rPr/>
        <w:t>Công văn số 1424/SLĐTBXH-VLATLĐ ngày 19/8/2016 của Sở Lao động - Thương binh và Xã hội V/v báo cáo bổ sung giải quyết các kiến nghị của cử tri trước và tại kỳ họp thứ hai – HĐND tỉnh khóa XIV.</w:t>
      </w:r>
    </w:p>
  </w:footnote>
  <w:footnote w:id="6">
    <w:p>
      <w:pPr>
        <w:pStyle w:val="Footnote"/>
        <w:jc w:val="both"/>
        <w:rPr/>
      </w:pPr>
      <w:r>
        <w:rPr>
          <w:rStyle w:val="FootnoteCharacters"/>
        </w:rPr>
        <w:footnoteRef/>
      </w:r>
      <w:r>
        <w:rPr/>
        <w:t xml:space="preserve"> </w:t>
      </w:r>
      <w:r>
        <w:rPr/>
        <w:t>Báo cáo số 1403/STC-ĐT ngày 18/8/2016 của Sở Tài chính V/v báo cáo kết quả thực hiện, giải quyết các kiến nghị của cử tri trước và tại kỳ họp thứ hai - HĐND tỉnh khóa XIV theo ý kiến chỉ đạo của UBND tỉnh tại Văn bản số 2337/UBND-TH ngày 08/8/2016.</w:t>
      </w:r>
    </w:p>
  </w:footnote>
  <w:footnote w:id="7">
    <w:p>
      <w:pPr>
        <w:pStyle w:val="Footnote"/>
        <w:jc w:val="both"/>
        <w:rPr/>
      </w:pPr>
      <w:r>
        <w:rPr>
          <w:rStyle w:val="FootnoteCharacters"/>
        </w:rPr>
        <w:footnoteRef/>
      </w:r>
      <w:r>
        <w:rPr/>
        <w:t xml:space="preserve"> </w:t>
      </w:r>
      <w:r>
        <w:rPr/>
        <w:t>Báo cáo số 1717/TL-STC ngày 28/9/2016 của Sở Tài chính V/v trả lời ý kiến, kiến nghị  của cử tri do Ban Thường trực Ủy ban Mặt trận tổ quốc tỉnh tổng hợp tại kỳ họp thứ 16.</w:t>
      </w:r>
    </w:p>
  </w:footnote>
  <w:footnote w:id="8">
    <w:p>
      <w:pPr>
        <w:pStyle w:val="Footnote"/>
        <w:jc w:val="both"/>
        <w:rPr/>
      </w:pPr>
      <w:r>
        <w:rPr>
          <w:rStyle w:val="FootnoteCharacters"/>
        </w:rPr>
        <w:footnoteRef/>
      </w:r>
      <w:r>
        <w:rPr/>
        <w:t xml:space="preserve"> </w:t>
      </w:r>
      <w:r>
        <w:rPr/>
        <w:t>Công văn số 1435/SGTVT-BC ngày 19/8/2016 của Sở Giao thông Vận tải V/v thực hiện giải quyết kiến nghị của cử tri trước và tại kỳ họp thứ hai – HĐND tỉnh khóa XIV.</w:t>
      </w:r>
    </w:p>
  </w:footnote>
  <w:footnote w:id="9">
    <w:p>
      <w:pPr>
        <w:pStyle w:val="Footnote"/>
        <w:jc w:val="both"/>
        <w:rPr/>
      </w:pPr>
      <w:r>
        <w:rPr>
          <w:rStyle w:val="FootnoteCharacters"/>
        </w:rPr>
        <w:footnoteRef/>
      </w:r>
      <w:r>
        <w:rPr/>
        <w:t xml:space="preserve"> </w:t>
      </w:r>
      <w:r>
        <w:rPr/>
        <w:t>Báo cáo số 1525/BC-SNN ngày 23/8/20116 của Sở Nông nghiệp và Phát triển Nông thôn về việc trả lời kiến nghị cử tri.</w:t>
      </w:r>
    </w:p>
  </w:footnote>
  <w:footnote w:id="10">
    <w:p>
      <w:pPr>
        <w:pStyle w:val="Footnote"/>
        <w:jc w:val="both"/>
        <w:rPr/>
      </w:pPr>
      <w:r>
        <w:rPr>
          <w:rStyle w:val="FootnoteCharacters"/>
        </w:rPr>
        <w:footnoteRef/>
      </w:r>
      <w:r>
        <w:rPr/>
        <w:t xml:space="preserve"> </w:t>
      </w:r>
      <w:r>
        <w:rPr/>
        <w:t>Công văn số 1989/PCĐB-QLĐT ngày 26/8/2016 của Công ty Điện lực Điện Biên V/v báo cáo kết quả giải quyết các kiến nghị của cử tri kỳ họp thứ hai HĐND tỉnh Điện Biên khóa XIV.</w:t>
      </w:r>
    </w:p>
  </w:footnote>
  <w:footnote w:id="11">
    <w:p>
      <w:pPr>
        <w:pStyle w:val="Footnote"/>
        <w:jc w:val="both"/>
        <w:rPr/>
      </w:pPr>
      <w:r>
        <w:rPr>
          <w:rStyle w:val="FootnoteCharacters"/>
        </w:rPr>
        <w:footnoteRef/>
      </w:r>
      <w:r>
        <w:rPr/>
        <w:t xml:space="preserve"> </w:t>
      </w:r>
      <w:r>
        <w:rPr/>
        <w:t>Công văn số 894/UBND-TĐC ngày 19/8/2016 của UBND thị xã Mường Lay Về việc trả lời kiến nghị của cử tri trước và tại kỳ họp thứ 2 - HĐND tỉnh khóa XIV.</w:t>
      </w:r>
    </w:p>
  </w:footnote>
  <w:footnote w:id="12">
    <w:p>
      <w:pPr>
        <w:pStyle w:val="Footnote"/>
        <w:jc w:val="both"/>
        <w:rPr/>
      </w:pPr>
      <w:r>
        <w:rPr>
          <w:rStyle w:val="FootnoteCharacters"/>
        </w:rPr>
        <w:footnoteRef/>
      </w:r>
      <w:r>
        <w:rPr/>
        <w:t xml:space="preserve"> </w:t>
      </w:r>
      <w:r>
        <w:rPr/>
        <w:t>Báo cáo số 1357/BC-SNV ngày 18/8/2016 của Sở Nội vụ Về kết quả thực hiện việc giải quyết các kiến nghị của cử tri trước và tại kỳ họp thứ 2 - HĐND tỉnh khóa XIV.</w:t>
      </w:r>
    </w:p>
  </w:footnote>
  <w:footnote w:id="13">
    <w:p>
      <w:pPr>
        <w:pStyle w:val="Footnote"/>
        <w:jc w:val="both"/>
        <w:rPr/>
      </w:pPr>
      <w:r>
        <w:rPr>
          <w:rStyle w:val="FootnoteCharacters"/>
        </w:rPr>
        <w:footnoteRef/>
      </w:r>
      <w:r>
        <w:rPr/>
        <w:t xml:space="preserve"> </w:t>
      </w:r>
      <w:r>
        <w:rPr/>
        <w:t>Công văn số 962/SXD-HTKT,QLN&amp;BĐS ngày 22/8/2016 của Sở Xây dựng Về việc báo cáo kết quả thực hiện giải quyết các kiến nghị của cử tri trước và tại kỳ họp thứ 2 - HĐND tỉnh khóa XIV.</w:t>
      </w:r>
    </w:p>
  </w:footnote>
  <w:footnote w:id="14">
    <w:p>
      <w:pPr>
        <w:pStyle w:val="Footnote"/>
        <w:rPr/>
      </w:pPr>
      <w:r>
        <w:rPr>
          <w:rStyle w:val="FootnoteCharacters"/>
        </w:rPr>
        <w:footnoteRef/>
      </w:r>
      <w:r>
        <w:rPr/>
        <w:t xml:space="preserve"> </w:t>
      </w:r>
      <w:r>
        <w:rPr/>
        <w:t>Công văn số 116/QBLDA-XDCB ngày 11/8/2016 của Ban Quản lý dự án di dân, tái định cư thủy điện Sơn La Về việc trả lời kiến nghị của cử tri trước và tại kỳ họp thứ 2 - HĐND tỉnh khóa XIV.</w:t>
      </w:r>
    </w:p>
  </w:footnote>
  <w:footnote w:id="15">
    <w:p>
      <w:pPr>
        <w:pStyle w:val="Footnote"/>
        <w:jc w:val="both"/>
        <w:rPr/>
      </w:pPr>
      <w:r>
        <w:rPr>
          <w:rStyle w:val="FootnoteCharacters"/>
        </w:rPr>
        <w:footnoteRef/>
      </w:r>
      <w:r>
        <w:rPr/>
        <w:t xml:space="preserve"> </w:t>
      </w:r>
      <w:r>
        <w:rPr/>
        <w:t xml:space="preserve">Công văn số 653/NHNoĐB-KHDN ngày 10/8/2016 của </w:t>
      </w:r>
      <w:r>
        <w:rPr>
          <w:lang w:val="de-DE"/>
        </w:rPr>
        <w:t xml:space="preserve">Ngân hàng Nông nghiệp và Phát triển Nông thôn </w:t>
      </w:r>
      <w:r>
        <w:rPr/>
        <w:t>Về việc trả lời kiến nghị của cử tri trước và tại kỳ họp thứ 2 - HĐND tỉnh khóa XIV.</w:t>
      </w:r>
    </w:p>
  </w:footnote>
  <w:footnote w:id="16">
    <w:p>
      <w:pPr>
        <w:pStyle w:val="Footnote"/>
        <w:jc w:val="both"/>
        <w:rPr/>
      </w:pPr>
      <w:r>
        <w:rPr>
          <w:rStyle w:val="FootnoteCharacters"/>
        </w:rPr>
        <w:footnoteRef/>
      </w:r>
      <w:r>
        <w:rPr/>
        <w:t xml:space="preserve"> </w:t>
      </w:r>
      <w:r>
        <w:rPr/>
        <w:t>Công văn số 519/CV-NHCS ngày 11/8/2016 của Ngân hàng Chính sách xã hội tỉnh Về việc trả lời kiến nghị của cử tri trước và tại kỳ họp thứ hai - HĐND tỉnh khóa XIV.</w:t>
      </w:r>
    </w:p>
  </w:footnote>
  <w:footnote w:id="17">
    <w:p>
      <w:pPr>
        <w:pStyle w:val="Footnote"/>
        <w:jc w:val="both"/>
        <w:rPr/>
      </w:pPr>
      <w:r>
        <w:rPr>
          <w:rStyle w:val="FootnoteCharacters"/>
        </w:rPr>
        <w:footnoteRef/>
      </w:r>
      <w:r>
        <w:rPr/>
        <w:t xml:space="preserve"> </w:t>
      </w:r>
      <w:r>
        <w:rPr/>
        <w:t>Công văn số 698/STNMT-KHTC ngày 19/8/2016 của Sở Tài nguyên và Môi trường</w:t>
      </w:r>
      <w:r>
        <w:rPr>
          <w:lang w:val="de-DE"/>
        </w:rPr>
        <w:t xml:space="preserve"> </w:t>
      </w:r>
      <w:r>
        <w:rPr/>
        <w:t>Về việc giải quyết và báo cáo kết quả thực hiện các kiến nghị của cử tri trước và tại kỳ họp thứ 2 - HĐND tỉnh khóa XIV.</w:t>
      </w:r>
    </w:p>
  </w:footnote>
  <w:footnote w:id="18">
    <w:p>
      <w:pPr>
        <w:pStyle w:val="Footnote"/>
        <w:jc w:val="both"/>
        <w:rPr/>
      </w:pPr>
      <w:r>
        <w:rPr>
          <w:rStyle w:val="FootnoteCharacters"/>
        </w:rPr>
        <w:footnoteRef/>
      </w:r>
      <w:r>
        <w:rPr/>
        <w:t xml:space="preserve"> </w:t>
      </w:r>
      <w:r>
        <w:rPr/>
        <w:t>Công văn số 832/STNMT-KHTC ngày 29/9/2016 của Sở Tài nguyên và Môi trường</w:t>
      </w:r>
      <w:r>
        <w:rPr>
          <w:lang w:val="de-DE"/>
        </w:rPr>
        <w:t xml:space="preserve"> </w:t>
      </w:r>
      <w:r>
        <w:rPr/>
        <w:t>Về việc giải quyết và báo cáo kết quả thực hiện các kiến nghị cử tri trước và tại kỳ họp thứ  hai – HĐND tỉnh khóa XIV.</w:t>
      </w:r>
    </w:p>
  </w:footnote>
  <w:footnote w:id="19">
    <w:p>
      <w:pPr>
        <w:pStyle w:val="Footnote"/>
        <w:jc w:val="both"/>
        <w:rPr/>
      </w:pPr>
      <w:r>
        <w:rPr>
          <w:rStyle w:val="FootnoteCharacters"/>
        </w:rPr>
        <w:footnoteRef/>
      </w:r>
      <w:r>
        <w:rPr/>
        <w:t xml:space="preserve"> </w:t>
      </w:r>
      <w:r>
        <w:rPr/>
        <w:t>Công văn số 956/SYT-KHTC ngày 16/8/2016 của Sở Y tế</w:t>
      </w:r>
      <w:r>
        <w:rPr>
          <w:lang w:val="de-DE"/>
        </w:rPr>
        <w:t xml:space="preserve"> </w:t>
      </w:r>
      <w:r>
        <w:rPr/>
        <w:t>Về việc giải quyết và trả lời kiến nghị của cử tri trước và tại kỳ họp thứ 2 - HĐND tỉnh khóa XIV.</w:t>
      </w:r>
    </w:p>
  </w:footnote>
  <w:footnote w:id="20">
    <w:p>
      <w:pPr>
        <w:pStyle w:val="Footnote"/>
        <w:jc w:val="both"/>
        <w:rPr/>
      </w:pPr>
      <w:r>
        <w:rPr>
          <w:rStyle w:val="FootnoteCharacters"/>
        </w:rPr>
        <w:footnoteRef/>
      </w:r>
      <w:r>
        <w:rPr/>
        <w:t xml:space="preserve"> </w:t>
      </w:r>
      <w:r>
        <w:rPr/>
        <w:t>Công văn số 1556/SGDĐT-KHTC ngày 15/8/2016 của Sở Giáo dục và Đào tạo</w:t>
      </w:r>
      <w:r>
        <w:rPr>
          <w:lang w:val="de-DE"/>
        </w:rPr>
        <w:t xml:space="preserve"> </w:t>
      </w:r>
      <w:r>
        <w:rPr/>
        <w:t>Về việc trả lời kiến nghị của cử tri trước kỳ họp thứ 2 - HĐND tỉnh khóa XIV đối với lĩnh vực giáo dục.</w:t>
      </w:r>
    </w:p>
  </w:footnote>
  <w:footnote w:id="21">
    <w:p>
      <w:pPr>
        <w:pStyle w:val="Footnote"/>
        <w:jc w:val="both"/>
        <w:rPr/>
      </w:pPr>
      <w:r>
        <w:rPr>
          <w:rStyle w:val="FootnoteCharacters"/>
        </w:rPr>
        <w:footnoteRef/>
      </w:r>
      <w:r>
        <w:rPr/>
        <w:t xml:space="preserve"> </w:t>
      </w:r>
      <w:r>
        <w:rPr/>
        <w:t>Công văn số 253/CV-CSĐB ngày 12/8/2016 của Công ty Cổ phần Cao su Điên Biên</w:t>
      </w:r>
      <w:r>
        <w:rPr>
          <w:lang w:val="de-DE"/>
        </w:rPr>
        <w:t xml:space="preserve"> </w:t>
      </w:r>
      <w:r>
        <w:rPr/>
        <w:t>Về việc phúc đáp nội dung công văn số 2337/UBND-TH ngày 08/8/2016 của UBND tỉnh Điện Biên.</w:t>
      </w:r>
    </w:p>
  </w:footnote>
  <w:footnote w:id="22">
    <w:p>
      <w:pPr>
        <w:pStyle w:val="Footnote"/>
        <w:jc w:val="both"/>
        <w:rPr/>
      </w:pPr>
      <w:r>
        <w:rPr>
          <w:rStyle w:val="FootnoteCharacters"/>
        </w:rPr>
        <w:footnoteRef/>
      </w:r>
      <w:r>
        <w:rPr/>
        <w:t xml:space="preserve"> </w:t>
      </w:r>
      <w:r>
        <w:rPr/>
        <w:t>Công văn số 210/BC-UBND ngày 08/9/2016 của UBND thành phố Điện Biên Phủ</w:t>
      </w:r>
      <w:r>
        <w:rPr>
          <w:lang w:val="de-DE"/>
        </w:rPr>
        <w:t xml:space="preserve"> </w:t>
      </w:r>
      <w:r>
        <w:rPr/>
        <w:t>Về việc trả lời, giải quyết ý kiến, kiến nghị của cử tri trước và sau kỳ họp thứ 2 - HĐND tỉnh khóa XIV.</w:t>
      </w:r>
    </w:p>
  </w:footnote>
  <w:footnote w:id="23">
    <w:p>
      <w:pPr>
        <w:pStyle w:val="Footnote"/>
        <w:jc w:val="both"/>
        <w:rPr/>
      </w:pPr>
      <w:r>
        <w:rPr>
          <w:rStyle w:val="FootnoteCharacters"/>
        </w:rPr>
        <w:footnoteRef/>
      </w:r>
      <w:r>
        <w:rPr/>
        <w:t xml:space="preserve"> </w:t>
      </w:r>
      <w:r>
        <w:rPr/>
        <w:t>Công văn số 318/BC-UBND ngày 18/8/2016 của UBND huyện Tủa Chùa</w:t>
      </w:r>
      <w:r>
        <w:rPr>
          <w:lang w:val="de-DE"/>
        </w:rPr>
        <w:t xml:space="preserve"> </w:t>
      </w:r>
      <w:r>
        <w:rPr/>
        <w:t>Về việc trả lời các kiến nghị của cử tri trước và tại kỳ họp thứ 2 - HĐND tỉnh khóa XIV.</w:t>
      </w:r>
    </w:p>
  </w:footnote>
  <w:footnote w:id="24">
    <w:p>
      <w:pPr>
        <w:pStyle w:val="Footnote"/>
        <w:jc w:val="both"/>
        <w:rPr/>
      </w:pPr>
      <w:r>
        <w:rPr>
          <w:rStyle w:val="FootnoteCharacters"/>
        </w:rPr>
        <w:footnoteRef/>
      </w:r>
      <w:r>
        <w:rPr/>
        <w:t xml:space="preserve"> </w:t>
      </w:r>
      <w:r>
        <w:rPr/>
        <w:t>Công văn số 251/BC-UBND ngày 30/8/2016 của UBND huyện Mường Nhé</w:t>
      </w:r>
      <w:r>
        <w:rPr>
          <w:lang w:val="de-DE"/>
        </w:rPr>
        <w:t xml:space="preserve"> </w:t>
      </w:r>
      <w:r>
        <w:rPr/>
        <w:t>Về kết quả thực hiện, giải quyết các kiến nghị của cử tri trước và tại kỳ họp thứ 2 - HĐND tỉnh khóa XIV.</w:t>
      </w:r>
    </w:p>
  </w:footnote>
  <w:footnote w:id="25">
    <w:p>
      <w:pPr>
        <w:pStyle w:val="Footnote"/>
        <w:jc w:val="both"/>
        <w:rPr/>
      </w:pPr>
      <w:r>
        <w:rPr>
          <w:rStyle w:val="FootnoteCharacters"/>
        </w:rPr>
        <w:footnoteRef/>
      </w:r>
      <w:r>
        <w:rPr/>
        <w:t xml:space="preserve"> </w:t>
      </w:r>
      <w:r>
        <w:rPr/>
        <w:t>Công văn số 1037/CAT-TM ngày 20/8/2016 của Công an tỉnh</w:t>
      </w:r>
      <w:r>
        <w:rPr>
          <w:lang w:val="de-DE"/>
        </w:rPr>
        <w:t xml:space="preserve"> </w:t>
      </w:r>
      <w:r>
        <w:rPr/>
        <w:t>Về việc báo cáo kết quả giải quyết kiến nghị của cử tri.</w:t>
      </w:r>
    </w:p>
  </w:footnote>
  <w:footnote w:id="26">
    <w:p>
      <w:pPr>
        <w:pStyle w:val="Footnote"/>
        <w:jc w:val="both"/>
        <w:rPr/>
      </w:pPr>
      <w:r>
        <w:rPr>
          <w:rStyle w:val="FootnoteCharacters"/>
        </w:rPr>
        <w:footnoteRef/>
      </w:r>
      <w:r>
        <w:rPr/>
        <w:t xml:space="preserve"> </w:t>
      </w:r>
      <w:r>
        <w:rPr/>
        <w:t>Công văn số 1172/SCT-QLĐN ngày 30 tháng 9 năm 2016 của Sở Công thương Về việc giải quyết và báo cáo kết quả giải quyết và trả lời các kiến nghị của cử tri trước và tại kỳ họp thứ hai – HĐND tỉnh khóa XI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 w:val="26"/>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7">
    <w:name w:val="Heading 7"/>
    <w:basedOn w:val="Normal"/>
    <w:next w:val="TextBody"/>
    <w:qFormat/>
    <w:pPr>
      <w:numPr>
        <w:ilvl w:val="6"/>
        <w:numId w:val="1"/>
      </w:numPr>
      <w:spacing w:before="280" w:after="280"/>
      <w:outlineLvl w:val="6"/>
    </w:pPr>
    <w:rPr>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harChar1">
    <w:name w:val=" Char Char1"/>
    <w:qFormat/>
    <w:rPr>
      <w:sz w:val="28"/>
      <w:szCs w:val="28"/>
      <w:lang w:val="en-US" w:bidi="ar-SA"/>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character" w:styleId="CharChar">
    <w:name w:val=" Char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harChar2CharChar">
    <w:name w:val=" Char Char2 Char Char"/>
    <w:basedOn w:val="Normal"/>
    <w:qFormat/>
    <w:pPr>
      <w:spacing w:lineRule="exact" w:line="240" w:before="0" w:after="160"/>
    </w:pPr>
    <w:rPr>
      <w:rFonts w:ascii="Arial" w:hAnsi="Arial" w:cs="Arial"/>
      <w:sz w:val="22"/>
      <w:szCs w:val="22"/>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NormalWeb">
    <w:name w:val="Normal (Web)"/>
    <w:basedOn w:val="Normal"/>
    <w:qFormat/>
    <w:pPr>
      <w:spacing w:before="280" w:after="280"/>
    </w:pPr>
    <w:rPr>
      <w:sz w:val="24"/>
      <w:szCs w:val="24"/>
    </w:rPr>
  </w:style>
  <w:style w:type="paragraph" w:styleId="ListBullet">
    <w:name w:val="List Bullet"/>
    <w:basedOn w:val="Normal"/>
    <w:qFormat/>
    <w:pPr>
      <w:numPr>
        <w:ilvl w:val="0"/>
        <w:numId w:val="2"/>
      </w:numPr>
    </w:pPr>
    <w:rPr>
      <w:sz w:val="24"/>
      <w:szCs w:val="24"/>
    </w:rPr>
  </w:style>
  <w:style w:type="paragraph" w:styleId="TextBodyIndent">
    <w:name w:val="Body Text Indent"/>
    <w:basedOn w:val="Normal"/>
    <w:pPr>
      <w:spacing w:lineRule="auto" w:line="264"/>
      <w:ind w:firstLine="720"/>
      <w:jc w:val="both"/>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8:16:00Z</dcterms:created>
  <dc:creator>PC</dc:creator>
  <dc:description/>
  <cp:keywords/>
  <dc:language>en-US</dc:language>
  <cp:lastModifiedBy>User</cp:lastModifiedBy>
  <cp:lastPrinted>2016-10-14T16:50:00Z</cp:lastPrinted>
  <dcterms:modified xsi:type="dcterms:W3CDTF">2016-11-23T01:29:00Z</dcterms:modified>
  <cp:revision>3</cp:revision>
  <dc:subject/>
  <dc:title>HỘI ĐỒNG NHÂN DÂN</dc:title>
</cp:coreProperties>
</file>