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09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ỈNH ĐIỆN BIÊN</w:t>
            </w:r>
          </w:p>
          <w:p>
            <w:pPr>
              <w:pStyle w:val="Normal"/>
              <w:spacing w:lineRule="exact" w:line="350" w:before="120" w:after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7305</wp:posOffset>
                      </wp:positionV>
                      <wp:extent cx="5956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15pt" to="102.3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Số: </w:t>
            </w:r>
            <w:r>
              <w:rPr>
                <w:b/>
                <w:sz w:val="28"/>
              </w:rPr>
              <w:t>378</w:t>
            </w:r>
            <w:r>
              <w:rPr>
                <w:sz w:val="28"/>
              </w:rPr>
              <w:t>/NQ - HĐND</w:t>
            </w:r>
          </w:p>
          <w:p>
            <w:pPr>
              <w:pStyle w:val="Normal"/>
              <w:spacing w:lineRule="exact" w:line="35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      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0800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pt" to="233.9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5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Điện Biên, ngày 08  tháng 7 năm 2015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V/v xác nhận kết quả bầu bổ sung Phó Chủ tịch UBND tỉnh </w:t>
      </w:r>
    </w:p>
    <w:p>
      <w:pPr>
        <w:pStyle w:val="TextBody"/>
        <w:rPr>
          <w:szCs w:val="28"/>
        </w:rPr>
      </w:pPr>
      <w:r>
        <w:rPr>
          <w:szCs w:val="28"/>
        </w:rPr>
        <w:t>Điện Biên, nhiệm kỳ 2011 - 2016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24130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9pt" to="282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ỘI ĐỒNG NHÂN DÂN TỈNH ĐIỆN BIÊ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HOÁ XIII, KỲ HỌP THỨ 14 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HĐND và UBND ngày 26 tháng 11 năm 2003; 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Biên bản kiểm phiếu; Biên bản bầu cử chức vụ Phó Chủ tịch UBND tỉnh Điện Biên, nhiệm kỳ 2011-2016 ngày 06/7/2015,</w:t>
      </w:r>
    </w:p>
    <w:p>
      <w:pPr>
        <w:pStyle w:val="Normal"/>
        <w:spacing w:lineRule="atLeast" w:line="360"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Xác nhận ông Nguyễn Thành Phong trúng cử chức vụ Phó Chủ tịch UBND tỉnh Điện Biên, nhiệm kỳ 2011 - 2016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Giao Ủy ban nhân dân tỉnh trình Thủ tướng Chính phủ phê chuẩn theo quy định của pháp luật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i/>
          <w:sz w:val="28"/>
          <w:szCs w:val="28"/>
        </w:rPr>
        <w:t>Nghị quyết này đã được Hội đồng nhân dân tỉnh Điện Biên khoá XIII, kỳ họp thứ 14 thông qua ngày 08 tháng 7 năm 2015</w:t>
      </w:r>
      <w:r>
        <w:rPr>
          <w:sz w:val="28"/>
          <w:szCs w:val="28"/>
        </w:rPr>
        <w:t>./.</w:t>
      </w:r>
    </w:p>
    <w:p>
      <w:pPr>
        <w:pStyle w:val="Normal"/>
        <w:spacing w:lineRule="exact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37"/>
        <w:gridCol w:w="5025"/>
      </w:tblGrid>
      <w:tr>
        <w:trPr/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BTV Quốc hội;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Chính phủ;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Tỉnh uỷ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ường trực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 của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BQH, ĐB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 ban ngành, đoàn thể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, UBND các huyện, thị xã,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CV.HĐND tỉnh;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KT. CHỦ TỊCH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Giàng Thị H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1:00Z</dcterms:created>
  <dc:creator>User</dc:creator>
  <dc:description/>
  <cp:keywords/>
  <dc:language>en-US</dc:language>
  <cp:lastModifiedBy>User</cp:lastModifiedBy>
  <dcterms:modified xsi:type="dcterms:W3CDTF">2015-08-05T07:33:00Z</dcterms:modified>
  <cp:revision>2</cp:revision>
  <dc:subject/>
  <dc:title>HỘI ĐỒNG NHÂN DÂN</dc:title>
</cp:coreProperties>
</file>