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177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3 tháng 6 năm 2015</w:t>
            </w:r>
          </w:p>
        </w:tc>
      </w:tr>
    </w:tbl>
    <w:p>
      <w:pPr>
        <w:pStyle w:val="Normal"/>
        <w:ind w:firstLine="720"/>
        <w:rPr>
          <w:b/>
          <w:b/>
          <w:bCs/>
          <w:sz w:val="8"/>
          <w:szCs w:val="24"/>
        </w:rPr>
      </w:pPr>
      <w:r>
        <w:rPr>
          <w:b/>
          <w:bCs/>
          <w:sz w:val="8"/>
          <w:szCs w:val="24"/>
        </w:rPr>
      </w:r>
    </w:p>
    <w:p>
      <w:pPr>
        <w:pStyle w:val="Normal"/>
        <w:jc w:val="center"/>
        <w:rPr>
          <w:b/>
          <w:b/>
          <w:bCs/>
          <w:sz w:val="8"/>
          <w:szCs w:val="32"/>
        </w:rPr>
      </w:pPr>
      <w:r>
        <w:rPr>
          <w:b/>
          <w:bCs/>
          <w:sz w:val="8"/>
          <w:szCs w:val="32"/>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b/>
          <w:b/>
          <w:bCs/>
          <w:szCs w:val="32"/>
        </w:rPr>
      </w:pPr>
      <w:r>
        <w:rPr>
          <w:b/>
          <w:bCs/>
          <w:szCs w:val="32"/>
        </w:rPr>
        <w:t>thứ 13 - HĐND tỉnh khóa XIII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7pt" to="289.55pt,3.7pt" stroked="t" o:allowincell="f" style="position:absolute">
                <v:stroke color="black" weight="9360" joinstyle="miter" endcap="flat"/>
                <v:fill o:detectmouseclick="t" on="false"/>
                <w10:wrap type="none"/>
              </v:line>
            </w:pict>
          </mc:Fallback>
        </mc:AlternateContent>
      </w:r>
    </w:p>
    <w:p>
      <w:pPr>
        <w:pStyle w:val="Normal"/>
        <w:spacing w:before="120" w:after="0"/>
        <w:ind w:right="29" w:hanging="0"/>
        <w:jc w:val="both"/>
        <w:rPr/>
      </w:pPr>
      <w:r>
        <w:rPr/>
        <w:t xml:space="preserve">  </w:t>
      </w:r>
      <w:r>
        <w:rPr>
          <w:sz w:val="52"/>
        </w:rPr>
        <w:tab/>
      </w:r>
      <w:r>
        <w:rPr/>
        <w:t>Triển khai thực hiện các Nghị quyết của HĐND tỉnh khóa XIII tại kỳ họp thứ 13, UBND tỉnh đã kịp thời xây dựng, cụ thể hóa trong chương trình, giải pháp chỉ đạo điều hành để lãnh đạo, chỉ đạo các cấp, các ngành triển khai thực hiện các nhiệm vụ kế hoạch năm 2015, phấn đấu hoàn thành các chỉ tiêu kế hoạch phát triển kinh tế, xã hội; dự toán ngân sách năm 2015 theo Nghị quyết của HĐND tỉnh;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0"/>
        <w:ind w:firstLine="720"/>
        <w:jc w:val="both"/>
        <w:rPr/>
      </w:pPr>
      <w:r>
        <w:rPr/>
        <w:t>Trong quá trình chỉ đạo điều hành, để tổ chức thực hiện thắng lợi các Nghị quyết của Hội đồng nhân dân tỉnh đã đề ra; UBND tỉnh đã thường xuyên giữ mối liên hệ và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13 - HĐND tỉnh khóa XIII đến nay, với những nội dung sau:</w:t>
      </w:r>
    </w:p>
    <w:p>
      <w:pPr>
        <w:pStyle w:val="Normal"/>
        <w:spacing w:before="120" w:after="0"/>
        <w:ind w:right="29" w:hanging="0"/>
        <w:jc w:val="both"/>
        <w:rPr>
          <w:b/>
          <w:b/>
          <w:bCs/>
        </w:rPr>
      </w:pPr>
      <w:r>
        <w:rPr>
          <w:b/>
          <w:bCs/>
        </w:rPr>
        <w:tab/>
        <w:t>1. Đối với công tác quy hoạch, kế hoạch phát triển kinh tế - xã hội và ban hành các chính sách mới</w:t>
      </w:r>
    </w:p>
    <w:p>
      <w:pPr>
        <w:pStyle w:val="Normal"/>
        <w:spacing w:before="120" w:after="0"/>
        <w:ind w:firstLine="709"/>
        <w:jc w:val="both"/>
        <w:rPr/>
      </w:pPr>
      <w:r>
        <w:rPr/>
        <w:t xml:space="preserve">Trong công tác chỉ đạo, điều hành nhiệm vụ phát triển kinh tế - xã hội 6 tháng đầu năm 2015, tại các phiên họp thường kỳ, UBND tỉnh đã mời Thường trực HĐND tỉnh, các Ban của HĐND tỉnh dự và tham gia cho ý kiến vào dự thảo một số quy hoạch, đề án phát triển ngành, lĩnh vực. Cụ thể là: </w:t>
      </w:r>
      <w:r>
        <w:rPr>
          <w:spacing w:val="-4"/>
        </w:rPr>
        <w:t xml:space="preserve">Ngân hàng tên đường, phố và công trình công cộng trên địa bàn tỉnh Điện Biên, </w:t>
      </w:r>
      <w:r>
        <w:rPr>
          <w:spacing w:val="-4"/>
          <w:lang w:val="af-ZA"/>
        </w:rPr>
        <w:t xml:space="preserve">Quy chế phối hợp quản lý hoạt động du lịch trên địa bàn tỉnh Điện Biên, </w:t>
      </w:r>
      <w:r>
        <w:rPr/>
        <w:t>Đề án bảo đảm quốc phòng tỉnh Điện Biên giai đoạn 2015-2020 định hướng đến năm 2030, Đề án thành lập Đại học Điện Biên, Quy hoạch phân khu khu trung tâm hiện hữu thành phố Điện Biên Phủ, tỉnh Điện Biên, Quy hoạch tổng thể bố trí dân cư tỉnh Điện Biên giai đoạn 2015-2020, định hướng đến năm 2025.</w:t>
      </w:r>
    </w:p>
    <w:p>
      <w:pPr>
        <w:pStyle w:val="Normal"/>
        <w:spacing w:before="120" w:after="0"/>
        <w:ind w:firstLine="709"/>
        <w:jc w:val="both"/>
        <w:rPr/>
      </w:pPr>
      <w:r>
        <w:rPr/>
        <w:t>- Xem xét, cho ý kiến tham gia vào việc ban hành mới và điều chỉnh một số chế độ, chính sách, thuộc thẩm quyền ban hành của HĐND và UBND tỉnh, gồm: Tờ trình về giao số lượng cán bộ, công chức xã, phường, thị trấn và quy định chức danh, số lượng, chế độ phụ cấp đối với những người hoạt động không chuyên trách cấp xã; ở thôn, bản, tổ dân phố.</w:t>
      </w:r>
    </w:p>
    <w:p>
      <w:pPr>
        <w:pStyle w:val="Normal"/>
        <w:spacing w:before="120" w:after="0"/>
        <w:ind w:firstLine="709"/>
        <w:jc w:val="both"/>
        <w:rPr/>
      </w:pPr>
      <w:r>
        <w:rPr>
          <w:spacing w:val="-4"/>
        </w:rPr>
        <w:t xml:space="preserve">Tham gia cho ý kiến vào nội dung </w:t>
      </w:r>
      <w:r>
        <w:rPr/>
        <w:t>B</w:t>
      </w:r>
      <w:r>
        <w:rPr>
          <w:spacing w:val="-4"/>
        </w:rPr>
        <w:t xml:space="preserve">áo cáo đánh giá tình hình thực hiện nhiệm vụ phát triển kinh tế - xã hội, quốc phòng an ninh; Báo cáo tình hình thực hiện dự toán ngân sách 6 tháng đầu năm, phương hướng, nhiệm vụ điều hành dự toán ngân sách 6 tháng cuối năm 2015; Báo cáo chỉ đạo điều hành 6 tháng đầu năm 2015 của UBND tỉnh; Báo cáo </w:t>
      </w:r>
      <w:r>
        <w:rPr>
          <w:bCs/>
          <w:spacing w:val="-4"/>
        </w:rPr>
        <w:t>Kết quả phối hợp giữa UBND tỉnh với Thường trực HĐND tỉnh trong việc xử lý những vấn đề phát sinh từ sau kỳ họp thứ 13 đến nay.</w:t>
      </w:r>
    </w:p>
    <w:p>
      <w:pPr>
        <w:pStyle w:val="Normal"/>
        <w:spacing w:before="120" w:after="0"/>
        <w:ind w:right="29" w:firstLine="720"/>
        <w:jc w:val="both"/>
        <w:rPr>
          <w:spacing w:val="-8"/>
        </w:rPr>
      </w:pPr>
      <w:r>
        <w:rPr>
          <w:spacing w:val="-8"/>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120" w:after="0"/>
        <w:ind w:right="29" w:firstLine="720"/>
        <w:jc w:val="both"/>
        <w:rPr>
          <w:b/>
          <w:b/>
          <w:bCs/>
          <w:iCs/>
        </w:rPr>
      </w:pPr>
      <w:r>
        <w:rPr>
          <w:b/>
          <w:bCs/>
        </w:rPr>
        <w:t xml:space="preserve">2. </w:t>
      </w:r>
      <w:r>
        <w:rPr>
          <w:b/>
          <w:bCs/>
          <w:iCs/>
        </w:rPr>
        <w:t>Về công tác quản lý điều hành ngân sách:</w:t>
      </w:r>
    </w:p>
    <w:p>
      <w:pPr>
        <w:pStyle w:val="Normal"/>
        <w:spacing w:before="120" w:after="0"/>
        <w:ind w:firstLine="540"/>
        <w:jc w:val="both"/>
        <w:rPr/>
      </w:pPr>
      <w:r>
        <w:rPr>
          <w:spacing w:val="-4"/>
        </w:rPr>
        <w:tab/>
        <w:t>Trong quá trình chỉ đạo, điều hành ngân sách cuối năm 2014 và 6 tháng đầu năm 2015, UBND tỉnh đã thống nhất với Thường trực HĐND tỉnh phân bổ, bổ sung kinh phí cho các cấp, các ngành để triển khai thực hiện các chính sách do Trung ương bổ sung và thực hiện các nhiệm vụ phát sinh với tổng số tiền là: 347 tỷ 448 triệu đồng. Trong đó:</w:t>
      </w:r>
    </w:p>
    <w:p>
      <w:pPr>
        <w:pStyle w:val="Normal"/>
        <w:spacing w:before="120" w:after="0"/>
        <w:ind w:firstLine="540"/>
        <w:jc w:val="both"/>
        <w:rPr>
          <w:spacing w:val="-4"/>
        </w:rPr>
      </w:pPr>
      <w:r>
        <w:rPr>
          <w:spacing w:val="-4"/>
        </w:rPr>
        <w:t>- Năm 2014: 333 tỷ 744 triệu đồng, gồm: kinh phí hoạt động các sở, ban, ngành, cơ quan Đảng, đoàn thể tỉnh và các huyện, thị xã, thành phố năm 2014 (106.647 triệu đồng); chi  cải cách tiền lương năm 2014 cho các cơ quan, đơn vị: (170.436 triệu đồng); kinh phí đào tạo cán bộ quân sự Ban CHQS xã trình độ Cao đẳng, Đại học ngành quân sự cơ sở theo Quyết định 799/QĐ-TTg của Thủ tướng Chính phủ (583 triệu đồng); kinh phí thực hiện chính sách theo Quyết định số 85/2010/QĐ-TTg của Thủ tướng Chính phủ (16.156 triệu đồng); hỗ trợ kinh phí năm 2014 cho Hội nạn nhân chất độc Da cam/Dioxin tỉnh Điện Biên để tổ chức Đại hội lần thứ I, nhiệm kỳ 2014-2019 và mua sắm trang thiết bị làm việc (100 triệu đồng); k</w:t>
      </w:r>
      <w:r>
        <w:rPr/>
        <w:t>inh phí luyện tập và thành lập Đoàn vận động viên, huấn luyện viên tham dự Lễ hội đua thuyền tại tỉnh Nan - Thái Lan, tham dự Ngày hội văn hóa dân tộc Thái lần thứ nhất năm 2014 tại tỉnh Lai Châu và khảo sát, thám sát khảo cổ học tại huyện Mường Ảng (</w:t>
      </w:r>
      <w:r>
        <w:rPr>
          <w:spacing w:val="-4"/>
        </w:rPr>
        <w:t xml:space="preserve">393 triệu đồng); trích từ nguồn tăng thu ngân sách địa phương năm 2013 chuyển vốn cho Chi nhánh Ngân hàng Chính sách xã hội tỉnh Điện Biên để thực hiện cho vay đối với hộ nghèo và các đối tượng chính sách khác (2.000 triệu đồng); hỗ trợ bổ sung hụt thu cân đối ngân sách cho thành phố Điện Biên Phủ, năm 2014 (10.000 tỷ đồng); kinh phí thực hiện giao đất, giao rừng, cấp giấy chứng nhận quyền sử dụng đất lâm nghiệp, năm 2014 (22.943 triệu đồng); kinh phí thực hiện chính sách hỗ trợ phát triển cây cao su năm 2014 (4.290 triệu đồng); kinh phí từ nguồn thu hồi phát hiện  qua công tác thanh tra cho các đơn vị năm 2014 (196 triệu đồng). </w:t>
      </w:r>
    </w:p>
    <w:p>
      <w:pPr>
        <w:pStyle w:val="Normal"/>
        <w:spacing w:before="120" w:after="0"/>
        <w:ind w:firstLine="540"/>
        <w:jc w:val="both"/>
        <w:rPr>
          <w:spacing w:val="-4"/>
        </w:rPr>
      </w:pPr>
      <w:r>
        <w:rPr>
          <w:spacing w:val="-4"/>
        </w:rPr>
        <w:t xml:space="preserve">- Năm 2015: 13 tỷ 704 triệu đồng, gồm: kinh phí thực hiện Kế hoạch “Giải quyết tình hình phức tạp về tội phạm, tệ nạn ma túy trên địa bàn tỉnh Điện Biên” (500 triệu đồng); kinh phí xây dựng phần mềm quản lý cán bộ công chức (1.000 triệu đồng);  cấp bổ sung nguồn vốn hoạt động cho Quỹ Hỗ trợ nông dân tỉnh Điện Biên (1.000 triệu đồng); kinh phí tổ chức các hoạt động kỷ niệm 80 năm ngày Truyền thống DQTV Việt Nam và tổ chức Lễ kết nghĩa với BCHQS tỉnh Luông Pha Băng – nước CHDCND Lào (210 triệu đồng); kinh phí  thực hiện chính sách trợ giúp pháp lý cho người nghèo, đồng bào dân tộc thiểu số tại các xã nghèo (540 triệu đồng); kinh phí mua sắm trang thiết bị y tế phục vụ công tác khám, chữa bệnh trên địa bàn tỉnh (10.454 triệu đồng). </w:t>
      </w:r>
    </w:p>
    <w:p>
      <w:pPr>
        <w:pStyle w:val="Normal"/>
        <w:ind w:firstLine="720"/>
        <w:jc w:val="both"/>
        <w:rPr>
          <w:b/>
          <w:b/>
          <w:bCs/>
        </w:rPr>
      </w:pPr>
      <w:r>
        <w:rPr>
          <w:b/>
          <w:bCs/>
        </w:rPr>
        <w:t>3. Về một số nhiệm vụ khác</w:t>
      </w:r>
    </w:p>
    <w:p>
      <w:pPr>
        <w:pStyle w:val="Normal"/>
        <w:jc w:val="both"/>
        <w:rPr>
          <w:spacing w:val="-4"/>
        </w:rPr>
      </w:pPr>
      <w:r>
        <w:rPr>
          <w:spacing w:val="-4"/>
        </w:rPr>
        <w:tab/>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w:t>
      </w:r>
      <w:r>
        <w:rPr>
          <w:lang w:val="nl-NL"/>
        </w:rPr>
        <w:t>phân cấp nguồn thu từ tiền cấp quyền khai thác khoáng sản trên địa bàn tỉnh Điện Biên năm 2015; đ</w:t>
      </w:r>
      <w:r>
        <w:rPr>
          <w:spacing w:val="-4"/>
        </w:rPr>
        <w:t>iều chỉnh một số chỉ tiêu về Lâm nghiệp trong kế hoạch phát triển kinh tế - xã hội năm 2015; điều chuyển kế hoạch vốn thực hiện Chương trình 30a năm 2014 và phân bổ vốn năm 2014 từ nguồn kết dư Chương trình 30a năm 2012; điều chỉnh kế hoạch vốn sự nghiệp Chương trình MTQG đưa thông tin về cơ sở miền núi, vùng sâu, vùng xa, biên giới năm 2015; quy định mức trợ cấp xã hội và chế độ trợ cấp xã hội cho đối tượng bảo trợ xã hội sống tại cộng đồng trên địa bàn tỉnh Điện Biên, phê duyệt giá tiêu thụ nước sạch sinh hoạt năm 2015 trên địa bàn tỉnh; giao dự toán chi thực hiện công tác tăng dày, tôn tạo hệ thống mốc quốc giới Việt Nam - Lào năm 2015; phân bổ chi tiết Kế hoạch vốn thực hiện các Chương trình mục tiêu Quốc gia năm 2015; phân bổ kinh phí thực hiện  dự án điều tra, kiểm kê rừng năm 2015; bố trí kế hoạch vốn từ nguồn tăng thu xổ số kiến thiết năm 2014 để đầu tư xây dựng 04 công trình: Trạm Y tế xã Tà Lèng, Trạm Y tế phường Thanh Trường, Trạm Y tế phường Nam Thanh, Trạm Y tế xã Thanh Minh trên địa bàn thành phố Điện Biên Phủ; giao bổ sung kế hoạch vốn năm 2015 từ nguồn tăng thu ngân sách địa phương năm 2014 để đầu tư xây dựng 07 công trình chỉnh trang đô thị phục vụ lễ kỷ niệm 60 năm chiến thắng lịch sử Điện Biên Phủ và 01 công trình Đường bê tông, rãnh thoát nước tổ dân phố 25 phường Mường Thanh, thành phố Điện Biên Phủ; phân bổ chi tiết kế hoạch vốn năm 2015 hỗ trợ huyện nghèo theo Quyết định số 293/QĐ-TTg của Thủ tướng Chính phủ (đợt 1); phân bổ kế hoạch vốn vay tín dụng đầu tư phát triển thực hiện Chương trình kiên cố hóa kênh mương, đầu tư các dự án đường giao thông nông thôn, cơ sở hạ tầng nuôi trồng thủy sản, cơ sở hạ tầng làng nghề ở nông thôn năm 2015.</w:t>
      </w:r>
    </w:p>
    <w:p>
      <w:pPr>
        <w:pStyle w:val="Normal"/>
        <w:spacing w:before="120" w:after="0"/>
        <w:jc w:val="both"/>
        <w:rPr/>
      </w:pPr>
      <w:r>
        <w:rPr>
          <w:spacing w:val="-4"/>
        </w:rPr>
        <w:tab/>
        <w:t>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13 - HĐND tỉnh khoá XIII.</w:t>
      </w:r>
    </w:p>
    <w:p>
      <w:pPr>
        <w:pStyle w:val="TextBody"/>
        <w:spacing w:before="120" w:after="0"/>
        <w:ind w:firstLine="720"/>
        <w:rPr/>
      </w:pPr>
      <w:r>
        <w:rPr>
          <w:color w:val="000000"/>
          <w:spacing w:val="-4"/>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13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0"/>
        <w:ind w:right="-41" w:firstLine="720"/>
        <w:jc w:val="both"/>
        <w:rPr/>
      </w:pPr>
      <w:r>
        <w:rPr>
          <w:spacing w:val="-4"/>
        </w:rPr>
        <w:t>Trên đây là báo cáo kết quả phối hợp giữa UBND tỉnh với Thường trực HĐND tỉnh trong việc xử lý các vấn đề phát sinh từ sau kỳ họp thứ 13 - HĐND tỉnh khóa XIII đến nay; UBND tỉnh tổng hợp báo cáo HĐND tỉnh./.</w:t>
      </w:r>
    </w:p>
    <w:p>
      <w:pPr>
        <w:pStyle w:val="Normal"/>
        <w:ind w:right="-41" w:firstLine="720"/>
        <w:jc w:val="both"/>
        <w:rPr>
          <w:spacing w:val="-4"/>
          <w:sz w:val="8"/>
          <w:szCs w:val="10"/>
        </w:rPr>
      </w:pPr>
      <w:r>
        <w:rPr>
          <w:spacing w:val="-4"/>
          <w:sz w:val="8"/>
          <w:szCs w:val="10"/>
        </w:rPr>
      </w:r>
    </w:p>
    <w:tbl>
      <w:tblPr>
        <w:tblW w:w="9458" w:type="dxa"/>
        <w:jc w:val="left"/>
        <w:tblInd w:w="-108" w:type="dxa"/>
        <w:tblLayout w:type="fixed"/>
        <w:tblCellMar>
          <w:top w:w="0" w:type="dxa"/>
          <w:left w:w="108" w:type="dxa"/>
          <w:bottom w:w="0" w:type="dxa"/>
          <w:right w:w="108" w:type="dxa"/>
        </w:tblCellMar>
      </w:tblPr>
      <w:tblGrid>
        <w:gridCol w:w="3862"/>
        <w:gridCol w:w="5596"/>
      </w:tblGrid>
      <w:tr>
        <w:trPr/>
        <w:tc>
          <w:tcPr>
            <w:tcW w:w="3862"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pPr>
            <w:r>
              <w:rPr>
                <w:color w:val="000000"/>
                <w:sz w:val="22"/>
                <w:szCs w:val="22"/>
              </w:rPr>
              <w:t>- TT Tỉnh ủy (b/c);</w:t>
            </w:r>
          </w:p>
          <w:p>
            <w:pPr>
              <w:pStyle w:val="TextBody"/>
              <w:tabs>
                <w:tab w:val="clear" w:pos="720"/>
                <w:tab w:val="left" w:pos="0" w:leader="none"/>
              </w:tabs>
              <w:ind w:right="-108" w:hanging="0"/>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pPr>
            <w:r>
              <w:rPr>
                <w:color w:val="000000"/>
                <w:sz w:val="22"/>
                <w:szCs w:val="22"/>
              </w:rPr>
              <w:t>- Văn phòng: UBND tỉnh, Đoàn ĐBQH và HĐ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TH.</w:t>
            </w:r>
          </w:p>
        </w:tc>
        <w:tc>
          <w:tcPr>
            <w:tcW w:w="5596" w:type="dxa"/>
            <w:tcBorders/>
          </w:tcPr>
          <w:p>
            <w:pPr>
              <w:pStyle w:val="Normal"/>
              <w:jc w:val="center"/>
              <w:rPr>
                <w:b/>
                <w:b/>
                <w:bCs/>
                <w:sz w:val="26"/>
                <w:szCs w:val="24"/>
              </w:rPr>
            </w:pPr>
            <w:r>
              <w:rPr>
                <w:b/>
                <w:bCs/>
                <w:sz w:val="26"/>
                <w:szCs w:val="24"/>
              </w:rPr>
              <w:t xml:space="preserve">TM. UỶ BAN NHÂN DÂN </w:t>
            </w:r>
          </w:p>
          <w:p>
            <w:pPr>
              <w:pStyle w:val="Normal"/>
              <w:jc w:val="center"/>
              <w:rPr>
                <w:b/>
                <w:b/>
                <w:bCs/>
                <w:sz w:val="26"/>
                <w:szCs w:val="24"/>
              </w:rPr>
            </w:pPr>
            <w:r>
              <w:rPr>
                <w:b/>
                <w:bCs/>
                <w:sz w:val="26"/>
                <w:szCs w:val="24"/>
              </w:rPr>
              <w:t>CHỦ TỊCH</w:t>
            </w:r>
          </w:p>
          <w:p>
            <w:pPr>
              <w:pStyle w:val="TextBody"/>
              <w:jc w:val="center"/>
              <w:rPr>
                <w:b/>
                <w:b/>
                <w:bCs/>
                <w:color w:val="000000"/>
                <w:sz w:val="26"/>
                <w:szCs w:val="24"/>
              </w:rPr>
            </w:pPr>
            <w:r>
              <w:rPr>
                <w:b/>
                <w:bCs/>
                <w:color w:val="000000"/>
                <w:sz w:val="26"/>
                <w:szCs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sz w:val="34"/>
              </w:rPr>
            </w:pPr>
            <w:r>
              <w:rPr>
                <w:b/>
                <w:bCs/>
                <w:color w:val="000000"/>
                <w:sz w:val="34"/>
              </w:rPr>
            </w:r>
          </w:p>
          <w:p>
            <w:pPr>
              <w:pStyle w:val="TextBody"/>
              <w:jc w:val="center"/>
              <w:rPr>
                <w:b/>
                <w:b/>
                <w:bCs/>
                <w:color w:val="000000"/>
                <w:sz w:val="34"/>
              </w:rPr>
            </w:pPr>
            <w:r>
              <w:rPr>
                <w:b/>
                <w:bCs/>
                <w:color w:val="000000"/>
                <w:sz w:val="34"/>
              </w:rPr>
            </w:r>
          </w:p>
          <w:p>
            <w:pPr>
              <w:pStyle w:val="TextBody"/>
              <w:jc w:val="center"/>
              <w:rPr>
                <w:b/>
                <w:b/>
                <w:bCs/>
                <w:color w:val="000000"/>
              </w:rPr>
            </w:pPr>
            <w:r>
              <w:rPr>
                <w:b/>
                <w:bCs/>
                <w:color w:val="000000"/>
              </w:rPr>
              <w:t>Mùa A Sơn</w:t>
            </w:r>
          </w:p>
        </w:tc>
      </w:tr>
    </w:tbl>
    <w:p>
      <w:pPr>
        <w:pStyle w:val="Normal"/>
        <w:rPr/>
      </w:pPr>
      <w:r>
        <w:rPr/>
      </w:r>
    </w:p>
    <w:sectPr>
      <w:footerReference w:type="default" r:id="rId2"/>
      <w:footerReference w:type="first" r:id="rId3"/>
      <w:type w:val="nextPage"/>
      <w:pgSz w:w="11906" w:h="16838"/>
      <w:pgMar w:left="1531" w:right="851"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7:00Z</dcterms:created>
  <dc:creator>admin</dc:creator>
  <dc:description/>
  <cp:keywords/>
  <dc:language>en-US</dc:language>
  <cp:lastModifiedBy>Lap-VPUBDB</cp:lastModifiedBy>
  <cp:lastPrinted>2014-06-30T09:00:00Z</cp:lastPrinted>
  <dcterms:modified xsi:type="dcterms:W3CDTF">2015-06-26T00:31:00Z</dcterms:modified>
  <cp:revision>7</cp:revision>
  <dc:subject/>
  <dc:title>   UỶ BAN NHÂN DÂN</dc:title>
</cp:coreProperties>
</file>