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09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ỈNH ĐIỆN BIÊN</w:t>
            </w:r>
          </w:p>
          <w:p>
            <w:pPr>
              <w:pStyle w:val="Normal"/>
              <w:spacing w:lineRule="exact" w:line="350" w:before="120" w:after="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7305</wp:posOffset>
                      </wp:positionV>
                      <wp:extent cx="5956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2.15pt" to="102.3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Số: </w:t>
            </w:r>
            <w:r>
              <w:rPr>
                <w:b/>
                <w:sz w:val="28"/>
              </w:rPr>
              <w:t>313</w:t>
            </w:r>
            <w:r>
              <w:rPr>
                <w:sz w:val="28"/>
              </w:rPr>
              <w:t>/NQ - HĐND</w:t>
            </w:r>
          </w:p>
          <w:p>
            <w:pPr>
              <w:pStyle w:val="Normal"/>
              <w:spacing w:lineRule="exact" w:line="35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       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60325</wp:posOffset>
                      </wp:positionV>
                      <wp:extent cx="2169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4.75pt" to="233.9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5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Điện Biên, ngày 15  tháng 7  năm 2013</w:t>
            </w:r>
          </w:p>
        </w:tc>
      </w:tr>
    </w:tbl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HỊ QUYẾT</w:t>
      </w:r>
    </w:p>
    <w:p>
      <w:pPr>
        <w:pStyle w:val="TextBody"/>
        <w:rPr/>
      </w:pPr>
      <w:r>
        <w:rPr>
          <w:szCs w:val="28"/>
        </w:rPr>
        <w:t>V/v xác nhận kết quả miễn nhiệm Phó Trưởng ban Kinh tế - Ngân sách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HĐND tỉnh Điện Biên khoá XIII, nhiệm kỳ 2011 - 2016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7435</wp:posOffset>
                </wp:positionH>
                <wp:positionV relativeFrom="paragraph">
                  <wp:posOffset>33655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.65pt" to="277.6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ỘI ĐỒNG NHÂN DÂN TỈNH ĐIỆN BIÊ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HOÁ XIII, KỲ HỌP THỨ TÁM 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Luật Tổ chức HĐND và UBND ngày 26 tháng 11 năm 2003; 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Biên bản kiểm phiếu; Biên bản miễn nhiệm chức vụ Phó Trưởng ban Kinh tế - Ngân sách HĐND tỉnh Điện Biên khóa XIII, nhiệm kỳ 2011-2016 ngày     11/7/2013,</w:t>
      </w:r>
    </w:p>
    <w:p>
      <w:pPr>
        <w:pStyle w:val="Normal"/>
        <w:spacing w:lineRule="atLeast" w:line="360" w:before="12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NGHỊ: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Xác nhận kết quả miễn nhiệm chức vụ Phó Trưởng ban Kinh tế - Ngân sách HĐND Điện Biên khoá XIII, nhiệm kỳ 2011 - 2016 đối với ông Lò Văn Tiến.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Thường trực Hội đồng nhân dân tỉnh, các Ban HĐND tỉnh, đại biểu HĐND tỉnh và ông Lò Văn Tiến chịu trách nhiệm thi hành Nghị quyết này.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i/>
          <w:sz w:val="28"/>
          <w:szCs w:val="28"/>
        </w:rPr>
        <w:t>Nghị quyết này đã được Hội đồng nhân dân tỉnh Điện Biên khoá XIII, kỳ họp thứ tám thông qua ngày 12  tháng 7  năm 2013</w:t>
      </w:r>
      <w:r>
        <w:rPr>
          <w:sz w:val="28"/>
          <w:szCs w:val="28"/>
        </w:rPr>
        <w:t>./.</w:t>
      </w:r>
    </w:p>
    <w:p>
      <w:pPr>
        <w:pStyle w:val="Normal"/>
        <w:spacing w:lineRule="exact" w:line="3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737"/>
        <w:gridCol w:w="5025"/>
      </w:tblGrid>
      <w:tr>
        <w:trPr/>
        <w:tc>
          <w:tcPr>
            <w:tcW w:w="35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Nơi nhận:</w:t>
            </w: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BTV Quốc hội;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Chính phủ;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Bộ Nội vụ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Tỉnh uỷ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ường trực HĐND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B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an của HĐND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ĐBQH, ĐBHĐ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MTTQ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TC Tỉnh ủy; Sở Nội vụ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 Đoàn ĐBQH và HĐ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 UB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, CV.HĐND tỉnh;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HỦ TỊCH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(Đã ký)</w:t>
            </w: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Nguyễn Thanh Tù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59:00Z</dcterms:created>
  <dc:creator>Ngoc Khanh</dc:creator>
  <dc:description/>
  <cp:keywords/>
  <dc:language>en-US</dc:language>
  <cp:lastModifiedBy>admin</cp:lastModifiedBy>
  <dcterms:modified xsi:type="dcterms:W3CDTF">2013-10-07T06:59:00Z</dcterms:modified>
  <cp:revision>2</cp:revision>
  <dc:subject/>
  <dc:title>HỘI ĐỒNG NHÂN DÂN</dc:title>
</cp:coreProperties>
</file>