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480" w:type="dxa"/>
        <w:tblLayout w:type="fixed"/>
        <w:tblCellMar>
          <w:top w:w="0" w:type="dxa"/>
          <w:left w:w="108" w:type="dxa"/>
          <w:bottom w:w="0" w:type="dxa"/>
          <w:right w:w="108" w:type="dxa"/>
        </w:tblCellMar>
      </w:tblPr>
      <w:tblGrid>
        <w:gridCol w:w="4166"/>
        <w:gridCol w:w="5340"/>
      </w:tblGrid>
      <w:tr>
        <w:trPr/>
        <w:tc>
          <w:tcPr>
            <w:tcW w:w="4166" w:type="dxa"/>
            <w:tcBorders/>
          </w:tcPr>
          <w:p>
            <w:pPr>
              <w:pStyle w:val="Normal"/>
              <w:rPr>
                <w:b/>
                <w:b/>
                <w:sz w:val="26"/>
                <w:szCs w:val="26"/>
              </w:rPr>
            </w:pPr>
            <w:r>
              <w:rPr>
                <w:b/>
                <w:sz w:val="26"/>
                <w:szCs w:val="26"/>
              </w:rPr>
              <w:t xml:space="preserve">                </w:t>
            </w:r>
            <w:r>
              <w:rPr>
                <w:b/>
                <w:sz w:val="26"/>
                <w:szCs w:val="26"/>
              </w:rPr>
              <w:t>BỘ NỘI VỤ</w:t>
            </w:r>
          </w:p>
          <w:p>
            <w:pPr>
              <w:pStyle w:val="Normal"/>
              <w:rPr>
                <w:b/>
                <w:b/>
                <w:sz w:val="18"/>
              </w:rPr>
            </w:pPr>
            <w: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5016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95pt" to="100.9pt,3.95pt" stroked="t" o:allowincell="t" style="position:absolute">
                      <v:stroke color="black" weight="9360" joinstyle="miter" endcap="flat"/>
                      <v:fill o:detectmouseclick="t" on="false"/>
                      <w10:wrap type="none"/>
                    </v:line>
                  </w:pict>
                </mc:Fallback>
              </mc:AlternateContent>
            </w:r>
            <w:r>
              <w:rPr>
                <w:b/>
                <w:sz w:val="18"/>
              </w:rPr>
              <w:t xml:space="preserve">                   </w:t>
            </w:r>
          </w:p>
          <w:p>
            <w:pPr>
              <w:pStyle w:val="Normal"/>
              <w:jc w:val="center"/>
              <w:rPr>
                <w:b/>
                <w:b/>
                <w:sz w:val="34"/>
              </w:rPr>
            </w:pPr>
            <w:r>
              <w:rPr>
                <w:b/>
                <w:sz w:val="34"/>
              </w:rPr>
            </w:r>
          </w:p>
          <w:p>
            <w:pPr>
              <w:pStyle w:val="Normal"/>
              <w:rPr>
                <w:szCs w:val="28"/>
              </w:rPr>
            </w:pPr>
            <w:r>
              <w:rPr>
                <w:szCs w:val="28"/>
              </w:rPr>
              <w:t xml:space="preserve">         </w:t>
            </w:r>
            <w:r>
              <w:rPr>
                <w:sz w:val="26"/>
                <w:szCs w:val="28"/>
              </w:rPr>
              <w:t>Số: 4646/BC-BNV</w:t>
            </w:r>
          </w:p>
          <w:p>
            <w:pPr>
              <w:pStyle w:val="Normal"/>
              <w:rPr>
                <w:b/>
                <w:b/>
                <w:szCs w:val="28"/>
              </w:rPr>
            </w:pPr>
            <w:r>
              <w:rPr>
                <w:b/>
                <w:szCs w:val="28"/>
              </w:rPr>
            </w:r>
          </w:p>
          <w:p>
            <w:pPr>
              <w:pStyle w:val="Normal"/>
              <w:rPr>
                <w:b/>
                <w:b/>
                <w:sz w:val="22"/>
                <w:szCs w:val="28"/>
              </w:rPr>
            </w:pPr>
            <w:r>
              <w:rPr>
                <w:b/>
                <w:sz w:val="22"/>
                <w:szCs w:val="28"/>
              </w:rPr>
            </w:r>
          </w:p>
        </w:tc>
        <w:tc>
          <w:tcPr>
            <w:tcW w:w="5340" w:type="dxa"/>
            <w:tcBorders/>
          </w:tcPr>
          <w:p>
            <w:pPr>
              <w:pStyle w:val="Normal"/>
              <w:jc w:val="center"/>
              <w:rPr>
                <w:b/>
                <w:b/>
                <w:sz w:val="24"/>
              </w:rPr>
            </w:pPr>
            <w:r>
              <w:rPr>
                <w:b/>
                <w:sz w:val="24"/>
              </w:rPr>
              <w:t>CỘNG HÒA XÃ HỘI CHỦ NGHĨA VIỆT NAM</w:t>
            </w:r>
          </w:p>
          <w:p>
            <w:pPr>
              <w:pStyle w:val="Normal"/>
              <w:jc w:val="center"/>
              <w:rPr>
                <w:b/>
                <w:b/>
                <w:sz w:val="26"/>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540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pt" to="213.55pt,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21 tháng 9 năm 2021</w:t>
            </w:r>
          </w:p>
        </w:tc>
      </w:tr>
    </w:tbl>
    <w:p>
      <w:pPr>
        <w:pStyle w:val="Normal"/>
        <w:spacing w:before="120" w:after="0"/>
        <w:rPr>
          <w:b/>
          <w:b/>
          <w:sz w:val="10"/>
        </w:rPr>
      </w:pPr>
      <w:r>
        <w:rPr>
          <w:b/>
          <w:sz w:val="24"/>
        </w:rPr>
        <w:t xml:space="preserve">       </w:t>
      </w:r>
    </w:p>
    <w:p>
      <w:pPr>
        <w:pStyle w:val="Normal"/>
        <w:jc w:val="center"/>
        <w:rPr>
          <w:b/>
          <w:b/>
          <w:szCs w:val="28"/>
        </w:rPr>
      </w:pPr>
      <w:r>
        <w:rPr>
          <w:b/>
          <w:szCs w:val="28"/>
        </w:rPr>
        <w:t>BÁO CÁO</w:t>
      </w:r>
    </w:p>
    <w:p>
      <w:pPr>
        <w:pStyle w:val="Normal"/>
        <w:jc w:val="center"/>
        <w:rPr>
          <w:b/>
          <w:b/>
          <w:szCs w:val="28"/>
        </w:rPr>
      </w:pPr>
      <w:r>
        <w:rPr>
          <w:b/>
          <w:szCs w:val="28"/>
        </w:rPr>
        <w:t xml:space="preserve">Tổng kết đánh giá 17 năm thi hành Luật Thi đua, khen thưởng </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7112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6pt" to="280.45pt,5.6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spacing w:val="-4"/>
        </w:rPr>
        <w:t>Luật Thi đua, khen thưởng được Quốc hội khóa XI (kỳ họp thứ 4) thông qua ngày 26/11/2003, có hiệu lực từ ngày 01/7/2004. Luật Thi đua, khen thưởng</w:t>
      </w:r>
      <w:r>
        <w:rPr>
          <w:b/>
          <w:spacing w:val="-4"/>
        </w:rPr>
        <w:t xml:space="preserve"> (</w:t>
      </w:r>
      <w:r>
        <w:rPr>
          <w:spacing w:val="-4"/>
        </w:rPr>
        <w:t>sau đây gọi tắt là Luật)</w:t>
      </w:r>
      <w:r>
        <w:rPr>
          <w:b/>
          <w:spacing w:val="-4"/>
        </w:rPr>
        <w:t xml:space="preserve"> </w:t>
      </w:r>
      <w:r>
        <w:rPr>
          <w:spacing w:val="-4"/>
        </w:rPr>
        <w:t>đ</w:t>
      </w:r>
      <w:r>
        <w:rPr>
          <w:spacing w:val="-4"/>
        </w:rPr>
        <w:t xml:space="preserve">ã </w:t>
      </w:r>
      <w:r>
        <w:rPr>
          <w:spacing w:val="-4"/>
        </w:rPr>
        <w:t>đư</w:t>
      </w:r>
      <w:r>
        <w:rPr>
          <w:spacing w:val="-4"/>
        </w:rPr>
        <w:t xml:space="preserve">ợc sửa </w:t>
      </w:r>
      <w:r>
        <w:rPr>
          <w:spacing w:val="-4"/>
        </w:rPr>
        <w:t>đ</w:t>
      </w:r>
      <w:r>
        <w:rPr>
          <w:spacing w:val="-4"/>
        </w:rPr>
        <w:t>ổi, bổ sung n</w:t>
      </w:r>
      <w:r>
        <w:rPr>
          <w:spacing w:val="-4"/>
        </w:rPr>
        <w:t>ă</w:t>
      </w:r>
      <w:r>
        <w:rPr>
          <w:spacing w:val="-4"/>
        </w:rPr>
        <w:t>m 2005 và n</w:t>
      </w:r>
      <w:r>
        <w:rPr>
          <w:spacing w:val="-4"/>
        </w:rPr>
        <w:t>ă</w:t>
      </w:r>
      <w:r>
        <w:rPr>
          <w:spacing w:val="-4"/>
        </w:rPr>
        <w:t>m 2013. Sau 17 năm thực hiện, Luật đã và đang đi vào cuộc sống, được các tầng lớp nhân dân đồng tình, ủng hộ. Bên cạnh những mặt tích cực, Luật còn bộc lộ một số tồn tại, hạn chế cần được nghiên cứu sửa đổi, bổ sung cho phù hợp với tình hình thực tiễn.</w:t>
      </w:r>
    </w:p>
    <w:p>
      <w:pPr>
        <w:pStyle w:val="Normal"/>
        <w:spacing w:before="120" w:after="120"/>
        <w:ind w:firstLine="709"/>
        <w:jc w:val="both"/>
        <w:rPr/>
      </w:pPr>
      <w:r>
        <w:rPr>
          <w:spacing w:val="-2"/>
        </w:rPr>
        <w:t>Để tổng kết đánh giá việc triển khai thực hiện Luật, ngày 26/5/2017 Bộ Nội vụ đã ban hành Quyết định số 1873/QĐ-BNV</w:t>
      </w:r>
      <w:r>
        <w:rPr>
          <w:b/>
          <w:spacing w:val="-2"/>
        </w:rPr>
        <w:t xml:space="preserve"> </w:t>
      </w:r>
      <w:r>
        <w:rPr>
          <w:spacing w:val="-2"/>
        </w:rPr>
        <w:t>thành lập Ban soạn thảo và Quyết định số 1874/QĐ-BNV về Kế hoạch thực hiện gửi các bộ, ban, ngành, địa phương</w:t>
      </w:r>
      <w:r>
        <w:rPr/>
        <w:t xml:space="preserve"> đề nghị tổng kết đánh giá việc thi hành Luật, kiến nghị, đề xuất những nội dung cần sửa đổi, bổ sung cho phù hợp với thực tiễn. Qua tổng hợp báo cáo của các bộ, ban, ngành, địa phương và quá trình thực tiễn triển khai Luật Thi đua, khen thưởng 17 năm qua, Bộ Nội vụ báo cáo như sau:</w:t>
      </w:r>
    </w:p>
    <w:p>
      <w:pPr>
        <w:pStyle w:val="Normal"/>
        <w:spacing w:before="120" w:after="120"/>
        <w:ind w:firstLine="540"/>
        <w:jc w:val="both"/>
        <w:rPr>
          <w:sz w:val="22"/>
          <w:szCs w:val="16"/>
        </w:rPr>
      </w:pPr>
      <w:r>
        <w:rPr>
          <w:sz w:val="22"/>
          <w:szCs w:val="16"/>
        </w:rPr>
      </w:r>
    </w:p>
    <w:p>
      <w:pPr>
        <w:pStyle w:val="Normal"/>
        <w:spacing w:before="120" w:after="120"/>
        <w:ind w:firstLine="539"/>
        <w:rPr>
          <w:b/>
          <w:b/>
          <w:szCs w:val="28"/>
        </w:rPr>
      </w:pPr>
      <w:r>
        <w:rPr>
          <w:b/>
          <w:szCs w:val="28"/>
        </w:rPr>
        <w:t xml:space="preserve">                                                  </w:t>
      </w:r>
      <w:r>
        <w:rPr>
          <w:b/>
          <w:szCs w:val="28"/>
        </w:rPr>
        <w:t xml:space="preserve">Phần thứ nhất </w:t>
      </w:r>
    </w:p>
    <w:p>
      <w:pPr>
        <w:pStyle w:val="Normal"/>
        <w:spacing w:before="0" w:after="120"/>
        <w:ind w:firstLine="539"/>
        <w:jc w:val="center"/>
        <w:rPr/>
      </w:pPr>
      <w:r>
        <w:rPr>
          <w:b/>
          <w:sz w:val="26"/>
          <w:szCs w:val="26"/>
        </w:rPr>
        <w:t>ĐÁNH GIÁ 17 NĂM THỰC HIỆN LUẬT THI ĐUA, KHEN THƯỞNG</w:t>
      </w:r>
    </w:p>
    <w:p>
      <w:pPr>
        <w:pStyle w:val="Normal"/>
        <w:spacing w:before="120" w:after="120"/>
        <w:ind w:firstLine="540"/>
        <w:jc w:val="both"/>
        <w:rPr>
          <w:b/>
          <w:b/>
          <w:sz w:val="26"/>
          <w:szCs w:val="26"/>
        </w:rPr>
      </w:pPr>
      <w:r>
        <w:rPr>
          <w:b/>
          <w:sz w:val="26"/>
          <w:szCs w:val="26"/>
        </w:rPr>
      </w:r>
    </w:p>
    <w:p>
      <w:pPr>
        <w:pStyle w:val="Normal"/>
        <w:spacing w:before="120" w:after="120"/>
        <w:ind w:firstLine="709"/>
        <w:jc w:val="both"/>
        <w:rPr/>
      </w:pPr>
      <w:r>
        <w:rPr/>
        <w:t xml:space="preserve">Trong những năm qua, bên cạnh những thời cơ, thuận lợi, tình hình thế giới, khu vực có nhiều diễn biến rất phức tạp; kinh tế thế giới phục hồi chậm; khủng hoảng chính trị ở nhiều nơi, nhiều nước; cạnh tranh về nhiều mặt ngày càng quyết liệt giữa các nước lớn; diễn biến phức tạp trên Biển Đông; đặc biệt là tình hình thiên tai, dịch bệnh trong thời gian gần đây... đã tác động bất lợi đến nước ta. </w:t>
      </w:r>
    </w:p>
    <w:p>
      <w:pPr>
        <w:pStyle w:val="Normal"/>
        <w:spacing w:before="120" w:after="120"/>
        <w:ind w:firstLine="709"/>
        <w:jc w:val="both"/>
        <w:rPr>
          <w:szCs w:val="28"/>
          <w:lang w:val="pt-BR"/>
        </w:rPr>
      </w:pPr>
      <w:r>
        <w:rPr>
          <w:color w:val="000000"/>
          <w:szCs w:val="28"/>
        </w:rPr>
        <w:t>Khó khăn thách thức rất lớn, song dưới sự lãnh đạo của Trung ương Đảng, sự điều hành, triển khai quyết liệt, đồng bộ, có trọng tâm trọng điểm các giải pháp thực hiện nhiệm vụ kế hoạch của Chính phủ; với sự nỗ lực phấn đấu của cả hệ thống chính trị và các tầng lớp nhân dân, kinh tế - xã hội nước ta tiếp tục chuyển biến tích cực. Kinh tế vĩ mô cơ bản ổn định, lạm phát được kiểm soát. H</w:t>
      </w:r>
      <w:r>
        <w:rPr>
          <w:iCs/>
          <w:color w:val="000000"/>
          <w:szCs w:val="28"/>
        </w:rPr>
        <w:t xml:space="preserve">ầu hết các lĩnh vực kinh tế, văn hóa, xã hội, quốc phòng, an ninh, đối ngoại đã đạt được những kết quả tích cực; đời sống nhân dân tiếp tục được cải thiện; chủ quyền quốc gia được bảo đảm; chính trị xã hội ổn định; vị thế quốc tế của nước ta tiếp tục được nâng lên, kết quả </w:t>
      </w:r>
      <w:r>
        <w:rPr/>
        <w:t xml:space="preserve">trên tạo tiền đề quan trọng để nước ta tiếp tục phát triển nhanh, bền vững hơn trong giai đoạn mới. </w:t>
      </w:r>
      <w:r>
        <w:rPr>
          <w:szCs w:val="28"/>
          <w:lang w:val="pt-BR"/>
        </w:rPr>
        <w:t xml:space="preserve">Đạt được những kết quả nêu trên có sự đóng góp tích cực, có hiệu quả của các phong trào thi đua yêu nước và công tác khen thưởng trong cả nước. </w:t>
      </w:r>
    </w:p>
    <w:p>
      <w:pPr>
        <w:pStyle w:val="NormalWeb"/>
        <w:spacing w:before="120" w:after="120"/>
        <w:ind w:firstLine="709"/>
        <w:jc w:val="both"/>
        <w:rPr>
          <w:spacing w:val="-2"/>
          <w:sz w:val="28"/>
          <w:szCs w:val="28"/>
          <w:lang w:val="pt-BR"/>
        </w:rPr>
      </w:pPr>
      <w:r>
        <w:rPr>
          <w:spacing w:val="-2"/>
          <w:sz w:val="28"/>
          <w:szCs w:val="28"/>
        </w:rPr>
        <w:t xml:space="preserve">Để nâng cao hiệu lực, hiệu quả thi hành Luật Thi đua, </w:t>
      </w:r>
      <w:r>
        <w:rPr>
          <w:spacing w:val="-2"/>
          <w:sz w:val="28"/>
          <w:szCs w:val="28"/>
          <w:lang w:val="en-US"/>
        </w:rPr>
        <w:t>k</w:t>
      </w:r>
      <w:r>
        <w:rPr>
          <w:spacing w:val="-2"/>
          <w:sz w:val="28"/>
          <w:szCs w:val="28"/>
        </w:rPr>
        <w:t>hen thưởng, cơ quan làm công tác thi đua, khen thưởng các cấp đã tham mưu cho các cấp ủy đảng, chính quyền thực hiện tốt các chủ trương của Đảng, chính sách, pháp luật của Nhà nước</w:t>
      </w:r>
      <w:r>
        <w:rPr>
          <w:spacing w:val="-2"/>
          <w:sz w:val="28"/>
          <w:szCs w:val="28"/>
          <w:lang w:val="en-US"/>
        </w:rPr>
        <w:t xml:space="preserve"> về thi đua, khen thưởng</w:t>
      </w:r>
      <w:r>
        <w:rPr>
          <w:rStyle w:val="Storyheadline"/>
          <w:spacing w:val="-2"/>
          <w:sz w:val="28"/>
          <w:szCs w:val="28"/>
        </w:rPr>
        <w:t>… C</w:t>
      </w:r>
      <w:r>
        <w:rPr>
          <w:spacing w:val="-2"/>
          <w:sz w:val="28"/>
          <w:szCs w:val="28"/>
          <w:lang w:val="pt-BR"/>
        </w:rPr>
        <w:t>ông tác thi đua, khen thưởng đã nhận được sự quan tâm lãnh đạo, chỉ đạo của các cấp ủy Đảng, chính quyền, sự hưởng ứng tích cực của Mặt trận Tổ quốc Việt Nam, các tổ chức chính trị - xã hội, các tổ chức xã hội và sự đồng lòng của nhân dân trong cả nước; sự phối hợp của các cơ quan thông tin, truyền thông trong việc tăng cường tuyên truyền chủ trương, đường lối của Đảng, chính sách pháp luật của Nhà nước về công tác thi đua, khen thưởng, nêu gương, cổ vũ và nhân rộng các điển hình tiên tiến. Đó là những thuận lợi cơ bản, quan trọng để Luật Thi đua, khen thưởng đi vào cuộc sống.</w:t>
      </w:r>
    </w:p>
    <w:p>
      <w:pPr>
        <w:pStyle w:val="Normal"/>
        <w:spacing w:before="120" w:after="120"/>
        <w:ind w:firstLine="709"/>
        <w:jc w:val="center"/>
        <w:rPr>
          <w:b/>
          <w:b/>
          <w:spacing w:val="-2"/>
          <w:sz w:val="2"/>
          <w:szCs w:val="2"/>
          <w:lang w:val="pt-BR"/>
        </w:rPr>
      </w:pPr>
      <w:r>
        <w:rPr>
          <w:b/>
          <w:spacing w:val="-2"/>
          <w:sz w:val="2"/>
          <w:szCs w:val="2"/>
          <w:lang w:val="pt-BR"/>
        </w:rPr>
      </w:r>
    </w:p>
    <w:p>
      <w:pPr>
        <w:pStyle w:val="Normal"/>
        <w:spacing w:before="120" w:after="120"/>
        <w:ind w:firstLine="709"/>
        <w:rPr>
          <w:b/>
          <w:b/>
          <w:sz w:val="26"/>
          <w:szCs w:val="26"/>
          <w:lang w:val="pt-BR"/>
        </w:rPr>
      </w:pPr>
      <w:r>
        <w:rPr>
          <w:b/>
          <w:sz w:val="26"/>
          <w:szCs w:val="26"/>
          <w:lang w:val="pt-BR"/>
        </w:rPr>
        <w:t xml:space="preserve">I. CÔNG TÁC TỔ CHỨC QUÁN TRIỆT VÀ TRIỂN KHAI THỰC HIỆN  </w:t>
      </w:r>
    </w:p>
    <w:p>
      <w:pPr>
        <w:pStyle w:val="Normal"/>
        <w:spacing w:before="120" w:after="120"/>
        <w:ind w:firstLine="709"/>
        <w:jc w:val="both"/>
        <w:rPr>
          <w:b/>
          <w:b/>
          <w:szCs w:val="28"/>
          <w:lang w:val="pt-BR"/>
        </w:rPr>
      </w:pPr>
      <w:r>
        <w:rPr>
          <w:b/>
          <w:szCs w:val="28"/>
          <w:lang w:val="pt-BR"/>
        </w:rPr>
        <w:t xml:space="preserve">1. Tổ chức quán triệt Luật Thi đua, khen thưởng </w:t>
      </w:r>
    </w:p>
    <w:p>
      <w:pPr>
        <w:pStyle w:val="Normal"/>
        <w:spacing w:before="120" w:after="120"/>
        <w:ind w:firstLine="709"/>
        <w:jc w:val="both"/>
        <w:rPr>
          <w:lang w:val="pt-BR"/>
        </w:rPr>
      </w:pPr>
      <w:r>
        <w:rPr>
          <w:lang w:val="pt-BR"/>
        </w:rPr>
        <w:t xml:space="preserve"> </w:t>
      </w:r>
      <w:r>
        <w:rPr>
          <w:lang w:val="pt-BR"/>
        </w:rPr>
        <w:t xml:space="preserve">Sau khi Luật Thi đua, khen thưởng có hiệu lực (tháng 7/2004), Ban Thi đua - Khen thưởng Trung ương (Ban TĐKT Trung ương) đã tổ chức Hội nghị toàn quốc để phổ biến, quán triệt cho cán bộ chủ chốt làm công tác thi đua, khen thưởng trên toàn quốc; phân công cán bộ hướng dẫn quán triệt nội dung cơ bản của Luật và các văn bản hướng dẫn thi hành tại các bộ, ban, ngành, địa phương; phối hợp với các phương tiện thông tin đại chúng tuyên truyền những nội dung cơ bản của Luật tới các tầng lớp nhân dân. Sau khi Quốc hội thông qua Luật sửa đổi, bổ sung một số điều của Luật Thi đua, khen thưởng năm 2013 và Bộ Chính trị ban hành Chỉ thị số 34/CT-TW ngày 07/4/2014 “Về tiếp tục đổi mới công tác thi đua, khen thưởng”, Bộ Nội vụ đã tham mưu để Chính phủ tổ chức hội nghị trực tuyến toàn quốc để triển khai Chỉ thị của Bộ Chính trị và quán triệt, triển khai những điểm mới của Luật sửa đổi, bổ sung một số điều của Luật Thi đua, khen thưởng năm 2013; tổ chức Hội nghị tập huấn toàn quốc cho 462 cán bộ chuyên trách làm công tác thi đua, khen thưởng của 84 bộ, ban, ngành, tổ chức chính trị-xã hội Trung ương, các tập đoàn, tổng công ty nhà nước và 63 tỉnh, thành phố trực thuộc Trung ương (sau đây gọi là bộ, ban, ngành, địa phương) và 11.405 lượt cán bộ làm công tác thi đua, khen thưởng trong toàn ngành. </w:t>
      </w:r>
    </w:p>
    <w:p>
      <w:pPr>
        <w:pStyle w:val="Normal"/>
        <w:spacing w:before="120" w:after="120"/>
        <w:ind w:firstLine="709"/>
        <w:jc w:val="both"/>
        <w:rPr>
          <w:color w:val="000000"/>
          <w:lang w:val="pt-BR"/>
        </w:rPr>
      </w:pPr>
      <w:r>
        <w:rPr>
          <w:color w:val="000000"/>
          <w:lang w:val="pt-BR"/>
        </w:rPr>
        <w:t xml:space="preserve">Ban Thi đua – Khen thưởng Trung ương đã tập trung tuyên truyền các văn bản quy phạm pháp luật, các chủ trương, chính sách mới của Đảng và Nhà nước về công tác thi đua, khen thưởng đến toàn thể đội ngũ cán bộ làm công tác thi đua, khen thưởng trong cả nước, các cấp, các ngành, các tầng lớp nhân dân. </w:t>
      </w:r>
      <w:r>
        <w:rPr>
          <w:lang w:val="pt-BR"/>
        </w:rPr>
        <w:t>Xây dựng chuyên trang, chuyên mục để tuyên truyền, giới thiệu về Luật Thi đua, khen thưởng trên Tạp chí, Cổng thông tin điện tử;</w:t>
      </w:r>
      <w:r>
        <w:rPr>
          <w:color w:val="000000"/>
          <w:lang w:val="pt-BR"/>
        </w:rPr>
        <w:t xml:space="preserve"> phối hợp xuất bản sách về Luật Thi đua, khen thưởng và các văn bản quy định chi tiết thi hành để phát hành trong toàn quốc</w:t>
      </w:r>
      <w:r>
        <w:rPr>
          <w:lang w:val="pt-BR"/>
        </w:rPr>
        <w:t xml:space="preserve">. </w:t>
      </w:r>
      <w:r>
        <w:rPr>
          <w:color w:val="000000"/>
          <w:lang w:val="pt-BR"/>
        </w:rPr>
        <w:t>Tổ chức soạn thảo, xây dựng tập bài giảng với từng chuyên đề phục vụ công tác đào tạo, bồi dưỡng, tập huấn về công tác thi đua, khen thưởng; h</w:t>
      </w:r>
      <w:r>
        <w:rPr>
          <w:lang w:val="pt-BR"/>
        </w:rPr>
        <w:t>àng năm, tổ chức các lớp bồi dưỡng, tập huấn nghiệp vụ hoặc triển khai thực hiện các quy định của pháp luật cho đội ngũ cán bộ chuyên trách công tác thi đua, khen thưởng trong cả nước. P</w:t>
      </w:r>
      <w:r>
        <w:rPr>
          <w:color w:val="000000"/>
          <w:lang w:val="pt-BR"/>
        </w:rPr>
        <w:t>hối hợp với Học viện Chính trị Quốc gia Hồ Chí Minh soạn thảo chuyên đề, đưa nội dung thi đua, khen thưởng vào giảng dạy trong chương trình đào tạo trung cấp, cao cấp lý luận chính trị trong hệ thống trường chính trị cả nước.</w:t>
      </w:r>
    </w:p>
    <w:p>
      <w:pPr>
        <w:pStyle w:val="Normal"/>
        <w:spacing w:before="120" w:after="120"/>
        <w:ind w:firstLine="709"/>
        <w:jc w:val="both"/>
        <w:rPr>
          <w:spacing w:val="-2"/>
          <w:lang w:val="pt-BR"/>
        </w:rPr>
      </w:pPr>
      <w:r>
        <w:rPr>
          <w:color w:val="000000"/>
          <w:spacing w:val="-2"/>
          <w:lang w:val="nl-NL"/>
        </w:rPr>
        <w:t xml:space="preserve">Trong quá trình triển khai thực hiện Luật Thi đua, khen thưởng, Bộ Nội vụ (Ban Thi đua – Khen thưởng Trung ương) đã chỉ đạo hệ thống cơ quan làm công tác thi đua, khen thưởng các cấp tham mưu tổ chức Hội nghị điển hình tiên tiến, Đại hội thi đua các cấp và </w:t>
      </w:r>
      <w:r>
        <w:rPr>
          <w:bCs/>
          <w:spacing w:val="-2"/>
          <w:lang w:val="pt-BR"/>
        </w:rPr>
        <w:t>tham mưu tổ chức thành công 04 kỳ Đại hội thi đua yêu nước toàn quốc (lần thứ VII, VIII, IX, X) để tổng kết phong trào thi đua qua các giai đoạn và biểu dương, tôn vinh các điển hình tiên tiến trên các lĩnh vực</w:t>
      </w:r>
      <w:r>
        <w:rPr>
          <w:color w:val="000000"/>
          <w:spacing w:val="-2"/>
          <w:lang w:val="nl-NL"/>
        </w:rPr>
        <w:t xml:space="preserve"> với hàng nghìn điển hình tiên tiến tiêu biểu xuất sắc, anh hùng, chiến sỹ thi đua toàn quốc, những tấm gương tiêu biểu, gương “Người tốt, việc tốt”, góp phần thúc đẩy phong trào thi đua yêu nước và thực hiện công tác thi đua, khen thưởng trong thời kỳ công nghiệp hóa, hiện đại hóa đất nước và hội nhập quốc tế.</w:t>
      </w:r>
    </w:p>
    <w:p>
      <w:pPr>
        <w:pStyle w:val="Normal"/>
        <w:spacing w:before="120" w:after="120"/>
        <w:ind w:firstLine="709"/>
        <w:jc w:val="both"/>
        <w:rPr>
          <w:lang w:val="pt-BR"/>
        </w:rPr>
      </w:pPr>
      <w:r>
        <w:rPr>
          <w:lang w:val="pt-BR"/>
        </w:rPr>
        <w:t xml:space="preserve"> </w:t>
      </w:r>
      <w:r>
        <w:rPr>
          <w:lang w:val="pt-BR"/>
        </w:rPr>
        <w:t xml:space="preserve">Các bộ, ban, ngành, tổ chức chính trị-xã hội đã tổ chức quán triệt Luật </w:t>
      </w:r>
      <w:r>
        <w:rPr>
          <w:color w:val="000000"/>
          <w:lang w:val="nl-NL"/>
        </w:rPr>
        <w:t>Thi đua, khen thưởng</w:t>
      </w:r>
      <w:r>
        <w:rPr>
          <w:lang w:val="pt-BR"/>
        </w:rPr>
        <w:t xml:space="preserve"> đến cán bộ chủ chốt và cán bộ chuyên trách làm công tác thi đua, khen thưởng bằng nhiều hình thức phong phú, cụ thể: Chỉ đạo, triển khai Luật tới cán bộ, công chức, viên chức, người lao động; biên soạn tài liệu tổ chức tập huấn nghiệp vụ; quán triệt, tuyên truyền các nội dung của Luật trên Cổng thông tin điện tử, các phương tiện truyền thông của cơ quan, đơn vị, để cán bộ, công chức, viên chức, người lao động nhận thức đúng vai trò, vị trí, tầm quan trọng của Luật đối với công tác thi đua, khen thưởng (tiêu biểu như Bộ Quốc phòng, Bộ Công an, Ủy ban Trung ương Mặt trận Tổ quốc Việt Nam...).</w:t>
      </w:r>
    </w:p>
    <w:p>
      <w:pPr>
        <w:pStyle w:val="Normal"/>
        <w:spacing w:before="120" w:after="120"/>
        <w:ind w:firstLine="709"/>
        <w:jc w:val="both"/>
        <w:rPr>
          <w:lang w:val="pt-BR"/>
        </w:rPr>
      </w:pPr>
      <w:r>
        <w:rPr>
          <w:lang w:val="pt-BR"/>
        </w:rPr>
        <w:t xml:space="preserve"> </w:t>
      </w:r>
      <w:r>
        <w:rPr>
          <w:lang w:val="pt-BR"/>
        </w:rPr>
        <w:t xml:space="preserve">Các địa phương đã tổ chức hội nghị tập huấn cho cán bộ chủ chốt làm công tác thi đua, khen thưởng; Thường trực Hội đồng Thi đua - Khen thưởng phối hợp với các cơ quan thông tin truyền thông tuyên truyền sâu rộng nội dung của Luật; phổ biến, quán triệt Luật thông qua các hội nghị sơ kết, tổng kết; tổ chức hội nghị tập huấn tuyên truyền pháp luật; tích cực tuyên truyền, quán triệt pháp luật về công tác thi đua, khen thưởng đến công chức, viên chức, người lao động thông qua các hội nghị, trên các phương tiện thông tin đại chúng; một số địa phương mở chuyên mục tuyên truyền Luật trên Cổng thông tin điện tử, Đài phát thanh, truyền hình; hàng tháng tổ chức giao lưu tọa đàm với điển hình tiên tiến trên sóng truyền hình; xuất bản các đầu sách là các chuyên đề hướng dẫn nghiệp vụ cho cán bộ, công chức, viên chức; xuất bản sách “Gương người tốt, việc tốt” và các điển hình tiên tiến; tuyên truyền các gương điển hình tiên tiến, tấm gương tiêu biểu trong “Học tập và làm theo tư tưởng, đạo đức, phong cách Hồ Chí Minh”... </w:t>
      </w:r>
    </w:p>
    <w:p>
      <w:pPr>
        <w:pStyle w:val="Normal"/>
        <w:spacing w:before="120" w:after="120"/>
        <w:ind w:firstLine="709"/>
        <w:jc w:val="both"/>
        <w:rPr>
          <w:lang w:val="pt-BR"/>
        </w:rPr>
      </w:pPr>
      <w:r>
        <w:rPr>
          <w:lang w:val="pt-BR"/>
        </w:rPr>
        <w:t>Cơ quan làm công tác thi đua, khen thưởng của các bộ, ban, ngành, địa phương đã tham mưu cho cấp ủy đảng, chính quyền ban hành các văn bản chỉ đạo thực hiện; qua đó góp phần nâng cao nhận thức của cấp ủy đảng, chính quyền, Mặt trận Tổ quốc, các tổ chức chính trị-xã hội… về vị trí, vai trò, tác dụng của công tác thi đua, khen thưởng trong thời kỳ xây dựng, bảo vệ Tổ quốc và hội nhập quốc tế.</w:t>
      </w:r>
    </w:p>
    <w:p>
      <w:pPr>
        <w:pStyle w:val="Normal"/>
        <w:spacing w:before="120" w:after="120"/>
        <w:ind w:firstLine="709"/>
        <w:jc w:val="both"/>
        <w:rPr>
          <w:b/>
          <w:b/>
          <w:lang w:val="pt-BR"/>
        </w:rPr>
      </w:pPr>
      <w:r>
        <w:rPr>
          <w:b/>
          <w:lang w:val="pt-BR"/>
        </w:rPr>
        <w:t>2. Công tác ban hành văn bản thực hiện Luật</w:t>
      </w:r>
    </w:p>
    <w:p>
      <w:pPr>
        <w:pStyle w:val="Normal"/>
        <w:spacing w:before="120" w:after="120"/>
        <w:ind w:firstLine="709"/>
        <w:jc w:val="both"/>
        <w:rPr/>
      </w:pPr>
      <w:r>
        <w:rPr/>
        <w:t>a) Công tác tham mưu ban hành văn bản</w:t>
      </w:r>
    </w:p>
    <w:p>
      <w:pPr>
        <w:pStyle w:val="Normal"/>
        <w:spacing w:before="120" w:after="120"/>
        <w:ind w:firstLine="709"/>
        <w:jc w:val="both"/>
        <w:rPr>
          <w:lang w:val="it-IT"/>
        </w:rPr>
      </w:pPr>
      <w:r>
        <w:rPr/>
        <w:t xml:space="preserve"> </w:t>
      </w:r>
      <w:r>
        <w:rPr/>
        <w:t xml:space="preserve">Tiếp tục triển khai Chỉ thị số 35-CT/TW ngày 03/6/1998 của Bộ Chính trị (Khóa VIII) về đổi mới công tác thi đua, khen thưởng, Chỉ thị số 39-CT/TW ngày 21/5/2004 của Bộ Chính trị (Khoá IX) “Về việc tiếp tục đổi mới, đẩy mạnh phong trào thi đua yêu nước, phát hiện, bồi dưỡng, tổng kết và nhân điển hình tiên tiến”, ngày 07/4/2014 Bộ Chính trị ban hành Chỉ thị số 34-CT/TW “Về tiếp tục đổi mới công tác thi đua, khen thưởng”. Bộ Chính trị (Khoá IX) đã có Thông báo số 193-TB/TW ngày 20/9/2005 về việc xét tặng Huân chương bậc cao; Ban Tổ chức Trung ương ban hành Văn bản số 1572-CV/BTCTW ngày 20/3/2007 về thủ tục đề nghị khen thưởng đối với cán bộ diện Trung ương quản lý; </w:t>
      </w:r>
      <w:r>
        <w:rPr>
          <w:lang w:val="it-IT"/>
        </w:rPr>
        <w:t xml:space="preserve">ngày 25/4/2019, Bộ Chính trị (Khóa XII) ban hành Thông báo số 56-TB/TW về khen thưởng Huân chương Sao vàng, Huân chương Hồ Chí Minh; khen thưởng cá nhân thuộc diện Bộ Chính trị, Ban Bí thư quản lý (thay thế Thông báo số 193-TB/TW ngày 20/9/2005 của Bộ Chính trị khóa IX). </w:t>
      </w:r>
    </w:p>
    <w:p>
      <w:pPr>
        <w:pStyle w:val="Normal"/>
        <w:spacing w:before="120" w:after="120"/>
        <w:ind w:firstLine="709"/>
        <w:jc w:val="both"/>
        <w:rPr/>
      </w:pPr>
      <w:r>
        <w:rPr>
          <w:lang w:val="it-IT"/>
        </w:rPr>
        <w:t xml:space="preserve">Nhằm khơi dậy truyền thống thi đua yêu nước trong các tầng lớp nhân dân, Ban Bí thư Trung ương Đảng (Khóa X) đã ban hành Chỉ thị số 19-CT/TW ngày 22/12/2007 về Kỷ niệm 60 năm ngày Chủ tịch Hồ Chí Minh ra Lời kêu gọi thi đua </w:t>
      </w:r>
      <w:r>
        <w:rPr>
          <w:szCs w:val="28"/>
          <w:lang w:val="it-IT"/>
        </w:rPr>
        <w:t xml:space="preserve">ái quốc (11/6/1948 - 11/6/2008); </w:t>
      </w:r>
      <w:r>
        <w:rPr>
          <w:lang w:val="it-IT"/>
        </w:rPr>
        <w:t>Chỉ thị số 22-CT/TW ngày 23/01/2018 về đẩy mạnh các phong trào thi đua yêu nước hướng tới kỷ niệm 70 năm ngày Chủ tịch Hồ Chí Minh ra Lời kêu gọi thi đua ái quốc (11/6/1948 - 11/6/2018)</w:t>
      </w:r>
      <w:r>
        <w:rPr>
          <w:szCs w:val="28"/>
          <w:lang w:val="it-IT"/>
        </w:rPr>
        <w:t>. Thủ tướng Chính phủ ban hành Quyết định số</w:t>
      </w:r>
      <w:r>
        <w:rPr>
          <w:lang w:val="it-IT"/>
        </w:rPr>
        <w:t xml:space="preserve"> 258/QĐ-TTg ngày 04/3/2008 lấy ngày 11/6 hàng năm là Ngày truyền thống thi đua yêu nước… </w:t>
      </w:r>
    </w:p>
    <w:p>
      <w:pPr>
        <w:pStyle w:val="Normal"/>
        <w:spacing w:before="120" w:after="120"/>
        <w:ind w:firstLine="709"/>
        <w:jc w:val="both"/>
        <w:rPr/>
      </w:pPr>
      <w:r>
        <w:rPr/>
        <w:t xml:space="preserve"> </w:t>
      </w:r>
      <w:r>
        <w:rPr/>
        <w:t xml:space="preserve">Sau khi Luật được ban hành, Ban Thi đua - Khen thưởng Trung ương đã nghiên cứu và phối hợp với các cơ quan liên quan trình Chính phủ ban hành Nghị định số 121/2005/NĐ-CP ngày 30/9/2005 quy định chi tiết và hướng dẫn thực hiện một số điều của Luật Thi đua, khen thưởng và Luật Sửa đổi, bổ sung một số điều của Luật Thi đua, khen thưởng; Ban Thi đua – Khen thưởng Trung ương có Văn bản số 56/TĐKT-HD-VI ngày 12/01/2006 hướng dẫn thực hiện Nghị định số 121/2005/NĐ-CP. Sau gần 02 năm thực hiện, Ban Thi đua – Khen thưởng Trung ương đã nghiên cứu, bổ sung hướng dẫn số 56/TĐKT-HD-VI </w:t>
      </w:r>
      <w:r>
        <w:rPr>
          <w:szCs w:val="28"/>
        </w:rPr>
        <w:t xml:space="preserve">và đề nghị Bộ trưởng, Chủ nhiệm Văn phòng Chính phủ ban hành Thông tư số 01/2007/TT-VPCP ngày 31/7/2007 hướng dẫn thực hiện Nghị định số 121/2005/NĐ-CP; Chính phủ ban hành </w:t>
      </w:r>
      <w:r>
        <w:rPr/>
        <w:t>Nghị định số 122/2005/NĐ-CP ngày 04/10/2005 quy định tổ chức làm công tác thi đua, khen thưởng;</w:t>
      </w:r>
      <w:r>
        <w:rPr>
          <w:szCs w:val="28"/>
        </w:rPr>
        <w:t xml:space="preserve"> Nghị định số</w:t>
      </w:r>
      <w:r>
        <w:rPr/>
        <w:t xml:space="preserve"> 50/2006/NĐ-CP ngày 19/5/2006 quy định mẫu huân chương, huy chương, huy hiệu, bằng huân chương, bằng huy chương, cờ thi đua, bằng khen, giấy khen.</w:t>
      </w:r>
    </w:p>
    <w:p>
      <w:pPr>
        <w:pStyle w:val="Normal"/>
        <w:spacing w:before="120" w:after="120"/>
        <w:ind w:firstLine="709"/>
        <w:jc w:val="both"/>
        <w:rPr/>
      </w:pPr>
      <w:r>
        <w:rPr/>
        <w:t>Ban Thi đua – Khen thưởng Trung ương tham mưu cho Bộ trưởng Bộ Nội vụ trình Chính phủ ban hành Nghị định số 42/2010/NĐ-CP ngày 15/4/2010 quy định chi tiết thi hành một số điều của Luật Thi đua, khen thưởng và Luật sửa đổi, bổ sung một số điều của Luật Thi đua, khen thưởng (thay thế Nghị định số 121/2005/NĐ-CP) và trình Bộ Nội vụ ban hành Thông tư số 02/2011/TT-BNV ngày 24/01/2011 hướng dẫn thực hiện Nghị định số 42/2010/NĐ-CP thay thế Thông tư số 01/2007/TT-VPCP ngày 31/7/2007 của Văn phòng Chính phủ; Quyết định số 51/2010/QĐ-TTg ngày 28/7/2010 của Thủ tướng Chính phủ về ban hành Quy chế quản lý tổ chức xét tôn vinh danh hiệu và trao giải thưởng cho doanh nhân, doanh nghiệp. Thực hiện cải cách thủ tục hành chính, ngày 27/4/2012, Chính phủ đã ban hành Nghị định số 39/2012/NĐ-CP sửa đổi, bổ sung một số điều của Nghị định số 42/2010/NĐ-CP. Theo quy định của Luật Thi đua, khen thưởng và Nghị định số 42/2010/NĐ-CP, Bộ Nội vụ (Ban TĐKT Trung ương) đã phối hợp với các bộ: Quốc phòng, Công an, Y tế, Giáo dục và Đào tạo, Công thương, Văn hóa, Thể thao và Du lịch, Khoa học và Công nghệ, Tài chính và Thanh tra Chính phủ nghiên cứu, ban hành các thông tư, thông tư liên tịch hướng dẫn thực hiện</w:t>
      </w:r>
      <w:r>
        <w:rPr>
          <w:i/>
        </w:rPr>
        <w:t>.</w:t>
      </w:r>
    </w:p>
    <w:p>
      <w:pPr>
        <w:pStyle w:val="Normal"/>
        <w:spacing w:before="120" w:after="120"/>
        <w:ind w:firstLine="709"/>
        <w:jc w:val="both"/>
        <w:rPr>
          <w:spacing w:val="2"/>
        </w:rPr>
      </w:pPr>
      <w:r>
        <w:rPr>
          <w:spacing w:val="2"/>
        </w:rPr>
        <w:t xml:space="preserve">Năm 2013, Quốc hội thông qua Luật sửa đổi bổ sung một số điều của Luật Thi đua, khen thưởng. </w:t>
      </w:r>
      <w:r>
        <w:rPr>
          <w:spacing w:val="2"/>
          <w:szCs w:val="28"/>
        </w:rPr>
        <w:t xml:space="preserve">Để triển khai thực hiện Luật, Ban </w:t>
      </w:r>
      <w:r>
        <w:rPr>
          <w:spacing w:val="2"/>
        </w:rPr>
        <w:t>Thi đua – Khen thưởng</w:t>
      </w:r>
      <w:r>
        <w:rPr>
          <w:spacing w:val="2"/>
          <w:szCs w:val="28"/>
        </w:rPr>
        <w:t xml:space="preserve"> Trung ương đã tham mưu Bộ Nội vụ xây dựng và trình Chính phủ ban hành 02 Nghị định, 01 Thông tư, gồm: Nghị định số 65/2014/NĐ-CP ngày 01/7/2014 của Chính phủ quy định chi tiết thi hành Luật sửa đổi, bổ sung một số điều của Luật Thi đua, khen thưởng năm 2013; Nghị định số 85/2014/NĐ-CP ngày 10/9/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 (thay thế Nghị định số</w:t>
      </w:r>
      <w:r>
        <w:rPr>
          <w:spacing w:val="2"/>
        </w:rPr>
        <w:t xml:space="preserve"> 50/2006/NĐ-CP)</w:t>
      </w:r>
      <w:r>
        <w:rPr>
          <w:spacing w:val="2"/>
          <w:szCs w:val="28"/>
        </w:rPr>
        <w:t xml:space="preserve">; Bộ Nội vụ ban hành Thông tư số 07/2014/TT-BNV ngày 29/8/2014 hướng dẫn thực hiện Nghị định số 42/2010/NĐ-CP, Nghị định số 39/2012/NĐ-CP, Nghị định số 65/2014/NĐ-CP (thay thế </w:t>
      </w:r>
      <w:r>
        <w:rPr>
          <w:spacing w:val="2"/>
        </w:rPr>
        <w:t>Thông tư số 02/2011/TT-BNV)</w:t>
      </w:r>
      <w:r>
        <w:rPr>
          <w:spacing w:val="2"/>
          <w:szCs w:val="28"/>
        </w:rPr>
        <w:t>. Trong quá trình hoàn thiện văn bản quy phạm pháp luật về thi đua, khen thưởng, Bộ Nội vụ đã tham mưu trình Chính phủ ban hành Nghị định số 91/2017/NĐ-CP ngày 31/7/2017 quy định chi tiết thi hành Luật Thi đua, khen thưởng (thay thế Nghị định số 42/2010/NĐ-CP, Nghị định số 39/2012/NĐ-CP, Nghị định số 65/2014/NĐ-CP của Chính phủ). Sau khi Chính phủ ban hành Nghị định số 91/2017/NĐ-CP, Bộ trưởng Bộ Nội vụ ban hành Thông tư số 08/2017/TT-BNV ngày 27/10/2017 quy định chi tiết thi hành một số điều của Nghị định số 91/2017/NĐ-CP. Năm 2019, Bộ Nội vụ đã ban hành thông tư số 12/2019/TT-BNV ngày 04/11/2019 thay thế thông tư số 08/2017/TT-BNV và năm 2020, Bộ Nội vụ ban hành Thông tư số 05/2020/TT-BNV ngày 09/11/2020 bãi bỏ khoản 7 Điều 2 của Thông tư số 12/2019/TT-BNV.</w:t>
      </w:r>
    </w:p>
    <w:p>
      <w:pPr>
        <w:pStyle w:val="Normal"/>
        <w:spacing w:before="120" w:after="120"/>
        <w:ind w:firstLine="709"/>
        <w:jc w:val="both"/>
        <w:rPr/>
      </w:pPr>
      <w:r>
        <w:rPr>
          <w:szCs w:val="28"/>
        </w:rPr>
        <w:t xml:space="preserve">Ban Thi đua – Khen thưởng Trung ương đã phối hợp với các bộ: Bộ Văn hoá Thể thao và Du lịch, Bộ Khoa học và Công nghệ, Bộ Công thương, Bộ Giáo dục và Đào tạo, Bộ Y tế ban hành 09 nghị định quy định về xét tặng một số danh hiệu vinh dự nhà nước, Giải thưởng Hồ Chí Minh, Giải thưởng Nhà nước và các nội dung liên quan đến công tác thi đua, khen thưởng, gồm: Nghị định số 62/2014/NĐ-CP ngày 25/6/2014 của Chính phủ về xét tặng danh hiệu “Nghệ nhân Nhân dân”, “Nghệ nhân Ưu tú” trong lĩnh vực di sản văn hóa phi vật thể; Nghị định số 89/2014/NĐ-CP ngày 29/9/2014 của Chính phủ quy định về xét tặng danh hiệu “Nghệ sỹ Nhân dân”, “Nghệ sỹ Ưu tú”; Nghị định số 90/2014/NĐ-CP ngày 29/9/2014 của Chính phủ về “Giải thưởng Hồ Chí Minh”, “Giải thưởng Nhà nước” về văn học, nghệ thuật (đã được sửa đổi, bổ sung bởi Nghị định số  133/2018/NĐ-CP); Nghị định số 78/2014/NĐ-CP ngày 20/7/2014 của Chính phủ quy định về “Giải thưởng Hồ Chí Minh”, “Giải thưởng Nhà nước” về khoa học và công nghệ (được sửa đổi, bổ sung bởi Nghị định số 60/2019/NĐ-CP); Nghị định số 123/2014/NĐ-CP ngày 25/12/2014 của Chính phủ quy định về xét tặng danh hiệu “Nghệ nhân Nhân dân”, “Nghệ nhân Ưu tú” trong lĩnh vực nghề thủ công mỹ nghệ; Nghị định số 27/2015/NĐ-CP ngày 10/3/2015 của Chính phủ quy định về xét tặng danh hiệu “Nhà giáo Nhân dân”, “Nhà giáo Ưu tú”; Nghị định số 41/2015/NĐ-CP ngày 05/5/2015 của Chính phủ quy định về xét tặng danh hiệu “Thầy thuốc Nhân dân”, “Thầy thuốc Ưu tú”; Nghị định số 122/2018/NĐ-CP ngày 17/9/2018 </w:t>
      </w:r>
      <w:r>
        <w:rPr>
          <w:iCs/>
          <w:color w:val="000000"/>
          <w:szCs w:val="28"/>
          <w:shd w:fill="FFFFFF" w:val="clear"/>
          <w:lang w:val="vi-VN"/>
        </w:rPr>
        <w:t>quy định về xét tặng danh hiệu “Gia đình văn hóa ”; “Thôn văn h</w:t>
      </w:r>
      <w:r>
        <w:rPr>
          <w:iCs/>
          <w:color w:val="000000"/>
          <w:szCs w:val="28"/>
          <w:shd w:fill="FFFFFF" w:val="clear"/>
        </w:rPr>
        <w:t>ó</w:t>
      </w:r>
      <w:r>
        <w:rPr>
          <w:iCs/>
          <w:color w:val="000000"/>
          <w:szCs w:val="28"/>
          <w:shd w:fill="FFFFFF" w:val="clear"/>
          <w:lang w:val="vi-VN"/>
        </w:rPr>
        <w:t>a”, “Làng văn hóa”, “</w:t>
      </w:r>
      <w:r>
        <w:rPr>
          <w:iCs/>
          <w:color w:val="000000"/>
          <w:szCs w:val="28"/>
          <w:shd w:fill="FFFFFF" w:val="clear"/>
        </w:rPr>
        <w:t>Ấ</w:t>
      </w:r>
      <w:r>
        <w:rPr>
          <w:iCs/>
          <w:color w:val="000000"/>
          <w:szCs w:val="28"/>
          <w:shd w:fill="FFFFFF" w:val="clear"/>
          <w:lang w:val="vi-VN"/>
        </w:rPr>
        <w:t>p văn hóa”, “Bản văn hóa”, “Tổ dân ph</w:t>
      </w:r>
      <w:r>
        <w:rPr>
          <w:iCs/>
          <w:color w:val="000000"/>
          <w:szCs w:val="28"/>
          <w:shd w:fill="FFFFFF" w:val="clear"/>
        </w:rPr>
        <w:t>ố</w:t>
      </w:r>
      <w:r>
        <w:rPr>
          <w:iCs/>
          <w:color w:val="000000"/>
          <w:szCs w:val="28"/>
          <w:shd w:fill="FFFFFF" w:val="clear"/>
          <w:lang w:val="vi-VN"/>
        </w:rPr>
        <w:t> văn hóa”</w:t>
      </w:r>
      <w:r>
        <w:rPr>
          <w:iCs/>
          <w:color w:val="000000"/>
          <w:szCs w:val="28"/>
          <w:shd w:fill="FFFFFF" w:val="clear"/>
        </w:rPr>
        <w:t>; Nghị định 110/2020/NĐ-CP q</w:t>
      </w:r>
      <w:r>
        <w:rPr>
          <w:color w:val="202124"/>
          <w:shd w:fill="FFFFFF" w:val="clear"/>
        </w:rPr>
        <w:t>uy </w:t>
      </w:r>
      <w:r>
        <w:rPr>
          <w:bCs/>
          <w:color w:val="202124"/>
          <w:shd w:fill="FFFFFF" w:val="clear"/>
        </w:rPr>
        <w:t>định</w:t>
      </w:r>
      <w:r>
        <w:rPr>
          <w:color w:val="202124"/>
          <w:shd w:fill="FFFFFF" w:val="clear"/>
        </w:rPr>
        <w:t xml:space="preserve"> chế độ khen </w:t>
      </w:r>
      <w:r>
        <w:rPr>
          <w:iCs/>
          <w:color w:val="000000"/>
          <w:szCs w:val="28"/>
          <w:shd w:fill="FFFFFF" w:val="clear"/>
          <w:lang w:val="vi-VN"/>
        </w:rPr>
        <w:t>thưởng đối với học sinh, sinh viên, học viên đoạt giải trong các kỳ thi quốc gia, quốc tế.</w:t>
      </w:r>
      <w:r>
        <w:rPr>
          <w:szCs w:val="28"/>
        </w:rPr>
        <w:t xml:space="preserve"> C</w:t>
      </w:r>
      <w:r>
        <w:rPr/>
        <w:t>hủ trì, phối hợp với Bộ Lao động - Thương binh và Xã hội, Bộ Quốc phòng tổ chức Hội nghị trao đổi tháo gỡ những vướng mắc trong triển khai thực hiện Nghị định số 56/2013/NĐ-CP ngày 22/5/2013 quy định chi tiết và hướng dẫn thi hành Pháp lệnh quy định Danh hiệu vinh dự nhà nước “Bà mẹ Việt Nam anh hùng”. Tổng hợp những vấn đề vướng mắc của các tỉnh, thành phố trực thuộc Trung ương, gửi Bộ Quốc phòng đề xuất sửa đổi, bổ sung Nghị định số 56/2013/NĐ-CP.</w:t>
      </w:r>
    </w:p>
    <w:p>
      <w:pPr>
        <w:pStyle w:val="Normal"/>
        <w:spacing w:before="120" w:after="120"/>
        <w:ind w:firstLine="709"/>
        <w:jc w:val="both"/>
        <w:rPr/>
      </w:pPr>
      <w:r>
        <w:rPr>
          <w:spacing w:val="-2"/>
        </w:rPr>
        <w:t xml:space="preserve">Đồng thời với việc chỉ đạo, hướng dẫn thực hiện những văn bản nêu trên, Hội đồng Thi đua – Khen thưởng Trung ương, Ban Thi đua – Khen thưởng Trung ương đã ban hành nhiều văn bản chỉ đạo, hướng dẫn tổ chức phong trào thi đua; tăng cường quản lý nhà nước và hướng dẫn nghiệp vụ về công tác thi đua, khen thưởng; đôn đốc các bộ, ban, ngành, địa phương ban hành văn bản quy phạm pháp luật... Hầu hết các bộ, ngành, địa phương đã ban hành thông tư, quy chế, quy định về thực hiện công tác thi </w:t>
      </w:r>
      <w:r>
        <w:rPr>
          <w:spacing w:val="-2"/>
          <w:szCs w:val="28"/>
        </w:rPr>
        <w:t>đua, khen thưởng theo quy định của pháp luật và phù hợp với tình hình thực tiễn. Đ</w:t>
      </w:r>
      <w:r>
        <w:rPr>
          <w:spacing w:val="-2"/>
        </w:rPr>
        <w:t>ến nay hệ thống các văn bản quy phạm pháp luật về công tác thi đua, khen thưởng cơ bản hoàn thiện, làm cơ sở pháp lý cho công tác quản lý nhà nước về thi đua, khen thưởng; tổ chức phong trào thi đua và thực hiện chính sách, pháp luật về công tác khen thưởng ở các cấp, các ngành.</w:t>
      </w:r>
    </w:p>
    <w:p>
      <w:pPr>
        <w:pStyle w:val="Normal"/>
        <w:spacing w:before="120" w:after="120"/>
        <w:ind w:firstLine="709"/>
        <w:jc w:val="both"/>
        <w:rPr>
          <w:szCs w:val="28"/>
        </w:rPr>
      </w:pPr>
      <w:r>
        <w:rPr/>
        <w:t xml:space="preserve">Như vậy, sau khi Luật Thi đua, khen thưởng ban hành, Bộ Nội vụ (Ban Thi đua - Khen thưởng Trung ương) đã nghiên cứu và phối hợp với các cơ quan liên quan trình các cơ quan có thẩm quyền ban hành: 16 chỉ thị, thông báo, kết luận của Bộ Chính trị, Ban Bí thư về công tác thi đua, khen thưởng (trong đó có Chỉ thị số 39-CT/TW ngày 30/8/2004, Kết luận số 83-KL/TW ngày 30/8/2010, Chỉ thị số 34-CT/TW ngày 07/4/2014…); trình Quốc hội 02 lần sửa đổi, bổ sung Luật Thi đua, Khen thưởng; các Nghị định của Chính phủ, Chỉ thị của Thủ tướng Chính phủ; Quyết định của Thủ tướng Chính phủ để quy định chi tiết và hướng dẫn thi hành Luật; các thông tư của Bộ Nội vụ và các Bộ liên quan </w:t>
      </w:r>
      <w:r>
        <w:rPr>
          <w:i/>
          <w:szCs w:val="28"/>
          <w:lang w:val="it-IT"/>
        </w:rPr>
        <w:t>(có phụ lục các văn bản kèm theo).</w:t>
      </w:r>
    </w:p>
    <w:p>
      <w:pPr>
        <w:pStyle w:val="Normal"/>
        <w:spacing w:before="120" w:after="120"/>
        <w:ind w:firstLine="709"/>
        <w:jc w:val="both"/>
        <w:rPr>
          <w:spacing w:val="6"/>
        </w:rPr>
      </w:pPr>
      <w:r>
        <w:rPr>
          <w:spacing w:val="6"/>
        </w:rPr>
        <w:t xml:space="preserve">b) Bộ, ban, ngành, địa phương ban hành văn bản chỉ đạo, đôn đốc thi hành Luật </w:t>
      </w:r>
    </w:p>
    <w:p>
      <w:pPr>
        <w:pStyle w:val="Normal"/>
        <w:spacing w:before="120" w:after="120"/>
        <w:ind w:firstLine="709"/>
        <w:jc w:val="both"/>
        <w:rPr/>
      </w:pPr>
      <w:r>
        <w:rPr/>
        <w:t>Trên cơ sở các quy định của Luật và các Nghị định quy định chi tiết, các văn bản hướng dẫn thi hành Luật, đến nay cơ bản các bộ, ban, ngành, địa phương đã chủ động ban hành các văn bản chỉ đạo, đôn đốc thi hành công tác thi đua, khen thưởng theo thẩm quyền:</w:t>
      </w:r>
    </w:p>
    <w:p>
      <w:pPr>
        <w:pStyle w:val="Normal"/>
        <w:spacing w:before="120" w:after="120"/>
        <w:ind w:firstLine="709"/>
        <w:jc w:val="both"/>
        <w:rPr/>
      </w:pPr>
      <w:r>
        <w:rPr/>
        <w:t xml:space="preserve"> </w:t>
      </w:r>
      <w:r>
        <w:rPr/>
        <w:t>Bộ Tài nguyên và Môi trường ban hành 04 thông tư về quy chế làm việc, thành lập Hội đồng Thi đua - Khen thưởng, Hội đồng sáng kiến. Bộ Tư pháp ban hành chỉ thị về tiếp tục đổi mới công tác thi đua, khen thưởng và 06 thông tư hướng dẫn thực hiện công tác thi đua, khen thưởng, trích lập quỹ thi đua, khen thưởng; Quy chế xét tặng Kỷ niệm chương “Vì Sự nghiệp tư pháp”; ngoài ra còn ban hành nhiều quyết định phát động thi đua, các chương trình, kế hoạch hành động. Bộ Quốc phòng ban hành 03 chỉ thị của Quân uỷ Trung ương; 01 chỉ thị và 11 thông tư của Bộ Quốc phòng và nhiều văn bản chỉ đạo hướng dẫn của Tổng Cục Chính trị Quân đội nhân dân Việt Nam. Bộ Nông nghiệp và Phát triển nông thôn ban hành thông tư hướng dẫn công tác thi đua, khen thưởng trong toàn ngành; ban hành Quy chế thi đua khen thưởng cho các đơn vị căn cứ tình hình địa phương ban hành hướng dẫn tổ chức, tổng kết các phong trào thi đua. Thanh tra Chính phủ ban hành 05 thông tư và 03 quyết định quy định công tác thi đua, khen thưởng Ngành Thanh tra; hướng dẫn xét tặng Kỷ niệm chương; Quy chế thi đua, khen thưởng Ngành Thanh tra; ngoài ra còn ban hành các kế hoạch phát động thi đua, hướng dẫn về bảng điểm, bình xét thi đua. Bộ Văn hoá Thể thao và Du lịch ban hành 03 thông tư hướng dẫn công tác thi đua, khen thưởng; Quy định xét tặng kỷ niệm chương; Quy trình thủ tục xét tặng các giải thưởng; Quyết định về quy chế thi đua, khen thưởng; Năm 2009 và năm 2016 tổng hợp biên soạn cuốn hệ thống các văn bản Quy phạm pháp luật về công tác thi đua, khen thưởng. Bộ Công thương ban hành Chỉ thị về tiếp tục đổi mới công tác thi đua, khen thưởng; 03 thông tư hướng dẫn công tác thi đua, khen thưởng Ngành Công thương và hướng dẫn quy trình, thủ tục hồ sơ tặng các danh hiệu thi đua và 05 Quyết định về Quy chế thi đua, khen thưởng, Quy chế xét tặng kỷ niệm chương. Bộ Khoa học và Công nghệ ban hành 03 thông tư hướng dẫn công tác thi đua, khen thưởng; hướng dẫn quy trình, thủ tục hồ sơ tặng các danh hiệu thi đua và 17 quyết định, quy định về công tác thi đua, khen thưởng trong toàn Ngành Khoa học và công nghệ. Bộ Công an ban hành 03 kế hoạch, 03 chỉ thị và 02 thông tư, 04 quyết định cùng nhiều văn bản quy định, hướng dẫn triển khai công tác thi đua, khen thưởng đối với công an các đơn vị địa phương...</w:t>
      </w:r>
    </w:p>
    <w:p>
      <w:pPr>
        <w:pStyle w:val="Normal"/>
        <w:spacing w:before="120" w:after="120"/>
        <w:ind w:firstLine="709"/>
        <w:jc w:val="both"/>
        <w:rPr/>
      </w:pPr>
      <w:r>
        <w:rPr/>
        <w:t xml:space="preserve"> </w:t>
      </w:r>
      <w:r>
        <w:rPr/>
        <w:t>Các tỉnh, thành phố trực thuộc trung ương hằng năm đã ban hành Chỉ thị của tỉnh ủy về đổi mới công tác thi đua, khen thưởng; về đổi mới, đẩy mạnh các phong trào thi đua. Uỷ ban nhân dân cấp tỉnh ban hành kế hoạch, công văn đôn đốc chỉ đạo, kiểm tra; quy chế về thi đua, khen thưởng để triển khai thực hiện Luật tại địa phương; quy chế làm việc và các văn bản quy phạm pháp luật về tổ chức các phong trào thi đua, công tác khen thưởng ở các lĩnh vực văn hóa, y tế, giáo dục, kinh tế, an ninh quốc phòng; quy chế quy định tiêu chí khen thưởng trong các phong trào thi đua chuyên đề; quyết định ban hành quy chế, bảng điểm cho các khối thi đua, xét công nhận sáng kiến, quy định về nông thôn mới, các tiêu chí khen chuyên đề, khen đột xuất; đề nghị Hội đồng nhân dân ban hành nghị quyết quy định về tiền thưởng và tặng huy hiệu. Chủ tịch Uỷ ban nhân dân ban hành quy chế làm việc, bảng điểm cho các khối thi đua; kiện toàn hội đồng thi đua, khen thưởng; kế hoạch tổ chức các phong trào thi đua; Quyết định của Uỷ ban nhân dân cấp tỉnh ban hành quy định, quy chế xét tặng các giải thưởng, tiền thưởng, thủ tục hồ sơ tặng cờ thi đua; Quy chế làm việc, quy định hình thức tiêu chuẩn, thành lập Hội đồng sáng kiến; Quy chế làm việc, xét công nhận sáng kiến, quy định các tiêu chí khen chuyên đề; Quyết định về chính sách khen thưởng của Uỷ ban nhân dân tỉnh khen thưởng học sinh, nông dân, nghệ nhân, các giải thưởng văn học nghệ thuật; Quy chế chấm điểm nông thôn mới; Chương trình hành động của tỉnh, thành phố và văn bản chỉ đạo củng cố kiện toàn cụm, khối thi đua...</w:t>
      </w:r>
    </w:p>
    <w:p>
      <w:pPr>
        <w:pStyle w:val="Normal"/>
        <w:spacing w:before="120" w:after="120"/>
        <w:ind w:firstLine="709"/>
        <w:jc w:val="both"/>
        <w:rPr>
          <w:b/>
          <w:b/>
          <w:color w:val="000000"/>
        </w:rPr>
      </w:pPr>
      <w:r>
        <w:rPr/>
        <w:t>Nhìn chung, để triển khai Luật và các văn bản quy phạm pháp luật về thi đua, khen thưởng, các bộ, ban, ngành, địa phương đã bám sát nội dung của Luật và các văn bản quy định, hướng dẫn để ban hành kịp thời các văn bản chỉ đạo, đôn đốc thi hành Luật phù hợp với tình hình thực tiễn.</w:t>
      </w:r>
    </w:p>
    <w:p>
      <w:pPr>
        <w:pStyle w:val="Normal"/>
        <w:spacing w:before="120" w:after="120"/>
        <w:ind w:firstLine="709"/>
        <w:jc w:val="both"/>
        <w:rPr/>
      </w:pPr>
      <w:r>
        <w:rPr>
          <w:b/>
          <w:color w:val="000000"/>
          <w:sz w:val="24"/>
        </w:rPr>
        <w:t xml:space="preserve">II. KẾT QUẢ TỔNG KẾT 70 NĂM NGÀY CHỦ TỊCH HỒ CHÍ MINH RA LỜI KÊU GỌI THI ĐUA ÁI QUỐC VÀ VIỆC TỔ CHỨC THỰC HIỆN CÁC QUY ĐỊNH CỦA PHÁP LUẬT VỀ THI ĐUA, KHEN THƯỞNG </w:t>
      </w:r>
    </w:p>
    <w:p>
      <w:pPr>
        <w:pStyle w:val="Normal"/>
        <w:spacing w:before="120" w:after="120"/>
        <w:ind w:firstLine="709"/>
        <w:jc w:val="both"/>
        <w:rPr>
          <w:b/>
          <w:b/>
          <w:color w:val="000000"/>
          <w:szCs w:val="28"/>
        </w:rPr>
      </w:pPr>
      <w:r>
        <w:rPr>
          <w:b/>
          <w:color w:val="000000"/>
          <w:szCs w:val="28"/>
        </w:rPr>
        <w:t xml:space="preserve">1. Kết quả tổng kết 70 năm Ngày Chủ tịch Hồ Chí Minh ra Lời kêu gọi thi đua ái quốc </w:t>
      </w:r>
    </w:p>
    <w:p>
      <w:pPr>
        <w:pStyle w:val="Normal"/>
        <w:spacing w:before="120" w:after="120"/>
        <w:ind w:firstLine="566"/>
        <w:jc w:val="both"/>
        <w:rPr>
          <w:szCs w:val="28"/>
          <w:lang w:val="nl-NL"/>
        </w:rPr>
      </w:pPr>
      <w:r>
        <w:rPr>
          <w:szCs w:val="28"/>
        </w:rPr>
        <w:t>Cách mạng Tháng Tám thành công, đất nước giành được độc lập; chính quyền non trẻ cùng Nhân dân cả nước gặp muôn vàn khó khăn, gian khổ để chống lại “giặc đói”, “giặc dốt” và “giặc ngoại xâm”. Theo sáng kiến của Chủ tịch Hồ Chí Minh, ngày 27/3/1948, Ban Chấp hành Trung ương Đảng ra chỉ thị phát động phong trào thi đua ái quốc để động viên mọi lực lượng cho kháng chiến, kiến quốc. Để triển khai chỉ thị này, nhân kỷ niệm 1.000 ngày Nam bộ kháng chiến, ngày 11/6/1948, Chủ tịch Hồ Chí Minh đã ra Lời kêu gọi thi đua ái quốc, chính thức phát động phong trào thi đua yêu nước trong toàn đảng, toàn quân và toàn dân.</w:t>
      </w:r>
      <w:r>
        <w:rPr>
          <w:szCs w:val="28"/>
          <w:lang w:val="nl-NL"/>
        </w:rPr>
        <w:t xml:space="preserve">  "</w:t>
      </w:r>
      <w:r>
        <w:rPr>
          <w:rStyle w:val="Emphasis"/>
          <w:i w:val="false"/>
          <w:szCs w:val="28"/>
          <w:lang w:val="nl-NL"/>
        </w:rPr>
        <w:t>Mục đích thi đua ái quốc là: Diệt giặc đói, diệt giặc dốt, diệt giặc ngoại xâm. Cách làm là dựa vào: Lực lượng của dân, tinh thần của dân, để gây: Hạnh phúc cho dân.</w:t>
      </w:r>
      <w:r>
        <w:rPr>
          <w:i/>
          <w:szCs w:val="28"/>
          <w:lang w:val="nl-NL"/>
        </w:rPr>
        <w:t> </w:t>
      </w:r>
      <w:r>
        <w:rPr>
          <w:rStyle w:val="Emphasis"/>
          <w:i w:val="false"/>
          <w:szCs w:val="28"/>
          <w:lang w:val="nl-NL"/>
        </w:rPr>
        <w:t xml:space="preserve">Vì vậy bổn phận của người dân Việt Nam, bất kỳ sĩ, nông, công, thương, binh; bất kỳ làm việc gì, đều cần phải thi đua"; “Thi đua ái quốc sẽ ăn sâu, lan rộng khắp mọi mặt và mọi tầng lớp nhân dân, và sẽ giúp ta dẹp tan mọi nỗi khó khăn và mọi âm mưu của địch để đi đến thắng lợi cuối cùng. Với tinh thần quật cường và lực lượng vô tận của dân tộc ta, với lòng yêu nước và chí kiên quyết của nhân dân và quân đội ta, chúng ta có thể thắng lợi, chúng ta nhất định thắng lợi...”. </w:t>
      </w:r>
      <w:r>
        <w:rPr>
          <w:rStyle w:val="Emphasis"/>
          <w:i w:val="false"/>
        </w:rPr>
        <w:t>Lời kêu gọi thi đua ái quốc của Chủ tịch Hồ Chí Minh đã có tác dụng lôi cuốn, động viên toàn Đảng, toàn dân và toàn quân ta phát huy truyền thống yêu nước, đoàn kết, ý chí tự lực, tự cường, vượt qua mọi hy sinh gian khổ, sẵn sàng c</w:t>
      </w:r>
      <w:r>
        <w:rPr>
          <w:szCs w:val="28"/>
          <w:lang w:val="nl-NL"/>
        </w:rPr>
        <w:t>ống hiến cho sự nghiệp đấu tranh giải phóng dân tộc, thống nhất đất nước, xây dựng và bảo vệ Tổ quốc.</w:t>
      </w:r>
    </w:p>
    <w:p>
      <w:pPr>
        <w:pStyle w:val="Normal"/>
        <w:spacing w:before="120" w:after="0"/>
        <w:ind w:firstLine="728"/>
        <w:jc w:val="both"/>
        <w:rPr/>
      </w:pPr>
      <w:r>
        <w:rPr>
          <w:szCs w:val="28"/>
          <w:lang w:val="nl-NL"/>
        </w:rPr>
        <w:t xml:space="preserve"> </w:t>
      </w:r>
      <w:r>
        <w:rPr>
          <w:lang w:val="nl-NL"/>
        </w:rPr>
        <w:t xml:space="preserve">Trong giai đoạn kháng chiến kiến quốc: Chủ tịch Hồ Chí Minh và Đảng ta đã phát động nhiều phong trào thi đua, với sự tham gia hưởng ứng tích cực, mạnh mẽ, sâu rộng của nhân dân cả nước, như phong trào "Tuần lễ vàng", "Vụ chiêm thắng lợi", "Vụ mùa chủ lực", "Cơm no, súng tốt, đánh thắng", "Thanh toán nạn mù chữ, bình dân học vụ", vận động "Đời sống mới", "Thi đua tiết kiệm, tránh xa xỉ, phí phạm, để dành lương thực cho bộ đội hoặc cho những lúc túng thiếu",.. Ngoài chiến trường, các chiến sĩ thi đua giết giặc lập công; ở hậu phương, nhân dân thi đua tăng gia sản xuất giỏi, chống giặc đói, diệt giặc dốt, diệt giặc ngoại xâm… Khẩu hiệu "Tất cả cho tiền tuyến, tất cả để chiến thắng", “Ruộng rẫy là chiến trường, cuốc cày là vũ khí, nhà nông là chiến sỹ, hậu phương thi đua với tiền phương”, đã thực sự trở thành động lực động viên, khích lệ nhân dân cả nước thi đua kháng chiến, kiến quốc; hàng chục vạn chiến sĩ dân công đã vượt qua bom đạn, đèo cao, vực sâu để chuyển hàng chục vạn tấn lương thực, đạn dược cho bộ đội đánh giặc; hàng vạn thanh niên xung phong ngày đêm anh dũng mở đường, đảm bảo giao thông và hậu cần phục vụ chiến đấu; ở hậu phương nhân dân ra sức thi đua tăng gia sản xuất; phong trào phát huy sáng kiến, cải tiến kỹ thuật, hợp lý hóa sản xuất trong công nhân diễn ra sôi nổi ở nhiều nơi; ngành Giáo dục thi đua xóa nạn mù chữ; ngành Quân giới thi đua sản xuất nhiều vũ khí phục vụ chiến trường, các chiến sĩ thi đua giết giặc lập công,... trở thành động lực tinh thần, góp phần to lớn vào cuộc kháng chiến toàn dân, toàn diện, đưa cuộc kháng chiến chống thực dân Pháp xâm lược đi đến thắng lợi hoàn toàn. </w:t>
      </w:r>
    </w:p>
    <w:p>
      <w:pPr>
        <w:pStyle w:val="Normal"/>
        <w:spacing w:before="100" w:after="60"/>
        <w:ind w:firstLine="720"/>
        <w:jc w:val="both"/>
        <w:rPr/>
      </w:pPr>
      <w:r>
        <w:rPr>
          <w:lang w:val="nl-NL"/>
        </w:rPr>
        <w:t>Từ các phong trào thi đua, nhiều tấm gương sáng đã xuất hiện. Tại Đại hội Chiến sĩ thi đua toàn quốc lần thứ nhất (năm 1952, tại Thái Nguyên), có 154 chiến sĩ thi đua công, nông, binh và lao động trí óc toàn quốc về dự. Chủ tịch Hồ Chí Minh đã đánh giá kết quả thi đua và nhấn mạnh: Thi đua là đoàn kết, là yêu nước, là tinh thần quốc tế, là góp sức giữ gìn hoà bình và dân chủ thế giới; thi đua là cải tạo con người. "Phong trào thi đua là một trong những thắng lợi lớn của nhân dân ta trong mấy năm kháng chiến này. Nó sẽ làm đà cho những thắng lợi to lớn hơn nữa, vẻ vang hơn nữa về quân sự, chính trị, kinh tế". Người khẳng định: "Người người thi đua, ngành ngành thi đua, Ta nhất định thắng, địch nhất định thua". Đại hội đã bầu 3 Anh hùng Lao động là Trần Đại Nghĩa, Ngô Gia Khảm, Hoàng Hanh; 4 Anh hùng Quân đội là Cù Chính Lan (truy tặng), La Văn Cầu, Nguyễn Thị Chiên, Nguyễn Quốc Trị. Đây là 07 Anh hùng đầu tiên tiêu biểu cho phong trào thi đua yêu nước của quân và dân ta.</w:t>
      </w:r>
    </w:p>
    <w:p>
      <w:pPr>
        <w:pStyle w:val="Normal"/>
        <w:spacing w:before="120" w:after="60"/>
        <w:ind w:firstLine="697"/>
        <w:jc w:val="both"/>
        <w:rPr/>
      </w:pPr>
      <w:r>
        <w:rPr>
          <w:lang w:val="nl-NL"/>
        </w:rPr>
        <w:t xml:space="preserve"> </w:t>
      </w:r>
      <w:r>
        <w:rPr>
          <w:lang w:val="nl-NL"/>
        </w:rPr>
        <w:t xml:space="preserve">Trong thời kỳ xây dựng chủ nghĩa xã hội ở miền Bắc, đấu tranh giải phóng miền Nam (1954 -1975): Các phong trào thi đua yêu nước tiếp tục phát triển ở cả hai miền Nam - Bắc với hai nhiệm vụ chiến lược. Một là, đấu tranh giải phóng miền Nam, thống nhất đất nước; hai là, xây dựng chủ nghĩa xã hội ở miền Bắc, vừa chống chiến tranh phá hoại nhiều mặt, vừa xây dựng và tạo cơ sở vật chất chi viện sức người, sức của cho miền Nam. Đặc biệt, sau khi Ban Bí thư Trung ương Đảng ra Nghị quyết về "Đẩy mạnh phong trào thi đua yêu nước" (26/01/1961), các phong trào thi đua đã có sự chuyển biến mạnh mẽ, trở thành phong trào quần chúng rộng rãi, sôi nổi trong các ngành, các giới “Người người thi đua, ngành ngành thi đua”: Trong công nghiệp có phong trào "sóng Duyên Hải" với hơn 500 xí nghiệp, công trường nhiệt liệt hưởng ứng. Trong nông nghiệp, phong trào "gió Đại Phong" thu hút hơn 10 nghìn hợp tác xã tham gia. Trong Quân đội, các đơn vị đẩy mạnh phong trào thi đua “Ba nhất”, "Quyết tâm đánh thắng giặc Mỹ xâm lược". Trong giáo dục, đào tạo có phong trào thi đua "Hai tốt" (Dạy tốt, học tốt) theo tấm gương của "Tiếng trống Bắc Lý". Trong khối các cơ quan có phong trào thi đua “Ba cải tiến”. Trong nhân dân với khẩu hiệu "Thóc không thiếu một cân, quân không thiếu một người"... các phong trào thi đua ngày càng phát triển lan toả mạnh mẽ trong lao động sản xuất, trong học tập và nhất là trên trận tuyến đánh quân thù của quân dân cả nước. </w:t>
      </w:r>
    </w:p>
    <w:p>
      <w:pPr>
        <w:pStyle w:val="Normal"/>
        <w:spacing w:lineRule="atLeast" w:line="340" w:before="120" w:after="60"/>
        <w:ind w:firstLine="697"/>
        <w:jc w:val="both"/>
        <w:rPr/>
      </w:pPr>
      <w:r>
        <w:rPr>
          <w:lang w:val="nl-NL"/>
        </w:rPr>
        <w:t xml:space="preserve">Trong kháng chiến, Chủ tịch Hồ Chí Minh kêu gọi quân và dân miền Bắc đẩy mạnh phong trào thi đua “Mỗi người làm việc bằng hai”; hưởng ứng lời kêu gọi của Người, cả nước dấy lên phong trào thi đua: “Quyết tâm đánh thắng giặc Mỹ xâm lược”. Công nhân viên chức, lao động với phong trào thi đua “Ngày thứ bảy đẩy mạnh sản xuất”, “Tay búa, tay súng”, vì miền Nam ruột thịt. Từ các phong trào “Ba sẵn sàng”, “5 xung phong” trong thanh niên và “Ba đảm đang” trong phụ nữ. Từ tháng 2/1965 đến tháng 4/1965 đã có 2,5 triệu nam, nữ thanh niên miền Bắc hăng hái ghi tên tình nguyện “Sẵn sàng đi bất cứ nơi đâu, làm bất cứ việc gì mà Tổ quốc cần đến” và 1,7 triệu chị em phụ nữ ghi tên phấn đấu đạt danh hiệu “Phụ nữ ba đảm đang”. Ở miền Nam, các phong trào thi đua bám đất giữ làng, một tấc không đi, một ly không dời, “Tìm Ngụy mà đánh, tìm Mỹ mà diệt”, thi đua giành danh hiệu “Dũng sĩ diệt Mỹ”, "Dũng sĩ diệt xe tăng", "năm xung phong"... Tham gia chiến đấu với tinh thần “giặc đến nhà, đàn bà cũng đánh”, đồng khởi thi đua giết giặc lập công, tạo nên thế trận chiến tranh nhân dân trong kháng chiến chống Mỹ cứu nước. </w:t>
      </w:r>
    </w:p>
    <w:p>
      <w:pPr>
        <w:pStyle w:val="Normal"/>
        <w:spacing w:lineRule="atLeast" w:line="340" w:before="120" w:after="60"/>
        <w:ind w:firstLine="697"/>
        <w:jc w:val="both"/>
        <w:rPr/>
      </w:pPr>
      <w:r>
        <w:rPr>
          <w:spacing w:val="2"/>
          <w:lang w:val="nl-NL"/>
        </w:rPr>
        <w:t xml:space="preserve">Trong giai đoạn này, đã xuất hiện nhiều tập thể, đơn vị, cá nhân anh hùng, những tấm gương anh dũng hi sinh quên mình trong kháng chiến, đó là những chiến sĩ đã ngã xuống để bảo vệ Thành cổ Quảng Trị, 10 cô gái dân quân Lam Hạ, 10 nữ thanh niên xung phong tại Ngã ba Đồng Lộc, Anh hùng liệt sĩ Nguyễn Văn Trỗi, Nguyễn Viết Xuân, Lê Anh Xuân, Đặng Thùy Trâm…; và nhiều tấm gương anh hùng đã chiến đấu quả cảm trên khắp các chiến trường, trong nhà tù Mỹ- Nguỵ cũng như tham gia chiến đấu trên đất bạn Lào, Campuchia, trong đó có không ít liệt sĩ, chiến sĩ hi sinh chưa tìm được tên, chưa nhận được hài cốt... Các phong trào thi đua yêu nước, những tập thể, cá nhân tiêu biểu, xuất sắc và những tấm gương anh hùng liệt sĩ quên mình trong kháng chiến đã góp phần to lớn vào đại thắng mùa Xuân năm 1975, giải phóng hoàn toàn miền Nam, thống nhất đất nước. </w:t>
      </w:r>
    </w:p>
    <w:p>
      <w:pPr>
        <w:pStyle w:val="Normal"/>
        <w:spacing w:lineRule="atLeast" w:line="340" w:before="120" w:after="60"/>
        <w:ind w:firstLine="712"/>
        <w:jc w:val="both"/>
        <w:rPr/>
      </w:pPr>
      <w:r>
        <w:rPr>
          <w:lang w:val="nl-NL"/>
        </w:rPr>
        <w:t xml:space="preserve"> </w:t>
      </w:r>
      <w:r>
        <w:rPr>
          <w:lang w:val="nl-NL"/>
        </w:rPr>
        <w:t>Sau khi đất nước hoàn toàn thống nhất, tinh thần thi đua yêu nước theo tư tưởng Hồ Chí Minh tiếp tục phát triển, hướng vào thực hiện các nhiệm vụ của thời kỳ quá độ lên Chủ nghĩa xã hội. Phong trào thi đua với tinh thần “Tất cả vì Chủ nghĩa xã hội, vì hạnh phúc của nhân dân",… đã góp phần cùng đất nước nhanh chóng hàn gắn vết thương chiến tranh, vượt qua mọi thách thức, khó khăn sau nhiều năm bị chiến tranh tàn phá, nhất là khó khăn về kinh tế, giữ vững ổn định chính trị, xã hội.</w:t>
      </w:r>
    </w:p>
    <w:p>
      <w:pPr>
        <w:pStyle w:val="Normal"/>
        <w:spacing w:lineRule="atLeast" w:line="340" w:before="120" w:after="60"/>
        <w:ind w:firstLine="697"/>
        <w:jc w:val="both"/>
        <w:rPr/>
      </w:pPr>
      <w:r>
        <w:rPr>
          <w:lang w:val="nl-NL"/>
        </w:rPr>
        <w:t xml:space="preserve">Từ năm 1986, thực hiện đường lối đổi mới theo Nghị quyết Đại hội lần thứ VI của Đảng, các phong trào thi đua yêu nước tiếp tục phát triển, hướng vào việc giải quyết những nhiệm vụ khó khăn nhất của cả nước và của từng địa phương, cơ quan, đơn vị. Đó là, thúc đẩy phát triển kinh tế - xã hội, đưa đất nước ra khỏi khủng hoảng kinh tế - xã hội và tình trạng kém phát triển, trở thành nước đang phát triển, có thu nhập trung bình; bảo đảm an sinh xã hội, củng cố quốc phòng, an ninh, giữ vững chủ quyền quốc gia, tích cực, chủ động hội nhập quốc tế. Trong những năm gần đây, chủ đề "Đoàn kết, sáng tạo, thi đua xây dựng và bảo vệ Tổ quốc" đã được các ngành, các cấp hưởng ứng tích cực, bằng nhiều phong trào thi đua cụ thể, liên tục, thiết thực, có tác động lan toả rộng khắp trên tất cả các lĩnh vực, góp phần huy động được nhiều nguồn lực xã hội cho xây dựng và bảo vệ Tổ quốc. Tiêu biểu là các phong trào "Lao động giỏi, lao động sáng tạo"; "Thi đua quyết thắng", "Vì an ninh Tổ quốc"; "Dạy tốt, học tốt"; "Dân vận khéo"; đặc biệt là 4 phong trào thi đua trọng tâm: "Cả nước chung sức xây dựng nông thôn mới", "Doanh nghiệp Việt Nam hội nhập và phát triển", "Cả nước chung tay vì người nghèo - không để ai bị bỏ lại phía sau", “Cán bộ, công chức, viên chức thi đua thực hiện văn hóa công sở”. Các phong trào thi </w:t>
      </w:r>
      <w:r>
        <w:rPr>
          <w:lang w:val="nl-NL"/>
        </w:rPr>
        <w:t>đ</w:t>
      </w:r>
      <w:r>
        <w:rPr>
          <w:lang w:val="nl-NL"/>
        </w:rPr>
        <w:t>ua yêu n</w:t>
      </w:r>
      <w:r>
        <w:rPr>
          <w:lang w:val="nl-NL"/>
        </w:rPr>
        <w:t>ư</w:t>
      </w:r>
      <w:r>
        <w:rPr>
          <w:lang w:val="nl-NL"/>
        </w:rPr>
        <w:t xml:space="preserve">ớc </w:t>
      </w:r>
      <w:r>
        <w:rPr>
          <w:lang w:val="nl-NL"/>
        </w:rPr>
        <w:t>đã</w:t>
      </w:r>
      <w:r>
        <w:rPr>
          <w:lang w:val="nl-NL"/>
        </w:rPr>
        <w:t xml:space="preserve"> phát huy sức mạnh tổng hợp của toàn dân tộc, tạo </w:t>
      </w:r>
      <w:r>
        <w:rPr>
          <w:lang w:val="nl-NL"/>
        </w:rPr>
        <w:t>đ</w:t>
      </w:r>
      <w:r>
        <w:rPr>
          <w:lang w:val="nl-NL"/>
        </w:rPr>
        <w:t xml:space="preserve">ộng lực góp phần thực hiện thắng lợi các mục tiêu, nhiệm vụ phát triển đất nước. Kinh tế vĩ mô ổn định, lạm phát </w:t>
      </w:r>
      <w:r>
        <w:rPr>
          <w:lang w:val="nl-NL"/>
        </w:rPr>
        <w:t>đư</w:t>
      </w:r>
      <w:r>
        <w:rPr>
          <w:lang w:val="nl-NL"/>
        </w:rPr>
        <w:t>ợc kiểm soát, t</w:t>
      </w:r>
      <w:r>
        <w:rPr>
          <w:lang w:val="nl-NL"/>
        </w:rPr>
        <w:t>ă</w:t>
      </w:r>
      <w:r>
        <w:rPr>
          <w:lang w:val="nl-NL"/>
        </w:rPr>
        <w:t>ng tr</w:t>
      </w:r>
      <w:r>
        <w:rPr>
          <w:lang w:val="nl-NL"/>
        </w:rPr>
        <w:t>ư</w:t>
      </w:r>
      <w:r>
        <w:rPr>
          <w:lang w:val="nl-NL"/>
        </w:rPr>
        <w:t xml:space="preserve">ởng ở mức khá cao. Các </w:t>
      </w:r>
      <w:r>
        <w:rPr>
          <w:lang w:val="nl-NL"/>
        </w:rPr>
        <w:t>đ</w:t>
      </w:r>
      <w:r>
        <w:rPr>
          <w:lang w:val="nl-NL"/>
        </w:rPr>
        <w:t>ột phá chiến l</w:t>
      </w:r>
      <w:r>
        <w:rPr>
          <w:lang w:val="nl-NL"/>
        </w:rPr>
        <w:t>ư</w:t>
      </w:r>
      <w:r>
        <w:rPr>
          <w:lang w:val="nl-NL"/>
        </w:rPr>
        <w:t>ợc và c</w:t>
      </w:r>
      <w:r>
        <w:rPr>
          <w:lang w:val="nl-NL"/>
        </w:rPr>
        <w:t>ơ</w:t>
      </w:r>
      <w:r>
        <w:rPr>
          <w:lang w:val="nl-NL"/>
        </w:rPr>
        <w:t xml:space="preserve"> cấu lại nền kinh tế gắn với </w:t>
      </w:r>
      <w:r>
        <w:rPr>
          <w:lang w:val="nl-NL"/>
        </w:rPr>
        <w:t>đ</w:t>
      </w:r>
      <w:r>
        <w:rPr>
          <w:lang w:val="nl-NL"/>
        </w:rPr>
        <w:t>ổi mới mô hình t</w:t>
      </w:r>
      <w:r>
        <w:rPr>
          <w:lang w:val="nl-NL"/>
        </w:rPr>
        <w:t>ă</w:t>
      </w:r>
      <w:r>
        <w:rPr>
          <w:lang w:val="nl-NL"/>
        </w:rPr>
        <w:t>ng tr</w:t>
      </w:r>
      <w:r>
        <w:rPr>
          <w:lang w:val="nl-NL"/>
        </w:rPr>
        <w:t>ư</w:t>
      </w:r>
      <w:r>
        <w:rPr>
          <w:lang w:val="nl-NL"/>
        </w:rPr>
        <w:t xml:space="preserve">ởng </w:t>
      </w:r>
      <w:r>
        <w:rPr>
          <w:lang w:val="nl-NL"/>
        </w:rPr>
        <w:t>đ</w:t>
      </w:r>
      <w:r>
        <w:rPr>
          <w:lang w:val="nl-NL"/>
        </w:rPr>
        <w:t xml:space="preserve">ạt </w:t>
      </w:r>
      <w:r>
        <w:rPr>
          <w:lang w:val="nl-NL"/>
        </w:rPr>
        <w:t>đư</w:t>
      </w:r>
      <w:r>
        <w:rPr>
          <w:lang w:val="nl-NL"/>
        </w:rPr>
        <w:t>ợc kết quả quan trọng. Thể chế kinh tế thị tr</w:t>
      </w:r>
      <w:r>
        <w:rPr>
          <w:lang w:val="nl-NL"/>
        </w:rPr>
        <w:t>ư</w:t>
      </w:r>
      <w:r>
        <w:rPr>
          <w:lang w:val="nl-NL"/>
        </w:rPr>
        <w:t xml:space="preserve">ờng </w:t>
      </w:r>
      <w:r>
        <w:rPr>
          <w:lang w:val="nl-NL"/>
        </w:rPr>
        <w:t>đ</w:t>
      </w:r>
      <w:r>
        <w:rPr>
          <w:lang w:val="nl-NL"/>
        </w:rPr>
        <w:t>ịnh h</w:t>
      </w:r>
      <w:r>
        <w:rPr>
          <w:lang w:val="nl-NL"/>
        </w:rPr>
        <w:t>ư</w:t>
      </w:r>
      <w:r>
        <w:rPr>
          <w:lang w:val="nl-NL"/>
        </w:rPr>
        <w:t xml:space="preserve">ớng xã hội chủ nghĩa tiếp tục </w:t>
      </w:r>
      <w:r>
        <w:rPr>
          <w:lang w:val="nl-NL"/>
        </w:rPr>
        <w:t>đư</w:t>
      </w:r>
      <w:r>
        <w:rPr>
          <w:lang w:val="nl-NL"/>
        </w:rPr>
        <w:t>ợc hoàn thiện; nguồn nhân lực và khoa học, công nghệ có b</w:t>
      </w:r>
      <w:r>
        <w:rPr>
          <w:lang w:val="nl-NL"/>
        </w:rPr>
        <w:t>ư</w:t>
      </w:r>
      <w:r>
        <w:rPr>
          <w:lang w:val="nl-NL"/>
        </w:rPr>
        <w:t>ớc phát triển; chất l</w:t>
      </w:r>
      <w:r>
        <w:rPr>
          <w:lang w:val="nl-NL"/>
        </w:rPr>
        <w:t>ư</w:t>
      </w:r>
      <w:r>
        <w:rPr>
          <w:lang w:val="nl-NL"/>
        </w:rPr>
        <w:t>ợng t</w:t>
      </w:r>
      <w:r>
        <w:rPr>
          <w:lang w:val="nl-NL"/>
        </w:rPr>
        <w:t>ă</w:t>
      </w:r>
      <w:r>
        <w:rPr>
          <w:lang w:val="nl-NL"/>
        </w:rPr>
        <w:t>ng tr</w:t>
      </w:r>
      <w:r>
        <w:rPr>
          <w:lang w:val="nl-NL"/>
        </w:rPr>
        <w:t>ư</w:t>
      </w:r>
      <w:r>
        <w:rPr>
          <w:lang w:val="nl-NL"/>
        </w:rPr>
        <w:t xml:space="preserve">ởng nhiều mặt </w:t>
      </w:r>
      <w:r>
        <w:rPr>
          <w:lang w:val="nl-NL"/>
        </w:rPr>
        <w:t>đư</w:t>
      </w:r>
      <w:r>
        <w:rPr>
          <w:lang w:val="nl-NL"/>
        </w:rPr>
        <w:t xml:space="preserve">ợc cải thiện; sức cạnh tranh, tiềm lực và quy mô của nền kinh tế </w:t>
      </w:r>
      <w:r>
        <w:rPr>
          <w:lang w:val="nl-NL"/>
        </w:rPr>
        <w:t>đư</w:t>
      </w:r>
      <w:r>
        <w:rPr>
          <w:lang w:val="nl-NL"/>
        </w:rPr>
        <w:t>ợc nâng lên. Phát triển v</w:t>
      </w:r>
      <w:r>
        <w:rPr>
          <w:lang w:val="nl-NL"/>
        </w:rPr>
        <w:t>ă</w:t>
      </w:r>
      <w:r>
        <w:rPr>
          <w:lang w:val="nl-NL"/>
        </w:rPr>
        <w:t>n hóa, an sinh xã hội c</w:t>
      </w:r>
      <w:r>
        <w:rPr>
          <w:lang w:val="nl-NL"/>
        </w:rPr>
        <w:t>ơ</w:t>
      </w:r>
      <w:r>
        <w:rPr>
          <w:lang w:val="nl-NL"/>
        </w:rPr>
        <w:t xml:space="preserve"> bản </w:t>
      </w:r>
      <w:r>
        <w:rPr>
          <w:lang w:val="nl-NL"/>
        </w:rPr>
        <w:t>đư</w:t>
      </w:r>
      <w:r>
        <w:rPr>
          <w:lang w:val="nl-NL"/>
        </w:rPr>
        <w:t xml:space="preserve">ợc bảo </w:t>
      </w:r>
      <w:r>
        <w:rPr>
          <w:lang w:val="nl-NL"/>
        </w:rPr>
        <w:t>đ</w:t>
      </w:r>
      <w:r>
        <w:rPr>
          <w:lang w:val="nl-NL"/>
        </w:rPr>
        <w:t xml:space="preserve">ảm, </w:t>
      </w:r>
      <w:r>
        <w:rPr>
          <w:lang w:val="nl-NL"/>
        </w:rPr>
        <w:t>đ</w:t>
      </w:r>
      <w:r>
        <w:rPr>
          <w:lang w:val="nl-NL"/>
        </w:rPr>
        <w:t xml:space="preserve">ời sống nhân dân tiếp tục </w:t>
      </w:r>
      <w:r>
        <w:rPr>
          <w:lang w:val="nl-NL"/>
        </w:rPr>
        <w:t>đư</w:t>
      </w:r>
      <w:r>
        <w:rPr>
          <w:lang w:val="nl-NL"/>
        </w:rPr>
        <w:t xml:space="preserve">ợc cải thiện. Quốc phòng, an ninh </w:t>
      </w:r>
      <w:r>
        <w:rPr>
          <w:lang w:val="nl-NL"/>
        </w:rPr>
        <w:t>đư</w:t>
      </w:r>
      <w:r>
        <w:rPr>
          <w:lang w:val="nl-NL"/>
        </w:rPr>
        <w:t>ợc t</w:t>
      </w:r>
      <w:r>
        <w:rPr>
          <w:lang w:val="nl-NL"/>
        </w:rPr>
        <w:t>ă</w:t>
      </w:r>
      <w:r>
        <w:rPr>
          <w:lang w:val="nl-NL"/>
        </w:rPr>
        <w:t>ng c</w:t>
      </w:r>
      <w:r>
        <w:rPr>
          <w:lang w:val="nl-NL"/>
        </w:rPr>
        <w:t>ư</w:t>
      </w:r>
      <w:r>
        <w:rPr>
          <w:lang w:val="nl-NL"/>
        </w:rPr>
        <w:t xml:space="preserve">ờng; độc lập, chủ quyền quốc gia </w:t>
      </w:r>
      <w:r>
        <w:rPr>
          <w:lang w:val="nl-NL"/>
        </w:rPr>
        <w:t>đư</w:t>
      </w:r>
      <w:r>
        <w:rPr>
          <w:lang w:val="nl-NL"/>
        </w:rPr>
        <w:t xml:space="preserve">ợc giữ vững. Công tác </w:t>
      </w:r>
      <w:r>
        <w:rPr>
          <w:lang w:val="nl-NL"/>
        </w:rPr>
        <w:t>đ</w:t>
      </w:r>
      <w:r>
        <w:rPr>
          <w:lang w:val="nl-NL"/>
        </w:rPr>
        <w:t xml:space="preserve">ối ngoại và hội nhập quốc tế </w:t>
      </w:r>
      <w:r>
        <w:rPr>
          <w:lang w:val="nl-NL"/>
        </w:rPr>
        <w:t>đư</w:t>
      </w:r>
      <w:r>
        <w:rPr>
          <w:lang w:val="nl-NL"/>
        </w:rPr>
        <w:t xml:space="preserve">ợc chủ </w:t>
      </w:r>
      <w:r>
        <w:rPr>
          <w:lang w:val="nl-NL"/>
        </w:rPr>
        <w:t>đ</w:t>
      </w:r>
      <w:r>
        <w:rPr>
          <w:lang w:val="nl-NL"/>
        </w:rPr>
        <w:t xml:space="preserve">ộng </w:t>
      </w:r>
      <w:r>
        <w:rPr>
          <w:lang w:val="nl-NL"/>
        </w:rPr>
        <w:t>đ</w:t>
      </w:r>
      <w:r>
        <w:rPr>
          <w:lang w:val="nl-NL"/>
        </w:rPr>
        <w:t xml:space="preserve">ẩy mạnh và </w:t>
      </w:r>
      <w:r>
        <w:rPr>
          <w:lang w:val="nl-NL"/>
        </w:rPr>
        <w:t>đ</w:t>
      </w:r>
      <w:r>
        <w:rPr>
          <w:lang w:val="nl-NL"/>
        </w:rPr>
        <w:t>ạt nhiều kết quả, vị thế n</w:t>
      </w:r>
      <w:r>
        <w:rPr>
          <w:lang w:val="nl-NL"/>
        </w:rPr>
        <w:t>ư</w:t>
      </w:r>
      <w:r>
        <w:rPr>
          <w:lang w:val="nl-NL"/>
        </w:rPr>
        <w:t>ớc ta trên tr</w:t>
      </w:r>
      <w:r>
        <w:rPr>
          <w:lang w:val="nl-NL"/>
        </w:rPr>
        <w:t>ư</w:t>
      </w:r>
      <w:r>
        <w:rPr>
          <w:lang w:val="nl-NL"/>
        </w:rPr>
        <w:t xml:space="preserve">ờng quốc tế </w:t>
      </w:r>
      <w:r>
        <w:rPr>
          <w:lang w:val="nl-NL"/>
        </w:rPr>
        <w:t>đư</w:t>
      </w:r>
      <w:r>
        <w:rPr>
          <w:lang w:val="nl-NL"/>
        </w:rPr>
        <w:t xml:space="preserve">ợc nâng lên </w:t>
      </w:r>
      <w:r>
        <w:rPr>
          <w:i/>
          <w:lang w:val="nl-NL"/>
        </w:rPr>
        <w:t xml:space="preserve">(kết quả tổ chức triển khai các phong trào thi đua từ khi Luật Thi đua, Khen thưởng có hiệu lực vào tháng 7/2004 đến nay được nêu cụ thể tại Mục 2). </w:t>
      </w:r>
    </w:p>
    <w:p>
      <w:pPr>
        <w:pStyle w:val="Normal"/>
        <w:spacing w:before="100" w:after="0"/>
        <w:ind w:firstLine="709"/>
        <w:jc w:val="both"/>
        <w:rPr>
          <w:color w:val="000000"/>
          <w:szCs w:val="28"/>
          <w:lang w:val="it-IT"/>
        </w:rPr>
      </w:pPr>
      <w:r>
        <w:rPr>
          <w:b/>
          <w:color w:val="000000"/>
          <w:szCs w:val="28"/>
          <w:lang w:val="it-IT"/>
        </w:rPr>
        <w:t xml:space="preserve">2. Kết quả tổ chức thực hiện các quy định của pháp luật về thi đua, khen thưởng </w:t>
      </w:r>
    </w:p>
    <w:p>
      <w:pPr>
        <w:pStyle w:val="Normal"/>
        <w:spacing w:before="100" w:after="0"/>
        <w:ind w:firstLine="709"/>
        <w:jc w:val="both"/>
        <w:rPr>
          <w:b/>
          <w:b/>
          <w:i/>
          <w:i/>
          <w:lang w:val="it-IT"/>
        </w:rPr>
      </w:pPr>
      <w:r>
        <w:rPr>
          <w:rFonts w:cs="Times New Roman Bold;Times New Roman" w:ascii="Times New Roman Bold;Times New Roman" w:hAnsi="Times New Roman Bold;Times New Roman"/>
          <w:b/>
          <w:szCs w:val="28"/>
          <w:lang w:val="it-IT"/>
        </w:rPr>
        <w:t>2.1.</w:t>
      </w:r>
      <w:r>
        <w:rPr>
          <w:rFonts w:cs="Times New Roman Bold;Times New Roman" w:ascii="Times New Roman Bold;Times New Roman" w:hAnsi="Times New Roman Bold;Times New Roman"/>
          <w:b/>
          <w:i/>
          <w:szCs w:val="28"/>
          <w:lang w:val="it-IT"/>
        </w:rPr>
        <w:t xml:space="preserve"> Kết quả tổ chức thực hiện phong trào thi đua</w:t>
      </w:r>
    </w:p>
    <w:p>
      <w:pPr>
        <w:pStyle w:val="Normal"/>
        <w:spacing w:before="100" w:after="0"/>
        <w:ind w:firstLine="709"/>
        <w:jc w:val="both"/>
        <w:rPr/>
      </w:pPr>
      <w:r>
        <w:rPr>
          <w:lang w:val="it-IT"/>
        </w:rPr>
        <w:t>a) Kết quả tổ chức triển khai các phong trào thi đua phạm vi toàn quốc</w:t>
      </w:r>
    </w:p>
    <w:p>
      <w:pPr>
        <w:pStyle w:val="Normal"/>
        <w:spacing w:before="130" w:after="0"/>
        <w:ind w:firstLine="709"/>
        <w:jc w:val="both"/>
        <w:rPr/>
      </w:pPr>
      <w:r>
        <w:rPr>
          <w:szCs w:val="28"/>
          <w:lang w:val="it-IT"/>
        </w:rPr>
        <w:t>Trong những năm qua, Thủ tướng Chính phủ, Chủ tịch Hội đồng Thi đua - Khen thưởng Trung ương đã phát động và chỉ đạo tổ chức triển khai 04 phong trào thi đua trong phạm vi cả nước: “Cả nước chung sức xây dựng nông thôn mới giai đoạn 2016 - 2020”; “Doanh nghiệp Việt Nam hội nhập và phát triển”, “Cả nước chung tay vì người nghèo - Không để ai bị bỏ lại phía sau”, “Cán bộ, công chức, viên chức thi đua thực hiện văn hóa công sở”. Ngày 14/8/2021, thủ tướng Chính phủ đã phát động Phong trào thi đua đặc biệt: “Cả nước đoàn kết, chung sức, đồng lòng thi đua phòng, chống và chiến thắng đại dịch Covid-19” và ngày 10/9/2021 đã ban hành Kế hoạch số 1497-TTg để triển khai thực hiện. Các phong trào thi đua đã được Mặt trận tổ quốc, c</w:t>
      </w:r>
      <w:r>
        <w:rPr>
          <w:szCs w:val="28"/>
          <w:lang w:val="nl-NL"/>
        </w:rPr>
        <w:t xml:space="preserve">ác bộ, ban, ngành, địa phương triển khai đồng bộ, với nhiều biện pháp, giải pháp cụ thể, phù hợp, mang lại hiệu quả thiết thực, </w:t>
      </w:r>
      <w:r>
        <w:rPr>
          <w:szCs w:val="28"/>
          <w:lang w:val="it-IT"/>
        </w:rPr>
        <w:t xml:space="preserve">tạo không khí thi đua sôi nổi, được các cơ quan, tổ chức, đơn vị và nhân dân tích cực hưởng ứng, tham gia. </w:t>
      </w:r>
    </w:p>
    <w:p>
      <w:pPr>
        <w:pStyle w:val="Normal"/>
        <w:spacing w:before="120" w:after="0"/>
        <w:ind w:firstLine="709"/>
        <w:jc w:val="both"/>
        <w:rPr>
          <w:szCs w:val="28"/>
          <w:shd w:fill="FFFFFF" w:val="clear"/>
          <w:lang w:val="it-IT"/>
        </w:rPr>
      </w:pPr>
      <w:r>
        <w:rPr>
          <w:color w:val="000000"/>
          <w:lang w:val="it-IT"/>
        </w:rPr>
        <w:t xml:space="preserve"> </w:t>
      </w:r>
      <w:r>
        <w:rPr>
          <w:color w:val="000000"/>
          <w:lang w:val="it-IT"/>
        </w:rPr>
        <w:t xml:space="preserve">Phong trào thi đua "Cả nước chung sức xây dựng nông thôn mới" </w:t>
      </w:r>
      <w:r>
        <w:rPr>
          <w:lang w:val="af-ZA"/>
        </w:rPr>
        <w:t xml:space="preserve">được triển khai sâu rộng, đồng bộ, nội dung phong phú và hình thức đa dạng, trở thành phong trào quần chúng, góp phần mang lại nhiều thành tựu to lớn trong xây dựng nông thôn mới. </w:t>
      </w:r>
      <w:r>
        <w:rPr>
          <w:lang w:val="nl-NL"/>
        </w:rPr>
        <w:t>Các t</w:t>
      </w:r>
      <w:r>
        <w:rPr>
          <w:lang w:val="pt-BR"/>
        </w:rPr>
        <w:t xml:space="preserve">ỉnh, thành phố tổ chức phát động phong trào thi đua với nhiều tên gọi, cách làm phù hợp với tình hình thực tiễn, như: </w:t>
      </w:r>
      <w:r>
        <w:rPr>
          <w:lang w:val="it-IT"/>
        </w:rPr>
        <w:t xml:space="preserve">Tổ chức dồn điền, đổi thửa, phát triển sản xuất, đầu tư cơ sở hạ tầng, hệ thống giao thông nông thôn, đưa khoa học, công nghệ vào sản xuất, </w:t>
      </w:r>
      <w:r>
        <w:rPr>
          <w:szCs w:val="28"/>
          <w:lang w:val="it-IT"/>
        </w:rPr>
        <w:t xml:space="preserve">phát triển nông nghiệp sạch, nông nghiệp ứng dụng công nghệ cao... </w:t>
      </w:r>
      <w:r>
        <w:rPr>
          <w:rStyle w:val="Vanbnnidung5"/>
          <w:color w:val="000000"/>
          <w:sz w:val="28"/>
          <w:szCs w:val="28"/>
          <w:lang w:val="it-IT" w:eastAsia="vi-VN"/>
        </w:rPr>
        <w:t>Với vai trò chủ thể của nông dân trong xây dựng nông thôn mới, người dân đã tích cực tham gia phong trào với những việc làm thiết thực như: Đóng góp tiền của, công sức</w:t>
      </w:r>
      <w:r>
        <w:rPr>
          <w:color w:val="000000"/>
          <w:szCs w:val="28"/>
          <w:lang w:val="de-DE"/>
        </w:rPr>
        <w:t>, hiến đất làm đường</w:t>
      </w:r>
      <w:r>
        <w:rPr>
          <w:color w:val="000000"/>
          <w:lang w:val="de-DE"/>
        </w:rPr>
        <w:t>... T</w:t>
      </w:r>
      <w:r>
        <w:rPr>
          <w:lang w:val="pt-BR"/>
        </w:rPr>
        <w:t>rong gần 10 năm, đã có hàng vạn hộ gia đình tự nguyện hiến gần 45 triệu m</w:t>
      </w:r>
      <w:r>
        <w:rPr>
          <w:vertAlign w:val="superscript"/>
          <w:lang w:val="pt-BR"/>
        </w:rPr>
        <w:t>2</w:t>
      </w:r>
      <w:r>
        <w:rPr>
          <w:lang w:val="pt-BR"/>
        </w:rPr>
        <w:t xml:space="preserve"> đất, đóng góp hàng chục nghìn tỷ đồng và gần 60 triệu ngày công lao động để xây dựng các công trình công cộng, phúc lợi ở địa phương.</w:t>
      </w:r>
      <w:r>
        <w:rPr>
          <w:color w:val="000000"/>
          <w:lang w:val="de-DE"/>
        </w:rPr>
        <w:t xml:space="preserve"> </w:t>
      </w:r>
      <w:r>
        <w:rPr>
          <w:lang w:val="nl-NL"/>
        </w:rPr>
        <w:t>Các bộ, ban, ngành Trung ương tích cực triển khai thực hiện phong trào thi đua thông qua việc tham mưu hoàn thiện cơ chế, chính sách; xây dựng chương trình, kế hoạch hỗ trợ, khuyến khích, vận động các tổ chức, cá nhân và cộng đồng doanh nghiệp tham gia đầu tư phát triển nông nghiệp, nông thôn: T</w:t>
      </w:r>
      <w:r>
        <w:rPr>
          <w:lang w:val="vi-VN"/>
        </w:rPr>
        <w:t>ập huấn và chuyển giao tiến bộ khoa học</w:t>
      </w:r>
      <w:r>
        <w:rPr>
          <w:lang w:val="it-IT"/>
        </w:rPr>
        <w:t>,</w:t>
      </w:r>
      <w:r>
        <w:rPr>
          <w:lang w:val="vi-VN"/>
        </w:rPr>
        <w:t xml:space="preserve"> công nghệ </w:t>
      </w:r>
      <w:r>
        <w:rPr>
          <w:lang w:val="it-IT"/>
        </w:rPr>
        <w:t xml:space="preserve">đến với </w:t>
      </w:r>
      <w:r>
        <w:rPr>
          <w:lang w:val="vi-VN"/>
        </w:rPr>
        <w:t>nông dân</w:t>
      </w:r>
      <w:r>
        <w:rPr>
          <w:lang w:val="it-IT"/>
        </w:rPr>
        <w:t xml:space="preserve">; </w:t>
      </w:r>
      <w:r>
        <w:rPr>
          <w:lang w:val="es-VE"/>
        </w:rPr>
        <w:t xml:space="preserve">thúc đẩy hợp tác, mở rộng thị trường tiêu thụ sản phẩm nông nghiệp; </w:t>
      </w:r>
      <w:r>
        <w:rPr>
          <w:lang w:val="nl-NL"/>
        </w:rPr>
        <w:t xml:space="preserve">triển khai các chương trình liên kết, hỗ trợ </w:t>
      </w:r>
      <w:r>
        <w:rPr>
          <w:lang w:val="es-VE"/>
        </w:rPr>
        <w:t xml:space="preserve">nguồn lực để cải </w:t>
      </w:r>
      <w:r>
        <w:rPr>
          <w:spacing w:val="2"/>
          <w:lang w:val="es-VE"/>
        </w:rPr>
        <w:t xml:space="preserve">thiện tiêu chí về môi trường, điện nông thôn, chợ nông thôn, xây dựng nhà văn hóa; </w:t>
      </w:r>
      <w:r>
        <w:rPr>
          <w:spacing w:val="2"/>
          <w:lang w:val="nl-NL"/>
        </w:rPr>
        <w:t xml:space="preserve">tham gia hỗ trợ các chương trình giáo dục và đào tạo, y tế, đào tạo nghề cho lao động nông thôn... </w:t>
      </w:r>
      <w:r>
        <w:rPr>
          <w:lang w:val="it-IT"/>
        </w:rPr>
        <w:t xml:space="preserve">Mặt trận Tổ quốc và các đoàn thể vận động hội viên, đoàn viên tích cực tham gia xây dựng nông thôn mới, như hiến đất làm đường, giữ gìn vệ sinh môi trường, duy trì đường làng ngõ xóm xanh, sạch, đẹp, phát triển văn hóa, du lịch cộng đồng... </w:t>
      </w:r>
      <w:r>
        <w:rPr>
          <w:szCs w:val="28"/>
          <w:lang w:val="it-IT"/>
        </w:rPr>
        <w:t xml:space="preserve">Kết quả của phong trào thi đua đã tác động tích cực, góp phần hoàn thành về đích sớm các chỉ tiêu xây dựng nông thôn mới giai đoạn 2011 - 2020. </w:t>
      </w:r>
      <w:r>
        <w:rPr>
          <w:szCs w:val="28"/>
          <w:shd w:fill="FFFFFF" w:val="clear"/>
          <w:lang w:val="it-IT"/>
        </w:rPr>
        <w:t xml:space="preserve">Đến tháng 6/2020, cả nước đã có 5.177 xã (chiếm tỷ lệ 58,2%) đạt chuẩn nông thôn mới, tăng 371 xã (4,2%) so với cuối năm 2019. Có 9 tỉnh, thành phố có 100% số xã đạt chuẩn nông thôn mới, bình quân cả nước đạt 16,2 tiêu chí/xã, không còn xã dưới 5 tiêu chí. Đặc biệt có 127/664 đơn vị cấp huyện được công nhận đạt chuẩn nông thôn mới (chiếm khoảng 19,1%); có 02 tỉnh đã được công nhận hoàn thành nhiệm vụ xây dựng nông thôn mới giai đoạn 2016-2020 (Nam Định, Đồng Nai). Hiện nay, Bộ Nội vụ (Ban Thi đua – Khen thưởng Trung ương) đang tham mưu trình Thủ tướng Chính phủ ban hành Kế hoạch tổ chức phong trào thi đua </w:t>
      </w:r>
      <w:r>
        <w:rPr>
          <w:iCs/>
          <w:color w:val="222222"/>
        </w:rPr>
        <w:t>"</w:t>
      </w:r>
      <w:r>
        <w:rPr>
          <w:szCs w:val="28"/>
          <w:shd w:fill="FFFFFF" w:val="clear"/>
          <w:lang w:val="it-IT"/>
        </w:rPr>
        <w:t>Cả nước chung sức xây dựng nông thôn mới" giai đoạn 2021 - 2025.</w:t>
      </w:r>
    </w:p>
    <w:p>
      <w:pPr>
        <w:pStyle w:val="Normal"/>
        <w:spacing w:before="120" w:after="0"/>
        <w:ind w:firstLine="709"/>
        <w:jc w:val="both"/>
        <w:rPr/>
      </w:pPr>
      <w:r>
        <w:rPr>
          <w:color w:val="000000"/>
          <w:shd w:fill="FFFFFF" w:val="clear"/>
          <w:lang w:val="it-IT"/>
        </w:rPr>
        <w:t xml:space="preserve"> </w:t>
      </w:r>
      <w:r>
        <w:rPr>
          <w:color w:val="000000"/>
          <w:spacing w:val="-2"/>
          <w:shd w:fill="FFFFFF" w:val="clear"/>
          <w:lang w:val="it-IT"/>
        </w:rPr>
        <w:t xml:space="preserve">Phong trào “Cả nước chung tay vì người nghèo, không để ai bị bỏ lại phía sau” với sự tham gia, vào cuộc của cả hệ thống chính trị đã được triển khai hiệu quả trên khắp các vùng, miền, địa phương trong cả nước. Các bộ, ban, ngành Trung ương đã tập trung tham mưu trình Chính phủ, Thủ tướng Chính phủ ban hành hoặc trực tiếp ban hành các cơ chế, chính sách nhằm hỗ trợ phát triển kinh tế, tập trung vốn, ứng dụng công nghệ, khoa học kỹ thuật nhằm hỗ trợ phát triển kinh tế vùng sâu, vùng xa, vùng đồng bào dân tộc thiểu số, vùng đặc biệt khó khăn... Nhiều chương trình, hoạt động hỗ trợ, giúp đỡ người nghèo đã được bộ, ban, ngành, địa phương tổ chức thực hiện như: Khám chữa bệnh miễn phí, hỗ trợ mua thẻ bảo hiểm y tế cho người nghèo; miễn, giảm học phí, trao học bổng cho học sinh nghèo; hỗ trợ  đào tạo nghề, giải quyết việc làm cho lao động nghèo; hỗ trợ xây dựng nhà ở, vay vốn tín dụng cho hộ nghèo, hộ cận nghèo; khuyến khích hỗ trợ đầu tư xây dựng công trình phúc lợi, dân sinh ở nông thôn, vùng sâu, vùng xa. Đẩy mạnh </w:t>
      </w:r>
      <w:r>
        <w:rPr>
          <w:spacing w:val="-2"/>
          <w:lang w:val="it-IT"/>
        </w:rPr>
        <w:t xml:space="preserve">tuyên truyền, phổ biến các chủ trương của Đảng, chính sách, pháp luật của Nhà nước về giảm nghèo bền vững, các hộ nghèo để nâng cao nhận thức và khơi dậy ý thức tự lực vươn lên để thoát nghèo trong nhân dân. </w:t>
      </w:r>
      <w:r>
        <w:rPr>
          <w:spacing w:val="-2"/>
          <w:shd w:fill="FFFFFF" w:val="clear"/>
          <w:lang w:val="it-IT"/>
        </w:rPr>
        <w:t>Các địa phương đẩy nhanh tiến độ rà soát, sửa đổi, bổ sung chính sách giảm nghèo, đảm bảo đồng bộ, hiệu quả, phù hợp tình hình thực tế của địa phương. M</w:t>
      </w:r>
      <w:r>
        <w:rPr>
          <w:color w:val="000000"/>
          <w:spacing w:val="-2"/>
          <w:shd w:fill="FFFFFF" w:val="clear"/>
          <w:lang w:val="it-IT"/>
        </w:rPr>
        <w:t xml:space="preserve">ặt trận Tổ quốc và các tổ chức chính trị - xã hội các cấp, các bộ, ngành, địa phương đã phối hợp tuyên truyền, tổ chức </w:t>
      </w:r>
      <w:r>
        <w:rPr>
          <w:spacing w:val="-2"/>
          <w:lang w:val="vi-VN"/>
        </w:rPr>
        <w:t xml:space="preserve">các hoạt động vận động cộng đồng, doanh nghiệp, </w:t>
      </w:r>
      <w:r>
        <w:rPr>
          <w:spacing w:val="-2"/>
          <w:lang w:val="it-IT"/>
        </w:rPr>
        <w:t xml:space="preserve">tổ chức, đơn vị, </w:t>
      </w:r>
      <w:r>
        <w:rPr>
          <w:spacing w:val="-2"/>
          <w:lang w:val="vi-VN"/>
        </w:rPr>
        <w:t>cá nhân</w:t>
      </w:r>
      <w:r>
        <w:rPr>
          <w:spacing w:val="-2"/>
          <w:lang w:val="it-IT"/>
        </w:rPr>
        <w:t xml:space="preserve"> ủng hộ Quỹ “Vì người nghèo” và chương trình an sinh xã hội; </w:t>
      </w:r>
      <w:r>
        <w:rPr>
          <w:bCs/>
          <w:color w:val="000000"/>
          <w:spacing w:val="-2"/>
          <w:shd w:fill="FFFFFF" w:val="clear"/>
          <w:lang w:val="it-IT"/>
        </w:rPr>
        <w:t>tổ chức thực hiện Tháng cao điểm “Vì người nghèo” hàng năm nhằm tạo nguồn lực giúp đỡ người nghèo, hộ nghèo, hộ có hoàn cảnh đặc biệt khó khăn, cộng đồng nghèo vùng sâu, vùng xa, vùng bị thiệt hại do ảnh hưởng thiên tai, lũ lụt...</w:t>
      </w:r>
      <w:r>
        <w:rPr>
          <w:color w:val="000000"/>
          <w:spacing w:val="-2"/>
          <w:shd w:fill="FFFFFF" w:val="clear"/>
          <w:lang w:val="it-IT"/>
        </w:rPr>
        <w:t xml:space="preserve"> góp phần thực hiện tốt chính sách an sinh xã hội, cải thiện, nâng cao vật chất và tinh thần cho người nghèo trong cả nước. </w:t>
      </w:r>
    </w:p>
    <w:p>
      <w:pPr>
        <w:pStyle w:val="Normal"/>
        <w:spacing w:before="120" w:after="0"/>
        <w:ind w:firstLine="709"/>
        <w:jc w:val="both"/>
        <w:rPr/>
      </w:pPr>
      <w:r>
        <w:rPr>
          <w:spacing w:val="-2"/>
          <w:lang w:val="it-IT"/>
        </w:rPr>
        <w:t xml:space="preserve"> </w:t>
      </w:r>
      <w:r>
        <w:rPr>
          <w:spacing w:val="2"/>
          <w:lang w:val="it-IT"/>
        </w:rPr>
        <w:t>Phong trào “Doanh nghiệp Việt Nam hội nhập và phát triển” đã được các bộ, ban, ngành, địa phương triển khai tích cực, góp phần thực hiện nghị quyết của Chính phủ về hỗ trợ và phát triển doanh nghiệp, cải thiện môi trường kinh doanh, nâng cao năng lực cạnh tranh quốc gia, phục vụ người dân và doanh nghiệp, thúc đẩy kinh tế - xã hội phát triển nhanh, bền vững. Các bộ, ban, ngành Trung ương đã thực hiện nhiều biện pháp đồng hành, hỗ trợ doanh nghiệp như: Tham mưu ban hành chính sách; tiếp nhận, giải quyết các kiến nghị, đề xuất của doanh nghiệp; rà soát cắt giảm, đơn giản hóa điều kiện đầu tư, kinh doanh; cải cách thủ tục hành chính, ứng dụng công nghệ thông tin trong công tác quản lý, tiết kiệm chi phí, thời gian, tạo điều kiện thuận lợi cho doanh nghiệp và người dân; tham mưu và phối hợp tổ chức thành công nhiều hội nghị, diễn đàn quan trọng mở ra nhiều cơ hội để cộng đồng các doanh nghiệp tiếp cận, khai thác các nguồn lực, thông tin, tìm kiếm đối tác hợp tác phát triển. Nhiều địa phương thực hiện tốt việc hỗ trợ, đồng hành cùng doanh nghiệp thông qua việc ban hành chính sách ưu đãi, thu hút đầu tư, cải thiện môi trường đầu tư, kinh doanh; cải cách bộ máy hành chính; xây dựng, triển khai các đề án khởi nghiệp, thí điểm hỗ trợ khởi nghiệp sáng tạo; tăng cường tiếp xúc, đối thoại với doanh nghiệp, tổ chức hội nghị xúc tiến, thu hút đầu tư; tổ chức gặp mặt, biểu dương, tôn vinh doanh nghiệp, doanh nhân tiêu biểu xuất sắc... Thông qua phong trào thi đua, các doanh nghiệp đã mở rộng quy mô phát triển, nâng cao chất lượng nguồn nhân lực, đầu tư trang thiết bị hiện đại, mở rộng sản xuất, tuyển thêm nhiều lao động, thu hút vốn đầu tư và đẩy mạnh xuất khẩu, góp phần giải quyết việc làm, nâng cao thu nhập người lao động, tăng tích tụ vốn, giảm nhập siêu, góp phần tăng thu ngân sách, từng bước khẳng định vị thế của doanh nghiệp Việt Nam trong khu vực và quốc tế.</w:t>
      </w:r>
    </w:p>
    <w:p>
      <w:pPr>
        <w:pStyle w:val="Normal"/>
        <w:spacing w:before="130" w:after="0"/>
        <w:ind w:firstLine="720"/>
        <w:jc w:val="both"/>
        <w:rPr>
          <w:szCs w:val="28"/>
          <w:lang w:val="it-IT"/>
        </w:rPr>
      </w:pPr>
      <w:r>
        <w:rPr>
          <w:spacing w:val="-2"/>
          <w:lang w:val="it-IT"/>
        </w:rPr>
        <w:t xml:space="preserve"> </w:t>
      </w:r>
      <w:r>
        <w:rPr>
          <w:lang w:val="it-IT"/>
        </w:rPr>
        <w:t xml:space="preserve">Phong trào “Cán bộ, công chức, viên chức thi đua thực hiện văn hóa công sở” sau hơn 2 năm phát động đã được các bộ, ngành, đoàn thể Trung ương và các địa phương hưởng ứng tích cực. Sau khi Thủ tướng Chính phủ ban hành </w:t>
      </w:r>
      <w:r>
        <w:rPr>
          <w:bCs/>
          <w:lang w:val="pt-BR"/>
        </w:rPr>
        <w:t>Kế hoạch tổ chức phong trào thi đua</w:t>
      </w:r>
      <w:r>
        <w:rPr>
          <w:lang w:val="it-IT"/>
        </w:rPr>
        <w:t xml:space="preserve">, 63/63 tỉnh, thành phố và các bộ, ngành, đoàn thể Trung ương đã xây dựng kế hoạch và tổ chức phát động </w:t>
      </w:r>
      <w:r>
        <w:rPr>
          <w:lang w:val="nl-NL"/>
        </w:rPr>
        <w:t xml:space="preserve">phong trào tới các cơ quan, đơn vị và đội ngũ cán bộ, công chức, viên chức. Một </w:t>
      </w:r>
      <w:r>
        <w:rPr>
          <w:bCs/>
          <w:lang w:val="pt-BR"/>
        </w:rPr>
        <w:t xml:space="preserve">số bộ, ngành, địa phương đã có những giải pháp cụ thể, thiết thực để triển khai các nội dung của phong trào thi đua, như: Sửa đổi, bổ sung nội quy, quy chế về văn hóa công sở của cơ quan, đơn vị; đưa nội dung thực hiện văn hóa công sở vào tiêu chí đánh giá kết quả thực hiện nhiệm vụ và bình xét thi đua, khen thưởng hàng năm của cơ quan, đơn vị; tăng cường thực hiện kỷ cương, kỷ luật hành chính; gắn thực hiện văn hóa công sở với việc xây dựng cơ quan, đơn vị văn hóa; tổ chức các hội thi tìm hiểu về văn hóa công sở... </w:t>
      </w:r>
      <w:r>
        <w:rPr>
          <w:bCs/>
          <w:szCs w:val="28"/>
          <w:lang w:val="pt-BR"/>
        </w:rPr>
        <w:t xml:space="preserve">Sau hơn 02 năm phát động, phong trào thi đua </w:t>
      </w:r>
      <w:r>
        <w:rPr>
          <w:szCs w:val="28"/>
          <w:lang w:val="it-IT"/>
        </w:rPr>
        <w:t xml:space="preserve">“Cán bộ, công chức, viên chức thi đua thực hiện văn hóa công sở” </w:t>
      </w:r>
      <w:r>
        <w:rPr>
          <w:bCs/>
          <w:szCs w:val="28"/>
          <w:lang w:val="pt-BR"/>
        </w:rPr>
        <w:t xml:space="preserve">đã đạt kết quả tích cực, tạo những chuyển biến tốt trong nhận thức và hành động của cán bộ, công chức, viên chức và người lao động; phong cách giao tiếp, ứng xử, thái độ hợp tác, tương trợ đồng nghiệp trong công việc; tinh thần phục vụ người dân, doanh nghiệp; việc chấp hành kỷ cương, kỷ luật hành chính, tham gia nghiên cứu, học tập nâng cao trình độ, năng lực; rèn luyện phong cách làm việc chuyên nghiệp của đội ngũ công chức, viên chức ngày càng tốt hơn. Cơ quan, công sở làm việc ở các bộ, ban, ngành, địa phương được chỉnh trang sạch sẽ, khang trang. Phong trào thi đua thực sự là động lực để phát huy vai trò tích cực, quan trọng của đội ngũ công chức, viên chức và người lao động trong việc xây dựng nền hành chính văn minh, hiện đại, chuyên nghiệp, hiệu lực, hiệu quả. </w:t>
      </w:r>
    </w:p>
    <w:p>
      <w:pPr>
        <w:pStyle w:val="Normal"/>
        <w:spacing w:before="120" w:after="120"/>
        <w:ind w:firstLine="709"/>
        <w:jc w:val="both"/>
        <w:rPr/>
      </w:pPr>
      <w:r>
        <w:rPr>
          <w:lang w:val="it-IT"/>
        </w:rPr>
        <w:t>b) Kết quả tổ chức triển khai tổ chức các phong trào thi đua của các bộ, ban, ngành, địa phương</w:t>
      </w:r>
    </w:p>
    <w:p>
      <w:pPr>
        <w:pStyle w:val="Normal"/>
        <w:spacing w:before="120" w:after="120"/>
        <w:ind w:firstLine="709"/>
        <w:jc w:val="both"/>
        <w:rPr/>
      </w:pPr>
      <w:r>
        <w:rPr>
          <w:lang w:val="it-IT"/>
        </w:rPr>
        <w:t xml:space="preserve"> </w:t>
      </w:r>
      <w:r>
        <w:rPr>
          <w:spacing w:val="-2"/>
          <w:szCs w:val="28"/>
          <w:lang w:val="it-IT"/>
        </w:rPr>
        <w:t xml:space="preserve">Trong lĩnh vực công thương, xây dựng, giao thông vận tải: Đã tổ chức nhiều phong trào thi đua thiết thực, hiệu quả, gắn với nhiệm vụ chính trị được giao và được cụ thể hóa thành những khẩu hiệu để công nhân, người lao động dễ hiểu, dễ nhớ khi thực hiện, tiêu biểu như: Phong trào “Rèn luyện tay nghề thành thợ giỏi, chuyền may giỏi” trong ngành Dệt May. Phong trào “Việc hôm nay không để ngày mai”, “Thi đua thực hành tiết kiệm chống lãng phí, không có ngày, giờ lao động mất an toàn” của Tập đoàn Dầu khí Việt Nam. Phong trào thi đua thực hiện cuộc vận động “Người Việt Nam ưu tiên dùng hàng Việt Nam” được tổ chức thực hiện hiệu quả dưới nhiều hình thức. Phong trào “Kỷ cương, chất lượng, an toàn, hiệu quả” của các đơn vị trong ngành giao thông, vận tải, xây dựng; phong trào phát huy sáng kiến, cải tiến kỹ thuật, áp dụng tiến bộ khoa học, công nghệ trong xây dựng các công trình trọng điểm đã đầu tư, nâng cấp, hoàn thành nhiều công trình hạ tầng giao thông quan trọng, xây dựng mạng lưới giao thông ngày càng hoàn thiện. Các phong trào hưởng ứng thực hiện “Năm an toàn giao thông”, chương trình “Nhịp cầu yêu thương”, chung tay xây cầu treo dân sinh cho bà con vùng sâu, vùng xa; phong trào lao động sáng tạo “Năng suất, chất lượng, hiệu quả trên công trình trọng điểm”, góp phần hoàn thành vượt tiến độ nhiều công trình, đem lại hiệu quả lớn về kinh tế, xã hội cho đất nước… </w:t>
      </w:r>
    </w:p>
    <w:p>
      <w:pPr>
        <w:pStyle w:val="Normal"/>
        <w:spacing w:before="120" w:after="120"/>
        <w:ind w:firstLine="709"/>
        <w:jc w:val="both"/>
        <w:rPr>
          <w:szCs w:val="28"/>
          <w:lang w:val="it-IT"/>
        </w:rPr>
      </w:pPr>
      <w:r>
        <w:rPr>
          <w:lang w:val="it-IT"/>
        </w:rPr>
        <w:t xml:space="preserve"> </w:t>
      </w:r>
      <w:r>
        <w:rPr>
          <w:szCs w:val="28"/>
          <w:lang w:val="it-IT"/>
        </w:rPr>
        <w:t>Lĩnh vực nông nghiệp và phát triển nông thôn: Đã đẩy mạnh phong trào thi đua chuyển dịch cơ cấu nông nghiệp và kinh tế nông thôn, nâng cao giá trị sử dụng đất, xây dựng mô hình phát triển nông nghiệp hiệu quả, bền vững; phong trào thi đua chuyển đổi cơ cấu cây trồng, vật nuôi, áp dụng các thành tựu khoa học, kỹ thuật về giống, công nghệ sản xuất… Các phong trào thi đua “Toàn ngành nông nghiệp và phát triển nông thôn chung sức thực hiện tái cơ cấu ngành, xây dựng nông thôn mới”; phong trào thi đua liên kết “Vì sự nghiệp công nghiệp hóa, hiện đại hóa nông nghiệp và phát triển nông thôn” đã tạo bước chuyển biến mới trong sản xuất nông nghiệp, mang lại hiệu quả kinh tế cao; P</w:t>
      </w:r>
      <w:r>
        <w:rPr>
          <w:szCs w:val="28"/>
          <w:lang w:val="nl-NL"/>
        </w:rPr>
        <w:t xml:space="preserve">hong trào “Nông dân thi đua sản xuất kinh doanh giỏi, đoàn kết giúp nhau làm giàu và giảm nghèo bền vững” </w:t>
      </w:r>
      <w:r>
        <w:rPr>
          <w:color w:val="000000"/>
          <w:szCs w:val="28"/>
          <w:lang w:val="nl-NL"/>
        </w:rPr>
        <w:t>tiếp tục phát triển và có sức lan tỏa</w:t>
      </w:r>
      <w:r>
        <w:rPr>
          <w:color w:val="000000"/>
          <w:szCs w:val="28"/>
          <w:shd w:fill="FFFFFF" w:val="clear"/>
          <w:lang w:val="it-IT"/>
        </w:rPr>
        <w:t xml:space="preserve">, </w:t>
      </w:r>
      <w:r>
        <w:rPr>
          <w:color w:val="000000"/>
          <w:szCs w:val="28"/>
          <w:lang w:val="nl-NL"/>
        </w:rPr>
        <w:t>tạo động lực khích lệ, động viên các hộ nông dân hăng hái thi đua lao động sản xuất, đổi mới cách nghĩ, cách làm, vươn lên làm giàu và giúp đỡ nhau thoát nghèo...</w:t>
      </w:r>
    </w:p>
    <w:p>
      <w:pPr>
        <w:pStyle w:val="Normal"/>
        <w:spacing w:before="120" w:after="120"/>
        <w:ind w:firstLine="709"/>
        <w:jc w:val="both"/>
        <w:rPr/>
      </w:pPr>
      <w:r>
        <w:rPr>
          <w:lang w:val="it-IT"/>
        </w:rPr>
        <w:t xml:space="preserve"> </w:t>
      </w:r>
      <w:r>
        <w:rPr>
          <w:szCs w:val="28"/>
          <w:lang w:val="nl-NL"/>
        </w:rPr>
        <w:t>Lĩnh vực tài chính, ngân hàng, dịch vụ và du lịch với các phong trào thi đua đã góp phần tạo được mức tăng trưởng khá, phục vụ nhu cầu sản xuất và đời sống của nhân dân, bảo đảm lưu thông hàng hóa và xuất khẩu. Ngành Ngân hàng đã tổ chức các phong trào thi đua tập trung vào việc xây dựng cơ chế, chính sách, công tác an toàn kho quỹ, hiện đại hóa công nghệ và cải cách hành chính, như phong trào “Thi đua xây dựng cơ chế, chính sách quản lý nhà nước về hoạt động ngân hàng có hiệu quả”; phong trào “Thi đua lao động giỏi, huy động vốn, nâng cao chất lượng tín dụng”. Ngành Tài chính tiếp tục đổi mới, có nhiều phong trào thi đua trong lĩnh vực hải quan, thuế, kho bạc, tiêu biểu như: “Phong trào đẩy mạnh cải cách hành chính, hiện đại hóa Hải quan”, “Phong trào người cán bộ kiểm ngân liêm khiết”, phong trào “Thi đua phấn đấu hoàn thành xuất sắc nhiệm vụ thu ngân sách” của ngành Thuế... và nhiều phong trào thi đua khác đã góp phần hoàn thiện chính sách tiền tệ, tăng thu ngân sách nhà nước, thúc đẩy phát triển kinh tế, xã hội.</w:t>
      </w:r>
    </w:p>
    <w:p>
      <w:pPr>
        <w:pStyle w:val="Normal"/>
        <w:spacing w:before="120" w:after="120"/>
        <w:ind w:firstLine="709"/>
        <w:jc w:val="both"/>
        <w:rPr>
          <w:szCs w:val="28"/>
          <w:lang w:val="nl-NL"/>
        </w:rPr>
      </w:pPr>
      <w:r>
        <w:rPr>
          <w:szCs w:val="28"/>
          <w:lang w:val="nl-NL"/>
        </w:rPr>
        <w:t xml:space="preserve"> </w:t>
      </w:r>
      <w:r>
        <w:rPr>
          <w:lang w:val="it-IT"/>
        </w:rPr>
        <w:t xml:space="preserve"> </w:t>
      </w:r>
      <w:r>
        <w:rPr>
          <w:szCs w:val="28"/>
          <w:lang w:val="nl-NL"/>
        </w:rPr>
        <w:t>Lĩnh vực giáo dục, đào tạo đã có nhiều chuyển biến tích cực trong việc nâng cao hiệu quả các phong trào thi đua và các cuộc vận động. Phong trào thi đua “Dạy tốt, học tốt”; thực hiện “Đổi mới căn bản, toàn diện giáo dục, đào tạo”; “Xây dựng trường học thân thiện, học sinh tích cực”; c</w:t>
      </w:r>
      <w:r>
        <w:rPr>
          <w:color w:val="000000"/>
          <w:szCs w:val="28"/>
          <w:lang w:val="nl-NL"/>
        </w:rPr>
        <w:t xml:space="preserve">uộc vận động </w:t>
      </w:r>
      <w:r>
        <w:rPr>
          <w:szCs w:val="28"/>
          <w:lang w:val="nl-NL"/>
        </w:rPr>
        <w:t xml:space="preserve">“Dân chủ, kỷ cương, tình thương trách nhiệm”, </w:t>
      </w:r>
      <w:r>
        <w:rPr>
          <w:color w:val="000000"/>
          <w:szCs w:val="28"/>
          <w:lang w:val="nl-NL"/>
        </w:rPr>
        <w:t xml:space="preserve">"Mỗi thầy, cô giáo là một tấm gương đạo đức, tự học và sáng tạo"... tiếp tục được triển khai sâu rộng và có hiệu quả. Hệ thống giáo dục các cấp phát triển cả về quy mô và chất lượng; các giải pháp đổi mới giáo dục, đào tạo được triển khai áp dụng và bước đầu mang lại hiệu quả, chất lượng giáo dục ngày càng nâng lên. Thông qua các phong trào thi đua, các cuộc vận động, nhiều tấm gương thầy giáo, cô giáo tâm huyết yêu nghề, yêu trẻ, </w:t>
      </w:r>
      <w:r>
        <w:rPr>
          <w:szCs w:val="28"/>
          <w:lang w:val="nl-NL"/>
        </w:rPr>
        <w:t xml:space="preserve">đạt thành tích xuất sắc đã được các cấp khen thưởng và phong tặng các danh hiệu cao quý. </w:t>
      </w:r>
    </w:p>
    <w:p>
      <w:pPr>
        <w:pStyle w:val="Normal"/>
        <w:spacing w:before="120" w:after="120"/>
        <w:ind w:firstLine="709"/>
        <w:jc w:val="both"/>
        <w:rPr>
          <w:szCs w:val="28"/>
          <w:lang w:val="vi-VN"/>
        </w:rPr>
      </w:pPr>
      <w:r>
        <w:rPr>
          <w:lang w:val="it-IT"/>
        </w:rPr>
        <w:t xml:space="preserve"> </w:t>
      </w:r>
      <w:r>
        <w:rPr>
          <w:szCs w:val="28"/>
          <w:lang w:val="nl-NL"/>
        </w:rPr>
        <w:t>L</w:t>
      </w:r>
      <w:r>
        <w:rPr>
          <w:szCs w:val="28"/>
          <w:lang w:val="vi-VN"/>
        </w:rPr>
        <w:t>ĩnh vực y tế, chăm sóc sức khỏe nhân dân,</w:t>
      </w:r>
      <w:r>
        <w:rPr>
          <w:b/>
          <w:szCs w:val="28"/>
          <w:lang w:val="vi-VN"/>
        </w:rPr>
        <w:t xml:space="preserve"> </w:t>
      </w:r>
      <w:r>
        <w:rPr>
          <w:szCs w:val="28"/>
          <w:lang w:val="vi-VN"/>
        </w:rPr>
        <w:t xml:space="preserve">phong trào thi đua đã có nhiều sáng tạo, nội dung phong phú, được dư luận hoan nghênh như: Phong trào vận động hiến máu “Lễ hội Xuân Hồng”, “Hành trình Đỏ”; phong trào vận động xây dựng “Quỹ Vì ngày mai tươi sáng”, “Quỹ vòng tay nhân ái”, “Nồi cháo tình thương” để hỗ trợ các bệnh nhân ung thư; phong trào “Thực hiện 12 điều y đức”, “Khám chữa bệnh cho </w:t>
      </w:r>
      <w:r>
        <w:rPr>
          <w:szCs w:val="28"/>
          <w:lang w:val="nl-NL"/>
        </w:rPr>
        <w:t>0</w:t>
      </w:r>
      <w:r>
        <w:rPr>
          <w:szCs w:val="28"/>
          <w:lang w:val="vi-VN"/>
        </w:rPr>
        <w:t xml:space="preserve">1 triệu người nghèo”, “Vệ sinh yêu nước - Nâng cao sức khỏe nhân dân”, “Đưa bác sĩ trẻ về phục vụ tại 63 huyện nghèo”… Các phong trào thi đua đã góp phần triển khai có chất lượng các chương trình mục tiêu quốc gia, củng cố hệ thống mạng lưới y tế từ </w:t>
      </w:r>
      <w:r>
        <w:rPr>
          <w:szCs w:val="28"/>
        </w:rPr>
        <w:t>T</w:t>
      </w:r>
      <w:r>
        <w:rPr>
          <w:szCs w:val="28"/>
          <w:lang w:val="vi-VN"/>
        </w:rPr>
        <w:t xml:space="preserve">rung ương đến cơ sở, tinh thần, thái độ phục vụ người bệnh của cán bộ y tế tốt hơn, chất lượng khám chữa bệnh được nâng lên, các dịch bệnh được kiểm soát, từng bước củng cố niềm tin của nhân dân đối với ngành y tế. </w:t>
      </w:r>
    </w:p>
    <w:p>
      <w:pPr>
        <w:pStyle w:val="Normal"/>
        <w:spacing w:before="120" w:after="120"/>
        <w:ind w:firstLine="709"/>
        <w:jc w:val="both"/>
        <w:rPr/>
      </w:pPr>
      <w:r>
        <w:rPr>
          <w:lang w:val="it-IT"/>
        </w:rPr>
        <w:t xml:space="preserve"> </w:t>
      </w:r>
      <w:r>
        <w:rPr>
          <w:spacing w:val="4"/>
          <w:szCs w:val="28"/>
          <w:lang w:val="vi-VN"/>
        </w:rPr>
        <w:t xml:space="preserve">Lĩnh vực khoa học, công nghệ đã phát động nhiều phong trào thi đua trong  quản lý, nghiên cứu, ứng dụng và chuyển giao công nghệ, phát huy năng lực sáng tạo của cá nhân, như: Phong trào thi đua “Năng động, sáng tạo vì sự phát triển khoa học, công nghệ Việt Nam”, “Đoàn kết phấn đấu đổi mới và nâng cao hiệu quả hoạt động khoa học, công nghệ”, “Lao động giỏi, lao động sáng tạo”… Phong trào thi đua với trọng tâm đưa khoa học về nông thôn được triển khai hiệu quả, đã phổ biến kinh nghiệm, cung cấp thông tin, tập huấn và chuyển giao tiến bộ khoa học, công nghệ đến với nông dân. Các phong trào thi đua trong lĩnh vực khoa học, công nghệ đã thu hút được sự tham gia của nhiều nhà khoa học, nhiều thành tựu khoa học đã được ứng dụng trong các lĩnh vực công nghiệp, nông nghiệp, giao thông vận tải, bưu chính - viễn thông, tài nguyên - môi trường, y tế… </w:t>
      </w:r>
      <w:r>
        <w:rPr>
          <w:color w:val="000000"/>
          <w:spacing w:val="4"/>
          <w:szCs w:val="28"/>
          <w:lang w:val="vi-VN"/>
        </w:rPr>
        <w:t xml:space="preserve">góp phần thúc đẩy tăng năng suất, nâng cao chất lượng sản phẩm, hàng hoá, dịch vụ, tăng kim ngạch xuất khẩu và tăng trưởng của các ngành, các lĩnh vực then chốt trong phát </w:t>
      </w:r>
      <w:r>
        <w:rPr>
          <w:spacing w:val="4"/>
          <w:szCs w:val="28"/>
          <w:lang w:val="vi-VN"/>
        </w:rPr>
        <w:t>triển kinh tế - xã hội của đất nước.</w:t>
      </w:r>
    </w:p>
    <w:p>
      <w:pPr>
        <w:pStyle w:val="NormalWeb"/>
        <w:spacing w:before="120" w:after="120"/>
        <w:ind w:firstLine="709"/>
        <w:jc w:val="both"/>
        <w:rPr/>
      </w:pPr>
      <w:r>
        <w:rPr>
          <w:spacing w:val="2"/>
          <w:sz w:val="28"/>
          <w:szCs w:val="28"/>
          <w:lang w:val="it-IT"/>
        </w:rPr>
        <w:t xml:space="preserve"> </w:t>
      </w:r>
      <w:r>
        <w:rPr>
          <w:spacing w:val="2"/>
          <w:sz w:val="28"/>
          <w:szCs w:val="28"/>
        </w:rPr>
        <w:t>L</w:t>
      </w:r>
      <w:r>
        <w:rPr>
          <w:spacing w:val="2"/>
          <w:sz w:val="28"/>
          <w:szCs w:val="28"/>
          <w:lang w:val="vi-VN"/>
        </w:rPr>
        <w:t>ĩnh vực an sinh xã hội, giải quyết việc làm và dạy nghề</w:t>
      </w:r>
      <w:r>
        <w:rPr>
          <w:spacing w:val="2"/>
          <w:sz w:val="28"/>
          <w:szCs w:val="28"/>
        </w:rPr>
        <w:t>:</w:t>
      </w:r>
      <w:r>
        <w:rPr>
          <w:b/>
          <w:spacing w:val="2"/>
          <w:sz w:val="28"/>
          <w:szCs w:val="28"/>
          <w:lang w:val="vi-VN"/>
        </w:rPr>
        <w:t xml:space="preserve"> </w:t>
      </w:r>
      <w:r>
        <w:rPr>
          <w:spacing w:val="2"/>
          <w:sz w:val="28"/>
          <w:szCs w:val="28"/>
        </w:rPr>
        <w:t>C</w:t>
      </w:r>
      <w:r>
        <w:rPr>
          <w:spacing w:val="2"/>
          <w:sz w:val="28"/>
          <w:szCs w:val="28"/>
          <w:lang w:val="vi-VN"/>
        </w:rPr>
        <w:t>ác phong trào thi đua</w:t>
      </w:r>
      <w:r>
        <w:rPr>
          <w:b/>
          <w:spacing w:val="2"/>
          <w:sz w:val="28"/>
          <w:szCs w:val="28"/>
          <w:lang w:val="vi-VN"/>
        </w:rPr>
        <w:t xml:space="preserve"> </w:t>
      </w:r>
      <w:r>
        <w:rPr>
          <w:spacing w:val="2"/>
          <w:sz w:val="28"/>
          <w:szCs w:val="28"/>
          <w:lang w:val="vi-VN"/>
        </w:rPr>
        <w:t xml:space="preserve">tiếp tục được triển khai có hiệu quả, đảm bảo sự gắn kết chặt chẽ giữa phát triển kinh tế với việc nâng cao đời sống vật chất và tinh thần cho người dân. </w:t>
      </w:r>
      <w:r>
        <w:rPr>
          <w:color w:val="000000"/>
          <w:spacing w:val="2"/>
          <w:sz w:val="28"/>
          <w:szCs w:val="28"/>
        </w:rPr>
        <w:t xml:space="preserve">Phong trào “Đền ơn đáp nghĩa”, "Phụng dưỡng Mẹ Việt Nam anh hùng", “Toàn dân chăm sóc thương binh, gia đình liệt sỹ và người có công với cách mạng”... được các tầng lớp nhân dân hưởng ứng tích cực, </w:t>
      </w:r>
      <w:r>
        <w:rPr>
          <w:spacing w:val="2"/>
          <w:sz w:val="28"/>
          <w:szCs w:val="28"/>
        </w:rPr>
        <w:t xml:space="preserve">đã huy động tốt mọi nguồn lực trong xã hội và cộng đồng, cùng Nhà nước chăm sóc tốt hơn đối với những người có công, đối tượng chính sách. Mô hình dạy nghề gắn giải quyết việc làm với nhu cầu sử dụng lao động của doanh nghiệp ở thành  phố Hà Nội và các tỉnh Hải Dương, Bình Dương, Nghệ An; giải quyết việc làm cho người đang cai nghiện và sau cai nghiện tại các thành phố: Hồ Chí Minh, Cần Thơ, Đà Nẵng; các tỉnh: Phú Thọ, Ninh Bình, Sơn La, Lai Châu, Bến Tre, Tiền Giang, Kiên Giang…; </w:t>
      </w:r>
      <w:r>
        <w:rPr>
          <w:spacing w:val="2"/>
          <w:sz w:val="28"/>
          <w:szCs w:val="28"/>
          <w:lang w:val="en-US"/>
        </w:rPr>
        <w:t>m</w:t>
      </w:r>
      <w:r>
        <w:rPr>
          <w:spacing w:val="2"/>
          <w:sz w:val="28"/>
          <w:szCs w:val="28"/>
        </w:rPr>
        <w:t xml:space="preserve">ô hình đào tạo nghề, tạo việc làm cho lao động nông thôn ở Yên Bái, Đắk Lắk, Đồng Tháp, Bình Phước…; </w:t>
      </w:r>
      <w:r>
        <w:rPr>
          <w:spacing w:val="2"/>
          <w:sz w:val="28"/>
          <w:szCs w:val="28"/>
          <w:lang w:val="en-US"/>
        </w:rPr>
        <w:t>m</w:t>
      </w:r>
      <w:r>
        <w:rPr>
          <w:spacing w:val="2"/>
          <w:sz w:val="28"/>
          <w:szCs w:val="28"/>
        </w:rPr>
        <w:t>ô hình bảo vệ, chăm sóc trẻ em có hoàn cảnh đặc biệt, dựa vào cộng đồng ở Bắc Giang, Quảng Ninh, Lạng Sơn, Bình Thuận…</w:t>
      </w:r>
      <w:r>
        <w:rPr>
          <w:sz w:val="28"/>
          <w:szCs w:val="28"/>
        </w:rPr>
        <w:t xml:space="preserve"> </w:t>
      </w:r>
    </w:p>
    <w:p>
      <w:pPr>
        <w:pStyle w:val="Normal"/>
        <w:spacing w:before="120" w:after="120"/>
        <w:ind w:firstLine="709"/>
        <w:jc w:val="both"/>
        <w:rPr>
          <w:szCs w:val="28"/>
        </w:rPr>
      </w:pPr>
      <w:r>
        <w:rPr>
          <w:lang w:val="it-IT"/>
        </w:rPr>
        <w:t xml:space="preserve"> </w:t>
      </w:r>
      <w:r>
        <w:rPr>
          <w:szCs w:val="28"/>
        </w:rPr>
        <w:t xml:space="preserve">Lĩnh vực văn hóa, thông tin, truyền thông, phát thanh, truyền hình, thể dục, thể thao, các phong trào thi đua ngày càng phát triển và đi vào chiều sâu, góp phần xây dựng nền văn hóa Việt Nam tiên tiến, đậm đà bản sắc dân tộc, </w:t>
      </w:r>
      <w:r>
        <w:rPr>
          <w:color w:val="000000"/>
          <w:szCs w:val="28"/>
          <w:shd w:fill="FFFFFF" w:val="clear"/>
        </w:rPr>
        <w:t>khơi dậy sức sáng tạo trong các hoạt động văn hóa, nghệ thuật, giữ gìn và bảo tồn các giá trị văn hóa truyền thống tốt đẹp của dân tộc. Các</w:t>
      </w:r>
      <w:r>
        <w:rPr>
          <w:szCs w:val="28"/>
        </w:rPr>
        <w:t xml:space="preserve"> phong trào thi đua, các cuộc vận động quần chúng đạt nhiều kết quả thiết thực: Phong trào “Toàn dân đoàn kết xây dựng đời sống văn hóa” với trên 90% gia đình trên toàn quốc tham gia, hơn 16 triệu gia đình đạt danh hiệu “Gia đình văn hóa”, 70% thôn, làng, bản, ấp, tổ dân phố đạt tiêu chuẩn văn hóa. Cuộc vận động “Toàn dân rèn luyện thân thể theo gương Bác Hồ vĩ đại” đạt tỷ lệ người tham gia luyện tập thường xuyên ngày càng cao… </w:t>
      </w:r>
    </w:p>
    <w:p>
      <w:pPr>
        <w:pStyle w:val="Normal"/>
        <w:spacing w:before="120" w:after="120"/>
        <w:ind w:firstLine="709"/>
        <w:jc w:val="both"/>
        <w:rPr>
          <w:szCs w:val="28"/>
        </w:rPr>
      </w:pPr>
      <w:r>
        <w:rPr>
          <w:lang w:val="it-IT"/>
        </w:rPr>
        <w:t xml:space="preserve"> </w:t>
      </w:r>
      <w:r>
        <w:rPr>
          <w:szCs w:val="28"/>
        </w:rPr>
        <w:t xml:space="preserve">Lĩnh vực quốc phòng, an ninh: Phong trào “Thi đua quyết thắng” trong lực lượng quân đội nhân dân tiếp tục được đẩy mạnh, thực sự là động lực quan trọng, góp phần nâng cao chất lượng, sức mạnh chiến đấu, hoàn thành xuất sắc chức năng đội quân chiến đấu, đội quân công tác và đội quân lao động sản xuất, đã tổ chức nhiều đợt thi đua cao điểm, đột kích có sức lan tỏa mạnh mẽ, thu hút đông đảo quần chúng tham gia và mang lại hiệu quả thiết thực, điển hình như đợt thi đua cao điểm "60 ngày đêm hành động kiểu mẫu” lập thành tích chào mừng kỷ niệm 60 năm ngày Chủ tịch Hồ Chí Minh ra Lời kêu gọi thi đua ái quốc; đợt thi đua đột kích “Sáng mãi Điện Biên” chào mừng 60 năm Chiến thắng lịch sử Điện Biên Phủ; phong trào “Phát huy truyền thống, cống hiến tài năng” chào mừng 70 năm Ngày thành lập Quân đội Nhân dân Việt Nam - 25 năm Ngày Hội Quốc phòng toàn dân; đợt thi đua đột kích với chủ đề “Thần tốc - Quyết thắng” chào mừng kỷ niệm 40 năm Ngày giải phóng hoàn toàn miền Nam, thống nhất đất nước, gắn với kỷ niệm 120 năm Ngày sinh Chỉ tịch Hồ Chí Minh và Đại hội thi đua quyết thắng lần thứ VIII, thứ IX; phong trào “Phất cao Cờ hồng Tháng Tám” chào mừng kỷ niệm Cách mạng Tháng Tám và Quốc khánh 2/9, phong trào “Quân đội chung sức xây dựng nông thôn mới”, phong trào thi đua hướng về biển đảo, ngư dân đánh bắt hải sản xa bờ…    </w:t>
      </w:r>
    </w:p>
    <w:p>
      <w:pPr>
        <w:pStyle w:val="Normal"/>
        <w:tabs>
          <w:tab w:val="clear" w:pos="720"/>
          <w:tab w:val="left" w:pos="993" w:leader="none"/>
        </w:tabs>
        <w:spacing w:before="120" w:after="120"/>
        <w:ind w:firstLine="709"/>
        <w:jc w:val="both"/>
        <w:rPr/>
      </w:pPr>
      <w:r>
        <w:rPr>
          <w:szCs w:val="28"/>
        </w:rPr>
        <w:t>Phong trào thi đua “Vì an ninh Tổ quốc”, “Học tập và thực hiện 6 điều Bác Hồ dạy công an nhân dân”, “Công an nhân dân, vì nước quên thân, vì dân phục vụ” được duy trì và thực hiện có hiệu quả, trở thành động lực thúc đẩy mỗi cán bộ, chiến sĩ phấn đấu hoàn thành xuất sắc nhiệm vụ được giao, đạt được nhiều thành tích trong bảo vệ an ninh quốc gia, đấu tranh phòng, chống tội phạm, tệ nạn xã hội, đảm bảo an toàn trật tự xã hội. Phong trào “Toàn dân bảo vệ an ninh Tổ quốc” đã huy động được sức mạnh của cả hệ thống chính trị và toàn dân tham gia, đã có trên 700 mô hình tổ chức quần chúng bảo vệ an ninh, trật tự như: “Xây dựng cụm liên kết bảo vệ an ninh, trật tự”, “Khu dân cư tự quản”, “Ngõ xóm bình yên”, “Tiếng kẻng an ninh”, “Toàn dân tham gia quản lý giáo dục, cảm hoá những người lầm lỗi tại cộng đồng dân cư”, góp phần giữ vững an ninh chính trị, trật tự an toàn xã hội.</w:t>
      </w:r>
    </w:p>
    <w:p>
      <w:pPr>
        <w:pStyle w:val="Heading3"/>
        <w:spacing w:before="120" w:after="120"/>
        <w:ind w:firstLine="709"/>
        <w:jc w:val="both"/>
        <w:rPr>
          <w:b w:val="false"/>
          <w:b w:val="false"/>
          <w:bCs w:val="false"/>
          <w:szCs w:val="28"/>
        </w:rPr>
      </w:pPr>
      <w:r>
        <w:rPr>
          <w:b w:val="false"/>
          <w:lang w:val="it-IT"/>
        </w:rPr>
        <w:t xml:space="preserve"> </w:t>
      </w:r>
      <w:r>
        <w:rPr>
          <w:b w:val="false"/>
          <w:szCs w:val="28"/>
        </w:rPr>
        <w:t>Các cơ quan của Quốc hội, cơ quan tư pháp, nội chính</w:t>
      </w:r>
      <w:r>
        <w:rPr>
          <w:szCs w:val="28"/>
        </w:rPr>
        <w:t xml:space="preserve"> </w:t>
      </w:r>
      <w:r>
        <w:rPr>
          <w:b w:val="false"/>
          <w:szCs w:val="28"/>
        </w:rPr>
        <w:t xml:space="preserve">đã đẩy mạnh các phong trào thi đua góp phần quan trọng trong việc xây dựng và bảo vệ pháp luật; tham mưu </w:t>
      </w:r>
      <w:r>
        <w:rPr>
          <w:b w:val="false"/>
          <w:szCs w:val="28"/>
          <w:shd w:fill="FFFFFF" w:val="clear"/>
        </w:rPr>
        <w:t>nâng cao chất lượng công tác lập pháp, giám sát tối cao và quyết định các vấn đề quan trọng của đất nước</w:t>
      </w:r>
      <w:r>
        <w:rPr>
          <w:b w:val="false"/>
          <w:szCs w:val="28"/>
        </w:rPr>
        <w:t>. Tuyên truyền, vận động nhân dân “Sống và làm việc theo Hiến pháp và pháp luật”, nâng cao ý thức pháp luật cho người dân. Tòa án nhân dân các cấp phát động phong trào thi đua “Phụng công, thủ pháp, chí công, vô tư” với phương châm “Gần dân, hiểu dân, giúp dân, học dân”; Ngành kiểm sát nhân dân với phong trào thi đua thực hiện lời Bác dạy “</w:t>
      </w:r>
      <w:r>
        <w:rPr>
          <w:b w:val="false"/>
          <w:iCs/>
          <w:szCs w:val="28"/>
        </w:rPr>
        <w:t>Công minh, chính trực, khách quan, thận trọng, khiêm tốn”; Bộ Tư pháp với phong trào thi đua “Toàn ngành Tư pháp đồng thuận, vượt khó, thi đua hoàn thành xuất sắc nhiệm vụ chính trị được giao”; Văn phòng Quốc hội phát động phong trào “Đổi mới và nâng cao chất lượng công tác tham mưu, phục vụ Quốc hội, các cơ quan của Quốc hội”…</w:t>
      </w:r>
    </w:p>
    <w:p>
      <w:pPr>
        <w:pStyle w:val="Normal"/>
        <w:spacing w:before="120" w:after="120"/>
        <w:ind w:firstLine="709"/>
        <w:jc w:val="both"/>
        <w:rPr/>
      </w:pPr>
      <w:r>
        <w:rPr>
          <w:lang w:val="it-IT"/>
        </w:rPr>
        <w:t xml:space="preserve"> </w:t>
      </w:r>
      <w:r>
        <w:rPr>
          <w:szCs w:val="28"/>
        </w:rPr>
        <w:t xml:space="preserve">Lĩnh vực đối ngoại có các phong trào thi đua: </w:t>
      </w:r>
      <w:r>
        <w:rPr>
          <w:szCs w:val="28"/>
          <w:lang w:val="pt-BR"/>
        </w:rPr>
        <w:t xml:space="preserve">“Ngoại giao Việt Nam tích cực, chủ động hội nhập quốc tế”, “Đoàn kết, dân chủ, trí tuệ”... hướng thi đua vào </w:t>
      </w:r>
      <w:r>
        <w:rPr>
          <w:szCs w:val="28"/>
        </w:rPr>
        <w:t xml:space="preserve">việc tập trung nghiên cứu, tham mưu xây dựng chính sách ngoại giao phù hợp, thực hiện đường lối đối ngoại độc lập, tự chủ, hòa bình, hữu nghị, hợp tác và phát triển của Đảng và Nhà nước, góp phần tạo môi trường, điều kiện thuận lợi và sự ủng hộ của cộng đồng quốc tế trong phát triển kinh tế - xã hội và bảo vệ đất nước. Chủ động tham gia tích cực, có trách nhiệm trong các tổ chức, diễn đàn khu vực và quốc tế. Phối hợp đẩy mạnh phong trào thi đua trong cộng đồng người Việt Nam ở nước ngoài, </w:t>
      </w:r>
      <w:r>
        <w:rPr>
          <w:szCs w:val="28"/>
          <w:shd w:fill="FFFFFF" w:val="clear"/>
        </w:rPr>
        <w:t>góp phần vun đắp niềm tin, niềm tự hào và hướng về Tổ quốc bằng nhiều hành động thiết thực, ý nghĩa, chung tay xây dựng quê hương, đất nước qua ngoại giao Nhà nước, ngoại giao nhân dân.</w:t>
      </w:r>
    </w:p>
    <w:p>
      <w:pPr>
        <w:pStyle w:val="Normal"/>
        <w:spacing w:before="120" w:after="120"/>
        <w:ind w:firstLine="709"/>
        <w:jc w:val="both"/>
        <w:rPr>
          <w:spacing w:val="-8"/>
          <w:szCs w:val="28"/>
        </w:rPr>
      </w:pPr>
      <w:r>
        <w:rPr>
          <w:spacing w:val="-8"/>
          <w:lang w:val="it-IT"/>
        </w:rPr>
        <w:t xml:space="preserve"> </w:t>
      </w:r>
      <w:r>
        <w:rPr>
          <w:spacing w:val="-8"/>
          <w:szCs w:val="28"/>
        </w:rPr>
        <w:t>Lĩnh vực xây dựng Đảng, xây dựng bộ máy nhà nước và chính quyền các cấp:</w:t>
      </w:r>
    </w:p>
    <w:p>
      <w:pPr>
        <w:pStyle w:val="Normal"/>
        <w:spacing w:before="120" w:after="120"/>
        <w:ind w:firstLine="709"/>
        <w:jc w:val="both"/>
        <w:rPr>
          <w:szCs w:val="28"/>
        </w:rPr>
      </w:pPr>
      <w:r>
        <w:rPr>
          <w:szCs w:val="28"/>
        </w:rPr>
        <w:t>+ Trong công tác xây dựng Đảng, các phong trào thi đua hướng vào việc thực hiện các chủ trương lớn của Đảng như: “Học tập và làm theo tư tưởng, đạo đức, phong cách Hồ Chí Minh”, “Nâng cao năng lực và sức chiến đấu của tổ chức cơ sở Đảng”, gắn với việc thực hiện Nghị quyết Trung ương 4 (khóa XI, khóa XII), tạo sự chuyển biến tích cực trong các tổ chức đảng và đảng viên, nâng cao trách nhiệm và sự gương mẫu của cán bộ, đảng viên trong công tác xây dựng đảng, tỷ lệ tổ chức đảng đạt danh hiệu “Trong sạch, vững mạnh” ngày càng tăng cao. Các cơ quan Đảng ở Trung ương và địa phương đã tổ chức nhiều phong trào thi đua sôi nổi, thiết thực, có sức lan tỏa rộng, như: Phong trào “Dân vận khéo” của Ban Dân vận Trung ương, phong trào “Đoàn kết, sáng tạo, tham mưu tốt, phục vụ chu đáo, thi đua thực hiện thắng lợi nhiệm vụ chính trị” của Văn phòng Trung ương Đảng, phong trào “Bản lĩnh vững vàng - Tận tụy, tiết kiệm - Đoàn kết, trung thực - Sâu sát cơ sở” của Đảng ủy khối cơ quan Trung ương… Các phong trào thi đua đã góp phần nâng cao chất lượng công tác nghiên cứu, tham mưu, xây dựng các đề án, các chủ trương, chính sách, thực hành tiết kiệm, chống lãng phí, phòng chống tham nhũng, tiêu cực, tăng cường sự gắn kết giữa Đảng với nhân dân…</w:t>
      </w:r>
    </w:p>
    <w:p>
      <w:pPr>
        <w:pStyle w:val="Normal"/>
        <w:spacing w:before="120" w:after="120"/>
        <w:ind w:firstLine="709"/>
        <w:jc w:val="both"/>
        <w:rPr/>
      </w:pPr>
      <w:r>
        <w:rPr>
          <w:szCs w:val="28"/>
        </w:rPr>
        <w:t xml:space="preserve">+ </w:t>
      </w:r>
      <w:r>
        <w:rPr>
          <w:rStyle w:val="Bodytext11pt"/>
          <w:color w:val="000000"/>
          <w:szCs w:val="28"/>
        </w:rPr>
        <w:t>Trong các cơ quan nhà nước,</w:t>
      </w:r>
      <w:r>
        <w:rPr>
          <w:rStyle w:val="Appleconvertedspace"/>
          <w:color w:val="000000"/>
          <w:szCs w:val="28"/>
        </w:rPr>
        <w:t xml:space="preserve"> phong trào thi đua trọng tâm </w:t>
      </w:r>
      <w:r>
        <w:rPr>
          <w:rStyle w:val="Charchar"/>
          <w:color w:val="000000"/>
          <w:szCs w:val="28"/>
        </w:rPr>
        <w:t xml:space="preserve">hướng vào việc nâng cao chất lượng phục vụ, cải cách hành chính, thực hiện quy chế dân chủ ở cơ sở, ứng dụng công nghệ thông tin, giảm phiền hà cho nhân dân. Phong trào thi đua nâng cao hiệu quả công tác tham mưu của Văn phòng Chính phủ, Văn phòng Chủ tịch nước, Văn phòng Quốc hội; thi đua xây dựng nền công vụ “Chuyên nghiệp, trách nhiệm, năng động, minh bạch, hiệu quả” của Bộ Nội vụ… Kết hợp chặt chẽ nội dung các phong trào thi đua với việc xây dựng người cán bộ, công chức “Trung thành, tận tuỵ, sáng tạo, gương mẫu” với tiêu chí cụ thể, thiết thực, mang lại kết quả tích cực. Từng cán bộ, công chức, viên chức đã phấn đấu lao động sáng tạo, tích cực học tập nâng cao trình độ, chuyên môn, nghiệp vụ, tích cực tham mưu cho các cấp ủy đảng, chính quyền trong công tác xây dựng đảng, quản lý nhà nước, quản lý ngành; đồng thời, chủ động tham mưu, đề xuất xây dựng cơ chế chính sách, các chương trình, đề án, chiến lược, các văn bản quản lý nhà nước góp phần thực hiện thắng lợi các chương trình phát triển kinh tế - xã hội của bộ, ban, ngành, địa phương và của đất nước. </w:t>
      </w:r>
    </w:p>
    <w:p>
      <w:pPr>
        <w:pStyle w:val="Normal"/>
        <w:spacing w:before="120" w:after="120"/>
        <w:ind w:firstLine="709"/>
        <w:jc w:val="both"/>
        <w:rPr>
          <w:szCs w:val="28"/>
        </w:rPr>
      </w:pPr>
      <w:r>
        <w:rPr>
          <w:lang w:val="it-IT"/>
        </w:rPr>
        <w:t xml:space="preserve"> </w:t>
      </w:r>
      <w:r>
        <w:rPr>
          <w:szCs w:val="28"/>
        </w:rPr>
        <w:t>Phong trào thi đua yêu nước của mặt trận tổ quốc và các tổ chức chính trị - xã hội, góp phần tăng cường khối đại đoàn kết toàn dân tộc.</w:t>
      </w:r>
    </w:p>
    <w:p>
      <w:pPr>
        <w:pStyle w:val="Normal"/>
        <w:spacing w:before="120" w:after="120"/>
        <w:ind w:firstLine="709"/>
        <w:jc w:val="both"/>
        <w:rPr>
          <w:szCs w:val="28"/>
        </w:rPr>
      </w:pPr>
      <w:r>
        <w:rPr>
          <w:szCs w:val="28"/>
        </w:rPr>
        <w:t xml:space="preserve">Các phong trào thi đua, các cuộc vận động do Ủy ban Trung ương Mặt trận Tổ quốc Việt Nam và các cấp, các tổ chức chính trị xã - hội phát động, triển khai đã có bước phát triển mới, hướng về cơ sở, các khu dân cư với nhiều cách làm sáng tạo; nhiều mô hình được xây dựng có hiệu quả, ngày càng được nhân rộng, huy động được tiềm năng, sức sáng tạo và sự tham gia hưởng ứng tích cực của các tầng lớp nhân dân và đoàn viên, hội viên, góp phần quan trọng giữ vững ổn định chính trị, thúc đẩy phát triển sản xuất, tạo sự đồng thuận trong nhân dân. Thông qua các phong trào thi đua, các cuộc vận động “Toàn dân đoàn kết xây dựng đời sống văn hóa ở khu dân cư”, “Ngày vì người nghèo”, “Người Việt Nam ưu tiên dùng hàng Việt Nam”, “Xây dựng nhà đại đoàn kết”, “Chung tay vì người nghèo không để ai bị bỏ lại phía sau” đã khơi dậy được sức mạnh của cả hệ thống chính trị trong việc chăm lo đời sống vật chất, tinh thần cho nhân dân. </w:t>
      </w:r>
    </w:p>
    <w:p>
      <w:pPr>
        <w:pStyle w:val="Normal"/>
        <w:spacing w:before="120" w:after="120"/>
        <w:ind w:firstLine="709"/>
        <w:jc w:val="both"/>
        <w:rPr>
          <w:szCs w:val="28"/>
        </w:rPr>
      </w:pPr>
      <w:r>
        <w:rPr>
          <w:szCs w:val="28"/>
        </w:rPr>
        <w:t xml:space="preserve">Các tổ chức chính trị - xã hội, các hội đoàn thể đã chủ động, tích cực triển khai các phong trào thi đua yêu nước thiết thực, hiệu quả, tiêu biểu như: Phong trào “Lao động giỏi, lao động sáng tạo”, “Phát huy sáng kiến cải tiến kỹ thuật, thi đua liên kết trên các công trình trọng điểm” của Tổng Liên đoàn Lao động Việt Nam; phong trào “Nông dân thi đua sản xuất kinh doanh giỏi, đoàn kết giúp nhau làm giàu và giảm nghèo bền vững” của Hội Nông dân Việt Nam. Hội Liên hiệp Phụ nữ Việt Nam phát động phong trào thi đua “Phụ nữ tích cực học tập, lao động sáng tạo xây dựng gia đình hạnh phúc”; cuộc vận động “Xây dựng gia đình 5 không, 3 sạch”. Hội Cựu chiến binh Việt Nam tiếp tục đẩy mạnh phong trào “Cựu chiến binh gương mẫu”, “Cựu chiến binh hiến kế, hiến công xây dựng nông thôn mới”. Đoàn TNCS Hồ Chí Minh, Hội Liên hiệp thanh niên, Hội sinh viên đã tổ chức nhiều phong trào thi đua sáng tạo, phù hợp với tuổi trẻ như “Thanh niên tình nguyện”, “Mùa hè xanh”, “Xung kích phát triển kinh tế, xã hội và bảo vệ Tổ quốc”, “Đồng hành với thanh niên lập thân, lập nghiệp”. Hội Chữ thập đỏ Việt Nam thực hiện cuộc vận động “Mỗi tổ chức, cá nhân gắn với một địa chỉ nhân đạo”, vận động xây dựng “Ngân hàng bò” cho người nghèo. Hội Người cao tuổi Việt Nam với phong trào “Ông, bà mẫu mực, con cháu hiếu thảo”. Hội Khuyến học Việt Nam triển khai phong trào thi đua “Học tập suốt đời trong gia đình, dòng họ, cộng đồng”… cùng nhiều phong trào thi đua, cuộc vận động có ý nghĩa của các tổ chức đoàn thể, tổ chức hội đã thực sự đi vào cuộc sống, đã khơi dậy, động viên, lôi cuốn được đông đảo đoàn viên, hội viên và các tầng lớp nhân dân hưởng ứng tích cực, tạo khí thế sôi nổi, tăng thêm tinh thần đoàn kết gắn bó giữa các thành viên trong cộng đồng xã hội. </w:t>
      </w:r>
    </w:p>
    <w:p>
      <w:pPr>
        <w:pStyle w:val="Normal"/>
        <w:spacing w:before="120" w:after="0"/>
        <w:ind w:firstLine="709"/>
        <w:jc w:val="both"/>
        <w:rPr/>
      </w:pPr>
      <w:r>
        <w:rPr>
          <w:lang w:val="nl-NL"/>
        </w:rPr>
        <w:t xml:space="preserve"> </w:t>
      </w:r>
      <w:r>
        <w:rPr>
          <w:lang w:val="nl-NL"/>
        </w:rPr>
        <w:t xml:space="preserve">Các tỉnh, thành phố trực thuộc trung ương tập trung đẩy mạnh phong trào thi đua thực hiện các mục tiêu tăng trưởng kinh tế, chuyển dịch cơ cấu kinh tế trên địa bàn, cải cách hành chính, xoá đói giảm nghèo, giải quyết việc làm, đẩy mạnh công tác giáo dục, y tế, văn hoá xã hội, </w:t>
      </w:r>
      <w:r>
        <w:rPr>
          <w:iCs/>
          <w:spacing w:val="-2"/>
          <w:shd w:fill="FFFFFF" w:val="clear"/>
          <w:lang w:val="it-IT"/>
        </w:rPr>
        <w:t xml:space="preserve">bảo vệ môi trường, phòng, chống </w:t>
      </w:r>
      <w:r>
        <w:rPr>
          <w:iCs/>
          <w:shd w:fill="FFFFFF" w:val="clear"/>
          <w:lang w:val="it-IT"/>
        </w:rPr>
        <w:t>thiên tai,</w:t>
      </w:r>
      <w:r>
        <w:rPr>
          <w:iCs/>
          <w:spacing w:val="-2"/>
          <w:shd w:fill="FFFFFF" w:val="clear"/>
          <w:lang w:val="it-IT"/>
        </w:rPr>
        <w:t xml:space="preserve"> dịch </w:t>
      </w:r>
      <w:r>
        <w:rPr>
          <w:iCs/>
          <w:shd w:fill="FFFFFF" w:val="clear"/>
          <w:lang w:val="it-IT"/>
        </w:rPr>
        <w:t xml:space="preserve">bệnh, </w:t>
      </w:r>
      <w:r>
        <w:rPr>
          <w:lang w:val="nl-NL"/>
        </w:rPr>
        <w:t xml:space="preserve">bảo đảm an ninh chính trị, trật tự an toàn xã hội, </w:t>
      </w:r>
      <w:r>
        <w:rPr>
          <w:lang w:val="it-IT"/>
        </w:rPr>
        <w:t xml:space="preserve">thực hành tiết kiệm chống lãng phí, tham nhũng, tiêu cực, </w:t>
      </w:r>
      <w:r>
        <w:rPr>
          <w:iCs/>
          <w:shd w:fill="FFFFFF" w:val="clear"/>
          <w:lang w:val="vi-VN"/>
        </w:rPr>
        <w:t>nâng cao đời sống vật chất</w:t>
      </w:r>
      <w:r>
        <w:rPr>
          <w:iCs/>
          <w:shd w:fill="FFFFFF" w:val="clear"/>
          <w:lang w:val="it-IT"/>
        </w:rPr>
        <w:t xml:space="preserve">, </w:t>
      </w:r>
      <w:r>
        <w:rPr>
          <w:iCs/>
          <w:shd w:fill="FFFFFF" w:val="clear"/>
          <w:lang w:val="vi-VN"/>
        </w:rPr>
        <w:t>tinh thần của nhân dân</w:t>
      </w:r>
      <w:r>
        <w:rPr>
          <w:iCs/>
          <w:shd w:fill="FFFFFF" w:val="clear"/>
          <w:lang w:val="nl-NL"/>
        </w:rPr>
        <w:t xml:space="preserve"> ở địa phương</w:t>
      </w:r>
      <w:r>
        <w:rPr>
          <w:iCs/>
          <w:shd w:fill="FFFFFF" w:val="clear"/>
          <w:lang w:val="it-IT"/>
        </w:rPr>
        <w:t xml:space="preserve">. </w:t>
      </w:r>
    </w:p>
    <w:p>
      <w:pPr>
        <w:pStyle w:val="TextBody"/>
        <w:spacing w:before="120" w:after="120"/>
        <w:ind w:firstLine="709"/>
        <w:jc w:val="both"/>
        <w:rPr/>
      </w:pPr>
      <w:r>
        <w:rPr>
          <w:b/>
          <w:lang w:val="it-IT"/>
        </w:rPr>
        <w:t xml:space="preserve">2.2. </w:t>
      </w:r>
      <w:r>
        <w:rPr>
          <w:b/>
          <w:i/>
          <w:lang w:val="it-IT"/>
        </w:rPr>
        <w:t>Công tác tuyên truyền, xây dựng, nhân rộng các điển hình tiên tiến</w:t>
      </w:r>
    </w:p>
    <w:p>
      <w:pPr>
        <w:pStyle w:val="TextBody"/>
        <w:spacing w:before="120" w:after="120"/>
        <w:ind w:firstLine="709"/>
        <w:jc w:val="both"/>
        <w:rPr/>
      </w:pPr>
      <w:r>
        <w:rPr>
          <w:szCs w:val="28"/>
          <w:lang w:val="it-IT"/>
        </w:rPr>
        <w:t xml:space="preserve">Công tác tuyên truyền, xây dựng, nhân rộng điển hình tiên tiến là một trong những trọng tâm đổi mới công tác thi đua, khen thưởng. Hội đồng Thi đua – Khen thưởng Trung ương đã tham mưu, tư vấn cho Đảng, Nhà nước trong công tác ban hành chủ trương, chương trình, kế hoạch, lãnh đạo, chỉ đạo tổ chức các phong trào thi đua và thực hiện chính sách, pháp luật về khen thưởng...  </w:t>
      </w:r>
    </w:p>
    <w:p>
      <w:pPr>
        <w:pStyle w:val="TextBody"/>
        <w:spacing w:before="120" w:after="120"/>
        <w:ind w:firstLine="709"/>
        <w:jc w:val="both"/>
        <w:rPr>
          <w:szCs w:val="28"/>
          <w:lang w:val="it-IT"/>
        </w:rPr>
      </w:pPr>
      <w:r>
        <w:rPr>
          <w:szCs w:val="28"/>
          <w:lang w:val="it-IT"/>
        </w:rPr>
        <w:t>Ban Thi đua – Khen thưởng Trung ương đã chủ động phối hợp với với Ban Tuyên giáo Trung ương, Bộ Thông tin và Truyền thông, Đài Truyền hình Việt Nam, Đài Tiếng nói Việt Nam, Thông tấn xã Việt Nam đẩy mạnh tuyên truyền, biểu dương các điển hình tiên tiến; ký kết chương trình phối hợp; phát hiện, giới thiệu các tập thể, cá nhân có thành tích xuất sắc để tuyên truyền; phối hợp xây dựng nội dung chuyên đề về thi đua, khen thưởng... Các cơ quan thông tấn, báo chí trong cả nước đã xây dựng nhiều chương trình, chuyên trang, chuyên mục để tuyên truyền về các phong trào thi đua, biểu dương, tôn vinh các điển hình tiên tiến, gương người tốt, việc tốt, điển hình là: Báo Nhân dân với chuyên mục “Gương sáng, việc hay Hà Nội”, “Người tốt, việc tốt”, “Những việc làm vì dân - Những việc làm phiền dân”; Đài Truyền hình Việt Nam thường xuyên phát sóng chuyên mục “Việc tử tế”, “Sinh ra từ làng”; Đài Tiếng nói Việt Nam xây dựng chuyên mục “Những bông hoa đẹp”, “Cửa sổ nhân ái”; Báo Quân đội nhân dân với “Học tập và làm theo tấm gương đạo đức Hồ Chí Minh”; Báo Hà Nội mới với chuyên mục “Nét đẹp người Thủ đô”; Báo Tin tức (Thông tấn xã Việt Nam) với chuyên mục “Gương sáng soi chung”, để biểu dương, tôn vinh các tập thể, cá nhân tiêu biểu trong cả nước...</w:t>
      </w:r>
    </w:p>
    <w:p>
      <w:pPr>
        <w:pStyle w:val="TextBody"/>
        <w:spacing w:before="120" w:after="120"/>
        <w:ind w:firstLine="709"/>
        <w:jc w:val="both"/>
        <w:rPr>
          <w:szCs w:val="28"/>
          <w:lang w:val="vi-VN"/>
        </w:rPr>
      </w:pPr>
      <w:r>
        <w:rPr>
          <w:szCs w:val="28"/>
          <w:lang w:val="it-IT"/>
        </w:rPr>
        <w:t>Trên cơ sở chương trình phối hợp giữa các cơ quan Trung ương,</w:t>
      </w:r>
      <w:r>
        <w:rPr>
          <w:color w:val="0000FF"/>
          <w:szCs w:val="28"/>
          <w:lang w:val="it-IT"/>
        </w:rPr>
        <w:t xml:space="preserve"> </w:t>
      </w:r>
      <w:r>
        <w:rPr>
          <w:szCs w:val="28"/>
          <w:lang w:val="vi-VN"/>
        </w:rPr>
        <w:t xml:space="preserve">Ban Thi đua - Khen thưởng </w:t>
      </w:r>
      <w:r>
        <w:rPr>
          <w:szCs w:val="28"/>
          <w:lang w:val="it-IT"/>
        </w:rPr>
        <w:t xml:space="preserve">các tỉnh, thành phố </w:t>
      </w:r>
      <w:r>
        <w:rPr>
          <w:szCs w:val="28"/>
          <w:lang w:val="nl-NL"/>
        </w:rPr>
        <w:t>đã phối hợp với Ban Tuyên giáo Tỉnh uỷ, thành ủy và Báo, Đài Phát thanh - Truyền hình mở các chuyên trang, chuyên mục, xây dựng nhiều tin bài, phóng sự, phim tài liệu về các phong trào thi đua và giới thiệu các điển hình tiên tiến; tổ chức các cuộc thi viết về gương người tốt, việc tốt, nhân tố mới, sáng tác ca khúc về thi đua... tạo không khí sôi nổi ở nhiều địa phương như: Thành phố Hải Phòng, thành phố Cần Thơ và thành phố Hồ Chí Minh; các tỉnh: Quảng Ninh, Lào Cai, Lai Châu, Thái Nguyên, Gia Lai, Đồng Tháp, Kiên Giang, Sóc Trăng, Hậu Giang, Tiền Giang, Đồng Nai, Ninh Thuận, Bà Rịa - Vũng Tàu, Lâm Đồng, Bình Phước, Tây Ninh...</w:t>
      </w:r>
    </w:p>
    <w:p>
      <w:pPr>
        <w:pStyle w:val="Normal"/>
        <w:spacing w:before="120" w:after="120"/>
        <w:ind w:firstLine="709"/>
        <w:jc w:val="both"/>
        <w:rPr>
          <w:szCs w:val="28"/>
          <w:lang w:val="nl-NL"/>
        </w:rPr>
      </w:pPr>
      <w:r>
        <w:rPr>
          <w:szCs w:val="28"/>
          <w:lang w:val="nl-NL"/>
        </w:rPr>
        <w:t xml:space="preserve">Các bộ, ban, ngành, mặt trận tổ quốc, các tổ chức chính trị-xã hội và các địa phương đã tổ chức nhiều hoạt động để kịp thời động viên, khích lệ và nhân rộng các điển hình thông qua nhiều hình thức: Tổ chức hội nghị biểu dương, tôn vinh; tổ chức gặp mặt, nói chuyện, giao lưu với các điển hình tiên tiến; tổ chức các cuộc thi viết về gương người tốt, việc tốt; xuất bản tạp chí, tập san chuyên đề giới thiệu các điển hình tiên tiến như: Thành phố Hà Nội hơn 20 năm duy trì biểu dương gương “Người tốt, việc tốt”; Thành phố Hồ Chí Minh thường xuyên tổ chức tuyên dương các điển hình tiêu biểu trên các lĩnh vực; Ủy ban Trung ương Mặt trận Tổ quốc Việt Nam biểu dương cán bộ mặt trận cơ sở, khu dân cư tiêu biểu; Công đoàn Xây dựng Việt Nam, Tập đoàn Than - Khoáng sản Việt Nam hàng năm tổ chức </w:t>
      </w:r>
      <w:r>
        <w:rPr>
          <w:color w:val="000000"/>
          <w:szCs w:val="28"/>
          <w:lang w:val="nl-NL"/>
        </w:rPr>
        <w:t>biểu dương công nhân lao động giỏi, lao động sáng tạo</w:t>
      </w:r>
      <w:r>
        <w:rPr>
          <w:szCs w:val="28"/>
          <w:lang w:val="nl-NL"/>
        </w:rPr>
        <w:t xml:space="preserve">... </w:t>
      </w:r>
      <w:r>
        <w:rPr>
          <w:color w:val="000000"/>
          <w:szCs w:val="28"/>
          <w:lang w:val="nl-NL"/>
        </w:rPr>
        <w:t xml:space="preserve">Lãnh đạo Đảng, Nhà nước tổ chức gặp mặt, biểu dương các tập thể, cá nhân có thành tích tiêu biểu xuất sắc trong các lĩnh vực kinh tế, xã hội, quốc phòng, an ninh, như: </w:t>
      </w:r>
      <w:r>
        <w:rPr>
          <w:bCs/>
          <w:color w:val="000000"/>
          <w:szCs w:val="28"/>
          <w:shd w:fill="FFFFFF" w:val="clear"/>
          <w:lang w:val="nl-NL"/>
        </w:rPr>
        <w:t xml:space="preserve">100 điển hình trong phong trào hiến máu tình nguyện, 100 trí thức trẻ tiêu biểu; 100 nông dân sản xuất kinh doanh giỏi, thực hiện cánh đồng mẫu lớn, 110 cán bộ công đoàn cơ sở tiêu biểu, các doanh nghiệp, doanh nhân tiêu biểu… </w:t>
      </w:r>
      <w:r>
        <w:rPr>
          <w:szCs w:val="28"/>
          <w:lang w:val="nl-NL"/>
        </w:rPr>
        <w:t xml:space="preserve">qua đó góp phần </w:t>
      </w:r>
      <w:r>
        <w:rPr>
          <w:szCs w:val="28"/>
          <w:lang w:val="vi-VN"/>
        </w:rPr>
        <w:t xml:space="preserve"> khích lệ, nêu gương</w:t>
      </w:r>
      <w:r>
        <w:rPr>
          <w:szCs w:val="28"/>
          <w:lang w:val="nl-NL"/>
        </w:rPr>
        <w:t xml:space="preserve">, </w:t>
      </w:r>
      <w:r>
        <w:rPr>
          <w:szCs w:val="28"/>
          <w:lang w:val="vi-VN"/>
        </w:rPr>
        <w:t xml:space="preserve">động viên mọi tầng lớp nhân dân hăng hái thi đua, vượt qua khó khăn, phấn đấu hoàn thành tốt nhiệm vụ. </w:t>
      </w:r>
    </w:p>
    <w:p>
      <w:pPr>
        <w:pStyle w:val="Normal"/>
        <w:spacing w:before="120" w:after="120"/>
        <w:ind w:firstLine="709"/>
        <w:jc w:val="both"/>
        <w:rPr/>
      </w:pPr>
      <w:r>
        <w:rPr>
          <w:szCs w:val="28"/>
          <w:lang w:val="nl-NL"/>
        </w:rPr>
        <w:t xml:space="preserve">Đảng, Nhà nước, Hội đồng Thi đua – Khen thưởng Trung ương và các cấp, các ngành đã quan tâm lãnh đạo, chỉ đạo và có nhiều đổi mới trong công tác thi đua, khen thưởng. Thông qua các phong trào thi đua yêu nước, các bộ, ban, ngành, đoàn thể trung ương và địa phương đã kịp thời phát hiện, biểu dương và khen thưởng kịp thời những điển hình tiên tiến, các tập thể, cá nhân đạt thành tích tiêu biểu, xuất sắc, góp phần khích lệ, động viên các tầng lớp nhân dân hăng hái thi đua phấn đấu hoàn thành xuất sắc nhiệm vụ xây dựng và bảo vệ Tổ quốc. </w:t>
      </w:r>
    </w:p>
    <w:p>
      <w:pPr>
        <w:pStyle w:val="Normal"/>
        <w:spacing w:before="120" w:after="120"/>
        <w:ind w:firstLine="709"/>
        <w:jc w:val="both"/>
        <w:rPr>
          <w:b/>
          <w:b/>
          <w:i/>
          <w:i/>
          <w:lang w:val="nl-NL"/>
        </w:rPr>
      </w:pPr>
      <w:r>
        <w:rPr>
          <w:b/>
          <w:lang w:val="nl-NL"/>
        </w:rPr>
        <w:t>2.3.</w:t>
      </w:r>
      <w:r>
        <w:rPr>
          <w:b/>
          <w:i/>
          <w:lang w:val="nl-NL"/>
        </w:rPr>
        <w:t xml:space="preserve"> Thực hiện chính sách khen thưởng</w:t>
      </w:r>
    </w:p>
    <w:p>
      <w:pPr>
        <w:pStyle w:val="Normal"/>
        <w:spacing w:lineRule="exact" w:line="320" w:before="120" w:after="120"/>
        <w:ind w:right="9" w:firstLine="709"/>
        <w:jc w:val="both"/>
        <w:rPr>
          <w:szCs w:val="28"/>
          <w:lang w:val="nl-NL"/>
        </w:rPr>
      </w:pPr>
      <w:r>
        <w:rPr>
          <w:szCs w:val="28"/>
          <w:lang w:val="nl-NL"/>
        </w:rPr>
        <w:t>Từ khi có Luật và các Nghị định của Chính phủ hướng dẫn thi hành Luật, công tác khen thưởng đã đảm bảo theo đúng các quy định của pháp luật, chất lượng được nâng lên; việc thẩm định hồ sơ khen thưởng và đề nghị khen thưởng của các cấp, các ngành đã đảm bảo thực hiện theo quy định của Luật và các văn bản hướng dẫn thi hành. Các bộ, ban, ngành, địa phương đã chú trọng khen thưởng kịp thời đối với tập thể, cá nhân có thành tích, khen thưởng người lao động trực tiếp, góp phần động viên, giáo dục, nêu gương trong cán bộ, đảng viên và nhân dân. Các loại hình khen thưởng (khen thưởng thường xuyên, khen đột xuất, khen thưởng theo niên hạn, khen thưởng tổng kết các giai đoạn cách mạng và khen thưởng đối ngoại) được triển khai ở các cấp, các ngành kịp thời và thiết thực. Công tác khen thưởng tổng kết thành tích kháng chiến theo quy định tại khoản 1 Điều 101 Luật Thi đua, khen thưởng được tập trung thực hiện. Ban Thi đua – Khen thưởng Trung ương đã tích cực phối hợp với các bộ, ban, ngành, địa phương tập trung, chỉ đạo rà soát, giải quyết dứt điểm việc khen thưởng thành tích kháng chiến, đảm bảo các tập thể, cá nhân có thành tích trong kháng chiến, đủ tiêu chuẩn đều được khen thưởng theo quy định, không bỏ sót trường hợp đủ điều kiện, tiêu chuẩn chưa được khen thưởng.</w:t>
      </w:r>
      <w:r>
        <w:rPr>
          <w:szCs w:val="28"/>
          <w:shd w:fill="FFFFFF" w:val="clear"/>
          <w:lang w:val="nl-NL"/>
        </w:rPr>
        <w:t xml:space="preserve"> </w:t>
      </w:r>
      <w:r>
        <w:rPr>
          <w:iCs/>
          <w:szCs w:val="28"/>
          <w:lang w:val="nl-NL"/>
        </w:rPr>
        <w:t>Chất lượng công tác khen thưởng ngày càng được nâng cao góp phần thúc đẩy phong trào thi đua, thực hiện chế độ chính sách ổn định. Các hình thức khen thưởng thường xuyên, đột xuất, chuyên đề, niên hạn, quá trình cống hiến, đối ngoại, khen thưởng tập thể nhỏ và cá nhân lao động trực tiếp được các bộ, ban, ngành, địa phương quan tâm hơn.</w:t>
      </w:r>
    </w:p>
    <w:p>
      <w:pPr>
        <w:pStyle w:val="Normal"/>
        <w:spacing w:before="120" w:after="120"/>
        <w:ind w:firstLine="709"/>
        <w:jc w:val="both"/>
        <w:rPr/>
      </w:pPr>
      <w:r>
        <w:rPr>
          <w:szCs w:val="28"/>
          <w:lang w:val="it-IT"/>
        </w:rPr>
        <w:t>Thời gian qua các bộ, ban, ngành, địa phương đã quan tâm chỉ đạo và có những giải pháp cụ thể để tăng cường khen thưởng nhiều hơn cho công nhân, nông dân, doanh nhân, trí thức, nhà khoa học, người trực tiếp lao động, sản xuất, công tác như: Đã ban hành thông tư, quy chế quy định về công tác thi đua, khen thưởng, văn bản chỉ đạo, hướng dẫn khen thưởng; q</w:t>
      </w:r>
      <w:r>
        <w:rPr>
          <w:szCs w:val="28"/>
          <w:lang w:val="pt-BR"/>
        </w:rPr>
        <w:t xml:space="preserve">uy định tỷ lệ, đối tượng, tiêu chuẩn, thủ tục, hồ sơ khen thưởng cho </w:t>
      </w:r>
      <w:r>
        <w:rPr>
          <w:szCs w:val="28"/>
          <w:lang w:val="it-IT"/>
        </w:rPr>
        <w:t>người trực tiếp lao động, học tập, sản xuất, kinh doanh, công tác</w:t>
      </w:r>
      <w:r>
        <w:rPr>
          <w:szCs w:val="28"/>
          <w:lang w:val="pt-BR"/>
        </w:rPr>
        <w:t xml:space="preserve">; bình xét danh hiệu thi đua và hình thức khen thưởng theo từng nhóm đối tượng...; thông qua việc phát hiện các tập thể, cá nhân có thành tích tiêu biểu để khen thưởng kịp thời. </w:t>
      </w:r>
    </w:p>
    <w:p>
      <w:pPr>
        <w:pStyle w:val="Normal"/>
        <w:spacing w:before="120" w:after="120"/>
        <w:ind w:firstLine="709"/>
        <w:jc w:val="both"/>
        <w:rPr>
          <w:i/>
          <w:i/>
          <w:szCs w:val="28"/>
          <w:lang w:val="it-IT"/>
        </w:rPr>
      </w:pPr>
      <w:r>
        <w:rPr>
          <w:szCs w:val="28"/>
          <w:lang w:val="pt-BR"/>
        </w:rPr>
        <w:t xml:space="preserve">Những năm gần đây, công tác khen thưởng đối với </w:t>
      </w:r>
      <w:r>
        <w:rPr>
          <w:szCs w:val="28"/>
          <w:lang w:val="it-IT"/>
        </w:rPr>
        <w:t>người trực tiếp lao động, sản xuất, công tác, chiến đấu...</w:t>
      </w:r>
      <w:r>
        <w:rPr>
          <w:szCs w:val="28"/>
          <w:lang w:val="pt-BR"/>
        </w:rPr>
        <w:t xml:space="preserve"> đã có nhiều chuyển biến tích cực: K</w:t>
      </w:r>
      <w:r>
        <w:rPr>
          <w:szCs w:val="28"/>
          <w:lang w:val="it-IT"/>
        </w:rPr>
        <w:t xml:space="preserve">hen thưởng Bằng khen cấp bộ, ban, ngành, đoàn thể trung ương, tỉnh, thành phố trực thuộc Trung ương chiếm tỷ lệ gần 50%. Khen thưởng Bằng khen của Thủ tướng Chính phủ, Huân chương Lao động các hạng, Huân chương Bảo vệ Tổ quốc, Huy chương Chiến sĩ vẻ vang chiếm tỷ lệ 15%. Qua số liệu khen thưởng trong 13 năm (2004 - 2017) cho thấy tỷ lệ khen thưởng theo công trạng và thành tích hàng năm đạt được chiếm 14,33%; khen thưởng theo niên hạn cho lực lượng vũ trang chiếm 63,15%; khen thưởng cống hiến và Thông tri 38/TT-TW là 0,51%; khen thưởng kháng chiến chiếm 20,66%, các danh hiệu vinh dự nhà nước chiếm 1,35% trên tổng số khen thưởng; trong đó các hình thức khen thưởng của Chủ tịch nước chiếm 89,90%, các hình thức khen thưởng của Thủ tướng Chính phủ chiếm 10,10% </w:t>
      </w:r>
      <w:r>
        <w:rPr>
          <w:i/>
          <w:szCs w:val="28"/>
          <w:lang w:val="it-IT"/>
        </w:rPr>
        <w:t>....</w:t>
      </w:r>
    </w:p>
    <w:p>
      <w:pPr>
        <w:pStyle w:val="Normal"/>
        <w:spacing w:before="120" w:after="120"/>
        <w:ind w:firstLine="709"/>
        <w:jc w:val="both"/>
        <w:rPr>
          <w:szCs w:val="28"/>
          <w:lang w:val="it-IT"/>
        </w:rPr>
      </w:pPr>
      <w:r>
        <w:rPr>
          <w:spacing w:val="-2"/>
          <w:szCs w:val="28"/>
          <w:lang w:val="it-IT"/>
        </w:rPr>
        <w:t>Trên cơ sở các quy định của Luật và các văn bản quy định chi tiết thi hành, các bộ, ban, ngành, địa phương đã tổ chức thực hiện công tác khen thưởng đảm bảo chính xác, kịp thời, bám sát các quy định về đối tượng, điều kiện, tiêu chuẩn và bảo đảm trình tự, thủ tục, hồ sơ đúng quy định theo tinh thần cải cách hành chính. Các trường hợp được khen thưởng chủ yếu là những tập thể, cá nhân tiêu biểu, đạt thành tích xuất sắc trong các phong trào thi đua thực hiện nhiệm vụ chính trị, chấp hành tốt chính sách, pháp luật. Nhiều tấm gương dũng cảm trong giữ gìn an ninh chính trị, trật tự, an toàn xã hội, những cá nhân có thành tích xuất sắc, đột xuất trong đấu tranh phòng, chống tội phạm đã được các cấp tổ chức trao thưởng ngay tại khu dân cư, kết hợp với tuyên truyền gương người tốt, việc tốt</w:t>
      </w:r>
      <w:r>
        <w:rPr>
          <w:szCs w:val="28"/>
          <w:lang w:val="it-IT"/>
        </w:rPr>
        <w:t>...</w:t>
      </w:r>
    </w:p>
    <w:p>
      <w:pPr>
        <w:pStyle w:val="Normal"/>
        <w:spacing w:before="120" w:after="120"/>
        <w:ind w:firstLine="709"/>
        <w:jc w:val="both"/>
        <w:rPr/>
      </w:pPr>
      <w:r>
        <w:rPr>
          <w:lang w:val="it-IT"/>
        </w:rPr>
        <w:t>2.3.1. Về khen thưởng thành tích kháng chiến</w:t>
      </w:r>
    </w:p>
    <w:p>
      <w:pPr>
        <w:pStyle w:val="Normal"/>
        <w:tabs>
          <w:tab w:val="clear" w:pos="720"/>
          <w:tab w:val="left" w:pos="709" w:leader="none"/>
        </w:tabs>
        <w:spacing w:lineRule="exact" w:line="300" w:before="120" w:after="120"/>
        <w:jc w:val="both"/>
        <w:rPr>
          <w:szCs w:val="28"/>
        </w:rPr>
      </w:pPr>
      <w:r>
        <w:rPr>
          <w:szCs w:val="28"/>
        </w:rPr>
        <w:tab/>
        <w:t>Chính sách khen thưởng kháng chiến là chủ trương lớn của Đảng và Nhà nước, thể hiện đạo lý “uống nước, nhớ nguồn” của dân tộc ta. Việc khen thưởng thành tích thời kỳ Cách mạng tháng 8 năm 1945; trong kháng chiến chống Pháp, kháng chiến chống Mỹ được Đảng và Nhà nước triển khai từ năm 1961 đến nay đã 60 năm. Trong đó khen thưởng thành tích kháng chiến chống Pháp được thực hiện theo Điều lệ khen thưởng ban hành kèm theo Nghị quyết số 06-NQ/TVQH ngày 29/8/1960 của Uỷ ban Thường vụ Quốc hội, Thông tư 15</w:t>
      </w:r>
      <w:r>
        <w:rPr>
          <w:color w:val="000000"/>
          <w:szCs w:val="28"/>
        </w:rPr>
        <w:t>-TTg ngày 12/01/1961 quy định chi tiết và hướng dẫn thi hành điều lệ khen thưởng thành tích kháng chiến chống Pháp và các văn bản hướng dẫn chi tiết đối với các đối tượng cụ thể, các trường hợp đặc biệt. Các chính sách khen thưởng tổng kết thành tích kháng chiến chống Mỹ được thực hiện theo Điều lệ khen thưởng ban hành kèm theo Nghị quyết số 47-NQ/HĐNN7 ngày 29/9/1981 của Hội đồng Nhà nước, Thông tư số 39/BT ngày 21/4/1982 của Hội đồng Bộ trưởng và Điều lệ bổ sung, các văn bản hướng dẫn thi hành để khen thưởng Huân chương, Huy chương, Bằng khen cho cá nhân, gia đình có nhiều thành tích trong kháng chiến</w:t>
      </w:r>
      <w:r>
        <w:rPr>
          <w:szCs w:val="28"/>
        </w:rPr>
        <w:t xml:space="preserve">. Bên cạnh đó, các chính sách khen thưởng đối với đối tượng có công cũng được triển khai thực hiện như: Pháp lệnh số 36-L/CTN ngày 10/9/1994 quy định danh hiệu vinh dự Nhà nước “Bà mẹ Việt Nam anh hùng” </w:t>
      </w:r>
      <w:r>
        <w:rPr>
          <w:color w:val="000000"/>
          <w:szCs w:val="28"/>
          <w:lang w:val="sq-AL"/>
        </w:rPr>
        <w:t>và Pháp lệnh số 05/2012/UBTVQH13 ngày 20/10/2012 sửa đổi, bổ sung một số điều của Pháp lệnh quy định danh hiệu vinh dự nhà nước “Bà mẹ Việt Nam anh hùng”</w:t>
      </w:r>
      <w:r>
        <w:rPr>
          <w:szCs w:val="28"/>
        </w:rPr>
        <w:t xml:space="preserve"> của Ủy ban Thường vụ Quốc hội; Thông tư số 44/TBXH-VHC/LB ngày 8/4/1985 của Bộ Lao động, Thương binh và Xã hội, Viện Huân chương (nay là Ban Thi đua – Khen thưởng Trung ương)</w:t>
      </w:r>
      <w:r>
        <w:rPr>
          <w:color w:val="000000"/>
          <w:szCs w:val="28"/>
        </w:rPr>
        <w:t xml:space="preserve">về  khen thưởng </w:t>
      </w:r>
      <w:r>
        <w:rPr>
          <w:szCs w:val="28"/>
        </w:rPr>
        <w:t>Huân chương Độc lập cho gia đình có nhiều liệt sĩ; Hướng dẫn số 544/TĐKT ngày 24/11/1995 của Viện Thi đua – Khen thưởng Nhà nước về việc tặng kỷ niệm chương cho người bị bắt tù đày; các quy định về khen thưởng danh hiệu Anh hùng lực lượng vũ trang thời kỳ kháng chiến và nhiều văn bản hướng dẫn về khen thưởng kháng chiến…Tất cả các văn bản về khen thưởng kháng chiến đến nay vẫn còn hiệu lực thi hành.</w:t>
      </w:r>
    </w:p>
    <w:p>
      <w:pPr>
        <w:pStyle w:val="Normal"/>
        <w:spacing w:lineRule="exact" w:line="300" w:before="120" w:after="120"/>
        <w:ind w:right="9" w:firstLine="567"/>
        <w:jc w:val="both"/>
        <w:rPr>
          <w:color w:val="000000"/>
          <w:szCs w:val="28"/>
        </w:rPr>
      </w:pPr>
      <w:r>
        <w:rPr>
          <w:szCs w:val="28"/>
        </w:rPr>
        <w:t xml:space="preserve">Mặc dù đã được triển khai trên phạm vi cả nước và được thực hiện đối với tất cả các đối tượng có thành tích, </w:t>
      </w:r>
      <w:r>
        <w:rPr>
          <w:color w:val="000000"/>
          <w:szCs w:val="28"/>
        </w:rPr>
        <w:t xml:space="preserve">song chính sách khen thưởng thành tích kháng chiến được triển khai trong thời kỳ đất nước còn rất khó khăn về cơ bản chưa có chế độ ưu đãi vật chất kèm theo nên có một bộ phận cán bộ, nhân dân chưa tích cực kê khai khen thưởng. Mặt khác, do thành tích tham gia kháng chiến, giúp đỡ cách mạng từ những năm 1930-1975, đến nay nhiều trường hợp không còn đủ căn cứ, tư liệu để thẩm định, xác minh đúng sai. Để tiếp tục triển khai, giải quyết dứt điểm việc khen thưởng tổng kết thành tích kháng chiến, tại khoản </w:t>
      </w:r>
      <w:r>
        <w:rPr>
          <w:color w:val="000000"/>
          <w:szCs w:val="28"/>
          <w:lang w:val="vi-VN"/>
        </w:rPr>
        <w:t>1</w:t>
      </w:r>
      <w:r>
        <w:rPr>
          <w:color w:val="000000"/>
          <w:szCs w:val="28"/>
        </w:rPr>
        <w:t xml:space="preserve"> Điều 101 </w:t>
      </w:r>
      <w:r>
        <w:rPr>
          <w:szCs w:val="28"/>
        </w:rPr>
        <w:t xml:space="preserve">Luật Thi đua, khen thưởng được Quốc hội thông qua ngày 26/11/2003 </w:t>
      </w:r>
      <w:r>
        <w:rPr>
          <w:color w:val="000000"/>
          <w:szCs w:val="28"/>
        </w:rPr>
        <w:t>quy định: “</w:t>
      </w:r>
      <w:r>
        <w:rPr>
          <w:color w:val="000000"/>
          <w:szCs w:val="28"/>
          <w:lang w:val="vi-VN"/>
        </w:rPr>
        <w:t>Nhà nước tiếp tục xem xét và thực hiện việc khen thưởng tổng kết thành tích kháng chiến cho những cá nhân, gia đình, địa phương và cơ sở có công lao, thành tích.</w:t>
      </w:r>
      <w:r>
        <w:rPr>
          <w:color w:val="000000"/>
          <w:szCs w:val="28"/>
        </w:rPr>
        <w:t xml:space="preserve"> </w:t>
      </w:r>
      <w:r>
        <w:rPr>
          <w:color w:val="000000"/>
          <w:szCs w:val="28"/>
          <w:lang w:val="vi-VN"/>
        </w:rPr>
        <w:t>Chính phủ hướng dẫn thể thức và thời hạn kết thúc việc khen thưởng tổng kết thành tích kháng chiến</w:t>
      </w:r>
      <w:r>
        <w:rPr>
          <w:color w:val="000000"/>
          <w:szCs w:val="28"/>
        </w:rPr>
        <w:t>”</w:t>
      </w:r>
      <w:r>
        <w:rPr>
          <w:color w:val="000000"/>
          <w:szCs w:val="28"/>
          <w:lang w:val="vi-VN"/>
        </w:rPr>
        <w:t>.</w:t>
      </w:r>
      <w:r>
        <w:rPr>
          <w:color w:val="000000"/>
          <w:szCs w:val="28"/>
        </w:rPr>
        <w:t xml:space="preserve"> N</w:t>
      </w:r>
      <w:r>
        <w:rPr>
          <w:szCs w:val="28"/>
        </w:rPr>
        <w:t>gày 24/11/2003, Thủ tướng Chính phủ ban hành Chỉ thị số 26/2003/CT-TTg về việc hoàn thành việc giải quyết tồn đọng công tác khen thưởng tổng kết kháng chiến</w:t>
      </w:r>
      <w:r>
        <w:rPr>
          <w:i/>
          <w:szCs w:val="28"/>
          <w:shd w:fill="FFFFFF" w:val="clear"/>
        </w:rPr>
        <w:t xml:space="preserve">. </w:t>
      </w:r>
      <w:r>
        <w:rPr>
          <w:szCs w:val="28"/>
          <w:shd w:fill="FFFFFF" w:val="clear"/>
        </w:rPr>
        <w:t xml:space="preserve">Đến nay, sau gần 20 năm tiếp tục thực hiện, Ban Thi đua – Khen thưởng Trung ương đã ban hành rất nhiều văn bản hướng dẫn và phối hợp cùng các địa phương, bộ, ban ngành rà soát kỹ lưỡng, công tác khen thưởng kháng chiến chống thực dân Pháp, chống đế quốc Mỹ đã cơ bản hoàn thành. Chủ tịch nước đã quyết định tặng </w:t>
      </w:r>
      <w:r>
        <w:rPr>
          <w:color w:val="000000"/>
          <w:szCs w:val="28"/>
        </w:rPr>
        <w:t>Huân chương Kháng chiến chống Pháp cho 2.494 trường hợp; Huy chương Kháng chiến chống Pháp cho 30.678 trường hợp; Huân chương Kháng chiến chống Mỹ cho 106.622 trường hợp</w:t>
      </w:r>
      <w:r>
        <w:rPr>
          <w:szCs w:val="28"/>
          <w:shd w:fill="FFFFFF" w:val="clear"/>
        </w:rPr>
        <w:t xml:space="preserve">; </w:t>
      </w:r>
      <w:r>
        <w:rPr>
          <w:color w:val="000000"/>
          <w:szCs w:val="28"/>
        </w:rPr>
        <w:t>Huy chương Kháng chiến chống Mỹ cho 199.452 trường hợp.</w:t>
      </w:r>
    </w:p>
    <w:p>
      <w:pPr>
        <w:pStyle w:val="Normal"/>
        <w:spacing w:lineRule="exact" w:line="300" w:before="120" w:after="120"/>
        <w:ind w:right="9" w:firstLine="720"/>
        <w:jc w:val="both"/>
        <w:rPr>
          <w:szCs w:val="28"/>
          <w:shd w:fill="FFFFFF" w:val="clear"/>
        </w:rPr>
      </w:pPr>
      <w:r>
        <w:rPr>
          <w:szCs w:val="28"/>
          <w:shd w:fill="FFFFFF" w:val="clear"/>
        </w:rPr>
        <w:t xml:space="preserve">Đối với đối tượng là cán bộ, nhân dân có thành tích trong cuộc kháng chiến chống thực dân Pháp và chống Mỹ cứu nước nhưng chưa đủ tiêu chuẩn tặng thưởng Huy chương Kháng chiến hạng Nhì và Bằng khen của Thủ tướng Chính phủ, Thủ tướng Chính phủ ban hành Quyết định số 98/2006/QĐ-TTg ngày 05/5/2006 về việc tặng Bằng khen của Bộ trưởng, Thủ trưởng cơ quan ngang Bộ, cơ quan thuộc Chính phủ, Chủ tịch ủy ban nhân dân các tỉnh, thành phố trực thuộc Trung ương cho các đối tượng có thành tích tham gia kháng chiến chống Pháp, chống Mỹ. Để triển khai thực hiện Quyết định trên, Ban Thi đua – Khen thưởng Trung ương đã ban hành hướng dẫn số 802/HD-TĐKT-VIII ngày 07/6/2006 hướng dẫn thực hiện Quyết định số số 98/2006/QĐ-TTg hướng dẫn về đối tượng, tiêu chuẩn, thủ tục, hồ sơ khen thưởng. Qua đó việc khen thưởng Bằng khen cho các đối tượng có thành tích tham gia kháng chiến chống Pháp, chống Mỹ theo Quyết định số 98/2006/QĐ-TTg đã cơ bản hoàn thành. </w:t>
      </w:r>
      <w:r>
        <w:rPr>
          <w:spacing w:val="-2"/>
          <w:szCs w:val="28"/>
          <w:shd w:fill="FFFFFF" w:val="clear"/>
        </w:rPr>
        <w:t xml:space="preserve">Ban Thi đua – Khen thưởng Trung ương thẩm định, trình Thủ tướng Chính phủ tặng </w:t>
      </w:r>
      <w:r>
        <w:rPr>
          <w:color w:val="000000"/>
          <w:spacing w:val="-2"/>
          <w:szCs w:val="28"/>
        </w:rPr>
        <w:t>Bằng khen thành tích kháng chiến cho 21.211 trường hợp.</w:t>
      </w:r>
    </w:p>
    <w:p>
      <w:pPr>
        <w:pStyle w:val="Normal"/>
        <w:spacing w:lineRule="exact" w:line="300" w:before="120" w:after="120"/>
        <w:ind w:firstLine="720"/>
        <w:jc w:val="both"/>
        <w:rPr/>
      </w:pPr>
      <w:r>
        <w:rPr>
          <w:szCs w:val="28"/>
          <w:shd w:fill="FFFFFF" w:val="clear"/>
        </w:rPr>
        <w:t>Công tác xét, đề nghị phong tặng, truy tặng danh hiệu vinh dự Nhà nước “Bà mẹ Việt Nam anh hùng” được triển khai thực hiện</w:t>
      </w:r>
      <w:r>
        <w:rPr>
          <w:iCs/>
          <w:szCs w:val="28"/>
        </w:rPr>
        <w:t>. Từ năm 2013 đến nay sau khi có Pháp lệnh sửa đổi, bổ sung đã triển khai tặng và truy tặng</w:t>
      </w:r>
      <w:r>
        <w:rPr>
          <w:color w:val="000000"/>
          <w:szCs w:val="28"/>
          <w:lang w:val="sq-AL"/>
        </w:rPr>
        <w:t>danh hiệu vinh dự Nhà nước "Bà mẹ Việt Nam anh hùng"</w:t>
      </w:r>
      <w:r>
        <w:rPr>
          <w:iCs/>
          <w:szCs w:val="28"/>
        </w:rPr>
        <w:t>cho trên 83.000 trường hợp.</w:t>
      </w:r>
    </w:p>
    <w:p>
      <w:pPr>
        <w:pStyle w:val="Normal"/>
        <w:spacing w:lineRule="exact" w:line="300" w:before="120" w:after="120"/>
        <w:ind w:right="9" w:firstLine="543"/>
        <w:jc w:val="both"/>
        <w:rPr>
          <w:szCs w:val="28"/>
        </w:rPr>
      </w:pPr>
      <w:r>
        <w:rPr>
          <w:szCs w:val="28"/>
        </w:rPr>
        <w:t xml:space="preserve">Việc khen thưởng Huân chương Độc lập cho gia đình có nhiều liệt sĩ được triển khai từ những năm 1985 về cơ bản các gia đình có nhiều liệt sĩ hy sinh vì độc lập, tự do của Tổ quốc đều đã được ghi nhận, khen thưởng. Chủ tịch nước đã quyết định khen thưởng Huân chương Độc lập cho gia đình có nhiều liệt sĩ cho </w:t>
      </w:r>
      <w:r>
        <w:rPr>
          <w:color w:val="000000"/>
          <w:szCs w:val="28"/>
        </w:rPr>
        <w:t xml:space="preserve">14.392 gia đình.  </w:t>
      </w:r>
    </w:p>
    <w:p>
      <w:pPr>
        <w:pStyle w:val="Normal"/>
        <w:spacing w:lineRule="exact" w:line="300" w:before="120" w:after="120"/>
        <w:ind w:right="9" w:firstLine="567"/>
        <w:jc w:val="both"/>
        <w:rPr/>
      </w:pPr>
      <w:r>
        <w:rPr>
          <w:spacing w:val="-2"/>
          <w:szCs w:val="28"/>
        </w:rPr>
        <w:t xml:space="preserve">Về khen thưởng danh hiệu Anh hùng Lực lượng vũ trang nhân dân đối với các tập thể, cá nhân có thành tích đặc biệt xuất sắc trong kháng chiến chống Pháp và chống Mỹ. </w:t>
      </w:r>
      <w:r>
        <w:rPr>
          <w:szCs w:val="28"/>
        </w:rPr>
        <w:t>Thực hiện các Thông báo Kết luận của Ban Bí thư: Số 179-TB/TW ngày 22/8/2008; số 132-CV/TW ngày 24/10/2012; số 137-TB/TW ngày 14/6/2013 về việc tiếp tục phong tặng, truy tặng danh hiệu “Anh hùng Lực lượng vũ trang Nhân dân” đối với các tập thể, cá nhân có thành tích đặc biệt xuất sắc trong kháng chiến chống pháp và chống Mỹ. Bộ Quốc phòng, Bộ Công an đã phối hợp với Ban Thi đua – Khen thưởng Trung ương tiến hành hướng dẫn các đơn vị quân đội, công an và cơ quan liên quan tổ chức khảo sát, rà soát các tập thể, cá nhân có thành tích đặc biệt xuất sắc trong hai cuộc kháng chiến chống Pháp và chống Mỹ; đồng thời tiến hành các thủ tục xét duyệt, thẩm định và lập hồ sơ, báo cáo những trường hợp có đủ tiêu chuẩn phong tặng, truy tặng danh hiệu “Anh hùng Lực lượng vũ trang Nhân dân”. Do đó, việc đề nghị Nhà nước phong tặng, truy tặng danh hiệu “Anh hùng Lực lượng vũ trang Nhân dân” cho các tập thể, cá nhân có thành tích đặc biệt xuất sắc trong các cuộc kháng chiến chống Pháp, chống Mỹ thực hiện đúng chỉ đạo của Ban Bí thư Trung ương Đảng, bảo đảm chặt chẽ, đúng quy trình thủ tục</w:t>
      </w:r>
      <w:r>
        <w:rPr>
          <w:spacing w:val="-2"/>
          <w:szCs w:val="28"/>
        </w:rPr>
        <w:t xml:space="preserve">. Ngày 22/2/2017, Ban Thi đua – Khen thưởng Trung ương đã có văn bản số 267/BTĐKT-VI báo cáo </w:t>
      </w:r>
      <w:r>
        <w:rPr>
          <w:szCs w:val="28"/>
        </w:rPr>
        <w:t xml:space="preserve">Thường trực Ban Bí thư tổng kết việc phong tặng, truy tặng danh hiệu “Anh hùng Lực lượng vũ trang nhân dân” thời kỳ kháng chiến, </w:t>
      </w:r>
      <w:r>
        <w:rPr>
          <w:spacing w:val="-2"/>
          <w:szCs w:val="28"/>
        </w:rPr>
        <w:t xml:space="preserve">Ban Thi đua – Khen thưởng Trung ương đã đề xuất </w:t>
      </w:r>
      <w:r>
        <w:rPr>
          <w:szCs w:val="28"/>
        </w:rPr>
        <w:t xml:space="preserve">kết thúc việc phong tặng danh hiệu “Anh hùng Lực lượng vũ trang nhân dân” trong thời kỳ kháng chiến (trừ trường hợp cá biệt) do việc phong tặng danh hiệu “Anh hùng Lực lượng vũ trang Nhân dân” trong thời kỳ kháng chiến đã được thực hiện nhiều năm (từ năm 1961 đến nay) cơ bản đã hoàn thành. Chủ tịch nước đã quyết định phong tặng, truy tặng </w:t>
      </w:r>
      <w:r>
        <w:rPr>
          <w:color w:val="000000"/>
          <w:szCs w:val="28"/>
        </w:rPr>
        <w:t xml:space="preserve">Danh hiệu Anh hùng lực lượng vũ trang nhân dân thời kỳ kháng chiến cho </w:t>
      </w:r>
      <w:r>
        <w:rPr>
          <w:szCs w:val="28"/>
        </w:rPr>
        <w:t>1.975 trường hợp: trong đó có 1.123 tập thể, 852 cá nhân (truy tặng 547 cá nhân, phong tặng 305 cá nhân).</w:t>
      </w:r>
    </w:p>
    <w:p>
      <w:pPr>
        <w:pStyle w:val="Normal"/>
        <w:spacing w:lineRule="exact" w:line="300" w:before="120" w:after="120"/>
        <w:ind w:right="9" w:firstLine="720"/>
        <w:jc w:val="both"/>
        <w:rPr>
          <w:color w:val="000000"/>
          <w:spacing w:val="-2"/>
          <w:szCs w:val="28"/>
        </w:rPr>
      </w:pPr>
      <w:r>
        <w:rPr>
          <w:szCs w:val="28"/>
        </w:rPr>
        <w:t>Ngoài các nội dung khen thưởng trên, công tác khen thưởng cho các đối tượng làm nhiệm vụ quốc tế tại các nước bạn Lào, Camphuchia</w:t>
      </w:r>
      <w:r>
        <w:rPr>
          <w:szCs w:val="28"/>
          <w:shd w:fill="FFFFFF" w:val="clear"/>
        </w:rPr>
        <w:t>; Việc khen thưởng cho cán bộ cách mạng bị địch bắt tù đày cũng được triển khai thực hiện đảm bảo không bỏ sót người có công</w:t>
      </w:r>
      <w:r>
        <w:rPr>
          <w:color w:val="000000"/>
          <w:szCs w:val="28"/>
        </w:rPr>
        <w:t xml:space="preserve">. </w:t>
      </w:r>
      <w:r>
        <w:rPr>
          <w:spacing w:val="-2"/>
          <w:szCs w:val="28"/>
          <w:shd w:fill="FFFFFF" w:val="clear"/>
        </w:rPr>
        <w:t xml:space="preserve">Ban Thi đua – Khen thưởng Trung ương thẩm định, trình Thủ tướng Chính phủ tặng </w:t>
      </w:r>
      <w:r>
        <w:rPr>
          <w:color w:val="000000"/>
          <w:spacing w:val="-2"/>
          <w:szCs w:val="28"/>
        </w:rPr>
        <w:t>Huy hiệu Vì nghĩa vụ Quốc tế cho 10.282 trường hợp</w:t>
      </w:r>
      <w:r>
        <w:rPr>
          <w:spacing w:val="-2"/>
          <w:szCs w:val="28"/>
          <w:shd w:fill="FFFFFF" w:val="clear"/>
        </w:rPr>
        <w:t xml:space="preserve">; </w:t>
      </w:r>
      <w:r>
        <w:rPr>
          <w:color w:val="000000"/>
          <w:spacing w:val="-2"/>
          <w:szCs w:val="28"/>
        </w:rPr>
        <w:t>Kỷ niệm chương Chiến sĩ cách mạng bị địch bắt tù đày cho 55.377 trường hợp.</w:t>
      </w:r>
    </w:p>
    <w:p>
      <w:pPr>
        <w:pStyle w:val="Normal"/>
        <w:spacing w:lineRule="exact" w:line="300" w:before="120" w:after="120"/>
        <w:ind w:right="9" w:firstLine="720"/>
        <w:jc w:val="both"/>
        <w:rPr>
          <w:szCs w:val="28"/>
        </w:rPr>
      </w:pPr>
      <w:r>
        <w:rPr>
          <w:szCs w:val="28"/>
        </w:rPr>
        <w:t>Theo báo cáo của các tỉnh, thành phố trực thuộc trung ương đến nay còn hơn 9.000 trường hợp hồ sơ khen thưởng chưa đủ căn cứ theo quy định đang xem xét, nghiên cứu để hướng dẫn người dân hoàn thiện. Các trường hợp nêu trên chủ yếu không có đủ giấy tờ, không có xác nhận làm căn cứ xét khen thưởng, có những hồ sơ đã trình đi, trình lại nhiều lần, khi xem xét giải quyết thường gặp khó khăn về căn cứ xác nhận thành tích.</w:t>
      </w:r>
    </w:p>
    <w:p>
      <w:pPr>
        <w:pStyle w:val="Normal"/>
        <w:spacing w:lineRule="exact" w:line="340" w:before="120" w:after="120"/>
        <w:ind w:firstLine="567"/>
        <w:jc w:val="both"/>
        <w:rPr/>
      </w:pPr>
      <w:r>
        <w:rPr/>
        <w:t>2.3.2. Khen thưởng đối với đại biểu Quốc hội chuyên trách</w:t>
      </w:r>
    </w:p>
    <w:p>
      <w:pPr>
        <w:pStyle w:val="Normal"/>
        <w:spacing w:lineRule="exact" w:line="340" w:before="120" w:after="120"/>
        <w:ind w:firstLine="567"/>
        <w:jc w:val="both"/>
        <w:rPr/>
      </w:pPr>
      <w:r>
        <w:rPr>
          <w:spacing w:val="-8"/>
        </w:rPr>
        <w:t>Khen thưởng đối với đại biểu Quốc hội chuyên trách tại địa phương:</w:t>
      </w:r>
      <w:r>
        <w:rPr/>
        <w:t xml:space="preserve"> Giai đoạn từ 2009 - 2016: Theo báo cáo có 42 tỉnh đã thực hiện việc khen thưởng cho đại biểu Quốc hội chuyên trách tại địa phương với các danh hiệu thi đua và hình thức khen thưởng như: Chiến sĩ thi đua các cấp, Bằng khen của Chủ tịch Ủy ban nhân dân tỉnh, Bằng khen của Thủ tướng Chính phủ, Huân chương Lao động các hạng. Giai đoạn từ 2016 - đến nay: Theo báo của 44 tỉnh, thành phố trực thuộc Trung ương: Có 19 tỉnh thực hiện việc khen thưởng cho đại biểu Quốc hội chuyên trách và 25 tỉnh không trình khen do tuyến trình khen thưởng cho Đại biểu Quốc hội chuyên trách ở các địa phương không thống nhất. Theo quy định tại Khoản 1 Điều 46 Nghị định 91/2017/NĐ-CP ngày 31/7/2017 của Chính phủ quy định: “Cấp nào quản về tổ chức, cán bộ, công chức, viên chức, người lao động và quỹ lương thì cấp đó có trách nhiệm khen thưởng hoặc trình cấp trên khen thưởng đối với các đối tượng thuộc phạm vi quản lý”. Khoản 2 Điều 46 quy định: “Đại biểu Quốc hội chuyên trách ở trung ương, cán bộ thuộc Uỷ ban Thường vụ Quốc hội quản lý, cơ quan của Quốc hội, cơ quan thuộc Uỷ ban Thường vụ Quốc hội, do Văn phòng Quốc hội chủ trì, phối hợp với các cơ quan liên quan tổng hợp, hoàn thiện hồ sơ, trình Thủ tướng Chính phủ theo quy định”; quy định trên mới chỉ quy định tuyến trình đối với đại biểu Quốc hội chuyên trách ở Trung ương, không quy định tuyến trình đối với đại biểu Quốc hội chuyên trách tại địa phương, trong khi đại biểu Quốc hội chuyên trách ở địa phương do tỉnh quản lý về cán bộ nhưng quỹ lương do Ủy ban thường vụ Quốc hội quản lý, dẫn đến nhiều đại biểu chuyên trách ở địa phương không được khen thưởng do không xác định được đơn vị trình khen. Để giải quyết vướng mắc trên, ngày 17/4/2017 Ủy ban Thường vụ Quốc hội đã ban hành Nghị quyết số 353/2017/NQ-UBTVQH quy định bổ sung một số chế độ và điều kiện bảo đảm hoạt động của đại biểu Quốc hội đã quy định cụ thể vấn đề này (tại điểm b, khoản 1, Điều 5 ) nhưng thời gian qua việc đề nghị khen thưởng cho đại biểu chuyên trách ở địa phương vẫn chưa có nhiều tiến triển.</w:t>
      </w:r>
    </w:p>
    <w:p>
      <w:pPr>
        <w:pStyle w:val="Normal"/>
        <w:spacing w:lineRule="exact" w:line="340" w:before="120" w:after="120"/>
        <w:ind w:firstLine="567"/>
        <w:jc w:val="both"/>
        <w:rPr/>
      </w:pPr>
      <w:r>
        <w:rPr>
          <w:spacing w:val="-8"/>
        </w:rPr>
        <w:t xml:space="preserve"> </w:t>
      </w:r>
      <w:r>
        <w:rPr>
          <w:spacing w:val="-8"/>
        </w:rPr>
        <w:t>Kết quả khen thưởng đối với Đại biểu Quốc hội chuyên trách ở Trung ương</w:t>
      </w:r>
      <w:r>
        <w:rPr/>
        <w:t xml:space="preserve"> từ năm 2016 đến nay như sau: Năm 2016: Khen thưởng cống hiến 15 Huân chương Độc lập các hạng và 13 Huân chương Lao động các hạng. Năm 2017: Khen thưởng cống hiến 01 Huân chương Độc lập và 06 Huân chương Lao động các hạng. Năm 2018: Khen thưởng cống hiến 02 Huân chương Lao động. Năm 2019: Khen thưởng cống hiến 01 Huân chương Lao động. Năm 2020: Khen thưởng cống hiến 02 Huân chương Độc lập và 01 Huân chương Lao động; khen thưởng đột xuất 46 Huân chương Lao động các hạng về thành tích có đóng góp hiệu quả về các hoạt động của QH; 17 trường hợp được khen thưởng Huân chương Đại đoàn kết dân tộc; 11 Bằng khen của Thủ tướng Chính phủ về thành tích có đóng góp hiệu quả về các hoạt động của Quốc hội và thành tích trong phục vụ AIPA41. </w:t>
      </w:r>
    </w:p>
    <w:p>
      <w:pPr>
        <w:pStyle w:val="Normal"/>
        <w:spacing w:lineRule="exact" w:line="340" w:before="120" w:after="120"/>
        <w:ind w:firstLine="567"/>
        <w:jc w:val="both"/>
        <w:rPr/>
      </w:pPr>
      <w:r>
        <w:rPr/>
        <w:t>Về việc nhận các hình thức khen thưởng của nước ngoài của đại biểu Quốc hội chuyên trách ở trung ương: Năm 2019: Có 05 Ủy ban và 8 đại biểu được nhận Huân chương Tự do của Lào. Năm 2020 có 01 đại biểu được nhận Huân chương Hoàng gia Sahametrei của Capuchia; 01 đại biểu được nhận Huân chương Công trạng của Italia. Năm 2021: Có 01 đại biểu được nhận Huân chương Bắc đẩu bội tinh của Pháp.</w:t>
      </w:r>
    </w:p>
    <w:p>
      <w:pPr>
        <w:pStyle w:val="Normal"/>
        <w:spacing w:lineRule="exact" w:line="340" w:before="120" w:after="120"/>
        <w:ind w:firstLine="567"/>
        <w:jc w:val="both"/>
        <w:rPr/>
      </w:pPr>
      <w:r>
        <w:rPr/>
        <w:t>Có thể thấy rằng thời gian qua, công tác thi đua, khen thưởng đối với đại biểu Quốc hội chuyên trách ở trung ương và địa phương còn rất hạn chế và chưa tương xứng với những đóng góp công sức, trí tuệ của đại biểu Quốc hội chuyên trách trong sự nghiệp xây dựng và bảo vệ Tổ quốc với vai trò, vị trí, trách nhiệm là người thay mặt Nhân dân thực hiện quyền lực Nhà nước trong Quốc hội. Qua theo dõi và các số liệu nêu trên cho thấy rõ: hàng năm việc bình xét, đề nghị các danh hiệu thi đua “Lao động tiên tiến, Chiến sĩ thi đua cơ sở, Chiến sĩ thi đua cấp bộ, Chiến sĩ thi đua toàn quốc” đối với đại biểu Quốc hội chuyên trách ở trung ương và địa phương hầu như không thực hiện được; tương tự các danh hiệu thi đua “Tập thể lao động tiên tiến, Tập thể lao động xuất sắc, Cờ thi đua cấp bộ, Cờ thi đua Chính phủ” đối với tập thể là các cơ quan của Quốc hội cũng không thực hiện được. Các hình thức khen thưởng phổ biến với đội ngũ cán bộ, công chức hiện nay là hình thức khen thưởng thường xuyên (khen thưởng hàng năm) nhưng đối với đại biểu Quốc hội chuyên trách ở trung ương và địa phương cũng không được thực hiện; mà chủ yếu là một số hình thức khen thưởng đột xuất, khen thưởng chuyên đề, khen thưởng đối ngoại, khen thưởng công hiến đối với đại biểu Quốc hội chuyên trách ở trung ương và địa phương khi có thông báo nghỉ hưu.</w:t>
      </w:r>
    </w:p>
    <w:p>
      <w:pPr>
        <w:pStyle w:val="Normal"/>
        <w:spacing w:lineRule="exact" w:line="340" w:before="120" w:after="120"/>
        <w:ind w:firstLine="567"/>
        <w:jc w:val="both"/>
        <w:rPr>
          <w:spacing w:val="-4"/>
        </w:rPr>
      </w:pPr>
      <w:r>
        <w:rPr/>
        <w:t>Nguyên nhân chủ yếu đã được chỉ ra: “Qua nhiều nhiệm kỳ Quốc hội, các cơ quan của Quốc hội do không thực hiện đăng ký thi đua hàng năm, nên không có cơ sở để xem xét, đề nghị khen thưởng theo công trạng và thành tích đạt được thường xuyên đối với đại biểu Quốc hội chuyên trách ở Trung ương theo quy định của pháp luật về thi đua, khen thưởng. Do đặc thù đại biểu Quốc hội hoạt động theo nhiệm kỳ Quốc hội nên rất khó trong việc thực hiện công tác thi đua”. Đối với đại biểu Quốc hội chuyên trách ở địa phương, vướng mắc chủ yếu là chưa thống nhất cách hiểu về tuyến trình khen thưởng.</w:t>
      </w:r>
    </w:p>
    <w:p>
      <w:pPr>
        <w:pStyle w:val="Normal"/>
        <w:spacing w:before="120" w:after="120"/>
        <w:ind w:firstLine="709"/>
        <w:jc w:val="both"/>
        <w:rPr/>
      </w:pPr>
      <w:r>
        <w:rPr>
          <w:lang w:val="it-IT"/>
        </w:rPr>
        <w:t>2.3.3. Về khen thưởng doanh nghiệp, doanh nhân</w:t>
      </w:r>
    </w:p>
    <w:p>
      <w:pPr>
        <w:pStyle w:val="Normal"/>
        <w:spacing w:before="120" w:after="120"/>
        <w:ind w:firstLine="539"/>
        <w:jc w:val="both"/>
        <w:rPr/>
      </w:pPr>
      <w:r>
        <w:rPr>
          <w:szCs w:val="28"/>
          <w:lang w:val="es-ES"/>
        </w:rPr>
        <w:t>Công tác khen thưởng đối với tập thể, cá nhân thuộc doanh nghiệp theo quy định của luật Thi đua, khen thưởng và các văn bản hướng dẫn thi hành đã được các địa phương, bộ, ban, ngành triển khai thực hiện trong nhiều năm qua. Việc khen thưởng không phân biệt là doanh nghiệp thuộc khu vực nhà nước hay ngoài nhà nước, thực hiện theo nguyên tắc mọi tập thể, cá nhân đều bình đẳng trước pháp luật về Thi đua, Khen thưởng. Thực tế đã có nhiều tập thể, cá nhân thuộc các  doanh nghiệp trong và ngoài nhà nước trong đó có cả các doanh nghiệp FDI đã được tặng thưởng các hình thức khen thưởng, các danh hiệu thi đua, danh hiệu vinh dự Nhà nước như: Huân chương Độc lập, Huân chương Lao động, Bằng khen của Thủ tướng Chính phủ, Cờ Thi đua của Chính phủ, Danh hiệu Anh hùng Lao động. So sánh giữa khu vực doanh nghiệp nhà nước và ngoài nhà nước thì công tác khen thưởng với tập thể, cá nhân doanh nghiệp nhà nước được thực hiện tương đối bài bản, theo qui định, bởi doanh nghiệp nhà nước trước đây đều có bề dày truyền thống, đều trực thuộc các bộ, ngành, Uỷ ban nhân dân các tỉnh, thành phố nên công tác thi đua, khen thưởng đã thành nền nếp; tuyến trình khen thưởng được xác định rõ ràng.</w:t>
      </w:r>
    </w:p>
    <w:p>
      <w:pPr>
        <w:pStyle w:val="Normal"/>
        <w:spacing w:before="120" w:after="120"/>
        <w:ind w:firstLine="539"/>
        <w:jc w:val="both"/>
        <w:rPr/>
      </w:pPr>
      <w:r>
        <w:rPr>
          <w:szCs w:val="28"/>
          <w:lang w:val="es-ES"/>
        </w:rPr>
        <w:t>Thực tế thời gian qua cho thấy, khó khăn, vướng mắc chủ yếu đối với công tác  khen thưởng đối với tập thể, cá nhân thuộc doanh nghiệp khu vực ngoài Nhà nước, đó là:</w:t>
      </w:r>
    </w:p>
    <w:p>
      <w:pPr>
        <w:pStyle w:val="Noidung"/>
        <w:spacing w:before="120" w:after="12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Việc tổ chức phong trào thi đua ở các doanh nghiệp ngoài Nhà nước chưa thực sự sâu rộng và hiệu quả, chưa tạo ra những tác động rõ nét tới kết quả sản xuất kinh doanh nên việc công nhận các danh hiệu thi đua cho công nhân, người lao động, các tập thể trong các doanh nghiệp này nhìn chung chưa được thực hiện đầy đủ và nghiêm túc, t</w:t>
      </w:r>
      <w:r>
        <w:rPr>
          <w:rFonts w:cs="Times New Roman" w:ascii="Times New Roman" w:hAnsi="Times New Roman"/>
          <w:sz w:val="28"/>
          <w:szCs w:val="28"/>
          <w:lang w:val="vi-VN"/>
        </w:rPr>
        <w:t xml:space="preserve">ừ đó ảnh hưởng tới </w:t>
      </w:r>
      <w:r>
        <w:rPr>
          <w:rFonts w:cs="Times New Roman" w:ascii="Times New Roman" w:hAnsi="Times New Roman"/>
          <w:sz w:val="28"/>
          <w:szCs w:val="28"/>
          <w:lang w:val="es-ES"/>
        </w:rPr>
        <w:t xml:space="preserve">việc </w:t>
      </w:r>
      <w:r>
        <w:rPr>
          <w:rFonts w:cs="Times New Roman" w:ascii="Times New Roman" w:hAnsi="Times New Roman"/>
          <w:sz w:val="28"/>
          <w:szCs w:val="28"/>
          <w:lang w:val="vi-VN"/>
        </w:rPr>
        <w:t>khen thưởng cho c</w:t>
      </w:r>
      <w:r>
        <w:rPr>
          <w:rFonts w:cs="Times New Roman" w:ascii="Times New Roman" w:hAnsi="Times New Roman"/>
          <w:sz w:val="28"/>
          <w:szCs w:val="28"/>
          <w:lang w:val="es-ES"/>
        </w:rPr>
        <w:t>á</w:t>
      </w:r>
      <w:r>
        <w:rPr>
          <w:rFonts w:cs="Times New Roman" w:ascii="Times New Roman" w:hAnsi="Times New Roman"/>
          <w:sz w:val="28"/>
          <w:szCs w:val="28"/>
          <w:lang w:val="vi-VN"/>
        </w:rPr>
        <w:t>c tập thể và c</w:t>
      </w:r>
      <w:r>
        <w:rPr>
          <w:rFonts w:cs="Times New Roman" w:ascii="Times New Roman" w:hAnsi="Times New Roman"/>
          <w:sz w:val="28"/>
          <w:szCs w:val="28"/>
          <w:lang w:val="es-ES"/>
        </w:rPr>
        <w:t>á</w:t>
      </w:r>
      <w:r>
        <w:rPr>
          <w:rFonts w:cs="Times New Roman" w:ascii="Times New Roman" w:hAnsi="Times New Roman"/>
          <w:sz w:val="28"/>
          <w:szCs w:val="28"/>
          <w:lang w:val="vi-VN"/>
        </w:rPr>
        <w:t xml:space="preserve"> nh</w:t>
      </w:r>
      <w:r>
        <w:rPr>
          <w:rFonts w:cs="Times New Roman" w:ascii="Times New Roman" w:hAnsi="Times New Roman"/>
          <w:sz w:val="28"/>
          <w:szCs w:val="28"/>
          <w:lang w:val="es-ES"/>
        </w:rPr>
        <w:t>â</w:t>
      </w:r>
      <w:r>
        <w:rPr>
          <w:rFonts w:cs="Times New Roman" w:ascii="Times New Roman" w:hAnsi="Times New Roman"/>
          <w:sz w:val="28"/>
          <w:szCs w:val="28"/>
          <w:lang w:val="vi-VN"/>
        </w:rPr>
        <w:t>n</w:t>
      </w:r>
      <w:r>
        <w:rPr>
          <w:rFonts w:cs="Times New Roman" w:ascii="Times New Roman" w:hAnsi="Times New Roman"/>
          <w:sz w:val="28"/>
          <w:szCs w:val="28"/>
          <w:lang w:val="es-ES"/>
        </w:rPr>
        <w:t xml:space="preserve">. </w:t>
      </w:r>
    </w:p>
    <w:p>
      <w:pPr>
        <w:pStyle w:val="Noidung"/>
        <w:spacing w:before="120" w:after="12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Nhận thức chủ quan của một bộ phận người đứng đầu doanh nghiệp ngoài Nhà nước chỉ quan tâm đến hiệu quả sản xuất kinh doanh, đến lợi nhuận mà không quan tâm thậm chí không muốn tham gia thi đua, không tham gia các cụm, khối thi đua do cấp thẩm quyền tổ chức; không nghiên cứu, triển khai thực hiện qui định pháp luật về thi đua, khen thưởng. </w:t>
      </w:r>
    </w:p>
    <w:p>
      <w:pPr>
        <w:pStyle w:val="Noidung"/>
        <w:spacing w:before="120" w:after="12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hận thức và trách nhiệm của một số Chủ tịch Ủy ban nhân dân các cấp còn chưa đầy đủ trong việc khen thưởng và đề nghị cấp trên khen thưởng đối với doanh nghiệp khu vực ngoài Nhà nước.</w:t>
      </w:r>
    </w:p>
    <w:p>
      <w:pPr>
        <w:pStyle w:val="Noidung"/>
        <w:spacing w:before="120" w:after="12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Một số quy định các văn bản hướng dẫn thi hành của Luật Thi đua, Khen thưởng còn có nội dung chưa phù hợp với thực tiễn, cụ thể là:</w:t>
      </w:r>
    </w:p>
    <w:p>
      <w:pPr>
        <w:pStyle w:val="Noidung"/>
        <w:spacing w:before="120" w:after="12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Theo quy định tại khoản 1 Điều 46 Nghị định số 91/2017/NĐ-CP ngày 31/7/2017 của Chính phủ: “</w:t>
      </w:r>
      <w:r>
        <w:rPr>
          <w:rFonts w:eastAsia="Times New Roman" w:cs="Times New Roman" w:ascii="Times New Roman" w:hAnsi="Times New Roman"/>
          <w:color w:val="000000"/>
          <w:sz w:val="28"/>
          <w:szCs w:val="28"/>
          <w:lang w:val="vi-VN"/>
        </w:rPr>
        <w:t>Cấp nào quản lý về tổ chức, cán bộ, công chức, viên chức, người lao động và quỹ lương thì cấp đó có trách nhiệm khen thưởng hoặc trình cấp trên khen thưởng đối với các đối tượng thuộc phạm vi quản lý</w:t>
      </w:r>
      <w:r>
        <w:rPr>
          <w:rFonts w:eastAsia="Times New Roman" w:cs="Times New Roman" w:ascii="Times New Roman" w:hAnsi="Times New Roman"/>
          <w:color w:val="000000"/>
          <w:sz w:val="28"/>
          <w:szCs w:val="28"/>
          <w:lang w:val="es-ES"/>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es-ES"/>
        </w:rPr>
        <w:t xml:space="preserve"> Hiện nay các doanh nghiệp hoạt động theo Luật doanh nghiệp nên không có cấp quản lý; vì vậy, việc trình khen thưởng theo quy định này không thực hiện được.</w:t>
      </w:r>
    </w:p>
    <w:p>
      <w:pPr>
        <w:pStyle w:val="Noidung"/>
        <w:spacing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s-ES"/>
        </w:rPr>
        <w:t xml:space="preserve"> </w:t>
      </w:r>
      <w:r>
        <w:rPr>
          <w:rFonts w:eastAsia="Times New Roman" w:cs="Times New Roman" w:ascii="Times New Roman" w:hAnsi="Times New Roman"/>
          <w:color w:val="000000"/>
          <w:sz w:val="28"/>
          <w:szCs w:val="28"/>
          <w:lang w:val="es-ES"/>
        </w:rPr>
        <w:t>Theo quy định tại điểm a khoản 6 Điều 46</w:t>
      </w:r>
      <w:r>
        <w:rPr>
          <w:rFonts w:cs="Times New Roman" w:ascii="Times New Roman" w:hAnsi="Times New Roman"/>
          <w:sz w:val="28"/>
          <w:szCs w:val="28"/>
          <w:lang w:val="es-ES"/>
        </w:rPr>
        <w:t xml:space="preserve"> Nghị định số 91/2017/NĐ-CP ngày 31/7/2017 của Chính phủ:</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s-ES"/>
        </w:rPr>
        <w:t>“</w:t>
      </w:r>
      <w:r>
        <w:rPr>
          <w:rFonts w:eastAsia="Times New Roman" w:cs="Times New Roman" w:ascii="Times New Roman" w:hAnsi="Times New Roman"/>
          <w:color w:val="000000"/>
          <w:sz w:val="28"/>
          <w:szCs w:val="28"/>
          <w:lang w:val="vi-VN"/>
        </w:rPr>
        <w:t xml:space="preserve">Đối với doanh nghiệp tư nhân, công ty cổ phần, công ty trách nhiệm hữu hạn, công ty hợp danh, hợp tác xã, liên hiệp hợp tác xã: Cơ quan cấp giấ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ưởng”. Thực tế trong thời gian qua việc đề nghị khen thưởng cho các doanh nghiệp, tập thể, cá nhân thuộc doanh nghiệp khu vực ngoài Nhà nước (không tính đối với Quỹ Tín dụng nhân dân) theo quy định này </w:t>
      </w:r>
      <w:r>
        <w:rPr>
          <w:rFonts w:eastAsia="Times New Roman" w:cs="Times New Roman" w:ascii="Times New Roman" w:hAnsi="Times New Roman"/>
          <w:color w:val="000000"/>
          <w:sz w:val="28"/>
          <w:szCs w:val="28"/>
        </w:rPr>
        <w:t>khó</w:t>
      </w:r>
      <w:r>
        <w:rPr>
          <w:rFonts w:eastAsia="Times New Roman" w:cs="Times New Roman" w:ascii="Times New Roman" w:hAnsi="Times New Roman"/>
          <w:color w:val="000000"/>
          <w:sz w:val="28"/>
          <w:szCs w:val="28"/>
          <w:lang w:val="vi-VN"/>
        </w:rPr>
        <w:t xml:space="preserve"> thực hiện</w:t>
      </w:r>
      <w:r>
        <w:rPr>
          <w:rFonts w:eastAsia="Times New Roman" w:cs="Times New Roman" w:ascii="Times New Roman" w:hAnsi="Times New Roman"/>
          <w:color w:val="000000"/>
          <w:sz w:val="28"/>
          <w:szCs w:val="28"/>
        </w:rPr>
        <w:t xml:space="preserve"> do: (1) số lượng doanh nghiệp trên địa bàn tỉnh, thành phố khá đông; (2) Cơ quan cấp phép thường là Sở kế hoạch &amp; Đầu tư cũng rất ít tiếp nhận đề nghị khen thưởng cho doanh nghiệp; (3) Doanh nghiệp cũng không nắm được qui định pháp luật; (4) Doanh nghiệp thành lập ở 1 địa phương nhưng lại hoạt động ở địa phương khác</w:t>
      </w:r>
      <w:r>
        <w:rPr>
          <w:rFonts w:eastAsia="Times New Roman" w:cs="Times New Roman" w:ascii="Times New Roman" w:hAnsi="Times New Roman"/>
          <w:color w:val="000000"/>
          <w:sz w:val="28"/>
          <w:szCs w:val="28"/>
          <w:lang w:val="vi-VN"/>
        </w:rPr>
        <w:t>.</w:t>
      </w:r>
    </w:p>
    <w:p>
      <w:pPr>
        <w:pStyle w:val="Noidung"/>
        <w:spacing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s-ES"/>
        </w:rPr>
        <w:t xml:space="preserve"> </w:t>
      </w:r>
      <w:r>
        <w:rPr>
          <w:rFonts w:eastAsia="Times New Roman" w:cs="Times New Roman" w:ascii="Times New Roman" w:hAnsi="Times New Roman"/>
          <w:color w:val="000000"/>
          <w:sz w:val="28"/>
          <w:szCs w:val="28"/>
          <w:lang w:val="es-ES"/>
        </w:rPr>
        <w:t>Điểm d khoản 6 Điều 46</w:t>
      </w:r>
      <w:r>
        <w:rPr>
          <w:rFonts w:cs="Times New Roman" w:ascii="Times New Roman" w:hAnsi="Times New Roman"/>
          <w:sz w:val="28"/>
          <w:szCs w:val="28"/>
          <w:lang w:val="es-ES"/>
        </w:rPr>
        <w:t xml:space="preserve"> Nghị định số 91/2017/NĐ-CP ngày 31/7/2017 của Chính phủ quy định:</w:t>
      </w:r>
      <w:r>
        <w:rPr>
          <w:rFonts w:eastAsia="Times New Roman" w:cs="Times New Roman" w:ascii="Times New Roman" w:hAnsi="Times New Roman"/>
          <w:color w:val="000000"/>
          <w:sz w:val="28"/>
          <w:szCs w:val="28"/>
          <w:lang w:val="vi-VN"/>
        </w:rPr>
        <w:t xml:space="preserve"> “Đối với doanh nghiệp do Nhà nước nắm giữ dưới 50% vốn điều lệ: tuyến trình khen thưởng thực hiện theo quy định tại điểm a khoản này”. Điều này có nghĩa là đối với các doanh nghiệp do Nhà nước nắm giữ dưới 50% vốn điều lệ thì việc khen thưởng và trình cấp trên khen thưởng do “Cơ quan cấp giấy chứng nhận đăng ký doanh nghiệp hoặc cấp giấy phép thành lập và hoạt động hoặc đăng ký hợp tác xã, liên hiệp hợp tác xã khen thưởng hoặc trình cấp trên khen thưởng” Quy định này hiện cũng </w:t>
      </w:r>
      <w:r>
        <w:rPr>
          <w:rFonts w:eastAsia="Times New Roman" w:cs="Times New Roman" w:ascii="Times New Roman" w:hAnsi="Times New Roman"/>
          <w:color w:val="000000"/>
          <w:sz w:val="28"/>
          <w:szCs w:val="28"/>
        </w:rPr>
        <w:t>rất khó</w:t>
      </w:r>
      <w:r>
        <w:rPr>
          <w:rFonts w:eastAsia="Times New Roman" w:cs="Times New Roman" w:ascii="Times New Roman" w:hAnsi="Times New Roman"/>
          <w:color w:val="000000"/>
          <w:sz w:val="28"/>
          <w:szCs w:val="28"/>
          <w:lang w:val="vi-VN"/>
        </w:rPr>
        <w:t xml:space="preserve"> thực hiện được vì như lý do đã nêu trên.</w:t>
      </w:r>
    </w:p>
    <w:p>
      <w:pPr>
        <w:pStyle w:val="Normal"/>
        <w:spacing w:before="120" w:after="120"/>
        <w:ind w:firstLine="709"/>
        <w:jc w:val="both"/>
        <w:rPr>
          <w:lang w:val="it-IT"/>
        </w:rPr>
      </w:pPr>
      <w:r>
        <w:rPr>
          <w:b/>
          <w:i/>
          <w:lang w:val="it-IT"/>
        </w:rPr>
        <w:t>2.4</w:t>
      </w:r>
      <w:r>
        <w:rPr>
          <w:b/>
          <w:lang w:val="it-IT"/>
        </w:rPr>
        <w:t>.</w:t>
      </w:r>
      <w:r>
        <w:rPr>
          <w:b/>
          <w:i/>
          <w:lang w:val="it-IT"/>
        </w:rPr>
        <w:t>Tổ chức bộ máy làm công tác thi đua, khen thưởng</w:t>
      </w:r>
    </w:p>
    <w:p>
      <w:pPr>
        <w:pStyle w:val="Normal"/>
        <w:spacing w:before="120" w:after="120"/>
        <w:ind w:firstLine="709"/>
        <w:jc w:val="both"/>
        <w:rPr/>
      </w:pPr>
      <w:r>
        <w:rPr>
          <w:lang w:val="it-IT"/>
        </w:rPr>
        <w:t xml:space="preserve"> </w:t>
      </w:r>
      <w:r>
        <w:rPr>
          <w:lang w:val="nl-NL"/>
        </w:rPr>
        <w:t xml:space="preserve">Ngày 26/11/2003, Quốc hội khóa XI đã thông qua Luật Thi đua, khen thưởng. Ngày 21/5/2004, Bộ Chính trị ban hành Chỉ thị số 39-CT/TW về việc tiếp tục đổi mới, đẩy mạnh phong trào thi đua, phát hiện, bồi dưỡng, tổng kết và nhân điển hình tiên tiến. Thực hiện chỉ thị nêu trên của Bộ Chính trị, để củng cố cơ quan quản lý nhà nước về thi đua, khen thưởng ở trung ương, Chính phủ đã ban hành Nghị định số 158/2004/NĐ-CP ngày 25/8/2004 thành lập Ban Thi đua – Khen thưởng Trung ương là cơ quan thuộc Chính phủ, giúp Chính phủ thống nhất quản lý nhà nước về công tác thi đua, khen thưởng trong phạm vi cả nước. </w:t>
      </w:r>
    </w:p>
    <w:p>
      <w:pPr>
        <w:pStyle w:val="Normal"/>
        <w:spacing w:before="120" w:after="120"/>
        <w:ind w:firstLine="709"/>
        <w:jc w:val="both"/>
        <w:rPr/>
      </w:pPr>
      <w:r>
        <w:rPr>
          <w:lang w:val="nl-NL"/>
        </w:rPr>
        <w:t>Ban Thi đua – Khen thưởng Trung ương đã trình Chính phủ ban hành Nghị định số 122/2005/NĐ-CP ngày 04/10/2005 về tổ chức bộ máy làm công tác thi đua, khen thưởng. Bộ Nội vụ có Văn bản số 3499/BNV-TCBC ngày 29/11/2005 hướng dẫn thực hiện Nghị định của Chính phủ về tổ chức làm công tác thi đua, khen thưởng. Theo đó, các tỉnh, thành phố trực thuộc Trung ương thành lập Ban Thi đua - Khen thưởng trực thuộc Uỷ ban nhân dân tỉnh, thành phố. Cấp huyện (quận, thị xã, thành phố trực thuộc tỉnh) có cán bộ chuyên trách làm công tác thi đua, khen thưởng thuộc Văn phòng Uỷ ban nhân dân (hiện nay thuộc Phòng Nội vụ). Cấp xã (phường, thị trấn) nhiều địa phương đã bố trí cán bộ kiêm nhiệm làm công tác thi đua, khen thưởng. Các bộ, ban, ngành, địa phương đã triển khai thành lập các Vụ (Phòng, Ban) Thi đua - Khen thưởng.</w:t>
      </w:r>
    </w:p>
    <w:p>
      <w:pPr>
        <w:pStyle w:val="Normal"/>
        <w:spacing w:before="120" w:after="120"/>
        <w:ind w:firstLine="709"/>
        <w:jc w:val="both"/>
        <w:rPr/>
      </w:pPr>
      <w:r>
        <w:rPr>
          <w:lang w:val="nl-NL"/>
        </w:rPr>
        <w:t>Nhìn chung, trong thời kỳ này bộ máy tổ chức và cán bộ làm công tác thi đua, khen thưởng ở các bộ, ban, ngành, địa phương đã được củng cố và đi vào hoạt động, thực hiện chức năng tham mưu cho các cấp ủy đảng, chính quyền tổ chức các phong trào thi đua và công tác khen thưởng.</w:t>
      </w:r>
    </w:p>
    <w:p>
      <w:pPr>
        <w:pStyle w:val="Normal"/>
        <w:spacing w:before="120" w:after="120"/>
        <w:ind w:firstLine="709"/>
        <w:jc w:val="both"/>
        <w:rPr>
          <w:lang w:val="nl-NL"/>
        </w:rPr>
      </w:pPr>
      <w:r>
        <w:rPr>
          <w:lang w:val="nl-NL"/>
        </w:rPr>
        <w:t xml:space="preserve">Thực hiện chủ trương Bộ đa ngành, đa lĩnh vực, Chính phủ đã có Nghị định số 08/NĐ-CP ngày 08/8/2007 chuyển Ban TĐKT Trung ương vào Bộ Nội vụ; Ban Thi đua – Khen thưởng Trung ương có chức năng giúp Bộ trưởng Bộ Nội vụ quản lý nhà nước về thi đua, khen thưởng và là cơ quan thường trực Hội đồng Thi đua – Khen thưởng Trung ương. Ngày 16/4/2009, Thủ tướng Chính phủ ban hành Quyết định số 59/QĐ-TTg quy định chức năng, nhiệm vụ, quyền hạn và cơ cấu tổ chức của Ban Thi đua – Khen thưởng Trung ương trực thuộc Bộ Nội vụ. Ngày 16/7/2018, Thủ tướng Chính phủ ban hành Quyết định số 29/2018/QĐ-TTg quy định chức năng, nhiệm vụ, quyền hạn và cơ cấu tổ chức của Ban TĐKT Trung ương trực thuộc Bộ Nội vụ. Ở các bộ, ban, ngành, đoàn thể trung ương và địa phương, bộ máy tổ chức được kiện toàn, sắp xếp tổ chức theo Nghị định số 122/2005/NĐ-CP ngày 04/10/2005, Nghị định </w:t>
      </w:r>
      <w:r>
        <w:rPr>
          <w:szCs w:val="28"/>
          <w:lang w:val="nl-NL"/>
        </w:rPr>
        <w:t>số 13/2008/NĐ-CP ngày 04/02/2008 của Chính phủ và Thông tư số 01/2010/TT-</w:t>
      </w:r>
      <w:r>
        <w:rPr>
          <w:lang w:val="nl-NL"/>
        </w:rPr>
        <w:t xml:space="preserve">BNV ngày 16/4/2010 của Bộ Nội vụ. Tính đến năm 2012, trên toàn quốc có 63/63 tỉnh, thành phố trực thuộc trung ương có Ban Thi đua - Khen thưởng là tổ chức tương đương cấp Chi cục trực thuộc Sở Nội vụ. Trong tổng số 78 bộ, ban, ngành, đoàn thể trung ương, các tập đoàn và tổng công ty nhà nước có 12 bộ, ngành đã thành lập Vụ Thi đua - Khen thưởng, còn lại chủ yếu là cấp phòng hoặc bộ phận thuộc Vụ Tổ chức cán bộ hoặc Văn phòng; một số bộ, ban, ngành chỉ có cán bộ kiêm nhiệm làm công tác thi đua, khen thưởng. Đối với đơn vị hành chính cấp huyện và sở, ban, ngành cấp tỉnh, theo thống kê có khoảng 50% số đơn vị bố trí được 01 cán bộ chuyên trách, một số ít quận, huyện, thị xã, thành phố thuộc tỉnh có 02 cán bộ chuyên trách, phần lớn số đơn vị còn lại phân công 01 cán bộ thuộc Phòng Nội vụ kiêm nhiệm công tác thi đua, khen thưởng. Đối với cấp xã, phường, thị trấn theo quy định: Uỷ ban nhân dân cấp xã được bố trí cán bộ làm thi đua, khen thưởng kiêm nhiệm, phần lớn do cán bộ làm công tác văn hóa - xã hội, cán bộ làm công tác thống kê hoặc cán bộ làm công tác văn phòng đảm nhiệm công tác thi đua, khen thưởng, đồng thời kiêm nhiệm nhiều công tác khác. </w:t>
      </w:r>
    </w:p>
    <w:p>
      <w:pPr>
        <w:pStyle w:val="Normal"/>
        <w:spacing w:before="120" w:after="120"/>
        <w:ind w:firstLine="709"/>
        <w:jc w:val="both"/>
        <w:rPr>
          <w:rFonts w:ascii="Arial" w:hAnsi="Arial" w:cs="Arial"/>
          <w:sz w:val="20"/>
          <w:lang w:val="nl-NL"/>
        </w:rPr>
      </w:pPr>
      <w:r>
        <w:rPr>
          <w:szCs w:val="28"/>
          <w:lang w:val="nl-NL"/>
        </w:rPr>
        <w:t xml:space="preserve">Từ tháng 02/2015 đến nay, chức năng, nhiệm vụ, quyền hạn, cơ cấu tổ chức của Ban Thi đua – Khen thưởng Trung ương được thực hiện theo Quyết định số 05/2015/QĐ-TTg và Quyết định số 168/2007/QĐ-TTg của Thủ tướng Chính phủ ban hành kèm theo Quy chế hoạt </w:t>
      </w:r>
      <w:r>
        <w:rPr>
          <w:szCs w:val="28"/>
          <w:lang w:val="nl-NL"/>
        </w:rPr>
        <w:t>đ</w:t>
      </w:r>
      <w:r>
        <w:rPr>
          <w:szCs w:val="28"/>
          <w:lang w:val="nl-NL"/>
        </w:rPr>
        <w:t xml:space="preserve">ộng của Hội </w:t>
      </w:r>
      <w:r>
        <w:rPr>
          <w:szCs w:val="28"/>
          <w:lang w:val="nl-NL"/>
        </w:rPr>
        <w:t>đ</w:t>
      </w:r>
      <w:r>
        <w:rPr>
          <w:szCs w:val="28"/>
          <w:lang w:val="nl-NL"/>
        </w:rPr>
        <w:t xml:space="preserve">ồng Thi đua – Khen thưởng Trung </w:t>
      </w:r>
      <w:r>
        <w:rPr>
          <w:szCs w:val="28"/>
          <w:lang w:val="nl-NL"/>
        </w:rPr>
        <w:t>ươ</w:t>
      </w:r>
      <w:r>
        <w:rPr>
          <w:szCs w:val="28"/>
          <w:lang w:val="nl-NL"/>
        </w:rPr>
        <w:t>ng. Thực hiện chức năng, nhiệm vụ được giao, công chức, viên chức, người lao động của Ban Thi đua – Khen thưởng Trung ương đã hoàn thành tốt nhiệm vụ là Cơ quan thường trực của Hội đồng Thi đua – Khen thưởng Trung ương và tham mưu giúp Bộ trưởng Bộ Nội vụ quản lý nhà nước về lĩnh vực thi đua, khen thưởng trong toàn quốc.</w:t>
      </w:r>
      <w:r>
        <w:rPr>
          <w:rFonts w:cs="Arial" w:ascii="Arial" w:hAnsi="Arial"/>
          <w:sz w:val="20"/>
          <w:lang w:val="nl-NL"/>
        </w:rPr>
        <w:t xml:space="preserve"> </w:t>
      </w:r>
    </w:p>
    <w:p>
      <w:pPr>
        <w:pStyle w:val="Normal"/>
        <w:spacing w:before="120" w:after="120"/>
        <w:ind w:firstLine="709"/>
        <w:jc w:val="both"/>
        <w:rPr>
          <w:szCs w:val="28"/>
          <w:lang w:val="nl-NL"/>
        </w:rPr>
      </w:pPr>
      <w:r>
        <w:rPr>
          <w:szCs w:val="28"/>
          <w:lang w:val="nl-NL"/>
        </w:rPr>
        <w:t>Ngày 31/10/2014, Bộ Nội vụ ban hành Thông tư số 15/2014/TT-BNV hướng dẫn chức năng, nhiệm vụ, quyền hạn và cơ cấu tổ chức của Sở Nội vụ thuộc Ủy ban nhân dân tỉnh, thành phố trực thuộc trung ương; Phòng Nội vụ thuộc Ủy ban nhân dân huyện, quận, thị xã, thành phố thuộc tỉnh, quy định: “</w:t>
      </w:r>
      <w:r>
        <w:rPr>
          <w:szCs w:val="28"/>
          <w:shd w:fill="FFFFFF" w:val="clear"/>
          <w:lang w:val="nl-NL"/>
        </w:rPr>
        <w:t>Căn cứ vào tính chất, đặc điểm, yêu cầu nhiệm vụ quản lý nhà nước về tôn giáo, thi đua - khen thưởng của từng địa phương, Giám đốc Sở Nội vụ có thể phân công Phó Giám đốc Sở Nội vụ kiêm nhiệm Trưởng ban Ban Tôn giáo hoặc kiêm nhiệm Trưởng ban Ban Thi đua - Khen thưởng, nhưng không được vượt quá số lượng Phó Giám đốc Sở Nội vụ quy định”. Ngày 12/8/2021, Bộ Nội vụ ban hành Thông tư số 05/2021 hướng dẫn chức năng, nhiệm vụ, quyền hạn của Sở Nội vụ, Phòng Nội vụ.</w:t>
      </w:r>
    </w:p>
    <w:p>
      <w:pPr>
        <w:pStyle w:val="Normal"/>
        <w:spacing w:before="120" w:after="120"/>
        <w:ind w:firstLine="709"/>
        <w:jc w:val="both"/>
        <w:rPr>
          <w:iCs/>
          <w:spacing w:val="-4"/>
          <w:szCs w:val="28"/>
        </w:rPr>
      </w:pPr>
      <w:r>
        <w:rPr>
          <w:bCs/>
          <w:spacing w:val="-4"/>
          <w:szCs w:val="28"/>
          <w:lang w:val="nl-NL"/>
        </w:rPr>
        <w:t>Ngày 01/9/2016 Chính phủ ban hành</w:t>
      </w:r>
      <w:r>
        <w:rPr>
          <w:bCs/>
          <w:spacing w:val="-4"/>
          <w:szCs w:val="28"/>
          <w:lang w:val="vi-VN"/>
        </w:rPr>
        <w:t xml:space="preserve"> </w:t>
      </w:r>
      <w:r>
        <w:rPr>
          <w:iCs/>
          <w:spacing w:val="-4"/>
          <w:szCs w:val="28"/>
          <w:lang w:val="vi-VN"/>
        </w:rPr>
        <w:t xml:space="preserve">Nghị định số 123/2016/NĐ-CP quy định chức năng, nhiệm vụ, quyền hạn và cơ cấu tổ chức của </w:t>
      </w:r>
      <w:r>
        <w:rPr>
          <w:iCs/>
          <w:spacing w:val="-4"/>
          <w:szCs w:val="28"/>
          <w:lang w:val="nl-NL"/>
        </w:rPr>
        <w:t>b</w:t>
      </w:r>
      <w:r>
        <w:rPr>
          <w:iCs/>
          <w:spacing w:val="-4"/>
          <w:szCs w:val="28"/>
          <w:lang w:val="vi-VN"/>
        </w:rPr>
        <w:t xml:space="preserve">ộ, cơ quan ngang </w:t>
      </w:r>
      <w:r>
        <w:rPr>
          <w:iCs/>
          <w:spacing w:val="-4"/>
          <w:szCs w:val="28"/>
          <w:lang w:val="nl-NL"/>
        </w:rPr>
        <w:t>b</w:t>
      </w:r>
      <w:r>
        <w:rPr>
          <w:iCs/>
          <w:spacing w:val="-4"/>
          <w:szCs w:val="28"/>
          <w:lang w:val="vi-VN"/>
        </w:rPr>
        <w:t xml:space="preserve">ộ quy định: “Thứ trưởng không kiêm người đứng đầu tổ chức, đơn vị thuộc bộ, trừ trường hợp đặc biệt”. </w:t>
      </w:r>
      <w:r>
        <w:rPr>
          <w:iCs/>
          <w:spacing w:val="-4"/>
          <w:szCs w:val="28"/>
        </w:rPr>
        <w:t>Ngày 28/8/2020, Chính phủ ban hành Nghị định số 101/2020/NĐ-CP sửa đổi, bổ sung một số điều của Nghị định số 123/2016/NĐ-CP.</w:t>
      </w:r>
    </w:p>
    <w:p>
      <w:pPr>
        <w:pStyle w:val="Normal"/>
        <w:spacing w:before="120" w:after="120"/>
        <w:ind w:firstLine="709"/>
        <w:jc w:val="both"/>
        <w:rPr/>
      </w:pPr>
      <w:r>
        <w:rPr>
          <w:lang w:val="nl-NL"/>
        </w:rPr>
        <w:t>Hiện nay, bộ máy tổ chức làm công tác thi đua, khen thưởng mặc dù đã được quan tâm nhưng thiếu ổn định, luôn có sự thay đổi, không thống nhất.</w:t>
      </w:r>
      <w:r>
        <w:rPr>
          <w:spacing w:val="-2"/>
          <w:lang w:val="nl-NL"/>
        </w:rPr>
        <w:t xml:space="preserve"> Ở cấp tỉnh: </w:t>
      </w:r>
      <w:r>
        <w:rPr>
          <w:spacing w:val="-2"/>
          <w:szCs w:val="28"/>
          <w:lang w:val="nl-NL"/>
        </w:rPr>
        <w:t xml:space="preserve">Có 56/63 tỉnh, thành phố có Ban Thi đua - Khen thưởng trực thuộc Sở Nội vụ, có con dấu và tài khoản riêng; có 07/63 tỉnh, thành phố thành lập Phòng Thi đua - Khen thưởng thuộc Sở Nội vụ (Đồng Tháp, Sơn La, Bắc Giang, Hà Nam, Kon Tum, Yên Bái, Khánh Hòa); có 08/63 tỉnh, thành phố Phó Giám đốc Sở Nội vụ kiêm Trưởng Ban Thi đua - Khen thưởng tỉnh; 48/63 tỉnh, thành phố có Trưởng ban chuyên trách. </w:t>
      </w:r>
      <w:r>
        <w:rPr>
          <w:spacing w:val="-2"/>
          <w:szCs w:val="28"/>
          <w:lang w:val="vi-VN"/>
        </w:rPr>
        <w:t xml:space="preserve">Khối bộ, ngành có 16 đơn vị thành lập Vụ; có 12 đơn vị thành lập Phòng Thi đua - Khen thưởng; có 06 đơn vị bố trí cán bộ chuyên trách; 02 đơn vị bố trí cán bộ kiêm nhiệm. Khối Ban Đảng và Mặt trận Tổ quốc, </w:t>
      </w:r>
      <w:r>
        <w:rPr>
          <w:spacing w:val="-2"/>
          <w:szCs w:val="28"/>
        </w:rPr>
        <w:t>tổ chức chính trị-xã hội</w:t>
      </w:r>
      <w:r>
        <w:rPr>
          <w:spacing w:val="-2"/>
          <w:szCs w:val="28"/>
          <w:lang w:val="vi-VN"/>
        </w:rPr>
        <w:t>: Có 01 đơn vị thành lập Ban Thi đua - Khen thưởng; 04 đơn vị thành lập Phòng Thi đua - Khen thưởng; 08 đơn vị bố trí cán bộ chuyên trách; 08 đơn vị bố trí cán bộ kiêm nhiệm.</w:t>
      </w:r>
    </w:p>
    <w:p>
      <w:pPr>
        <w:pStyle w:val="Normal"/>
        <w:spacing w:before="120" w:after="120"/>
        <w:ind w:firstLine="709"/>
        <w:jc w:val="both"/>
        <w:rPr/>
      </w:pPr>
      <w:r>
        <w:rPr>
          <w:spacing w:val="-2"/>
          <w:szCs w:val="28"/>
          <w:lang w:val="nl-NL"/>
        </w:rPr>
        <w:t xml:space="preserve">Bộ máy làm công tác thi đua, khen thưởng các cấp thiếu ổn định, luôn biến động nhưng đã nỗ lực vượt qua khó khăn để hoàn thành tốt nhiệm vụ trong tình hình mới. </w:t>
      </w:r>
      <w:r>
        <w:rPr>
          <w:szCs w:val="28"/>
          <w:lang w:val="nl-NL"/>
        </w:rPr>
        <w:t>Ở Trung ương: Ban Thi đua, Khen thưởng Trung ương trực thuộc Bộ Nội vụ là cơ quan tương đương Tổng cục thực hiện nhiệm vụ quản lý nhà nước về thi đua, khen thưởng ở trung ương, đồng thời là cơ quan thường trực của Hội đồng Thi đua - Khen thưởng Trung ương, đã nghiên cứu, tham mưu, đề xuất với Đảng, Quốc hội, Chính phủ các chủ trương, chính sách, pháp luật về thi đua, khen thưởng; tham mưu tổ chức triển khai và tổng kết việc thực hiện các chủ trương, chính sách của Đảng, pháp luật của Nhà nước; phát động các phong trào thi đua và thực hiện chính sách khen thưởng trong phạm vi cả nước.</w:t>
      </w:r>
      <w:r>
        <w:rPr>
          <w:spacing w:val="-2"/>
          <w:szCs w:val="28"/>
          <w:lang w:val="nl-NL"/>
        </w:rPr>
        <w:t xml:space="preserve"> Ở các bộ, ngành, địa phương: Tổ chức bộ máy làm công tác thi đua, khen thưởng cấp bộ, ngành, địa phương đã thực hiện tốt chức năng nghiên cứu, tham mưu cho cấp uỷ Đảng, chính quyền thực hiện quản lý nhà nước về thi đua, khen thưởng (theo ngành, lĩnh vực, địa bàn); đồng thời là cơ quan thường trực, giúp việc cho Hội đồng Thi đua - Khen thưởng cấp bộ, ngành, tỉnh, thành phố trực thuộc trung ương. Đội ngũ cán bộ làm công tác thi đua, khen thưởng các cấp được quan tâm bố trí, có trình độ chuyên môn nghiệp vụ đáp ứng yêu cầu nhiệm vụ được giao.</w:t>
      </w:r>
    </w:p>
    <w:p>
      <w:pPr>
        <w:pStyle w:val="Normal"/>
        <w:spacing w:before="120" w:after="120"/>
        <w:ind w:firstLine="709"/>
        <w:jc w:val="both"/>
        <w:rPr/>
      </w:pPr>
      <w:r>
        <w:rPr>
          <w:b/>
          <w:i/>
          <w:szCs w:val="28"/>
          <w:lang w:val="it-IT"/>
        </w:rPr>
        <w:t>2.5</w:t>
      </w:r>
      <w:r>
        <w:rPr>
          <w:b/>
          <w:szCs w:val="28"/>
          <w:lang w:val="it-IT"/>
        </w:rPr>
        <w:t xml:space="preserve">. </w:t>
      </w:r>
      <w:r>
        <w:rPr>
          <w:b/>
          <w:i/>
          <w:szCs w:val="28"/>
          <w:lang w:val="it-IT"/>
        </w:rPr>
        <w:t xml:space="preserve">Hoạt động của Hội đồng Thi đua - Khen thưởng các cấp </w:t>
      </w:r>
    </w:p>
    <w:p>
      <w:pPr>
        <w:pStyle w:val="TextBody"/>
        <w:spacing w:before="120" w:after="120"/>
        <w:ind w:firstLine="709"/>
        <w:jc w:val="both"/>
        <w:rPr/>
      </w:pPr>
      <w:r>
        <w:rPr>
          <w:szCs w:val="28"/>
          <w:lang w:val="it-IT"/>
        </w:rPr>
        <w:t xml:space="preserve"> </w:t>
      </w:r>
      <w:r>
        <w:rPr>
          <w:szCs w:val="28"/>
          <w:lang w:val="it-IT"/>
        </w:rPr>
        <w:t xml:space="preserve">Hội đồng Thi đua – Khen thưởng Trung ương thực hiện vai trò tham mưu, tư vấn cho Đảng, Nhà nước trong công tác ban hành chủ trương, chương trình, kế hoạch, lãnh đạo, chỉ đạo tổ chức các phong trào thi đua và thực hiện chính sách, pháp luật về khen thưởng... Tham mưu để Thủ tướng Chính phủ phát động phong trào thi đua “Cả nước chung sức xây dựng nông thôn mới” làm nòng cốt cho các phong trào thi đua trong cả nước và trở thành phong trào thi đua trọng tâm trong cả nước giai đoạn 2011 - 2020 và những năm tiếp theo. Tổ chức chia cụm, khối thi đua; bình xét và đề nghị tặng “Cờ thi đua của Chính phủ” và “Bằng khen của Thủ tướng Chính phủ” cho các tập thể tiêu biểu, dẫn đầu phong trào thi đua hàng năm. </w:t>
      </w:r>
    </w:p>
    <w:p>
      <w:pPr>
        <w:pStyle w:val="TextBody"/>
        <w:spacing w:before="120" w:after="120"/>
        <w:ind w:firstLine="709"/>
        <w:jc w:val="both"/>
        <w:rPr/>
      </w:pPr>
      <w:r>
        <w:rPr>
          <w:szCs w:val="28"/>
          <w:lang w:val="it-IT"/>
        </w:rPr>
        <w:t xml:space="preserve">Đầu các nhiệm kỳ Đại hội Đảng, Ban Thi đua – Khen thưởng Trung ương đã tham mưu trình Thủ tướng Chính phủ ban hành chỉ thị phát động phong trào thi đua thực hiện thắng lợi nhiệm vụ phát triển kinh tế, xã hội theo Nghị quyết Đại hội Đảng toàn quốc. Ban hành kế hoạch và tổ chức kiểm tra, giám sát các bộ, ngành, địa phương tổ chức phong trào thi đua và thực hiện chính sách khen thưởng... </w:t>
      </w:r>
    </w:p>
    <w:p>
      <w:pPr>
        <w:pStyle w:val="Normal"/>
        <w:spacing w:before="120" w:after="120"/>
        <w:ind w:firstLine="709"/>
        <w:jc w:val="both"/>
        <w:rPr/>
      </w:pPr>
      <w:r>
        <w:rPr>
          <w:lang w:val="it-IT"/>
        </w:rPr>
        <w:t xml:space="preserve"> </w:t>
      </w:r>
      <w:r>
        <w:rPr>
          <w:lang w:val="it-IT"/>
        </w:rPr>
        <w:t xml:space="preserve">Hội đồng Thi đua – Khen thưởng Trung ương đã ban hành Kế hoạch và </w:t>
      </w:r>
      <w:r>
        <w:rPr>
          <w:color w:val="000000"/>
          <w:lang w:val="nl-NL"/>
        </w:rPr>
        <w:t xml:space="preserve">chỉ đạo các cấp, các ngành tổ chức Hội nghị điển hình tiên tiến, Đại hội thi đua các cấp và </w:t>
      </w:r>
      <w:r>
        <w:rPr>
          <w:bCs/>
          <w:lang w:val="it-IT"/>
        </w:rPr>
        <w:t>tham mưu cho Đảng, Nhà nước tổ chức thành công 04 kỳ Đại hội thi đua yêu nước toàn quốc (lần thứ VII năm 2005; lần thứ VIII năm 2010; lần thứ IX năm 2015, lần thứ X năm 2020) để tổng kết phong trào thi đua qua các giai đoạn và biểu dương, tôn vinh các tập thể, cá nhân điển hình tiên tiến trên các lĩnh vực của đời sống xã hội</w:t>
      </w:r>
      <w:r>
        <w:rPr>
          <w:color w:val="000000"/>
          <w:lang w:val="nl-NL"/>
        </w:rPr>
        <w:t>. Các anh hùng, chiến sỹ thi đua toàn quốc, những tấm gương tiêu biểu, gương “Người tốt, việc tốt” đã thúc đẩy phong trào thi đua yêu nước trong thời kỳ công nghiệp hóa, hiện đại hóa đất nước.</w:t>
      </w:r>
    </w:p>
    <w:p>
      <w:pPr>
        <w:pStyle w:val="TextBody"/>
        <w:spacing w:before="120" w:after="120"/>
        <w:ind w:firstLine="709"/>
        <w:jc w:val="both"/>
        <w:rPr/>
      </w:pPr>
      <w:r>
        <w:rPr>
          <w:szCs w:val="28"/>
          <w:lang w:val="it-IT"/>
        </w:rPr>
        <w:t xml:space="preserve"> </w:t>
      </w:r>
      <w:r>
        <w:rPr>
          <w:szCs w:val="28"/>
          <w:lang w:val="it-IT"/>
        </w:rPr>
        <w:t>Hội đồng Thi đua - Khen thưởng các bộ, ban, ngành, địa phương tích cực tham mưu ban hành chính sách, pháp luật về thi đua, khen thưởng và phát động nhiều phong trào thi đua phù hợp tình hình thực tiễn. Tỉnh ủy, thành ủy, ban cán sự, đảng đoàn, đảng ủy các bộ, ban, ngành, đoàn thể Trung ương cũng như chính quyền, mặt trận các cấp, các ngành đã ban hành văn bản chỉ đạo, thông tư, quy chế, quy định; tích cực hưởng ứng các phong trào thi đua do Chủ tịch nước, Thủ tướng Chính phủ, Ủy ban Trung ương Mặt trận Tổ quốc Việt Nam phát động và tổ chức các phong trào thi đua yêu nước, góp phần thực hiện thắng lợi nhiệm vụ phát triển kinh tế, xã hội, xây dựng và bảo vệ Tổ quốc.</w:t>
      </w:r>
    </w:p>
    <w:p>
      <w:pPr>
        <w:pStyle w:val="Normal"/>
        <w:spacing w:before="120" w:after="120"/>
        <w:ind w:firstLine="709"/>
        <w:jc w:val="both"/>
        <w:rPr/>
      </w:pPr>
      <w:r>
        <w:rPr>
          <w:b/>
          <w:i/>
          <w:szCs w:val="28"/>
          <w:lang w:val="it-IT"/>
        </w:rPr>
        <w:t>2.6.</w:t>
      </w:r>
      <w:r>
        <w:rPr>
          <w:b/>
          <w:szCs w:val="28"/>
          <w:lang w:val="it-IT"/>
        </w:rPr>
        <w:t xml:space="preserve"> </w:t>
      </w:r>
      <w:r>
        <w:rPr>
          <w:b/>
          <w:i/>
          <w:szCs w:val="28"/>
          <w:lang w:val="it-IT"/>
        </w:rPr>
        <w:t>Hoạt động của cụm, khối thi đua</w:t>
      </w:r>
    </w:p>
    <w:p>
      <w:pPr>
        <w:pStyle w:val="Normal"/>
        <w:spacing w:before="120" w:after="120"/>
        <w:ind w:firstLine="709"/>
        <w:jc w:val="both"/>
        <w:rPr/>
      </w:pPr>
      <w:r>
        <w:rPr>
          <w:lang w:val="it-IT"/>
        </w:rPr>
        <w:t xml:space="preserve"> </w:t>
      </w:r>
      <w:r>
        <w:rPr>
          <w:lang w:val="it-IT"/>
        </w:rPr>
        <w:t xml:space="preserve">Ban Thi đua – Khen thưởng Trung ương đã tham mưu cho Hội đồng TĐKT Trung ương tổ chức thành lập các cụm, khối thi đua trong cả nước (gồm 06 khối thi đua các bộ, ban, ngành, đoàn thể trung ương và 08 cụm thi đua các tỉnh, thành phố trực thuộc Trung ương); tổ chức ký giao ước thi đua, kiểm tra, đôn đốc thực hiện, bình xét và đề nghị Chính phủ tặng Cờ thi đua các đơn vị dẫn đầu cụm, khối thi đua hàng năm. Qua tổ chức thi đua theo mô hình cụm, khối, </w:t>
      </w:r>
      <w:r>
        <w:rPr>
          <w:lang w:val="it-IT"/>
        </w:rPr>
        <w:t>đ</w:t>
      </w:r>
      <w:r>
        <w:rPr>
          <w:lang w:val="it-IT"/>
        </w:rPr>
        <w:t xml:space="preserve">ã tạo </w:t>
      </w:r>
      <w:r>
        <w:rPr>
          <w:lang w:val="it-IT"/>
        </w:rPr>
        <w:t>đư</w:t>
      </w:r>
      <w:r>
        <w:rPr>
          <w:lang w:val="it-IT"/>
        </w:rPr>
        <w:t xml:space="preserve">ợc sự liên kết phối hợp, trao </w:t>
      </w:r>
      <w:r>
        <w:rPr>
          <w:lang w:val="it-IT"/>
        </w:rPr>
        <w:t>đ</w:t>
      </w:r>
      <w:r>
        <w:rPr>
          <w:lang w:val="it-IT"/>
        </w:rPr>
        <w:t xml:space="preserve">ổi kinh nghiệm trong tổ chức phong trào thi đua ở các bộ, ban, ngành, đoàn thể trung ương và địa phương. Ban Thi đua – Khen thưởng Trung ương đã tham mưu xây dựng chương trình, kế hoạch để thành viên Hội đồng Thi đua – Khen thưởng Trung ương thường xuyên kiểm tra, đôn đốc việc triển khai, thực hiện công tác thi đua, khen thưởng tại các cụm, khối thi đua. </w:t>
      </w:r>
    </w:p>
    <w:p>
      <w:pPr>
        <w:pStyle w:val="Normal"/>
        <w:spacing w:before="120" w:after="120"/>
        <w:ind w:firstLine="709"/>
        <w:jc w:val="both"/>
        <w:rPr/>
      </w:pPr>
      <w:r>
        <w:rPr>
          <w:b/>
          <w:szCs w:val="28"/>
          <w:lang w:val="it-IT"/>
        </w:rPr>
        <w:t xml:space="preserve"> </w:t>
      </w:r>
      <w:r>
        <w:rPr>
          <w:szCs w:val="28"/>
          <w:lang w:val="it-IT"/>
        </w:rPr>
        <w:t>Hoạt động của</w:t>
      </w:r>
      <w:r>
        <w:rPr>
          <w:b/>
          <w:szCs w:val="28"/>
          <w:lang w:val="it-IT"/>
        </w:rPr>
        <w:t xml:space="preserve"> </w:t>
      </w:r>
      <w:r>
        <w:rPr>
          <w:szCs w:val="28"/>
          <w:lang w:val="it-IT"/>
        </w:rPr>
        <w:t xml:space="preserve">các cụm, khối thi đua hiện nay tiếp tục được duy trì và có những đổi mới để nâng cao chất lượng, hiệu quả hoạt động. Căn cứ hướng dẫn của Ban Thi đua - Khen thưởng Trung ương, các cụm, khối thi đua đã ban hành quy chế, kế hoạch hoạt động, xây dựng thang bảng điểm thi đua trên nguyên tắc chung và có những điều chỉnh nhất định cho phù hợp với tình hình thực tiễn và đặc thù của mỗi cụm, khối thi đua. </w:t>
      </w:r>
    </w:p>
    <w:p>
      <w:pPr>
        <w:pStyle w:val="Normal"/>
        <w:spacing w:before="120" w:after="120"/>
        <w:ind w:firstLine="709"/>
        <w:jc w:val="both"/>
        <w:rPr>
          <w:b/>
          <w:b/>
          <w:i/>
          <w:i/>
          <w:szCs w:val="28"/>
          <w:lang w:val="it-IT"/>
        </w:rPr>
      </w:pPr>
      <w:r>
        <w:rPr>
          <w:szCs w:val="28"/>
          <w:lang w:val="it-IT"/>
        </w:rPr>
        <w:t xml:space="preserve"> </w:t>
      </w:r>
      <w:r>
        <w:rPr>
          <w:szCs w:val="28"/>
          <w:lang w:val="it-IT"/>
        </w:rPr>
        <w:t xml:space="preserve">Từng đơn vị trong cụm, khối đã kịp thời phổ biến chủ trương, đường lối của Đảng, chính sách, pháp luật của Nhà nước và ban hành văn bản hướng dẫn cụ thể để chỉ đạo và theo dõi thường xuyên tình hình tổ chức các phong trào thi đua và thực hiện công tác khen thưởng. Các phong trào thi đua được triển khai kịp thời đến các đơn vị cơ sở, nội dung thi đua gắn với việc thực hiện tốt các chủ trương lớn của Đảng, Nhà nước như: Học tập và làm theo tư tưởng, đạo đức phong cách Hồ Chí Minh; xây dựng nông thôn mới, bảo đảm an sinh xã hội; cải cách thủ tục hành chính, đảm bảo quốc phòng, an ninh và xây dựng hệ thống chính trị vững mạnh. Bên cạnh việc triển khai các phong trào thi đua do Thủ tướng Chính phủ và cơ quan Trung ương phát động, các đơn vị trong cụm, khối thi đua còn tích cực tổ chức phát động thi đua theo đợt, theo chuyên đề nhằm thực hiện nhiệm vụ chính trị, khắc phục khó khăn, </w:t>
      </w:r>
      <w:r>
        <w:rPr>
          <w:bCs/>
          <w:szCs w:val="28"/>
          <w:lang w:val="it-IT"/>
        </w:rPr>
        <w:t>góp phần thực hiện thắng lợi các mục tiêu, nhiệm vụ chính trị, phát triển kinh tế - xã hội của từng bộ, ban, ngành, địa phương và của đất nước.</w:t>
      </w:r>
    </w:p>
    <w:p>
      <w:pPr>
        <w:pStyle w:val="Normal"/>
        <w:spacing w:before="120" w:after="120"/>
        <w:ind w:firstLine="709"/>
        <w:jc w:val="both"/>
        <w:rPr/>
      </w:pPr>
      <w:r>
        <w:rPr>
          <w:szCs w:val="28"/>
          <w:lang w:val="it-IT"/>
        </w:rPr>
        <w:t xml:space="preserve"> </w:t>
      </w:r>
      <w:r>
        <w:rPr>
          <w:spacing w:val="2"/>
          <w:szCs w:val="28"/>
          <w:lang w:val="it-IT"/>
        </w:rPr>
        <w:t xml:space="preserve">Các cụm, khối thi đua đã có nhiều đổi mới, sáng tạo, tổ chức nhiều hoạt động phong phú, đa dạng tạo sự gắn kết chặt chẽ giữa các thành viên, là cầu nối để các đơn vị trao đổi ý kiến chuyên môn nghiệp vụ, kinh nghiệm công tác trong thực hiện nhiệm vụ được giao như: Tổ chức hội thảo, tọa đàm để trao đổi chuyên môn, nghiệp vụ, nâng cao chất lượng công tác thi đua, khen thưởng (Khối thi đua các cơ quan của Đảng; Khối thi đua Văn phòng Trung ương Đảng và các Ban của Đảng, Khối các bộ ngành kinh tế, Cụm 05 thành phố trực thuộc Trung ương, các tỉnh miền Núi phía Bắc...); Tổ chức tham quan, khảo sát thực tế để học tập các mô hình, điển hình tiên tiến (Khối các bộ, ngành tổng hợp, Khối các bộ, ngành khoa học - văn hóa - xã hội, Cụm thi đua các tỉnh đồng bằng Sông Hồng…); Tổ chức lồng nghép việc sơ, tổng kết với giới thiệu, tôn vinh các điển hình tiên tiến, mô hình mới (Khối thi đua các tổ chức chính trị - xã hội, Khối thi đua các ngành văn hóa, xã hội, Cụm thi đua các tỉnh Tây Nam bộ, Cụm thi đua các tỉnh Đông Nam bộ, Cụm thi đua các tỉnh Tây Nguyên, Cụm thi đua các tỉnh Trung du và miền Núi phía Bắc, Cụm thi đua các tỉnh biên giới phía Bắc…); Tổ chức tập huấn nghiệp vụ, giao lưu văn nghệ, thể thao, tăng cường mối quan hệ gắn bó giữa các đơn vị (Khối thi đua các Tổng Công ty, Khối thi đua các Ban Đảng…); Một số khối đã phối hợp có hiệu quả trong thi đua thực hiện công tác an sinh xã hội, xây dựng các công trình trọng điểm (Khối Thi đua các tổ chức chính trị - xã hội, Khối thi đua các Tập đoàn, Tổng công ty Nhà nước…). </w:t>
      </w:r>
    </w:p>
    <w:p>
      <w:pPr>
        <w:pStyle w:val="Normal"/>
        <w:spacing w:before="120" w:after="120"/>
        <w:ind w:firstLine="709"/>
        <w:jc w:val="both"/>
        <w:rPr>
          <w:szCs w:val="28"/>
          <w:lang w:val="it-IT"/>
        </w:rPr>
      </w:pPr>
      <w:r>
        <w:rPr>
          <w:szCs w:val="28"/>
          <w:lang w:val="it-IT"/>
        </w:rPr>
        <w:t xml:space="preserve"> </w:t>
      </w:r>
      <w:r>
        <w:rPr>
          <w:szCs w:val="28"/>
          <w:lang w:val="it-IT"/>
        </w:rPr>
        <w:t xml:space="preserve">Thông qua hoạt động của các cụm, khối, các đơn vị thành viên đã có điều kiện giao lưu, học hỏi kinh nghiệm về chuyên môn nghiệp vụ, xây dựng tiêu chí và nội dung thi đua phù hợp thiết thực. Lãnh đạo các bộ, ban, ngành, mặt trận tổ quốc, các tổ chức chính trị-xã hội và các địa phương đã nêu cao trách nhiệm và trực tiếp tham dự hoạt động của các cụm, khối thi đua. </w:t>
      </w:r>
    </w:p>
    <w:p>
      <w:pPr>
        <w:pStyle w:val="Normal"/>
        <w:spacing w:before="120" w:after="120"/>
        <w:ind w:firstLine="709"/>
        <w:jc w:val="both"/>
        <w:rPr>
          <w:szCs w:val="28"/>
          <w:lang w:val="it-IT"/>
        </w:rPr>
      </w:pPr>
      <w:r>
        <w:rPr>
          <w:szCs w:val="28"/>
          <w:lang w:val="it-IT"/>
        </w:rPr>
      </w:r>
    </w:p>
    <w:p>
      <w:pPr>
        <w:pStyle w:val="Normal"/>
        <w:spacing w:before="120" w:after="120"/>
        <w:ind w:firstLine="709"/>
        <w:jc w:val="both"/>
        <w:rPr/>
      </w:pPr>
      <w:r>
        <w:rPr>
          <w:b/>
          <w:i/>
          <w:szCs w:val="28"/>
          <w:lang w:val="it-IT"/>
        </w:rPr>
        <w:t>2.7. Công tác ứng dụng công nghệ thông tin trong thi đua, khen thưởng</w:t>
      </w:r>
    </w:p>
    <w:p>
      <w:pPr>
        <w:pStyle w:val="Normal"/>
        <w:spacing w:lineRule="exact" w:line="320" w:before="120" w:after="120"/>
        <w:ind w:firstLine="709"/>
        <w:jc w:val="both"/>
        <w:rPr>
          <w:b/>
          <w:b/>
          <w:bCs/>
          <w:szCs w:val="28"/>
          <w:lang w:val="it-IT"/>
        </w:rPr>
      </w:pPr>
      <w:r>
        <w:rPr>
          <w:szCs w:val="28"/>
          <w:lang w:val="it-IT"/>
        </w:rPr>
        <w:t>Thực hiện quy định tại khoản 6 Điều 84 Luật Thi đua, khen thưởng: “</w:t>
      </w:r>
      <w:r>
        <w:rPr>
          <w:szCs w:val="28"/>
          <w:lang w:val="sq-AL"/>
        </w:rPr>
        <w:t xml:space="preserve">Cơ quan quản lý nhà nước về thi đua, khen thưởng thực hiện việc áp dụng công nghệ thông tin, hiện đại hóa quản lý công tác thi đua, khen thưởng”, </w:t>
      </w:r>
      <w:r>
        <w:rPr>
          <w:bCs/>
          <w:szCs w:val="28"/>
          <w:lang w:val="it-IT"/>
        </w:rPr>
        <w:t xml:space="preserve">tại Khoản 11, Điều 45 của Nghị định số 91/2017/NĐ-CP ngày 31/7/2017 của Chính phủ quy định: “Khi trình Thủ tướng Chính phủ, bộ, ban, ngành, các cơ quan, tổ chức ở trung ương, Ủy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 Điều 48 của Nghị định số 91/2017/NĐ-CP ngày 31/7/2017 của Chính phủ “Quy định thời điểm nhận hồ sơ, thời gian thẩm định, thời gian thông báo kết quả khen thưởng”; Khoản 1, Điều 40 của Nghị định số 85/2014/NĐ-CP ngày 10/9/2014 của Chính phủ quy định mẫu huân chương, huy chương, huy hiệu, kỷ niệm chương, mẫu bằng, khung, hộp, cờ của các danh hiệu thi đua, hình thức khen thưởng và quản lý, cấp phát, cấp đổi, cấp lại, thu hồi hiện vật khen thưởng, quy định “Quản lý, cấp phát hiện vật khen thưởng”, Ban Thi đua - Khen thưởng Trung ương là cơ quan có thẩm quyền tiếp nhận, thẩm định, trình khen thưởng và thông báo kết quả khen thưởng, cấp phát khen thưởng cấp nhà nước. </w:t>
      </w:r>
    </w:p>
    <w:p>
      <w:pPr>
        <w:pStyle w:val="Normal"/>
        <w:spacing w:lineRule="exact" w:line="320" w:before="120" w:after="120"/>
        <w:ind w:firstLine="709"/>
        <w:jc w:val="both"/>
        <w:rPr/>
      </w:pPr>
      <w:r>
        <w:rPr>
          <w:bCs/>
          <w:szCs w:val="28"/>
          <w:lang w:val="it-IT"/>
        </w:rPr>
        <w:t xml:space="preserve">Thực hiện quy định của Luật Thi đua, khen thưởng và Nghị định số 91/2017/NĐ-CP của Chính phủ, Ban Thi đua – Khen thưởng Trung ương </w:t>
      </w:r>
      <w:r>
        <w:rPr>
          <w:szCs w:val="28"/>
          <w:lang w:val="sq-AL"/>
        </w:rPr>
        <w:t>thực hiện việc áp dụng công nghệ thông tin</w:t>
      </w:r>
      <w:r>
        <w:rPr>
          <w:bCs/>
          <w:szCs w:val="28"/>
          <w:lang w:val="it-IT"/>
        </w:rPr>
        <w:t xml:space="preserve"> trong việc tiếp nhận, xem xét, thẩm định hồ sơ và trình cấp có thẩm quyền quyết định việc khen thưởng”, Ban Thi đua – Khen thưởng Trung ương thực hiện việc tiếp nhận và trả kết quả TTHC khen thưởng cấp nhà nước ở bộ phận một cửa tại Văn phòng Ban theo đúng quy định. Việc tiếp nhận, giải quyết và trả kết quả TTHC khen thưởng cấp nhà nước tại Ban đang được thực hiện đúng theo quy định của Luật Thi đua, khen thưởng và Nghị định số 91/2017/NĐ-CP của Chính phủ. Hiện nay, tất cả hồ sơ đề nghị khen thưởng của các ban, bộ, ngành, tổ chức chính trị-xã hội và các tỉnh, thành phố trực thuộc trung ương trình Thủ tướng Chính phủ đều được chuyển đến Ban Thi đua – Khen thưởng Trung ương theo hình thức văn bản điện tử và văn bản giấy theo đúng quy định.</w:t>
      </w:r>
    </w:p>
    <w:p>
      <w:pPr>
        <w:pStyle w:val="Normal"/>
        <w:spacing w:lineRule="exact" w:line="320" w:before="120" w:after="120"/>
        <w:ind w:firstLine="709"/>
        <w:jc w:val="both"/>
        <w:rPr/>
      </w:pPr>
      <w:r>
        <w:rPr>
          <w:szCs w:val="28"/>
          <w:lang w:val="it-IT"/>
        </w:rPr>
        <w:t xml:space="preserve">Thực hiện tốt nhiệm vụ cải cách hành chính và hiện đại hóa hành chính phục vụ công tác quản lý nhà nước về thi đua, khen thưởng. Với chức năng là cơ quan tham mưu quản lý nhà nước về thi đua, khen thưởng, Ban </w:t>
      </w:r>
      <w:r>
        <w:rPr>
          <w:bCs/>
          <w:szCs w:val="28"/>
          <w:lang w:val="it-IT"/>
        </w:rPr>
        <w:t>Thi đua – Khen thưởng</w:t>
      </w:r>
      <w:r>
        <w:rPr>
          <w:szCs w:val="28"/>
          <w:lang w:val="it-IT"/>
        </w:rPr>
        <w:t xml:space="preserve"> Trung ương đã </w:t>
      </w:r>
      <w:r>
        <w:rPr>
          <w:szCs w:val="28"/>
          <w:lang w:val="sq-AL"/>
        </w:rPr>
        <w:t>thực hiện việc áp dụng công nghệ thông tin, hiện đại hóa quản lý công tác thi đua, khen thưởng,</w:t>
      </w:r>
      <w:r>
        <w:rPr>
          <w:szCs w:val="28"/>
          <w:lang w:val="it-IT"/>
        </w:rPr>
        <w:t xml:space="preserve"> bảo đảm hoạt động cho Cổng thông tin điện tử của Ban, xây dựng và khai thác sử dụng các phần mềm Hệ thống quản lý hồ sơ khen thưởng điện tử ngành Thi đua, khen thưởng thực hiện tiếp nhận, xử lý hồ sơ khen thưởng điện tử của các bộ, ngành, địa phương; phần mềm quản lý văn bản điện tử đi, đến, phần mềm quản lý in bằng, phần mềm kế toán, quản lý kho; khai thác, sử dụng mạng nội bộ trong cơ quan Ban; kết nối liên thông văn bản điện tử với Văn phòng Chính phủ; sử dụng phần mềm quản lý văn bản của Bộ Nội vụ (V-office), thực hiện tiếp nhận, xử lý hồ sơ khen thưởng điện tử.</w:t>
      </w:r>
    </w:p>
    <w:p>
      <w:pPr>
        <w:pStyle w:val="Normal"/>
        <w:spacing w:lineRule="exact" w:line="320" w:before="120" w:after="120"/>
        <w:ind w:firstLine="709"/>
        <w:jc w:val="both"/>
        <w:rPr>
          <w:szCs w:val="28"/>
          <w:lang w:val="it-IT"/>
        </w:rPr>
      </w:pPr>
      <w:r>
        <w:rPr>
          <w:szCs w:val="28"/>
          <w:lang w:val="it-IT"/>
        </w:rPr>
        <w:t xml:space="preserve">Công tác lưu trữ hồ sơ khen thưởng, Ban </w:t>
      </w:r>
      <w:r>
        <w:rPr>
          <w:bCs/>
          <w:szCs w:val="28"/>
          <w:lang w:val="it-IT"/>
        </w:rPr>
        <w:t>Thi đua – Khen thưởng</w:t>
      </w:r>
      <w:r>
        <w:rPr>
          <w:szCs w:val="28"/>
          <w:lang w:val="it-IT"/>
        </w:rPr>
        <w:t xml:space="preserve"> Trung ương đã chú trọng đầu tư trang thiết bị bảo quản tài liệu, cải tạo kho lưu trữ, lắp đặt hệ thống phòng cháy và đặc biệt là coi trọng công tác quản lý hồ sơ tài liệu lưu trữ, đôn đốc nộp hồ sơ tài liệu vào lưu trữ và thực hiện công tác chỉnh lý hồ sơ tài liệu lưu trữ, tiến hành số hóa tài liệu lưu trữ hồ sơ khen thưởng cấp nhà nước tại Ban. Đến nay, công tác lưu trữ hồ sơ, tài liệu khen thưởng được thực hiện theo quy định của pháp luật về lưu trữ, đã đáp ứng được yêu cầu quản lý nhà nước về thi đua, khen thưởng.</w:t>
      </w:r>
    </w:p>
    <w:p>
      <w:pPr>
        <w:pStyle w:val="Normal"/>
        <w:spacing w:lineRule="exact" w:line="320" w:before="120" w:after="120"/>
        <w:ind w:right="9" w:firstLine="709"/>
        <w:jc w:val="both"/>
        <w:rPr>
          <w:spacing w:val="-2"/>
          <w:szCs w:val="28"/>
          <w:lang w:val="it-IT"/>
        </w:rPr>
      </w:pPr>
      <w:r>
        <w:rPr>
          <w:spacing w:val="-2"/>
          <w:szCs w:val="28"/>
          <w:lang w:val="it-IT"/>
        </w:rPr>
        <w:t xml:space="preserve">Nhìn chung, việc áp dụng công nghệ thông tin, </w:t>
      </w:r>
      <w:r>
        <w:rPr>
          <w:spacing w:val="-2"/>
          <w:szCs w:val="28"/>
          <w:lang w:val="sq-AL"/>
        </w:rPr>
        <w:t>hiện đại hóa quản lý công tác thi đua, khen thưởng</w:t>
      </w:r>
      <w:r>
        <w:rPr>
          <w:spacing w:val="-2"/>
          <w:szCs w:val="28"/>
          <w:lang w:val="it-IT"/>
        </w:rPr>
        <w:t xml:space="preserve"> đã được quan tâm, triển khai từ Trung ương đến bộ, ban, ngành, địa phương, qua đó nâng cao hiệu quả quản lý nhà nước về thi đua, khen thưởng, giảm chi phí, tạo điều kiện thuận lợi cho các đơn vị đề nghị khen thưởng.</w:t>
      </w:r>
    </w:p>
    <w:p>
      <w:pPr>
        <w:pStyle w:val="Normal"/>
        <w:spacing w:lineRule="exact" w:line="320" w:before="120" w:after="120"/>
        <w:ind w:right="9" w:firstLine="709"/>
        <w:jc w:val="both"/>
        <w:rPr>
          <w:b/>
          <w:b/>
          <w:bCs/>
          <w:i/>
          <w:i/>
          <w:iCs/>
          <w:spacing w:val="-2"/>
          <w:szCs w:val="28"/>
          <w:lang w:val="it-IT"/>
        </w:rPr>
      </w:pPr>
      <w:r>
        <w:rPr>
          <w:b/>
          <w:bCs/>
          <w:i/>
          <w:iCs/>
          <w:spacing w:val="-2"/>
          <w:szCs w:val="28"/>
          <w:lang w:val="it-IT"/>
        </w:rPr>
        <w:t>2.8. Về quỹ thi đua, khen thưởng</w:t>
      </w:r>
    </w:p>
    <w:p>
      <w:pPr>
        <w:pStyle w:val="Normal"/>
        <w:spacing w:lineRule="exact" w:line="320" w:before="120" w:after="120"/>
        <w:ind w:right="9" w:firstLine="709"/>
        <w:jc w:val="both"/>
        <w:rPr/>
      </w:pPr>
      <w:r>
        <w:rPr>
          <w:szCs w:val="28"/>
        </w:rPr>
        <w:t xml:space="preserve">Qua tổng hợp báo cáo của các bộ, ban, ngành, địa phương, thực tế trích lập và sử dụng quỹ thi đua, khen thưởng được thực hiện trên các nội dung lớn: tổ chức, chỉ </w:t>
      </w:r>
      <w:r>
        <w:rPr>
          <w:szCs w:val="28"/>
        </w:rPr>
        <w:t>đ</w:t>
      </w:r>
      <w:r>
        <w:rPr>
          <w:szCs w:val="28"/>
        </w:rPr>
        <w:t>ạo, s</w:t>
      </w:r>
      <w:r>
        <w:rPr>
          <w:szCs w:val="28"/>
        </w:rPr>
        <w:t>ơ</w:t>
      </w:r>
      <w:r>
        <w:rPr>
          <w:szCs w:val="28"/>
        </w:rPr>
        <w:t xml:space="preserve"> kết, tổng kết các phong trào thi </w:t>
      </w:r>
      <w:r>
        <w:rPr>
          <w:szCs w:val="28"/>
        </w:rPr>
        <w:t>đ</w:t>
      </w:r>
      <w:r>
        <w:rPr>
          <w:szCs w:val="28"/>
        </w:rPr>
        <w:t xml:space="preserve">ua, công tác tuyên truyền, phổ biến nhân </w:t>
      </w:r>
      <w:r>
        <w:rPr>
          <w:szCs w:val="28"/>
        </w:rPr>
        <w:t>đ</w:t>
      </w:r>
      <w:r>
        <w:rPr>
          <w:szCs w:val="28"/>
        </w:rPr>
        <w:t>iển hình tiên tiến; thanh tra, kiểm tra, chi th</w:t>
      </w:r>
      <w:r>
        <w:rPr>
          <w:szCs w:val="28"/>
        </w:rPr>
        <w:t>ư</w:t>
      </w:r>
      <w:r>
        <w:rPr>
          <w:szCs w:val="28"/>
        </w:rPr>
        <w:t xml:space="preserve">ởng </w:t>
      </w:r>
      <w:r>
        <w:rPr>
          <w:szCs w:val="28"/>
        </w:rPr>
        <w:t>đ</w:t>
      </w:r>
      <w:r>
        <w:rPr>
          <w:szCs w:val="28"/>
        </w:rPr>
        <w:t xml:space="preserve">ối với danh hiệu thi </w:t>
      </w:r>
      <w:r>
        <w:rPr>
          <w:szCs w:val="28"/>
        </w:rPr>
        <w:t>đ</w:t>
      </w:r>
      <w:r>
        <w:rPr>
          <w:szCs w:val="28"/>
        </w:rPr>
        <w:t>ua, hình thức khen th</w:t>
      </w:r>
      <w:r>
        <w:rPr>
          <w:szCs w:val="28"/>
        </w:rPr>
        <w:t>ư</w:t>
      </w:r>
      <w:r>
        <w:rPr>
          <w:szCs w:val="28"/>
        </w:rPr>
        <w:t>ởng, chi cho in ấn, làm hiện vật khen th</w:t>
      </w:r>
      <w:r>
        <w:rPr>
          <w:szCs w:val="28"/>
        </w:rPr>
        <w:t>ư</w:t>
      </w:r>
      <w:r>
        <w:rPr>
          <w:szCs w:val="28"/>
        </w:rPr>
        <w:t>ởng, tặng phẩm l</w:t>
      </w:r>
      <w:r>
        <w:rPr>
          <w:szCs w:val="28"/>
        </w:rPr>
        <w:t>ư</w:t>
      </w:r>
      <w:r>
        <w:rPr>
          <w:szCs w:val="28"/>
        </w:rPr>
        <w:t>u niệm.</w:t>
      </w:r>
    </w:p>
    <w:p>
      <w:pPr>
        <w:pStyle w:val="Normal"/>
        <w:tabs>
          <w:tab w:val="clear" w:pos="720"/>
          <w:tab w:val="left" w:pos="0" w:leader="none"/>
          <w:tab w:val="left" w:pos="90" w:leader="none"/>
          <w:tab w:val="left" w:pos="270" w:leader="none"/>
        </w:tabs>
        <w:spacing w:lineRule="exact" w:line="320" w:before="120" w:after="120"/>
        <w:jc w:val="both"/>
        <w:rPr>
          <w:szCs w:val="28"/>
        </w:rPr>
      </w:pPr>
      <w:r>
        <w:rPr>
          <w:szCs w:val="28"/>
        </w:rPr>
        <w:tab/>
        <w:tab/>
        <w:tab/>
        <w:t>Đối với các tỉnh, thành phố trực thuộc trung ương:</w:t>
      </w:r>
    </w:p>
    <w:p>
      <w:pPr>
        <w:pStyle w:val="Normal"/>
        <w:tabs>
          <w:tab w:val="clear" w:pos="720"/>
          <w:tab w:val="left" w:pos="0" w:leader="none"/>
          <w:tab w:val="left" w:pos="90" w:leader="none"/>
          <w:tab w:val="left" w:pos="270" w:leader="none"/>
        </w:tabs>
        <w:spacing w:lineRule="exact" w:line="320" w:before="120" w:after="120"/>
        <w:jc w:val="both"/>
        <w:rPr/>
      </w:pPr>
      <w:r>
        <w:rPr>
          <w:szCs w:val="28"/>
        </w:rPr>
        <w:tab/>
        <w:tab/>
        <w:tab/>
        <w:t>- Số kinh phí phân bổ theo tỷ lệ tối đa trích quỹ thi đua, khen thưởng quy định tại Điều 65, Nghị định 91/2017/NĐ-CP ngày 31/7/2017 của Chính phủ quy định chi tiết thi hành một số điều của Luật Thi đua, Khen thưởng, hằng năm trung bình khoảng 2,470 tỷ đồng.</w:t>
      </w:r>
    </w:p>
    <w:p>
      <w:pPr>
        <w:pStyle w:val="Normal"/>
        <w:tabs>
          <w:tab w:val="clear" w:pos="720"/>
          <w:tab w:val="left" w:pos="0" w:leader="none"/>
          <w:tab w:val="left" w:pos="90" w:leader="none"/>
          <w:tab w:val="left" w:pos="270" w:leader="none"/>
        </w:tabs>
        <w:spacing w:lineRule="exact" w:line="320" w:before="120" w:after="120"/>
        <w:jc w:val="both"/>
        <w:rPr/>
      </w:pPr>
      <w:r>
        <w:rPr>
          <w:szCs w:val="28"/>
        </w:rPr>
        <w:tab/>
        <w:tab/>
        <w:tab/>
        <w:t xml:space="preserve">- Số kinh phí thực tế được phân bổ cho quỹ thi đua, khen thưởng hằng năm trung bình khoảng 862 tỷ đồng, đạt khoảng 30% so với mức trích quỹ thi đua, khen thưởng tối đa theo quy định. </w:t>
      </w:r>
    </w:p>
    <w:p>
      <w:pPr>
        <w:pStyle w:val="Normal"/>
        <w:tabs>
          <w:tab w:val="clear" w:pos="720"/>
          <w:tab w:val="left" w:pos="0" w:leader="none"/>
          <w:tab w:val="left" w:pos="90" w:leader="none"/>
          <w:tab w:val="left" w:pos="270" w:leader="none"/>
        </w:tabs>
        <w:spacing w:lineRule="exact" w:line="320" w:before="120" w:after="120"/>
        <w:jc w:val="both"/>
        <w:rPr>
          <w:spacing w:val="-4"/>
          <w:szCs w:val="28"/>
        </w:rPr>
      </w:pPr>
      <w:r>
        <w:rPr>
          <w:szCs w:val="28"/>
        </w:rPr>
        <w:tab/>
        <w:tab/>
        <w:tab/>
        <w:t xml:space="preserve">- Việc thực hiện sử dụng quỹ thi đua, khen thưởng hằng năm trung bình khoảng 740 tỷ đồng, đạt trung bình 85% so với tổng số kinh phí được cấp hằng năm. Trong đó, phần lớn quỹ chi cho nội dung chi tiền thưởng, chiếm 90% trong tổng số, còn lại chi cho tổ chức, chỉ </w:t>
      </w:r>
      <w:r>
        <w:rPr>
          <w:szCs w:val="28"/>
        </w:rPr>
        <w:t>đ</w:t>
      </w:r>
      <w:r>
        <w:rPr>
          <w:szCs w:val="28"/>
        </w:rPr>
        <w:t>ạo, s</w:t>
      </w:r>
      <w:r>
        <w:rPr>
          <w:szCs w:val="28"/>
        </w:rPr>
        <w:t>ơ</w:t>
      </w:r>
      <w:r>
        <w:rPr>
          <w:szCs w:val="28"/>
        </w:rPr>
        <w:t xml:space="preserve"> kết, tổng kết các phong trào thi </w:t>
      </w:r>
      <w:r>
        <w:rPr>
          <w:szCs w:val="28"/>
        </w:rPr>
        <w:t>đ</w:t>
      </w:r>
      <w:r>
        <w:rPr>
          <w:szCs w:val="28"/>
        </w:rPr>
        <w:t xml:space="preserve">ua, công tác tuyên truyền, phổ biến nhân </w:t>
      </w:r>
      <w:r>
        <w:rPr>
          <w:szCs w:val="28"/>
        </w:rPr>
        <w:t>đ</w:t>
      </w:r>
      <w:r>
        <w:rPr>
          <w:szCs w:val="28"/>
        </w:rPr>
        <w:t xml:space="preserve">iển hình tiên tiến; thanh tra, kiểm tra và tổ chức thực hiện các quy định của pháp luật về công tác thi đua, khen thưởng </w:t>
      </w:r>
      <w:r>
        <w:rPr>
          <w:spacing w:val="-4"/>
          <w:szCs w:val="28"/>
        </w:rPr>
        <w:t>và chi cho in ấn, mua sắm hiện vật khen thưởng.</w:t>
      </w:r>
    </w:p>
    <w:p>
      <w:pPr>
        <w:pStyle w:val="Normal"/>
        <w:tabs>
          <w:tab w:val="clear" w:pos="720"/>
          <w:tab w:val="left" w:pos="0" w:leader="none"/>
          <w:tab w:val="left" w:pos="90" w:leader="none"/>
          <w:tab w:val="left" w:pos="270" w:leader="none"/>
        </w:tabs>
        <w:spacing w:lineRule="exact" w:line="320" w:before="120" w:after="120"/>
        <w:jc w:val="both"/>
        <w:rPr>
          <w:szCs w:val="28"/>
        </w:rPr>
      </w:pPr>
      <w:r>
        <w:rPr>
          <w:szCs w:val="28"/>
        </w:rPr>
        <w:tab/>
        <w:tab/>
        <w:tab/>
        <w:t>Đối với bộ, ban, ngành, tổ chức chính trị xã hội:</w:t>
      </w:r>
    </w:p>
    <w:p>
      <w:pPr>
        <w:pStyle w:val="Normal"/>
        <w:tabs>
          <w:tab w:val="clear" w:pos="720"/>
          <w:tab w:val="left" w:pos="0" w:leader="none"/>
          <w:tab w:val="left" w:pos="90" w:leader="none"/>
          <w:tab w:val="left" w:pos="270" w:leader="none"/>
        </w:tabs>
        <w:spacing w:lineRule="exact" w:line="320" w:before="120" w:after="120"/>
        <w:jc w:val="both"/>
        <w:rPr>
          <w:szCs w:val="28"/>
        </w:rPr>
      </w:pPr>
      <w:r>
        <w:rPr>
          <w:szCs w:val="28"/>
        </w:rPr>
        <w:tab/>
        <w:tab/>
        <w:tab/>
        <w:t>- Căn cứ số liệu báo cáo nhận được, phần lớn các đơn vị chưa thực hiện việc trích lập quỹ thi đua, khen thưởng mà được phân bổ nhiệm vụ chi khen thưởng trong nguồn kinh phí chi thường xuyên và thực hiện chi theo thực tế. Số kinh phí thực chi cho thi đua, khen thưởng còn thấp so với quy định về tỷ lệ tối đa trích quỹ. Một số đơn vị không có nguồn chi hoặc kinh phí được phân bổ không đủ để chi dẫn đến thực tế là có khen nhưng không thưởng hoặc chi tiền thưởng không đúng theo mức quy định.</w:t>
      </w:r>
    </w:p>
    <w:p>
      <w:pPr>
        <w:pStyle w:val="Normal"/>
        <w:tabs>
          <w:tab w:val="clear" w:pos="720"/>
          <w:tab w:val="left" w:pos="0" w:leader="none"/>
          <w:tab w:val="left" w:pos="90" w:leader="none"/>
          <w:tab w:val="left" w:pos="270" w:leader="none"/>
        </w:tabs>
        <w:spacing w:lineRule="exact" w:line="320" w:before="120" w:after="120"/>
        <w:jc w:val="both"/>
        <w:rPr/>
      </w:pPr>
      <w:r>
        <w:rPr>
          <w:szCs w:val="28"/>
        </w:rPr>
        <w:tab/>
        <w:tab/>
        <w:tab/>
        <w:t>- Việc thực hiện sử dụng quỹ thi đua, khen thưởng hằng năm trung bình khoảng 820 tỷ đồng. Phần lớn quỹ chi cho nội dung chi tiền thưởng, còn lại là chi cho in ấn, mua sắm hiện vật khen thưởng.</w:t>
      </w:r>
    </w:p>
    <w:p>
      <w:pPr>
        <w:pStyle w:val="Normal"/>
        <w:tabs>
          <w:tab w:val="clear" w:pos="720"/>
          <w:tab w:val="left" w:pos="0" w:leader="none"/>
          <w:tab w:val="left" w:pos="90" w:leader="none"/>
          <w:tab w:val="left" w:pos="270" w:leader="none"/>
        </w:tabs>
        <w:spacing w:lineRule="exact" w:line="320" w:before="120" w:after="120"/>
        <w:jc w:val="both"/>
        <w:rPr>
          <w:b/>
          <w:b/>
          <w:sz w:val="26"/>
          <w:szCs w:val="26"/>
          <w:lang w:val="nl-NL"/>
        </w:rPr>
      </w:pPr>
      <w:r>
        <w:rPr>
          <w:color w:val="FF0000"/>
          <w:szCs w:val="28"/>
        </w:rPr>
        <w:tab/>
        <w:tab/>
        <w:tab/>
      </w:r>
      <w:r>
        <w:rPr>
          <w:b/>
          <w:sz w:val="26"/>
          <w:szCs w:val="26"/>
          <w:lang w:val="nl-NL"/>
        </w:rPr>
        <w:t xml:space="preserve">III. ĐÁNH GIÁ CHUNG TÌNH HÌNH THỰC HIỆN LUẬT  </w:t>
      </w:r>
    </w:p>
    <w:p>
      <w:pPr>
        <w:pStyle w:val="Normal"/>
        <w:spacing w:before="120" w:after="120"/>
        <w:ind w:firstLine="709"/>
        <w:jc w:val="both"/>
        <w:rPr/>
      </w:pPr>
      <w:r>
        <w:rPr>
          <w:spacing w:val="-2"/>
          <w:szCs w:val="28"/>
          <w:lang w:val="it-IT"/>
        </w:rPr>
        <w:t xml:space="preserve">Sau khi Quốc hội ban hành Luật Thi đua, khen thưởng đến nay, công tác thi đua, khen thưởng trong cả nước đã có nhiều chuyển biến tích cực. Các chủ trương, chính sách và hệ thống văn bản quy phạm pháp luật về thi đua, khen thưởng ngày càng được hoàn thiện. Bộ Chính trị đã thông qua Đề án “Đổi mới công tác thi đua, khen thưởng” và ban hành Chỉ thị số 34-CT/TW “Về tiếp tục đổi mới công tác thi đua, khen thưởng”, là những quan điểm chỉ đạo, định hướng quan trọng để các cấp ủy, chính quyền tập trung lãnh đạo, chỉ đạo và tổ chức thực hiện công tác thi đua, khen thưởng. Quốc hội thông qua Luật sửa đổi, bổ sung một số điều của Luật Thi đua, khen thưởng (năm 2005 và năm 2013), tạo cơ sở pháp lý ngày càng hoàn thiện để quản lý nhà nước về thi đua, khen thưởng. </w:t>
      </w:r>
    </w:p>
    <w:p>
      <w:pPr>
        <w:pStyle w:val="Normal"/>
        <w:spacing w:before="120" w:after="120"/>
        <w:ind w:firstLine="709"/>
        <w:jc w:val="both"/>
        <w:rPr/>
      </w:pPr>
      <w:r>
        <w:rPr>
          <w:szCs w:val="28"/>
          <w:lang w:val="it-IT"/>
        </w:rPr>
        <w:t xml:space="preserve">Các phong trào thi đua yêu nước có nhiều đổi mới về nội dung, hình thức nên đã thiết thực và có hiệu quả hơn. Các cấp ủy, tổ chức Đảng, lãnh đạo chính quyền các cấp đã có sự quan tâm lãnh đạo, chỉ đạo thực hiện; Mặt trận tổ quốc và các đoàn thể nhân dân đã chủ động và phối hợp để tổ chức các phong trào thi đua, bám sát nhiệm vụ chính trị, chuyên môn, được đông đảo đoàn viên, hội viên và nhân dân tham gia hưởng ứng. Các phong trào thi đua được các cấp, các ngành và nhân dân tích cực hưởng ứng, tham gia, góp phần </w:t>
      </w:r>
      <w:r>
        <w:rPr>
          <w:szCs w:val="28"/>
          <w:lang w:val="nl-NL"/>
        </w:rPr>
        <w:t xml:space="preserve">thực hiện tốt nhiệm vụ chính trị, nhiệm vụ phát triển kinh tế - xã hội của từng bộ, ban, ngành, địa phương và của đất nước. Công tác phát hiện, bồi dưỡng, tổng kết và nhân điển hình tiên tiến được quan tâm chỉ đạo và có nhiều chuyển biến rõ nét. </w:t>
      </w:r>
    </w:p>
    <w:p>
      <w:pPr>
        <w:pStyle w:val="Normal"/>
        <w:spacing w:lineRule="exact" w:line="320" w:before="120" w:after="120"/>
        <w:ind w:right="9" w:firstLine="709"/>
        <w:jc w:val="both"/>
        <w:rPr>
          <w:szCs w:val="28"/>
          <w:lang w:val="it-IT"/>
        </w:rPr>
      </w:pPr>
      <w:r>
        <w:rPr>
          <w:szCs w:val="28"/>
          <w:lang w:val="nl-NL"/>
        </w:rPr>
        <w:t xml:space="preserve">Công tác khen thưởng đã có tác dụng động viên, cổ vũ kịp thời các tổ chức, cá nhân có thành tích tiêu biểu, xuất sắc. Các bộ, ban, ngành, tổ chức chính trị-xã hội và địa phương đã chủ động khen thưởng kịp thời các </w:t>
      </w:r>
      <w:r>
        <w:rPr>
          <w:szCs w:val="28"/>
          <w:lang w:val="it-IT"/>
        </w:rPr>
        <w:t>trường hợp có thành tích đột xuất, người trực tiếp lao động, học tập, sản xuất, kinh doanh, chiến đấu và công tác...</w:t>
      </w:r>
      <w:r>
        <w:rPr>
          <w:szCs w:val="28"/>
          <w:lang w:val="nl-NL"/>
        </w:rPr>
        <w:t xml:space="preserve"> Ban Thi đua – Khen thưởng Trung ương đã phối hợp chặt chẽ với các cơ quan, đoàn thể để phát hiện, quan tâm đề nghị khen thưởng cấp Nhà nước cho người lao động,</w:t>
      </w:r>
      <w:r>
        <w:rPr>
          <w:szCs w:val="28"/>
          <w:lang w:val="it-IT"/>
        </w:rPr>
        <w:t xml:space="preserve"> cá nhân, tập thể ở vùng sâu, vùng xa, vùng biên giới, hải đảo... Công tác khen thưởng tổng kết thành tích kháng chiến theo quy định tại khoản 1 Điều 101 Luật Thi đua, khen thưởng đến nay cơ bản đã hoàn thành. Việc áp dụng công nghệ thông tin, cải cách thủ tục hành chính, </w:t>
      </w:r>
      <w:r>
        <w:rPr>
          <w:szCs w:val="28"/>
          <w:lang w:val="sq-AL"/>
        </w:rPr>
        <w:t>hiện đại hóa quản lý công tác thi đua, khen thưởng</w:t>
      </w:r>
      <w:r>
        <w:rPr>
          <w:szCs w:val="28"/>
          <w:lang w:val="it-IT"/>
        </w:rPr>
        <w:t xml:space="preserve"> đã được quan tâm, triển khai từ Trung ương đến bộ, ban, ngành, địa phương, góp phần nâng cao hiệu quả quản lý nhà nước về thi đua, khen thưởng, giảm chi phí, tạo điều kiện thuận lợi cho các đơn vị đề nghị khen thưởng. </w:t>
      </w:r>
    </w:p>
    <w:p>
      <w:pPr>
        <w:pStyle w:val="Normal"/>
        <w:spacing w:lineRule="exact" w:line="320" w:before="120" w:after="120"/>
        <w:ind w:right="9" w:firstLine="709"/>
        <w:jc w:val="both"/>
        <w:rPr>
          <w:szCs w:val="28"/>
          <w:lang w:val="it-IT"/>
        </w:rPr>
      </w:pPr>
      <w:r>
        <w:rPr>
          <w:szCs w:val="28"/>
          <w:lang w:val="it-IT"/>
        </w:rPr>
      </w:r>
    </w:p>
    <w:p>
      <w:pPr>
        <w:pStyle w:val="Normal"/>
        <w:spacing w:before="120" w:after="120"/>
        <w:ind w:firstLine="709"/>
        <w:jc w:val="both"/>
        <w:rPr>
          <w:b/>
          <w:b/>
          <w:lang w:val="it-IT"/>
        </w:rPr>
      </w:pPr>
      <w:r>
        <w:rPr>
          <w:b/>
          <w:lang w:val="it-IT"/>
        </w:rPr>
        <w:t>1. Ưu điểm</w:t>
      </w:r>
    </w:p>
    <w:p>
      <w:pPr>
        <w:pStyle w:val="Normal"/>
        <w:spacing w:before="140" w:after="120"/>
        <w:ind w:firstLine="709"/>
        <w:jc w:val="both"/>
        <w:rPr/>
      </w:pPr>
      <w:r>
        <w:rPr>
          <w:spacing w:val="-2"/>
          <w:lang w:val="it-IT"/>
        </w:rPr>
        <w:t xml:space="preserve"> </w:t>
      </w:r>
      <w:r>
        <w:rPr>
          <w:spacing w:val="-2"/>
          <w:lang w:val="it-IT"/>
        </w:rPr>
        <w:t xml:space="preserve">Luật đã kế thừa và phát huy truyền thống thi đua yêu nước theo tư tưởng của Chủ tịch Hồ Chí Minh và các quan điểm, chủ trương của Đảng, thể hiện đạo lý uống nước nhớ nguồn của dân tộc, </w:t>
      </w:r>
      <w:r>
        <w:rPr>
          <w:spacing w:val="-2"/>
          <w:szCs w:val="28"/>
          <w:lang w:val="it-IT"/>
        </w:rPr>
        <w:t xml:space="preserve">có tác dụng to lớn trong công tác vận động quần chúng nhân dân hưởng ứng và tích cực tham gia thực hiện các chủ trương, các cuộc vận động lớn do Đảng, Nhà nước, Mặt trận Tổ quốc Việt Nam, là công cụ quản lý Nhà nước và là một trong những biện pháp xây dựng con người mới, có tác dụng động viên, giáo dục, nêu gương trong các tầng lớp nhân dân, góp phần xây dựng và vảo vệ Tổ quốc. </w:t>
      </w:r>
    </w:p>
    <w:p>
      <w:pPr>
        <w:pStyle w:val="Normal"/>
        <w:spacing w:before="140" w:after="120"/>
        <w:ind w:firstLine="709"/>
        <w:jc w:val="both"/>
        <w:rPr>
          <w:lang w:val="it-IT"/>
        </w:rPr>
      </w:pPr>
      <w:r>
        <w:rPr>
          <w:spacing w:val="-2"/>
          <w:szCs w:val="28"/>
          <w:lang w:val="it-IT"/>
        </w:rPr>
        <w:t xml:space="preserve"> </w:t>
      </w:r>
      <w:r>
        <w:rPr>
          <w:spacing w:val="-2"/>
          <w:szCs w:val="28"/>
          <w:lang w:val="it-IT"/>
        </w:rPr>
        <w:t>Các quy định của Luật</w:t>
      </w:r>
      <w:r>
        <w:rPr>
          <w:lang w:val="it-IT"/>
        </w:rPr>
        <w:t xml:space="preserve"> đã tạo cơ sở cho việc nghiên cứu, hoàn chỉnh hệ thống văn bản quy phạm pháp luật về thi đua, khen thưởng. Hiện nay, căn cứ các quy định của Luật, Chính phủ đã ban hành đồng bộ 11 nghị định để quy định chi tiết và hướng dẫn thi hành, cùng với các thông tư của Bộ Nội vụ và các thông tư, quy chế, quy định của các bộ, ngành, địa phương, tạo cơ sở pháp lý để tổ chức thực hiện công tác thi đua, khen thưởng.  </w:t>
      </w:r>
    </w:p>
    <w:p>
      <w:pPr>
        <w:pStyle w:val="Normal"/>
        <w:spacing w:before="140" w:after="120"/>
        <w:ind w:firstLine="709"/>
        <w:jc w:val="both"/>
        <w:rPr/>
      </w:pPr>
      <w:r>
        <w:rPr>
          <w:lang w:val="it-IT"/>
        </w:rPr>
        <w:t xml:space="preserve"> </w:t>
      </w:r>
      <w:r>
        <w:rPr>
          <w:lang w:val="it-IT"/>
        </w:rPr>
        <w:t>Các quy định của pháp luật về thi đua, khen thưởng là cơ sở pháp lý quan trọng để Nhà nước quản lý thi đua, khen thưởng bằng pháp luật, công tác quản lý nhà nước về thi đua, khen thưởng được tăng cường. Công tác thi đua, khen thưởng dần đi vào nề nếp, các phong trào thi đua đã thực sự góp phần vào thực hiện nhiệm vụ phát triển kinh tế - xã hội của đất nước và của các bộ, ban, ngành, địa phương. Công tác khen thưởng thực hiện kịp thời, đảm bảo tiêu chuẩn, quy trình, thủ tục, hồ sơ theo quy định; việc bình xét khen thưởng được thực hiện chặt chẽ, đảm bảo dân chủ, công khai, đúng người, đúng thành tích.</w:t>
      </w:r>
    </w:p>
    <w:p>
      <w:pPr>
        <w:pStyle w:val="Normal"/>
        <w:spacing w:before="140" w:after="120"/>
        <w:ind w:firstLine="709"/>
        <w:jc w:val="both"/>
        <w:rPr/>
      </w:pPr>
      <w:r>
        <w:rPr>
          <w:lang w:val="it-IT"/>
        </w:rPr>
        <w:t xml:space="preserve"> </w:t>
      </w:r>
      <w:r>
        <w:rPr>
          <w:lang w:val="it-IT"/>
        </w:rPr>
        <w:t>Luật quy định đối tượng, nguyên tắc, phạm vi, nội dung, hình thức các danh hiệu thi đua; hình thức, đối tượng, tiêu chuẩn khen thưởng; thẩm quyền quyết định khen thưởng và đề nghị khen thưởng; thủ tục, hồ sơ đề nghị khen thưởng… tạo cơ sở cho các bộ, ban, ngành, địa phương tổ chức thực hiện tốt phong trào thi đua và công tác khen thưởng; là cơ sở pháp lý tạo sự thống nhất, bình đẳng trong công tác khen thưởng, khắc phục bệnh thành tích, nâng cao rõ rệt chất lượng khen thưởng.</w:t>
      </w:r>
    </w:p>
    <w:p>
      <w:pPr>
        <w:pStyle w:val="Normal"/>
        <w:spacing w:before="140" w:after="120"/>
        <w:ind w:firstLine="709"/>
        <w:jc w:val="both"/>
        <w:rPr>
          <w:b/>
          <w:b/>
          <w:lang w:val="it-IT"/>
        </w:rPr>
      </w:pPr>
      <w:r>
        <w:rPr>
          <w:b/>
          <w:lang w:val="it-IT"/>
        </w:rPr>
        <w:t>2. Những tồn tại, hạn chế</w:t>
      </w:r>
    </w:p>
    <w:p>
      <w:pPr>
        <w:pStyle w:val="Normal"/>
        <w:spacing w:before="140" w:after="120"/>
        <w:ind w:firstLine="709"/>
        <w:jc w:val="both"/>
        <w:rPr/>
      </w:pPr>
      <w:r>
        <w:rPr>
          <w:lang w:val="it-IT"/>
        </w:rPr>
        <w:t>2.1. Về công tác thi đua</w:t>
      </w:r>
    </w:p>
    <w:p>
      <w:pPr>
        <w:pStyle w:val="Normal"/>
        <w:spacing w:before="140" w:after="120"/>
        <w:ind w:firstLine="709"/>
        <w:jc w:val="both"/>
        <w:rPr>
          <w:lang w:val="it-IT"/>
        </w:rPr>
      </w:pPr>
      <w:r>
        <w:rPr>
          <w:lang w:val="it-IT"/>
        </w:rPr>
        <w:t xml:space="preserve"> </w:t>
      </w:r>
      <w:r>
        <w:rPr>
          <w:lang w:val="it-IT"/>
        </w:rPr>
        <w:t xml:space="preserve">- Các quy định của Luật về thi đua qua quá trình thực hiện đã bộc lộ những bất cập, hạn chế cần được nghiên cứu, sửa đổi, bổ sung cho phù hợp với thực tiễn (có ý kiến cho rằng việc tham gia phong trào thi </w:t>
      </w:r>
      <w:r>
        <w:rPr>
          <w:lang w:val="it-IT"/>
        </w:rPr>
        <w:t>đ</w:t>
      </w:r>
      <w:r>
        <w:rPr>
          <w:lang w:val="it-IT"/>
        </w:rPr>
        <w:t>ua là tự nguyện, tự giác trên c</w:t>
      </w:r>
      <w:r>
        <w:rPr>
          <w:lang w:val="it-IT"/>
        </w:rPr>
        <w:t>ơ</w:t>
      </w:r>
      <w:r>
        <w:rPr>
          <w:lang w:val="it-IT"/>
        </w:rPr>
        <w:t xml:space="preserve"> sở vận </w:t>
      </w:r>
      <w:r>
        <w:rPr>
          <w:lang w:val="it-IT"/>
        </w:rPr>
        <w:t>đ</w:t>
      </w:r>
      <w:r>
        <w:rPr>
          <w:lang w:val="it-IT"/>
        </w:rPr>
        <w:t xml:space="preserve">ộng quần chúng, không thể quy </w:t>
      </w:r>
      <w:r>
        <w:rPr>
          <w:lang w:val="it-IT"/>
        </w:rPr>
        <w:t>đ</w:t>
      </w:r>
      <w:r>
        <w:rPr>
          <w:lang w:val="it-IT"/>
        </w:rPr>
        <w:t>ịnh bắt buộc…):</w:t>
      </w:r>
    </w:p>
    <w:p>
      <w:pPr>
        <w:pStyle w:val="Normal"/>
        <w:spacing w:before="140" w:after="120"/>
        <w:ind w:firstLine="709"/>
        <w:jc w:val="both"/>
        <w:rPr/>
      </w:pPr>
      <w:r>
        <w:rPr>
          <w:lang w:val="it-IT"/>
        </w:rPr>
        <w:t xml:space="preserve">+ Luật chưa quy định đầy đủ một số vấn đề về thi đua như: Hình thức thi đua (chưa quy định hình thức thi đua theo chuyên đề), phạm vi thi đua (chưa quy định thi đua trong các cụm, khối thi đua); nội dung tổ chức phong trào thi đua (chưa quy định nội dung phát hiện, bồi dưỡng, tuyên truyền, nhân rộng điển hình tiên tiến)... Trên thực tế, ở cấp cơ sở (xã, phường, thị trấn) là nơi triển khai tổ chức nhiều phong trào thi đua nhưng hiện nay chưa có danh hiệu thi đua để tặng cho xã, phường, thị trấn có thành tích tiêu biểu, xuất sắc. </w:t>
      </w:r>
    </w:p>
    <w:p>
      <w:pPr>
        <w:pStyle w:val="Normal"/>
        <w:spacing w:before="160" w:after="120"/>
        <w:ind w:firstLine="709"/>
        <w:jc w:val="both"/>
        <w:rPr/>
      </w:pPr>
      <w:r>
        <w:rPr>
          <w:lang w:val="it-IT"/>
        </w:rPr>
        <w:t>+ Quy định tiêu chuẩn danh hiệu “Chiến sĩ thi đua toàn quốc” để xét tặng cho cá nhân có thành tích “tiêu biểu xuất sắc nhất” nhưng thực tế việc so sánh, đánh giá mức độ “nhất” giữa các cá nhân trong bộ, ban, ngành, địa phương chưa có tiêu chí để thực hiện, nhất là các bộ quản lý đa ngành, đa lĩnh vực hoặc cá nhân trong cùng một địa phương gồm nhiều đối tượng khác nhau, chưa phù hợp trong quá trình tổ chức thực hiện. Tiêu chuẩn về hiệu quả áp dụng và phạm vi ảnh hưởng của sáng kiến, đề tài khoa học khi xét tặng danh hiệu “Chiến sĩ thi đua” đã được quy định trong các nghị định của Chính phủ trong nhiều năm và thực hiện ổn định cần được quy định trong Luật.</w:t>
      </w:r>
    </w:p>
    <w:p>
      <w:pPr>
        <w:pStyle w:val="Normal"/>
        <w:spacing w:before="160" w:after="120"/>
        <w:ind w:firstLine="709"/>
        <w:jc w:val="both"/>
        <w:rPr>
          <w:lang w:val="it-IT"/>
        </w:rPr>
      </w:pPr>
      <w:r>
        <w:rPr>
          <w:lang w:val="it-IT"/>
        </w:rPr>
        <w:t>+ Quy định về tiêu chuẩn xét tặng “Cờ thi đua của Chính phủ”, Cờ thi đua cấp bộ, ban, ngành, tỉnh theo quy định hiện hành để xét tặng hàng năm cho tập thể, nhưng thực tế có các phong trào thi đua được tổ chức trong nhiều năm, khi sơ, tổng kết theo giai đoạn (03 năm, 05 năm, 10 năm...) chưa có quy định để xét tặng danh hiệu Cờ thi đua cho các tập thể có thành tích tiêu biểu, xuất sắc trong phong trào thi đua.</w:t>
      </w:r>
    </w:p>
    <w:p>
      <w:pPr>
        <w:pStyle w:val="Normal"/>
        <w:spacing w:before="160" w:after="120"/>
        <w:ind w:firstLine="709"/>
        <w:jc w:val="both"/>
        <w:rPr/>
      </w:pPr>
      <w:r>
        <w:rPr>
          <w:szCs w:val="28"/>
          <w:lang w:val="it-IT"/>
        </w:rPr>
        <w:t xml:space="preserve">- Công tác tổ chức triển khai các quy định của pháp luật về thi đua ở một số nơi chưa thật sự hiệu quả. Nhận thức về vị trí, ý nghĩa của công tác thi đua, khen thưởng ở một số cơ quan, tổ chức, người đứng đầu chưa đầy đủ, sâu sắc, chưa coi trọng việc tổ chức phong trào thi đua. Ở một số nơi, phong trào thi đua còn hình thức, </w:t>
      </w:r>
      <w:r>
        <w:rPr>
          <w:lang w:val="it-IT"/>
        </w:rPr>
        <w:t xml:space="preserve">chưa gắn kết thi đua với công việc thường xuyên, hàng ngày; nội dung, tiêu chí thi đua chưa cụ thể. Trong chỉ đạo phong trào thi đua chưa kịp thời nắm bắt những vấn đề từ thực tiễn đặt ra, chưa thực sự gắn với lợi ích của người lao động, do đó chưa thu hút, phát huy, tạo động lực thi đua từ cơ sở. Ở địa phương, phong trào thi đua chưa phát triển đồng đều và rộng khắp, nhiều nơi còn lúng túng về đổi mới nội dung, hình thức, biện pháp tổ chức thi đua. </w:t>
      </w:r>
    </w:p>
    <w:p>
      <w:pPr>
        <w:pStyle w:val="Normal"/>
        <w:spacing w:before="160" w:after="120"/>
        <w:ind w:firstLine="709"/>
        <w:jc w:val="both"/>
        <w:rPr/>
      </w:pPr>
      <w:r>
        <w:rPr>
          <w:lang w:val="it-IT"/>
        </w:rPr>
        <w:t xml:space="preserve">Trong tổ chức triển khai các phong trào thi đua, nhiều cơ quan, đơn vị chưa thường xuyên thực hiện công tác kiểm tra, đôn đốc, hướng dẫn, sơ kết, tổng kết; chưa đầu tư </w:t>
      </w:r>
      <w:r>
        <w:rPr>
          <w:lang w:val="it-IT"/>
        </w:rPr>
        <w:t>đ</w:t>
      </w:r>
      <w:r>
        <w:rPr>
          <w:lang w:val="it-IT"/>
        </w:rPr>
        <w:t xml:space="preserve">úng mức cho phong trào thi đua; thiếu sự phối hợp, liên kết của các bộ, ban, ngành, địa phương và cơ quan chức năng có liên quan, từ đó hạn chế tính động lực và hiệu quả của các phong trào thi đua. Hoạt động của các cụm, khối thi đua tuy đã có bước đổi mới về nội dung, tiêu chí thi đua, song còn  hạn chế trong phương thức hoạt động và trong phối hợp, tổ chức thực hiện. </w:t>
      </w:r>
    </w:p>
    <w:p>
      <w:pPr>
        <w:pStyle w:val="Normal"/>
        <w:spacing w:before="160" w:after="120"/>
        <w:ind w:firstLine="709"/>
        <w:jc w:val="both"/>
        <w:rPr/>
      </w:pPr>
      <w:r>
        <w:rPr>
          <w:szCs w:val="28"/>
          <w:lang w:val="it-IT"/>
        </w:rPr>
        <w:t>- Cơ quan tham mưu về thi đua, khen thưởng, cán bộ làm công tác thi đua, khen thưởng một số cơ quan, tổ chức, đơn vị chưa chủ động theo dõi, nắm bắt tình hình, tham mưu đề xuất cho lãnh đạo các cấp trong việc tổ chức phát động các phong trào thi đua thiết thực, hiệu quả. Cơ chế hoạt động công tác thi đua, khen thưởng có nơi còn trùng lắp, chồng chéo, hiệu quả chưa cao, nhất là vai trò của Hội đồng Thi đua - Khen thưởng</w:t>
      </w:r>
      <w:r>
        <w:rPr>
          <w:b/>
          <w:szCs w:val="28"/>
          <w:lang w:val="it-IT"/>
        </w:rPr>
        <w:t xml:space="preserve"> </w:t>
      </w:r>
      <w:r>
        <w:rPr>
          <w:szCs w:val="28"/>
          <w:lang w:val="it-IT"/>
        </w:rPr>
        <w:t>ở cơ sở. Hiện tượng chạy theo thành tích vẫn còn tồn tại, làm suy giảm giá trị, tác dụng của phong trào thi đua.</w:t>
      </w:r>
    </w:p>
    <w:p>
      <w:pPr>
        <w:pStyle w:val="Normal"/>
        <w:spacing w:before="120" w:after="120"/>
        <w:ind w:firstLine="709"/>
        <w:jc w:val="both"/>
        <w:rPr/>
      </w:pPr>
      <w:r>
        <w:rPr>
          <w:szCs w:val="28"/>
          <w:lang w:val="it-IT"/>
        </w:rPr>
        <w:t>2.2. Về công tác khen thưởng</w:t>
      </w:r>
    </w:p>
    <w:p>
      <w:pPr>
        <w:pStyle w:val="Normal"/>
        <w:spacing w:before="120" w:after="120"/>
        <w:ind w:firstLine="709"/>
        <w:jc w:val="both"/>
        <w:rPr/>
      </w:pPr>
      <w:r>
        <w:rPr>
          <w:lang w:val="it-IT"/>
        </w:rPr>
        <w:t>- Về đối tượng khen thưởng: Luật có đối t</w:t>
      </w:r>
      <w:r>
        <w:rPr>
          <w:lang w:val="it-IT"/>
        </w:rPr>
        <w:t>ư</w:t>
      </w:r>
      <w:r>
        <w:rPr>
          <w:lang w:val="it-IT"/>
        </w:rPr>
        <w:t xml:space="preserve">ợng </w:t>
      </w:r>
      <w:r>
        <w:rPr>
          <w:lang w:val="it-IT"/>
        </w:rPr>
        <w:t>đ</w:t>
      </w:r>
      <w:r>
        <w:rPr>
          <w:lang w:val="it-IT"/>
        </w:rPr>
        <w:t xml:space="preserve">iều chỉnh rộng liên quan </w:t>
      </w:r>
      <w:r>
        <w:rPr>
          <w:lang w:val="it-IT"/>
        </w:rPr>
        <w:t>đ</w:t>
      </w:r>
      <w:r>
        <w:rPr>
          <w:lang w:val="it-IT"/>
        </w:rPr>
        <w:t>ến toàn hệ thống chính trị, các c</w:t>
      </w:r>
      <w:r>
        <w:rPr>
          <w:lang w:val="it-IT"/>
        </w:rPr>
        <w:t>ơ</w:t>
      </w:r>
      <w:r>
        <w:rPr>
          <w:lang w:val="it-IT"/>
        </w:rPr>
        <w:t xml:space="preserve"> quan nhà n</w:t>
      </w:r>
      <w:r>
        <w:rPr>
          <w:lang w:val="it-IT"/>
        </w:rPr>
        <w:t>ư</w:t>
      </w:r>
      <w:r>
        <w:rPr>
          <w:lang w:val="it-IT"/>
        </w:rPr>
        <w:t>ớc, tổ chức chính trị, chính trị - xã hội, tổ chức chính trị xã hội - nghề nghiệp, tổ chức xã hội; các dân tộc, vùng, miền; các tôn giáo và chức sắc tôn giáo; các nhà khoa học, trí thức, công nhân, nông dân, doanh nhân; các lứa tuổi thanh niên, thiếu niên, ng</w:t>
      </w:r>
      <w:r>
        <w:rPr>
          <w:lang w:val="it-IT"/>
        </w:rPr>
        <w:t>ư</w:t>
      </w:r>
      <w:r>
        <w:rPr>
          <w:lang w:val="it-IT"/>
        </w:rPr>
        <w:t>ời cao tuổi; các lĩnh vực chính trị, kinh tế, v</w:t>
      </w:r>
      <w:r>
        <w:rPr>
          <w:lang w:val="it-IT"/>
        </w:rPr>
        <w:t>ă</w:t>
      </w:r>
      <w:r>
        <w:rPr>
          <w:lang w:val="it-IT"/>
        </w:rPr>
        <w:t xml:space="preserve">n hoá, xã hội, quốc phòng, an ninh, </w:t>
      </w:r>
      <w:r>
        <w:rPr>
          <w:lang w:val="it-IT"/>
        </w:rPr>
        <w:t>đ</w:t>
      </w:r>
      <w:r>
        <w:rPr>
          <w:lang w:val="it-IT"/>
        </w:rPr>
        <w:t xml:space="preserve">ối ngoại... nhưng những quy định về điều kiện, tiêu chuẩn khen thưởng cụ thể chưa bao quát hết các đối tượng khen thưởng. Đối với một số hình thức khen thưởng cao (Huân chương Sao vàng, Huân chương Hồ Chí Minh, Huân chương Độc lập), Luật chưa quy định cụ thể đối tượng tập thể được khen thưởng, vì vậy chưa bảo đảm sự cân đối giữa hình thức và đối tượng khen thưởng. Đối tượng khen thưởng là cá nhân, tập thể người nước ngoài và cá nhân, tập thể người Việt Nam định cư ngoài chưa được quy định trong một số hình thức khen thưởng cụ thể (hiện nay chỉ quy định đối với nguyên thủ quốc gia nước ngoài được khen thưởng Huân chương Sao vàng); đối tượng tặng thưởng một số danh hiệu vinh dự Nhà nước chưa đầy đủ hoặc chưa phù hợp... </w:t>
      </w:r>
    </w:p>
    <w:p>
      <w:pPr>
        <w:pStyle w:val="Normal"/>
        <w:spacing w:before="120" w:after="120"/>
        <w:ind w:firstLine="709"/>
        <w:jc w:val="both"/>
        <w:rPr>
          <w:lang w:val="it-IT"/>
        </w:rPr>
      </w:pPr>
      <w:r>
        <w:rPr>
          <w:lang w:val="it-IT"/>
        </w:rPr>
        <w:t xml:space="preserve">- Về tiêu chuẩn khen thưởng: Một số quy định về tiêu chuẩn khen thưởng chưa được rõ ràng, cụ thể, thiếu định lượng. Các quy định về điều kiện, tiêu chuẩn khen thưởng cho công nhân, nông dân, doanh nhân, trí thức, nhà khoa học, người lao động có điểm chưa phù hợp, vì vậy trong quá trình tổ chức thực hiện còn có khó khăn, vướng mắc. Tiêu chuẩn một số hình thức khen thưởng chưa phù hợp với đối tượng khen thưởng (ví dụ: Quy định tiêu chuẩn tặng thưởng Huân chương đối với tập thể  phải bảo đảm tiêu chuẩn đã được tặng Cờ Thi đua hoặc Bằng khen cấp bộ, cấp tỉnh nhưng các bộ, ban, ngành, tỉnh không thể tự tặng Cờ thi đua hoặc Bằng khen cho mình); một số quy định về tiêu chuẩn khen thưởng đối với cho tập thể, cá nhân chưa phù hợp với tình hình thực tiễn; tiêu chuẩn khen thưởng đối ngoại (Huân chương Hữu nghị, Huy chương Hữu nghị) chưa được quy định cụ thể. </w:t>
      </w:r>
    </w:p>
    <w:p>
      <w:pPr>
        <w:pStyle w:val="Normal"/>
        <w:spacing w:before="120" w:after="120"/>
        <w:ind w:firstLine="709"/>
        <w:jc w:val="both"/>
        <w:rPr/>
      </w:pPr>
      <w:r>
        <w:rPr>
          <w:lang w:val="vi-VN"/>
        </w:rPr>
        <w:t xml:space="preserve">- Luật hiện hành quy định nhiều hình thức khen thưởng cấp </w:t>
      </w:r>
      <w:r>
        <w:rPr>
          <w:lang w:val="it-IT"/>
        </w:rPr>
        <w:t>N</w:t>
      </w:r>
      <w:r>
        <w:rPr>
          <w:lang w:val="vi-VN"/>
        </w:rPr>
        <w:t>hà nước (có 26 hình thức khen thưởng với 42 cấp độ khen thưởng). Thẩm quyền của Chủ tịch n</w:t>
      </w:r>
      <w:r>
        <w:rPr>
          <w:lang w:val="vi-VN"/>
        </w:rPr>
        <w:t>ư</w:t>
      </w:r>
      <w:r>
        <w:rPr>
          <w:lang w:val="vi-VN"/>
        </w:rPr>
        <w:t>ớc có: Huân ch</w:t>
      </w:r>
      <w:r>
        <w:rPr>
          <w:lang w:val="vi-VN"/>
        </w:rPr>
        <w:t>ươ</w:t>
      </w:r>
      <w:r>
        <w:rPr>
          <w:lang w:val="vi-VN"/>
        </w:rPr>
        <w:t>ng (10 loại), Huy ch</w:t>
      </w:r>
      <w:r>
        <w:rPr>
          <w:lang w:val="vi-VN"/>
        </w:rPr>
        <w:t>ươ</w:t>
      </w:r>
      <w:r>
        <w:rPr>
          <w:lang w:val="vi-VN"/>
        </w:rPr>
        <w:t>ng (04 loại), Danh hiệu vinh dự Nhà n</w:t>
      </w:r>
      <w:r>
        <w:rPr>
          <w:lang w:val="vi-VN"/>
        </w:rPr>
        <w:t>ư</w:t>
      </w:r>
      <w:r>
        <w:rPr>
          <w:lang w:val="vi-VN"/>
        </w:rPr>
        <w:t>ớc (08 loại) và giải th</w:t>
      </w:r>
      <w:r>
        <w:rPr>
          <w:lang w:val="vi-VN"/>
        </w:rPr>
        <w:t>ư</w:t>
      </w:r>
      <w:r>
        <w:rPr>
          <w:lang w:val="vi-VN"/>
        </w:rPr>
        <w:t>ởng (02 loại); thẩm quyền của Chính phủ và Thủ t</w:t>
      </w:r>
      <w:r>
        <w:rPr>
          <w:lang w:val="vi-VN"/>
        </w:rPr>
        <w:t>ư</w:t>
      </w:r>
      <w:r>
        <w:rPr>
          <w:lang w:val="vi-VN"/>
        </w:rPr>
        <w:t>ớng Chính</w:t>
      </w:r>
      <w:r>
        <w:rPr/>
        <w:t xml:space="preserve"> phủ</w:t>
      </w:r>
      <w:r>
        <w:rPr>
          <w:lang w:val="vi-VN"/>
        </w:rPr>
        <w:t xml:space="preserve"> có danh hiệu “Cờ thi </w:t>
      </w:r>
      <w:r>
        <w:rPr>
          <w:lang w:val="vi-VN"/>
        </w:rPr>
        <w:t>đ</w:t>
      </w:r>
      <w:r>
        <w:rPr>
          <w:lang w:val="vi-VN"/>
        </w:rPr>
        <w:t xml:space="preserve">ua của Chính phủ”, danh hiệu “Chiến sỹ thi </w:t>
      </w:r>
      <w:r>
        <w:rPr>
          <w:lang w:val="vi-VN"/>
        </w:rPr>
        <w:t>đ</w:t>
      </w:r>
      <w:r>
        <w:rPr>
          <w:lang w:val="vi-VN"/>
        </w:rPr>
        <w:t>ua toàn quốc”, Bằng khen của Thủ t</w:t>
      </w:r>
      <w:r>
        <w:rPr>
          <w:lang w:val="vi-VN"/>
        </w:rPr>
        <w:t>ư</w:t>
      </w:r>
      <w:r>
        <w:rPr>
          <w:lang w:val="vi-VN"/>
        </w:rPr>
        <w:t>ớng Chính phủ; ngoài ra còn có các hình thức khen thưởng khác thuộc thẩm quyền của các cấp, các ngành. Trên thực tế tỷ lệ khen th</w:t>
      </w:r>
      <w:r>
        <w:rPr>
          <w:lang w:val="vi-VN"/>
        </w:rPr>
        <w:t>ư</w:t>
      </w:r>
      <w:r>
        <w:rPr>
          <w:lang w:val="vi-VN"/>
        </w:rPr>
        <w:t>ởng cấp nhà n</w:t>
      </w:r>
      <w:r>
        <w:rPr>
          <w:lang w:val="vi-VN"/>
        </w:rPr>
        <w:t>ư</w:t>
      </w:r>
      <w:r>
        <w:rPr>
          <w:lang w:val="vi-VN"/>
        </w:rPr>
        <w:t>ớc ch</w:t>
      </w:r>
      <w:r>
        <w:rPr>
          <w:lang w:val="vi-VN"/>
        </w:rPr>
        <w:t>ư</w:t>
      </w:r>
      <w:r>
        <w:rPr>
          <w:lang w:val="vi-VN"/>
        </w:rPr>
        <w:t xml:space="preserve">a cân </w:t>
      </w:r>
      <w:r>
        <w:rPr>
          <w:lang w:val="vi-VN"/>
        </w:rPr>
        <w:t>đ</w:t>
      </w:r>
      <w:r>
        <w:rPr>
          <w:lang w:val="vi-VN"/>
        </w:rPr>
        <w:t>ối trong từng lĩnh vực, số l</w:t>
      </w:r>
      <w:r>
        <w:rPr>
          <w:lang w:val="vi-VN"/>
        </w:rPr>
        <w:t>ư</w:t>
      </w:r>
      <w:r>
        <w:rPr>
          <w:lang w:val="vi-VN"/>
        </w:rPr>
        <w:t>ợng khen th</w:t>
      </w:r>
      <w:r>
        <w:rPr>
          <w:lang w:val="vi-VN"/>
        </w:rPr>
        <w:t>ư</w:t>
      </w:r>
      <w:r>
        <w:rPr>
          <w:lang w:val="vi-VN"/>
        </w:rPr>
        <w:t>ởng tập trung chủ yếu vào khen niên hạn trong lực lượng vũ trang, khen thưởng quá trình cống hiến; một số đối</w:t>
      </w:r>
      <w:r>
        <w:rPr/>
        <w:t xml:space="preserve"> tượng đã được quy định trong Luật nhưng quá trình thực hiện còn nhiều khó khăn, vướng mắc như khu vực ngoài nhà nước, khu vực đại biểu dân cử..</w:t>
      </w:r>
      <w:r>
        <w:rPr>
          <w:lang w:val="vi-VN"/>
        </w:rPr>
        <w:t>.</w:t>
      </w:r>
    </w:p>
    <w:p>
      <w:pPr>
        <w:pStyle w:val="Normal"/>
        <w:spacing w:before="120" w:after="120"/>
        <w:ind w:firstLine="709"/>
        <w:jc w:val="both"/>
        <w:rPr>
          <w:lang w:val="it-IT"/>
        </w:rPr>
      </w:pPr>
      <w:r>
        <w:rPr>
          <w:lang w:val="it-IT"/>
        </w:rPr>
        <w:t xml:space="preserve">- Công tác khen thưởng ở một số nơi chưa bám sát các phong trào thi đua, chưa lấy kết quả phong trào thi đua làm căn cứ, cơ sở để khen thưởng. </w:t>
      </w:r>
      <w:r>
        <w:rPr>
          <w:spacing w:val="-2"/>
          <w:lang w:val="it-IT"/>
        </w:rPr>
        <w:t xml:space="preserve">Trong công tác khen thưởng cá biệt vẫn có những tập thể, cá nhân được khen thưởng nhưng thành tích chưa thật sự tiêu biểu, chưa nêu gương và lan tỏa. Việc đề nghị khen thưởng cấp Nhà nước đối với người trực tiếp lao động, sản xuất, kinh doanh, chiến đấu và công tác, khen thưởng thông qua phát hiện các điển hình chưa tạo được sự chuyển biến sâu rộng từ cơ sở và đồng đều ở các bộ, ban, ngành, địa phương. </w:t>
      </w:r>
      <w:r>
        <w:rPr>
          <w:lang w:val="it-IT"/>
        </w:rPr>
        <w:t xml:space="preserve">Khen thưởng một số trường hợp còn thiếu chính xác, nể nang, cào bằng. Thủ tục khen thưởng còn qua nhiều cấp, nhiều thủ tục hành chính; </w:t>
      </w:r>
      <w:r>
        <w:rPr>
          <w:lang w:val="vi-VN"/>
        </w:rPr>
        <w:t xml:space="preserve">chưa </w:t>
      </w:r>
      <w:r>
        <w:rPr>
          <w:lang w:val="it-IT"/>
        </w:rPr>
        <w:t xml:space="preserve">có </w:t>
      </w:r>
      <w:r>
        <w:rPr>
          <w:lang w:val="vi-VN"/>
        </w:rPr>
        <w:t xml:space="preserve">quy định về quy trình thủ tục, hồ sơ khen thưởng </w:t>
      </w:r>
      <w:r>
        <w:rPr>
          <w:lang w:val="it-IT"/>
        </w:rPr>
        <w:t>thông qua p</w:t>
      </w:r>
      <w:r>
        <w:rPr>
          <w:lang w:val="vi-VN"/>
        </w:rPr>
        <w:t>hát hiện đối với tập thể, cá nhân có thành tích tiêu biểu xuất sắc</w:t>
      </w:r>
      <w:r>
        <w:rPr>
          <w:lang w:val="it-IT"/>
        </w:rPr>
        <w:t xml:space="preserve"> để khen thưởng hoặc trình cấp trên khen thưởng</w:t>
      </w:r>
      <w:r>
        <w:rPr>
          <w:lang w:val="vi-VN"/>
        </w:rPr>
        <w:t xml:space="preserve">.  </w:t>
      </w:r>
    </w:p>
    <w:p>
      <w:pPr>
        <w:pStyle w:val="NormalWeb"/>
        <w:spacing w:before="120" w:after="120"/>
        <w:ind w:firstLine="709"/>
        <w:jc w:val="both"/>
        <w:rPr>
          <w:sz w:val="28"/>
          <w:szCs w:val="28"/>
          <w:lang w:val="vi-VN"/>
        </w:rPr>
      </w:pPr>
      <w:r>
        <w:rPr>
          <w:sz w:val="28"/>
          <w:szCs w:val="28"/>
        </w:rPr>
        <w:t xml:space="preserve">- Công tác </w:t>
      </w:r>
      <w:r>
        <w:rPr>
          <w:sz w:val="28"/>
          <w:szCs w:val="28"/>
          <w:lang w:val="vi-VN"/>
        </w:rPr>
        <w:t xml:space="preserve">khen thưởng thành tích kháng chiến chống </w:t>
      </w:r>
      <w:r>
        <w:rPr>
          <w:sz w:val="28"/>
          <w:szCs w:val="28"/>
          <w:lang w:val="en-US"/>
        </w:rPr>
        <w:t xml:space="preserve">thực dân </w:t>
      </w:r>
      <w:r>
        <w:rPr>
          <w:sz w:val="28"/>
          <w:szCs w:val="28"/>
          <w:lang w:val="vi-VN"/>
        </w:rPr>
        <w:t>Pháp</w:t>
      </w:r>
      <w:r>
        <w:rPr>
          <w:sz w:val="28"/>
          <w:szCs w:val="28"/>
        </w:rPr>
        <w:t xml:space="preserve"> và chống Mỹ</w:t>
      </w:r>
      <w:r>
        <w:rPr>
          <w:sz w:val="28"/>
          <w:szCs w:val="28"/>
          <w:lang w:val="en-US"/>
        </w:rPr>
        <w:t xml:space="preserve"> cứu nước</w:t>
      </w:r>
      <w:r>
        <w:rPr>
          <w:sz w:val="28"/>
          <w:szCs w:val="28"/>
        </w:rPr>
        <w:t xml:space="preserve">, khen thưởng danh hiệu “Bà mẹ Việt Nam anh hùng”; việc phong tặng, truy tặng danh hiệu </w:t>
      </w:r>
      <w:r>
        <w:rPr>
          <w:sz w:val="28"/>
          <w:szCs w:val="28"/>
          <w:lang w:val="it-IT"/>
        </w:rPr>
        <w:t>“</w:t>
      </w:r>
      <w:r>
        <w:rPr>
          <w:sz w:val="28"/>
          <w:szCs w:val="28"/>
        </w:rPr>
        <w:t>Anh hùng Lực lượng vũ trang nhân dân</w:t>
      </w:r>
      <w:r>
        <w:rPr>
          <w:sz w:val="28"/>
          <w:szCs w:val="28"/>
          <w:lang w:val="it-IT"/>
        </w:rPr>
        <w:t>”</w:t>
      </w:r>
      <w:r>
        <w:rPr>
          <w:sz w:val="28"/>
          <w:szCs w:val="28"/>
        </w:rPr>
        <w:t xml:space="preserve"> thời kỳ kháng chiến tuy đã được triển khai từ nhiều năm và đến nay </w:t>
      </w:r>
      <w:r>
        <w:rPr>
          <w:sz w:val="28"/>
          <w:szCs w:val="28"/>
          <w:lang w:val="en-US"/>
        </w:rPr>
        <w:t>vẫn chưa</w:t>
      </w:r>
      <w:r>
        <w:rPr>
          <w:sz w:val="28"/>
          <w:szCs w:val="28"/>
        </w:rPr>
        <w:t xml:space="preserve"> hoàn thành</w:t>
      </w:r>
      <w:r>
        <w:rPr>
          <w:sz w:val="28"/>
          <w:szCs w:val="28"/>
          <w:lang w:val="en-US"/>
        </w:rPr>
        <w:t xml:space="preserve"> và</w:t>
      </w:r>
      <w:r>
        <w:rPr>
          <w:sz w:val="28"/>
          <w:szCs w:val="28"/>
        </w:rPr>
        <w:t xml:space="preserve"> chưa thực hiện đầy đủ (mới triển khai khen thưởng thành tích kháng chiến từ 30/4/1975 trở về trước và trường hợp còn tồn đọng đã bổ sung đủ hồ sơ, các trường hợp mới phát hiện đủ điều kiện, tiêu chuẩn).</w:t>
      </w:r>
    </w:p>
    <w:p>
      <w:pPr>
        <w:pStyle w:val="Normal"/>
        <w:spacing w:before="120" w:after="120"/>
        <w:ind w:firstLine="709"/>
        <w:jc w:val="both"/>
        <w:rPr>
          <w:lang w:val="vi-VN"/>
        </w:rPr>
      </w:pPr>
      <w:r>
        <w:rPr>
          <w:lang w:val="vi-VN"/>
        </w:rPr>
        <w:t>- Việc triển khai công tác thi đua, khen thưởng đối với các cơ quan của Quốc hội và đại biểu Quốc hội chuyên trách ở Trung ương trong quá trình thực hiện vẫn còn có những khó khăn, vướng mắc, cần nghiên cứu để phù hợp với tình hình thực tiễn tổ chức của Quốc hội, Ủy ban Thường vụ Quốc hội.</w:t>
      </w:r>
    </w:p>
    <w:p>
      <w:pPr>
        <w:pStyle w:val="Normal"/>
        <w:tabs>
          <w:tab w:val="clear" w:pos="720"/>
          <w:tab w:val="left" w:pos="0" w:leader="none"/>
          <w:tab w:val="left" w:pos="90" w:leader="none"/>
          <w:tab w:val="left" w:pos="270" w:leader="none"/>
        </w:tabs>
        <w:spacing w:lineRule="exact" w:line="320" w:before="120" w:after="120"/>
        <w:jc w:val="both"/>
        <w:rPr/>
      </w:pPr>
      <w:r>
        <w:rPr/>
        <w:tab/>
        <w:tab/>
        <w:tab/>
      </w:r>
      <w:r>
        <w:rPr>
          <w:lang w:val="vi-VN"/>
        </w:rPr>
        <w:t xml:space="preserve">- Việc trích lập quỹ thi </w:t>
      </w:r>
      <w:r>
        <w:rPr>
          <w:lang w:val="vi-VN"/>
        </w:rPr>
        <w:t>đ</w:t>
      </w:r>
      <w:r>
        <w:rPr>
          <w:lang w:val="vi-VN"/>
        </w:rPr>
        <w:t>ua, khen th</w:t>
      </w:r>
      <w:r>
        <w:rPr>
          <w:lang w:val="vi-VN"/>
        </w:rPr>
        <w:t>ư</w:t>
      </w:r>
      <w:r>
        <w:rPr>
          <w:lang w:val="vi-VN"/>
        </w:rPr>
        <w:t>ởng ch</w:t>
      </w:r>
      <w:r>
        <w:rPr>
          <w:lang w:val="vi-VN"/>
        </w:rPr>
        <w:t>ư</w:t>
      </w:r>
      <w:r>
        <w:rPr>
          <w:lang w:val="vi-VN"/>
        </w:rPr>
        <w:t xml:space="preserve">a huy </w:t>
      </w:r>
      <w:r>
        <w:rPr>
          <w:lang w:val="vi-VN"/>
        </w:rPr>
        <w:t>đ</w:t>
      </w:r>
      <w:r>
        <w:rPr>
          <w:lang w:val="vi-VN"/>
        </w:rPr>
        <w:t xml:space="preserve">ộng </w:t>
      </w:r>
      <w:r>
        <w:rPr>
          <w:lang w:val="vi-VN"/>
        </w:rPr>
        <w:t>đư</w:t>
      </w:r>
      <w:r>
        <w:rPr>
          <w:lang w:val="vi-VN"/>
        </w:rPr>
        <w:t xml:space="preserve">ợc các nguồn lực </w:t>
      </w:r>
      <w:r>
        <w:rPr>
          <w:lang w:val="vi-VN"/>
        </w:rPr>
        <w:t>đ</w:t>
      </w:r>
      <w:r>
        <w:rPr>
          <w:lang w:val="vi-VN"/>
        </w:rPr>
        <w:t>ể thực hiện tốt việc khen và th</w:t>
      </w:r>
      <w:r>
        <w:rPr>
          <w:lang w:val="vi-VN"/>
        </w:rPr>
        <w:t>ư</w:t>
      </w:r>
      <w:r>
        <w:rPr>
          <w:lang w:val="vi-VN"/>
        </w:rPr>
        <w:t xml:space="preserve">ởng. </w:t>
      </w:r>
      <w:r>
        <w:rPr>
          <w:szCs w:val="28"/>
        </w:rPr>
        <w:t xml:space="preserve">Tỷ lệ chi cho tổ chức, chỉ </w:t>
      </w:r>
      <w:r>
        <w:rPr>
          <w:szCs w:val="28"/>
        </w:rPr>
        <w:t>đ</w:t>
      </w:r>
      <w:r>
        <w:rPr>
          <w:szCs w:val="28"/>
        </w:rPr>
        <w:t>ạo, s</w:t>
      </w:r>
      <w:r>
        <w:rPr>
          <w:szCs w:val="28"/>
        </w:rPr>
        <w:t>ơ</w:t>
      </w:r>
      <w:r>
        <w:rPr>
          <w:szCs w:val="28"/>
        </w:rPr>
        <w:t xml:space="preserve"> kết, tổng kết các phong trào thi </w:t>
      </w:r>
      <w:r>
        <w:rPr>
          <w:szCs w:val="28"/>
        </w:rPr>
        <w:t>đ</w:t>
      </w:r>
      <w:r>
        <w:rPr>
          <w:szCs w:val="28"/>
        </w:rPr>
        <w:t xml:space="preserve">ua, công tác tuyên truyền, phổ biến nhân </w:t>
      </w:r>
      <w:r>
        <w:rPr>
          <w:szCs w:val="28"/>
        </w:rPr>
        <w:t>đ</w:t>
      </w:r>
      <w:r>
        <w:rPr>
          <w:szCs w:val="28"/>
        </w:rPr>
        <w:t>iển hình tiên tiến; thanh tra, kiểm tra và tổ chức thực hiện các quy định của pháp luật về công tác thi đua, khen thưởng còn thấp so với quy định là trích 20% trong tổng quỹ thi đua, khen thưởng tại khoản d Điều 66, Nghị định 91/2017/NĐ-CP (thống kê số liệu của khối địa phương cũng cho kết quả tương tự) nên cần phải tăng tỷ lệ chi trên thực tế cho nội dung này để nâng cao hiệu quả của phong trào thi đua, công tác khen thưởng.</w:t>
      </w:r>
    </w:p>
    <w:p>
      <w:pPr>
        <w:pStyle w:val="Normal"/>
        <w:spacing w:before="120" w:after="120"/>
        <w:ind w:firstLine="709"/>
        <w:jc w:val="both"/>
        <w:rPr/>
      </w:pPr>
      <w:r>
        <w:rPr/>
        <w:t>2.3 Về thẩm quyền khen thưởng</w:t>
      </w:r>
    </w:p>
    <w:p>
      <w:pPr>
        <w:pStyle w:val="Normal"/>
        <w:spacing w:before="120" w:after="120"/>
        <w:ind w:firstLine="709"/>
        <w:jc w:val="both"/>
        <w:rPr/>
      </w:pPr>
      <w:r>
        <w:rPr/>
        <w:t>Luật hiện hành quy định rõ thẩm quyền khen thưởng của Chủ tịch nước, Thủ tướng Chính phủ, Bộ trưởng, Chủ tịch Uỷ ban nhân dân tỉnh và người đứng đầu cơ quan hành chính. Tuy nhiên, chưa có quy định đối với người đứng đầu Hội đồng Dân tộc, các Uỷ ban của Quốc hội, các cơ quan trực thuộc Uỷ ban Thường vụ Quốc hội.</w:t>
      </w:r>
    </w:p>
    <w:p>
      <w:pPr>
        <w:pStyle w:val="Normal"/>
        <w:spacing w:before="120" w:after="120"/>
        <w:ind w:firstLine="709"/>
        <w:jc w:val="both"/>
        <w:rPr/>
      </w:pPr>
      <w:r>
        <w:rPr>
          <w:lang w:val="vi-VN"/>
        </w:rPr>
        <w:t xml:space="preserve"> </w:t>
      </w:r>
      <w:r>
        <w:rPr/>
        <w:t>2.4. Về tổ chức bộ máy làm công tác thi đua, khen thưởng</w:t>
      </w:r>
    </w:p>
    <w:p>
      <w:pPr>
        <w:pStyle w:val="Normal"/>
        <w:spacing w:before="120" w:after="120"/>
        <w:ind w:firstLine="709"/>
        <w:jc w:val="both"/>
        <w:rPr>
          <w:szCs w:val="28"/>
        </w:rPr>
      </w:pPr>
      <w:r>
        <w:rPr/>
        <w:t xml:space="preserve">Bộ máy tổ chức làm công tác thi </w:t>
      </w:r>
      <w:r>
        <w:rPr/>
        <w:t>đ</w:t>
      </w:r>
      <w:r>
        <w:rPr/>
        <w:t>ua, khen th</w:t>
      </w:r>
      <w:r>
        <w:rPr/>
        <w:t>ư</w:t>
      </w:r>
      <w:r>
        <w:rPr/>
        <w:t xml:space="preserve">ởng thiếu ổn </w:t>
      </w:r>
      <w:r>
        <w:rPr/>
        <w:t>đ</w:t>
      </w:r>
      <w:r>
        <w:rPr/>
        <w:t>ịnh, luôn có sự thay đổi, không thống nhất (trong 70 n</w:t>
      </w:r>
      <w:r>
        <w:rPr/>
        <w:t>ă</w:t>
      </w:r>
      <w:r>
        <w:rPr/>
        <w:t xml:space="preserve">m qua, Ban TĐKT Trung </w:t>
      </w:r>
      <w:r>
        <w:rPr/>
        <w:t>ươ</w:t>
      </w:r>
      <w:r>
        <w:rPr/>
        <w:t>ng là c</w:t>
      </w:r>
      <w:r>
        <w:rPr/>
        <w:t>ơ</w:t>
      </w:r>
      <w:r>
        <w:rPr/>
        <w:t xml:space="preserve"> quan tham m</w:t>
      </w:r>
      <w:r>
        <w:rPr/>
        <w:t>ư</w:t>
      </w:r>
      <w:r>
        <w:rPr/>
        <w:t>u, giúp việc cho Chủ tịch n</w:t>
      </w:r>
      <w:r>
        <w:rPr/>
        <w:t>ư</w:t>
      </w:r>
      <w:r>
        <w:rPr/>
        <w:t>ớc, Chính phủ, Thủ t</w:t>
      </w:r>
      <w:r>
        <w:rPr/>
        <w:t>ư</w:t>
      </w:r>
      <w:r>
        <w:rPr/>
        <w:t xml:space="preserve">ớng Chính phủ, Hội </w:t>
      </w:r>
      <w:r>
        <w:rPr/>
        <w:t>đ</w:t>
      </w:r>
      <w:r>
        <w:rPr/>
        <w:t xml:space="preserve">ồng Thi </w:t>
      </w:r>
      <w:r>
        <w:rPr/>
        <w:t>đ</w:t>
      </w:r>
      <w:r>
        <w:rPr/>
        <w:t>ua - Khen th</w:t>
      </w:r>
      <w:r>
        <w:rPr/>
        <w:t>ư</w:t>
      </w:r>
      <w:r>
        <w:rPr/>
        <w:t xml:space="preserve">ởng Trung </w:t>
      </w:r>
      <w:r>
        <w:rPr/>
        <w:t>ươ</w:t>
      </w:r>
      <w:r>
        <w:rPr/>
        <w:t>ng…). Từ n</w:t>
      </w:r>
      <w:r>
        <w:rPr/>
        <w:t>ă</w:t>
      </w:r>
      <w:r>
        <w:rPr/>
        <w:t xml:space="preserve">m 2007, Ban TĐKT Trung </w:t>
      </w:r>
      <w:r>
        <w:rPr/>
        <w:t>ươ</w:t>
      </w:r>
      <w:r>
        <w:rPr/>
        <w:t>ng trực thuộc Bộ Nội vụ, có nhiệm vụ giúp Bộ tr</w:t>
      </w:r>
      <w:r>
        <w:rPr/>
        <w:t>ư</w:t>
      </w:r>
      <w:r>
        <w:rPr/>
        <w:t>ởng Bộ Nội vụ quản lý nhà n</w:t>
      </w:r>
      <w:r>
        <w:rPr/>
        <w:t>ư</w:t>
      </w:r>
      <w:r>
        <w:rPr/>
        <w:t xml:space="preserve">ớc về thi </w:t>
      </w:r>
      <w:r>
        <w:rPr/>
        <w:t>đ</w:t>
      </w:r>
      <w:r>
        <w:rPr/>
        <w:t>ua, khen th</w:t>
      </w:r>
      <w:r>
        <w:rPr/>
        <w:t>ư</w:t>
      </w:r>
      <w:r>
        <w:rPr/>
        <w:t xml:space="preserve">ởng. Ban Thi đua - Khen thưởng cấp tỉnh; Vụ (Phòng, Ban) Thi đua - Khen thưởng ở các bộ, ban, ngành, đoàn thể trung ương hoạt </w:t>
      </w:r>
      <w:r>
        <w:rPr/>
        <w:t>đ</w:t>
      </w:r>
      <w:r>
        <w:rPr/>
        <w:t>ộng còn nhiều khó kh</w:t>
      </w:r>
      <w:r>
        <w:rPr/>
        <w:t>ă</w:t>
      </w:r>
      <w:r>
        <w:rPr/>
        <w:t>n, bất cập, qua nhiều thủ tục hành chính</w:t>
      </w:r>
      <w:r>
        <w:rPr>
          <w:szCs w:val="28"/>
        </w:rPr>
        <w:t>. Công tác kiện toàn tổ chức ch</w:t>
      </w:r>
      <w:r>
        <w:rPr>
          <w:szCs w:val="28"/>
        </w:rPr>
        <w:t>ư</w:t>
      </w:r>
      <w:r>
        <w:rPr>
          <w:szCs w:val="28"/>
        </w:rPr>
        <w:t xml:space="preserve">a </w:t>
      </w:r>
      <w:r>
        <w:rPr>
          <w:szCs w:val="28"/>
        </w:rPr>
        <w:t>đ</w:t>
      </w:r>
      <w:r>
        <w:rPr>
          <w:szCs w:val="28"/>
        </w:rPr>
        <w:t xml:space="preserve">i </w:t>
      </w:r>
      <w:r>
        <w:rPr>
          <w:szCs w:val="28"/>
        </w:rPr>
        <w:t>đ</w:t>
      </w:r>
      <w:r>
        <w:rPr>
          <w:szCs w:val="28"/>
        </w:rPr>
        <w:t>ôi với việc bố trí, phân công cán bộ và xây dựng chức danh, tiêu chuẩn cán bộ. Do bộ máy tổ chức và cán bộ làm công tác thi đua, khen thưởng còn nhiều bất cập, nên việc tham mưu với cấp ủy, chính quyền về công tác thi đua, khen thưởng còn hạn chế.</w:t>
      </w:r>
    </w:p>
    <w:p>
      <w:pPr>
        <w:pStyle w:val="Normal"/>
        <w:spacing w:before="120" w:after="120"/>
        <w:ind w:firstLine="709"/>
        <w:jc w:val="both"/>
        <w:rPr/>
      </w:pPr>
      <w:r>
        <w:rPr>
          <w:szCs w:val="28"/>
        </w:rPr>
        <w:t xml:space="preserve">2.5. Về công tác lưu trữ và ứng dụng công nghệ thông tin </w:t>
      </w:r>
    </w:p>
    <w:p>
      <w:pPr>
        <w:pStyle w:val="NormalWeb"/>
        <w:shd w:fill="FFFFFF" w:val="clear"/>
        <w:spacing w:lineRule="exact" w:line="320" w:before="120" w:after="120"/>
        <w:ind w:firstLine="709"/>
        <w:jc w:val="both"/>
        <w:rPr/>
      </w:pPr>
      <w:r>
        <w:rPr>
          <w:sz w:val="28"/>
          <w:szCs w:val="28"/>
        </w:rPr>
        <w:t>- Trong công tác lưu trữ:</w:t>
      </w:r>
      <w:r>
        <w:rPr>
          <w:sz w:val="28"/>
          <w:szCs w:val="28"/>
          <w:lang w:val="en-US"/>
        </w:rPr>
        <w:t xml:space="preserve"> </w:t>
      </w:r>
      <w:r>
        <w:rPr>
          <w:sz w:val="28"/>
          <w:szCs w:val="28"/>
        </w:rPr>
        <w:t>Tài liệu, hồ sơ hình thành trong quá trình hoạt động qua các thời kỳ của Ban Thi đua - Khen thưởng Trung ương bắt đầu từ năm 1947, bao gồm tài liệu về công tác thi đua và tài liệu về công tác khen thưởng. Tài liệu về công tác thi đua được lưu tại Ban (từ 1947 đến năm 2004) còn rất ít vì sau khi Ban Thi đua Trung ương giải thể (năm 1987) không chuyển giao tài liệu cho Viện Thi đua - Khen thưởng Nhà nước; tài liệu về công tác khen thưởng được lưu trữ từ năm 1947 đến nay.</w:t>
      </w:r>
    </w:p>
    <w:p>
      <w:pPr>
        <w:pStyle w:val="Normal"/>
        <w:spacing w:lineRule="exact" w:line="320" w:before="120" w:after="120"/>
        <w:ind w:firstLine="709"/>
        <w:jc w:val="both"/>
        <w:rPr>
          <w:szCs w:val="28"/>
        </w:rPr>
      </w:pPr>
      <w:r>
        <w:rPr>
          <w:szCs w:val="28"/>
        </w:rPr>
        <w:t>Do trải qua các thời kỳ chiến tranh và chuyển đổi, sáp nhập về tổ chức nên tài liệu, hồ sơ lưu trữ về TĐKT không còn được hoàn chỉnh, đầy đủ, như: trong bộ hồ sơ khen thưởng có quyết định khen thưởng nhưng không có danh sách tập thể, cá nhân đính kèm theo hoặc có danh sách khen thưởng nhưng không có quyết định kèm theo hoặc danh sách khen thưởng trong một quyết định bị thiếu; giá trị pháp lý của tài liệu lưu trữ thấp, nhiều tài liệu lưu trữ không có bản chính, là các bản sao, thiếu dấu, chữ ký... Mặt khác, trước đây do không có điều kiện bảo quản và chịu tác động tiêu cực của môi trường nên phần lớn tài liệu, hồ sơ lưu trữ bị xuống cấp, rách nát, chữ in mờ rất khó đọc, nhất là tài liệu từ năm 1975 trở về trước. Công chức chuyên trách làm công tác lưu trữ chưa đầy đủ, có công chức chưa được đào tạo chuyên ngành về lưu trữ nên còn khó khăn trong công tác quản lý, sắp xếp hồ sơ tài liệu; việc tra cứu hồ sơ tài liệu tuy bước đầu đã ứng dụng công nghệ thông tin nhưng chưa đáp ứng yêu cầu đề ra...</w:t>
      </w:r>
    </w:p>
    <w:p>
      <w:pPr>
        <w:pStyle w:val="NormalWeb"/>
        <w:shd w:fill="FFFFFF" w:val="clear"/>
        <w:spacing w:lineRule="exact" w:line="320" w:before="120" w:after="120"/>
        <w:ind w:firstLine="709"/>
        <w:jc w:val="both"/>
        <w:rPr>
          <w:sz w:val="28"/>
          <w:szCs w:val="28"/>
          <w:lang w:val="en-US"/>
        </w:rPr>
      </w:pPr>
      <w:r>
        <w:rPr>
          <w:sz w:val="28"/>
          <w:szCs w:val="28"/>
        </w:rPr>
        <w:t xml:space="preserve">- </w:t>
      </w:r>
      <w:r>
        <w:rPr>
          <w:sz w:val="28"/>
          <w:szCs w:val="28"/>
          <w:lang w:val="en-US"/>
        </w:rPr>
        <w:t xml:space="preserve">Việc ứng </w:t>
      </w:r>
      <w:r>
        <w:rPr>
          <w:sz w:val="28"/>
          <w:szCs w:val="28"/>
        </w:rPr>
        <w:t xml:space="preserve">dụng công nghệ thông tin trong thi đua, khen thưởng </w:t>
      </w:r>
      <w:r>
        <w:rPr>
          <w:sz w:val="28"/>
          <w:szCs w:val="28"/>
          <w:lang w:val="en-US"/>
        </w:rPr>
        <w:t xml:space="preserve">tuy đã được triển khai thực hiện và đạt kết quả nhất định nhưng </w:t>
      </w:r>
      <w:r>
        <w:rPr>
          <w:sz w:val="28"/>
          <w:szCs w:val="28"/>
        </w:rPr>
        <w:t>vẫn còn những khó khăn, vướng mắc</w:t>
      </w:r>
      <w:r>
        <w:rPr>
          <w:sz w:val="28"/>
          <w:szCs w:val="28"/>
          <w:lang w:val="en-US"/>
        </w:rPr>
        <w:t xml:space="preserve">. Do đặc thù công tác thi đua, khen thưởng nên hồ sơ, thủ tục khen thưởng </w:t>
      </w:r>
      <w:r>
        <w:rPr>
          <w:sz w:val="28"/>
          <w:szCs w:val="28"/>
        </w:rPr>
        <w:t xml:space="preserve">vẫn thực hiện đồng thời </w:t>
      </w:r>
      <w:r>
        <w:rPr>
          <w:sz w:val="28"/>
          <w:szCs w:val="28"/>
          <w:lang w:val="en-US"/>
        </w:rPr>
        <w:t xml:space="preserve">theo </w:t>
      </w:r>
      <w:r>
        <w:rPr>
          <w:sz w:val="28"/>
          <w:szCs w:val="28"/>
        </w:rPr>
        <w:t xml:space="preserve">02 phương thức </w:t>
      </w:r>
      <w:r>
        <w:rPr>
          <w:sz w:val="28"/>
          <w:szCs w:val="28"/>
          <w:lang w:val="en-US"/>
        </w:rPr>
        <w:t>(</w:t>
      </w:r>
      <w:r>
        <w:rPr>
          <w:sz w:val="28"/>
          <w:szCs w:val="28"/>
        </w:rPr>
        <w:t>điện tử và bản giấy</w:t>
      </w:r>
      <w:r>
        <w:rPr>
          <w:sz w:val="28"/>
          <w:szCs w:val="28"/>
          <w:lang w:val="en-US"/>
        </w:rPr>
        <w:t>)</w:t>
      </w:r>
      <w:r>
        <w:rPr>
          <w:sz w:val="28"/>
          <w:szCs w:val="28"/>
        </w:rPr>
        <w:t xml:space="preserve">. Việc cung cấp dịch vụ công trực tuyến, tra cứu kết quả khen thưởng vẫn chưa đảm bảo sự liên thông giữa các cơ quan thực hiện thủ tục hành chính do có sự khác nhau trong sử dụng </w:t>
      </w:r>
      <w:r>
        <w:rPr>
          <w:sz w:val="28"/>
          <w:szCs w:val="28"/>
          <w:lang w:val="en-US"/>
        </w:rPr>
        <w:t xml:space="preserve">các hệ thống </w:t>
      </w:r>
      <w:r>
        <w:rPr>
          <w:sz w:val="28"/>
          <w:szCs w:val="28"/>
        </w:rPr>
        <w:t>mạng</w:t>
      </w:r>
      <w:r>
        <w:rPr>
          <w:sz w:val="28"/>
          <w:szCs w:val="28"/>
          <w:lang w:val="en-US"/>
        </w:rPr>
        <w:t xml:space="preserve"> và phần mềm</w:t>
      </w:r>
      <w:r>
        <w:rPr>
          <w:sz w:val="28"/>
          <w:szCs w:val="28"/>
        </w:rPr>
        <w:t>.</w:t>
      </w:r>
    </w:p>
    <w:p>
      <w:pPr>
        <w:pStyle w:val="Normal"/>
        <w:spacing w:before="120" w:after="120"/>
        <w:ind w:firstLine="709"/>
        <w:jc w:val="both"/>
        <w:rPr>
          <w:b/>
          <w:b/>
          <w:szCs w:val="28"/>
          <w:lang w:val="it-IT"/>
        </w:rPr>
      </w:pPr>
      <w:r>
        <w:rPr>
          <w:b/>
          <w:szCs w:val="28"/>
          <w:lang w:val="it-IT"/>
        </w:rPr>
        <w:t>3. Nguyên nhân</w:t>
      </w:r>
    </w:p>
    <w:p>
      <w:pPr>
        <w:pStyle w:val="Normal"/>
        <w:spacing w:before="120" w:after="120"/>
        <w:ind w:firstLine="709"/>
        <w:jc w:val="both"/>
        <w:rPr/>
      </w:pPr>
      <w:r>
        <w:rPr/>
        <w:t>3.1. Nguyên nhân chủ quan:</w:t>
      </w:r>
    </w:p>
    <w:p>
      <w:pPr>
        <w:pStyle w:val="Normal"/>
        <w:spacing w:before="120" w:after="0"/>
        <w:ind w:firstLine="709"/>
        <w:jc w:val="both"/>
        <w:rPr>
          <w:szCs w:val="28"/>
          <w:lang w:val="it-IT"/>
        </w:rPr>
      </w:pPr>
      <w:r>
        <w:rPr>
          <w:szCs w:val="28"/>
          <w:lang w:val="it-IT"/>
        </w:rPr>
        <w:t>- Nhận thức về vai trò, tác dụng của phong trào thi đua và công tác khen thưởng của một số cấp uỷ, chính quyền, người đứng đầu chưa đầy đủ, chưa thường xuyên trong công tác lãnh đạo, chỉ đạo; chưa phát huy được sức mạnh tổng hợp của cả hệ thống chính trị trong thực hiện công tác thi đua, khen thưởng. Nhiều nơi còn coi nhẹ vai trò, tác dụng các phong trào thi đua hoặc giao hết cho cơ quan chuyên trách làm công tác thi đua, khen thưởng thực hiện.</w:t>
      </w:r>
    </w:p>
    <w:p>
      <w:pPr>
        <w:pStyle w:val="Normal"/>
        <w:spacing w:before="120" w:after="120"/>
        <w:ind w:firstLine="709"/>
        <w:jc w:val="both"/>
        <w:rPr>
          <w:lang w:val="it-IT"/>
        </w:rPr>
      </w:pPr>
      <w:r>
        <w:rPr>
          <w:lang w:val="it-IT"/>
        </w:rPr>
        <w:t xml:space="preserve">- Một số bộ, ban, ngành và </w:t>
      </w:r>
      <w:r>
        <w:rPr>
          <w:lang w:val="it-IT"/>
        </w:rPr>
        <w:t>đ</w:t>
      </w:r>
      <w:r>
        <w:rPr>
          <w:lang w:val="it-IT"/>
        </w:rPr>
        <w:t>ịa ph</w:t>
      </w:r>
      <w:r>
        <w:rPr>
          <w:lang w:val="it-IT"/>
        </w:rPr>
        <w:t>ươ</w:t>
      </w:r>
      <w:r>
        <w:rPr>
          <w:lang w:val="it-IT"/>
        </w:rPr>
        <w:t>ng ch</w:t>
      </w:r>
      <w:r>
        <w:rPr>
          <w:lang w:val="it-IT"/>
        </w:rPr>
        <w:t>ư</w:t>
      </w:r>
      <w:r>
        <w:rPr>
          <w:lang w:val="it-IT"/>
        </w:rPr>
        <w:t>a chấp hành nghiêm quy định của Luật, tổ chức nhiều phong trào, nhiều cuộc vận động, nhưng việc phối hợp lồng ghép các phong trào thi đua của các ngành, các tổ chức quần chúng, các cuộc vận động còn lúng túng, dẫn đến chồng chéo; việc sơ kết tổng kết, rút kinh nghiệm, phát hiện bồi dưỡng, nhân rộng điển hình tiên tiến hiệu quả chưa cao. Có tr</w:t>
      </w:r>
      <w:r>
        <w:rPr>
          <w:lang w:val="it-IT"/>
        </w:rPr>
        <w:t>ư</w:t>
      </w:r>
      <w:r>
        <w:rPr>
          <w:lang w:val="it-IT"/>
        </w:rPr>
        <w:t xml:space="preserve">ờng hợp </w:t>
      </w:r>
      <w:r>
        <w:rPr>
          <w:lang w:val="it-IT"/>
        </w:rPr>
        <w:t>đ</w:t>
      </w:r>
      <w:r>
        <w:rPr>
          <w:lang w:val="it-IT"/>
        </w:rPr>
        <w:t>ề nghị vận dụng khen th</w:t>
      </w:r>
      <w:r>
        <w:rPr>
          <w:lang w:val="it-IT"/>
        </w:rPr>
        <w:t>ư</w:t>
      </w:r>
      <w:r>
        <w:rPr>
          <w:lang w:val="it-IT"/>
        </w:rPr>
        <w:t xml:space="preserve">ởng chưa </w:t>
      </w:r>
      <w:r>
        <w:rPr>
          <w:lang w:val="it-IT"/>
        </w:rPr>
        <w:t>đ</w:t>
      </w:r>
      <w:r>
        <w:rPr>
          <w:lang w:val="it-IT"/>
        </w:rPr>
        <w:t xml:space="preserve">úng quy </w:t>
      </w:r>
      <w:r>
        <w:rPr>
          <w:lang w:val="it-IT"/>
        </w:rPr>
        <w:t>đ</w:t>
      </w:r>
      <w:r>
        <w:rPr>
          <w:lang w:val="it-IT"/>
        </w:rPr>
        <w:t xml:space="preserve">ịnh của Luật; bình xét danh hiệu thi </w:t>
      </w:r>
      <w:r>
        <w:rPr>
          <w:lang w:val="it-IT"/>
        </w:rPr>
        <w:t>đ</w:t>
      </w:r>
      <w:r>
        <w:rPr>
          <w:lang w:val="it-IT"/>
        </w:rPr>
        <w:t>ua và khen th</w:t>
      </w:r>
      <w:r>
        <w:rPr>
          <w:lang w:val="it-IT"/>
        </w:rPr>
        <w:t>ư</w:t>
      </w:r>
      <w:r>
        <w:rPr>
          <w:lang w:val="it-IT"/>
        </w:rPr>
        <w:t xml:space="preserve">ởng còn nể nang, cào bằng, luân phiên. Chỉ </w:t>
      </w:r>
      <w:r>
        <w:rPr>
          <w:lang w:val="it-IT"/>
        </w:rPr>
        <w:t>đ</w:t>
      </w:r>
      <w:r>
        <w:rPr>
          <w:lang w:val="it-IT"/>
        </w:rPr>
        <w:t>ạo triển khai các chủ tr</w:t>
      </w:r>
      <w:r>
        <w:rPr>
          <w:lang w:val="it-IT"/>
        </w:rPr>
        <w:t>ươ</w:t>
      </w:r>
      <w:r>
        <w:rPr>
          <w:lang w:val="it-IT"/>
        </w:rPr>
        <w:t xml:space="preserve">ng, chính sách của </w:t>
      </w:r>
      <w:r>
        <w:rPr>
          <w:lang w:val="it-IT"/>
        </w:rPr>
        <w:t>Đ</w:t>
      </w:r>
      <w:r>
        <w:rPr>
          <w:lang w:val="it-IT"/>
        </w:rPr>
        <w:t xml:space="preserve">ảng về thi </w:t>
      </w:r>
      <w:r>
        <w:rPr>
          <w:lang w:val="it-IT"/>
        </w:rPr>
        <w:t>đ</w:t>
      </w:r>
      <w:r>
        <w:rPr>
          <w:lang w:val="it-IT"/>
        </w:rPr>
        <w:t>ua, khen th</w:t>
      </w:r>
      <w:r>
        <w:rPr>
          <w:lang w:val="it-IT"/>
        </w:rPr>
        <w:t>ư</w:t>
      </w:r>
      <w:r>
        <w:rPr>
          <w:lang w:val="it-IT"/>
        </w:rPr>
        <w:t>ởng còn chậm, có n</w:t>
      </w:r>
      <w:r>
        <w:rPr>
          <w:lang w:val="it-IT"/>
        </w:rPr>
        <w:t>ơ</w:t>
      </w:r>
      <w:r>
        <w:rPr>
          <w:lang w:val="it-IT"/>
        </w:rPr>
        <w:t>i triển khai còn hình thức, chất l</w:t>
      </w:r>
      <w:r>
        <w:rPr>
          <w:lang w:val="it-IT"/>
        </w:rPr>
        <w:t>ư</w:t>
      </w:r>
      <w:r>
        <w:rPr>
          <w:lang w:val="it-IT"/>
        </w:rPr>
        <w:t xml:space="preserve">ợng thấp. </w:t>
      </w:r>
      <w:r>
        <w:rPr>
          <w:spacing w:val="-4"/>
          <w:szCs w:val="28"/>
          <w:lang w:val="it-IT"/>
        </w:rPr>
        <w:t>Một số đơn vị chưa chủ động trong việc nghiên cứu các quy định và triển khai thực hiện, chưa cụ thể hóa cho phù hợp với điều kiện địa phương, đơn vị, còn trông chờ vào văn bản hướng dẫn của cấp trên.</w:t>
      </w:r>
    </w:p>
    <w:p>
      <w:pPr>
        <w:pStyle w:val="Normal"/>
        <w:spacing w:before="120" w:after="0"/>
        <w:ind w:firstLine="709"/>
        <w:jc w:val="both"/>
        <w:rPr>
          <w:szCs w:val="28"/>
          <w:lang w:val="it-IT"/>
        </w:rPr>
      </w:pPr>
      <w:r>
        <w:rPr>
          <w:lang w:val="it-IT"/>
        </w:rPr>
        <w:t xml:space="preserve">- </w:t>
      </w:r>
      <w:r>
        <w:rPr>
          <w:szCs w:val="28"/>
          <w:lang w:val="it-IT"/>
        </w:rPr>
        <w:t xml:space="preserve">Tổ chức bộ máy làm công tác thi đua, khen thưởng không ổn định, </w:t>
      </w:r>
      <w:r>
        <w:rPr>
          <w:lang w:val="it-IT"/>
        </w:rPr>
        <w:t>thiếu thống nhất</w:t>
      </w:r>
      <w:r>
        <w:rPr>
          <w:szCs w:val="28"/>
          <w:lang w:val="it-IT"/>
        </w:rPr>
        <w:t>, không tương xứng với yêu cầu, nhiệm vụ</w:t>
      </w:r>
      <w:r>
        <w:rPr>
          <w:lang w:val="it-IT"/>
        </w:rPr>
        <w:t>. Việc thực hiện ở một số Bộ, ban, ngành sau khi Nghị định số 122/2005/NĐ-CP của Chính phủ được ban hành chưa được quan tâm đúng mức; kiện toàn tổ chức ch</w:t>
      </w:r>
      <w:r>
        <w:rPr>
          <w:lang w:val="it-IT"/>
        </w:rPr>
        <w:t>ư</w:t>
      </w:r>
      <w:r>
        <w:rPr>
          <w:lang w:val="it-IT"/>
        </w:rPr>
        <w:t xml:space="preserve">a </w:t>
      </w:r>
      <w:r>
        <w:rPr>
          <w:lang w:val="it-IT"/>
        </w:rPr>
        <w:t>đ</w:t>
      </w:r>
      <w:r>
        <w:rPr>
          <w:lang w:val="it-IT"/>
        </w:rPr>
        <w:t xml:space="preserve">i </w:t>
      </w:r>
      <w:r>
        <w:rPr>
          <w:lang w:val="it-IT"/>
        </w:rPr>
        <w:t>đ</w:t>
      </w:r>
      <w:r>
        <w:rPr>
          <w:lang w:val="it-IT"/>
        </w:rPr>
        <w:t>ôi với việc bố trí, phân công cán bộ và xây dựng chức danh, tiêu chuẩn cán bộ. Đ</w:t>
      </w:r>
      <w:r>
        <w:rPr>
          <w:szCs w:val="28"/>
          <w:lang w:val="it-IT"/>
        </w:rPr>
        <w:t>ội ngũ công chức thi đua, khen thưởng ở các cấp chưa đồng đều, tính chuyên nghiệp chưa cao, năng lực và trình độ chuyên môn nghiệp vụ của một số công chức còn hạn chế</w:t>
      </w:r>
      <w:r>
        <w:rPr>
          <w:lang w:val="it-IT"/>
        </w:rPr>
        <w:t xml:space="preserve">. Tham </w:t>
      </w:r>
      <w:r>
        <w:rPr>
          <w:lang w:val="it-IT"/>
        </w:rPr>
        <w:t>mư</w:t>
      </w:r>
      <w:r>
        <w:rPr>
          <w:lang w:val="it-IT"/>
        </w:rPr>
        <w:t>u nghiên cứu tập trung vào công tác khen th</w:t>
      </w:r>
      <w:r>
        <w:rPr>
          <w:lang w:val="it-IT"/>
        </w:rPr>
        <w:t>ư</w:t>
      </w:r>
      <w:r>
        <w:rPr>
          <w:lang w:val="it-IT"/>
        </w:rPr>
        <w:t>ởng, ch</w:t>
      </w:r>
      <w:r>
        <w:rPr>
          <w:lang w:val="it-IT"/>
        </w:rPr>
        <w:t>ư</w:t>
      </w:r>
      <w:r>
        <w:rPr>
          <w:lang w:val="it-IT"/>
        </w:rPr>
        <w:t>a chú trọng tham m</w:t>
      </w:r>
      <w:r>
        <w:rPr>
          <w:lang w:val="it-IT"/>
        </w:rPr>
        <w:t>ư</w:t>
      </w:r>
      <w:r>
        <w:rPr>
          <w:lang w:val="it-IT"/>
        </w:rPr>
        <w:t xml:space="preserve">u tổ chức, phát </w:t>
      </w:r>
      <w:r>
        <w:rPr>
          <w:lang w:val="it-IT"/>
        </w:rPr>
        <w:t>đ</w:t>
      </w:r>
      <w:r>
        <w:rPr>
          <w:lang w:val="it-IT"/>
        </w:rPr>
        <w:t xml:space="preserve">ộng các phong trào thi </w:t>
      </w:r>
      <w:r>
        <w:rPr>
          <w:lang w:val="it-IT"/>
        </w:rPr>
        <w:t>đ</w:t>
      </w:r>
      <w:r>
        <w:rPr>
          <w:lang w:val="it-IT"/>
        </w:rPr>
        <w:t xml:space="preserve">ua và nhân </w:t>
      </w:r>
      <w:r>
        <w:rPr>
          <w:lang w:val="it-IT"/>
        </w:rPr>
        <w:t>đ</w:t>
      </w:r>
      <w:r>
        <w:rPr>
          <w:lang w:val="it-IT"/>
        </w:rPr>
        <w:t xml:space="preserve">iển hình tiên tiến. </w:t>
      </w:r>
    </w:p>
    <w:p>
      <w:pPr>
        <w:pStyle w:val="NormalWeb"/>
        <w:shd w:fill="FFFFFF" w:val="clear"/>
        <w:spacing w:lineRule="exact" w:line="320" w:before="120" w:after="120"/>
        <w:ind w:firstLine="709"/>
        <w:jc w:val="both"/>
        <w:rPr/>
      </w:pPr>
      <w:r>
        <w:rPr>
          <w:sz w:val="28"/>
          <w:szCs w:val="28"/>
        </w:rPr>
        <w:t xml:space="preserve">- Công tác </w:t>
      </w:r>
      <w:r>
        <w:rPr>
          <w:sz w:val="28"/>
          <w:szCs w:val="28"/>
          <w:lang w:val="vi-VN"/>
        </w:rPr>
        <w:t xml:space="preserve">khen thưởng thành tích kháng chiến chống Pháp thực hiện từ năm 1961 đến nay đã gần 60 năm; thành tích trong cuộc kháng chiến kháng chiến chống Mỹ, cứu nước thực hiện từ năm 1981 đến nay đã gần 40 năm nên nhiều trường hợp không còn đủ </w:t>
      </w:r>
      <w:r>
        <w:rPr>
          <w:sz w:val="28"/>
          <w:szCs w:val="28"/>
        </w:rPr>
        <w:t xml:space="preserve">căn cứ, tài liệu </w:t>
      </w:r>
      <w:r>
        <w:rPr>
          <w:sz w:val="28"/>
          <w:szCs w:val="28"/>
          <w:lang w:val="vi-VN"/>
        </w:rPr>
        <w:t>để thẩm định, xác minh</w:t>
      </w:r>
      <w:r>
        <w:rPr>
          <w:sz w:val="28"/>
          <w:szCs w:val="28"/>
        </w:rPr>
        <w:t>. Ngoài các cuộc kháng chiến từ năm 1975 trở về trước, nước ta còn có những cuộc kháng chiến</w:t>
      </w:r>
      <w:r>
        <w:rPr>
          <w:sz w:val="28"/>
          <w:szCs w:val="28"/>
          <w:lang w:val="en-US"/>
        </w:rPr>
        <w:t>, bảo vệ tổ quốc</w:t>
      </w:r>
      <w:r>
        <w:rPr>
          <w:sz w:val="28"/>
          <w:szCs w:val="28"/>
        </w:rPr>
        <w:t xml:space="preserve"> khác (các cuộc chiến tranh biên giới) mà chưa thể triển khai khen thưởng tổng kết cho các cuộc kháng chiến này.</w:t>
      </w:r>
    </w:p>
    <w:p>
      <w:pPr>
        <w:pStyle w:val="Normal"/>
        <w:spacing w:lineRule="exact" w:line="320" w:before="120" w:after="120"/>
        <w:ind w:firstLine="709"/>
        <w:jc w:val="both"/>
        <w:rPr>
          <w:spacing w:val="-2"/>
          <w:szCs w:val="28"/>
        </w:rPr>
      </w:pPr>
      <w:r>
        <w:rPr>
          <w:spacing w:val="-2"/>
          <w:szCs w:val="28"/>
        </w:rPr>
        <w:t xml:space="preserve">- Việc áp dụng công nghệ thông tin trong thi đua, khen thưởng chủ yếu được thực hiện trong việc thẩm định hồ sơ đề nghị khen thưởng của các bộ, ngành, địa phương. Đây là thủ tục mang tính đặc thù, Ban TĐKT Trung ương chỉ tiếp nhận hồ sơ đề nghị khen thưởng do cấp bộ, ngành, địa phương, không tiếp nhận hồ sơ đề nghị khen thưởng của cá nhân, tổ chức khác. Vì vậy thủ tục hành chính chủ yếu được với cấp bộ, ban, ngành, địa phương, không thực hiện cung cấp dịch vụ công trực tuyến cho người dân, doanh nghiệp. </w:t>
      </w:r>
      <w:r>
        <w:rPr>
          <w:szCs w:val="28"/>
        </w:rPr>
        <w:t>Hồ sơ đề nghị khen thưởng gồm nhiều loại giấy tờ, đối tượng khen thưởng thuộc nhiều lĩnh vực, phạm vi khen thưởng rộng, trong quá trình thẩm định phải thực hiện nhiều trình tự, thủ tục khác nhau như xin ý kiến các cơ quan liên quan, báo cáo cấp có thẩm quyền, vì vậy trong thủ tục khen thưởng không thực hiện kê khai theo biểu mẫu nên việc gửi hồ sơ từ các bộ, ban, ngành, địa phương vẫn phải đồng thời gửi bản giấy và bản điện tử.</w:t>
      </w:r>
    </w:p>
    <w:p>
      <w:pPr>
        <w:pStyle w:val="Normal"/>
        <w:spacing w:before="120" w:after="120"/>
        <w:ind w:firstLine="709"/>
        <w:jc w:val="both"/>
        <w:rPr/>
      </w:pPr>
      <w:r>
        <w:rPr/>
        <w:t>3.2. Nguyên nhân khách quan:</w:t>
      </w:r>
    </w:p>
    <w:p>
      <w:pPr>
        <w:pStyle w:val="Normal"/>
        <w:spacing w:before="120" w:after="120"/>
        <w:ind w:firstLine="709"/>
        <w:jc w:val="both"/>
        <w:rPr/>
      </w:pPr>
      <w:r>
        <w:rPr/>
        <w:t xml:space="preserve">- Trước sự phát triển nhanh của công cuộc đổi mới đất nước, sự phát triển của kinh tế, xã hội, khoa học công nghệ và hội nhập quốc tế ngày càng sâu rộng, việc nghiên cứu lý luận và thực tiễn về công tác thi đua, khen thưởng trong những năm qua chưa được chú trọng và đầu tư đúng mức; công tác thi đua, khen thưởng chậm được đổi mới và chưa theo kịp thực tiễn phát triển của đất nước. </w:t>
      </w:r>
    </w:p>
    <w:p>
      <w:pPr>
        <w:pStyle w:val="Normal"/>
        <w:spacing w:lineRule="auto" w:line="252" w:before="120" w:after="0"/>
        <w:ind w:right="9" w:firstLine="709"/>
        <w:jc w:val="both"/>
        <w:rPr>
          <w:lang w:val="sv-SE"/>
        </w:rPr>
      </w:pPr>
      <w:r>
        <w:rPr/>
        <w:t xml:space="preserve">- Thực tiễn công tác thi đua, khen thưởng rất đa dạng, phong phú, liên quan đến cả hệ thống chính trị, các cấp, các ngành, các tổ chức, cơ quan, đơn vị và các tầng lớp nhân dân. Vì vậy, các quy định của Luật </w:t>
      </w:r>
      <w:r>
        <w:rPr>
          <w:lang w:val="sv-SE"/>
        </w:rPr>
        <w:t xml:space="preserve">chưa thể xử lý được phạm vi và đối tượng một cách chi tiết, cụ thể đối với từng lĩnh vực, đối tượng khác nhau, khi đi vào thực tế cuộc sống đã nảy sinh những vướng mắc hoặc phải quy định chi tiết tạo các văn bản dưới luật, để bảo đảm tính khả thi và bao quát được thực tiễn đời sống xã hội. </w:t>
      </w:r>
    </w:p>
    <w:p>
      <w:pPr>
        <w:pStyle w:val="Normal"/>
        <w:spacing w:lineRule="auto" w:line="252" w:before="120" w:after="0"/>
        <w:ind w:right="9" w:firstLine="709"/>
        <w:jc w:val="both"/>
        <w:rPr>
          <w:sz w:val="38"/>
          <w:lang w:val="sv-SE"/>
        </w:rPr>
      </w:pPr>
      <w:r>
        <w:rPr>
          <w:sz w:val="38"/>
          <w:lang w:val="sv-SE"/>
        </w:rPr>
      </w:r>
    </w:p>
    <w:p>
      <w:pPr>
        <w:pStyle w:val="Normal"/>
        <w:spacing w:before="0" w:after="120"/>
        <w:jc w:val="center"/>
        <w:rPr>
          <w:rFonts w:ascii="Times New Roman Bold;Times New Roman" w:hAnsi="Times New Roman Bold;Times New Roman" w:cs="Times New Roman Bold;Times New Roman"/>
          <w:b/>
          <w:b/>
          <w:szCs w:val="28"/>
          <w:lang w:val="sv-SE"/>
        </w:rPr>
      </w:pPr>
      <w:r>
        <w:rPr>
          <w:rFonts w:cs="Times New Roman Bold;Times New Roman" w:ascii="Times New Roman Bold;Times New Roman" w:hAnsi="Times New Roman Bold;Times New Roman"/>
          <w:b/>
          <w:szCs w:val="28"/>
          <w:lang w:val="sv-SE"/>
        </w:rPr>
        <w:t xml:space="preserve">Phần thứ hai </w:t>
      </w:r>
    </w:p>
    <w:p>
      <w:pPr>
        <w:pStyle w:val="Normal"/>
        <w:jc w:val="center"/>
        <w:rPr/>
      </w:pPr>
      <w:r>
        <w:rPr>
          <w:rFonts w:cs="Times New Roman Bold;Times New Roman" w:ascii="Times New Roman Bold;Times New Roman" w:hAnsi="Times New Roman Bold;Times New Roman"/>
          <w:b/>
          <w:sz w:val="24"/>
          <w:lang w:val="sv-SE"/>
        </w:rPr>
        <w:t>ĐỊNH HƯỚNG CÔNG TÁC THI</w:t>
      </w:r>
      <w:r>
        <w:rPr>
          <w:b/>
          <w:sz w:val="24"/>
          <w:lang w:val="sv-SE"/>
        </w:rPr>
        <w:t xml:space="preserve"> ĐUA, KHEN THƯỞNG </w:t>
      </w:r>
    </w:p>
    <w:p>
      <w:pPr>
        <w:pStyle w:val="Normal"/>
        <w:jc w:val="center"/>
        <w:rPr>
          <w:b/>
          <w:b/>
          <w:sz w:val="24"/>
          <w:lang w:val="sv-SE"/>
        </w:rPr>
      </w:pPr>
      <w:r>
        <w:rPr>
          <w:b/>
          <w:sz w:val="24"/>
          <w:lang w:val="sv-SE"/>
        </w:rPr>
        <w:t xml:space="preserve">VÀ NỘI DUNG ĐỀ XUẤT SỬA ĐỔI LUẬT THI ĐUA, KHEN THƯỞNG </w:t>
      </w:r>
    </w:p>
    <w:p>
      <w:pPr>
        <w:pStyle w:val="Normal"/>
        <w:spacing w:before="120" w:after="120"/>
        <w:ind w:firstLine="540"/>
        <w:jc w:val="center"/>
        <w:rPr>
          <w:b/>
          <w:b/>
          <w:sz w:val="36"/>
          <w:szCs w:val="26"/>
          <w:lang w:val="sv-SE"/>
        </w:rPr>
      </w:pPr>
      <w:r>
        <w:rPr>
          <w:b/>
          <w:sz w:val="36"/>
          <w:szCs w:val="26"/>
          <w:lang w:val="sv-SE"/>
        </w:rPr>
      </w:r>
    </w:p>
    <w:p>
      <w:pPr>
        <w:pStyle w:val="Normal"/>
        <w:spacing w:before="120" w:after="120"/>
        <w:ind w:firstLine="567"/>
        <w:jc w:val="both"/>
        <w:rPr>
          <w:rFonts w:ascii="Times New Roman Bold;Times New Roman" w:hAnsi="Times New Roman Bold;Times New Roman" w:cs="Times New Roman Bold;Times New Roman"/>
          <w:b/>
          <w:b/>
          <w:sz w:val="24"/>
          <w:lang w:val="sv-SE"/>
        </w:rPr>
      </w:pPr>
      <w:r>
        <w:rPr>
          <w:rFonts w:cs="Times New Roman Bold;Times New Roman" w:ascii="Times New Roman Bold;Times New Roman" w:hAnsi="Times New Roman Bold;Times New Roman"/>
          <w:b/>
          <w:sz w:val="24"/>
          <w:lang w:val="sv-SE"/>
        </w:rPr>
        <w:t xml:space="preserve">I. ĐỊNH HƯỚNG CÔNG TÁC THI ĐUA, KHEN THƯỞNG TRONG THỜI GIAN TỚI </w:t>
      </w:r>
    </w:p>
    <w:p>
      <w:pPr>
        <w:pStyle w:val="Normal"/>
        <w:spacing w:before="120" w:after="120"/>
        <w:ind w:firstLine="567"/>
        <w:jc w:val="both"/>
        <w:rPr/>
      </w:pPr>
      <w:r>
        <w:rPr>
          <w:szCs w:val="28"/>
          <w:lang w:val="sv-SE"/>
        </w:rPr>
        <w:t xml:space="preserve">Trong những năm tới, tình hình thế giới dự báo vẫn tiếp tục diễn biến phức tạp, khó lường; quá trình đổi mới đất nước, toàn cầu hóa và Cuộc cách mạng công nghiệp lần thứ tư tác động nhanh và sâu rộng đến mọi mặt kinh tế, văn hóa, xã hội và môi trường. Đặc biệt, ảnh hưởng nặng nề của đại dịch Covid-19 có khả năng gây ra suy thoái và khủng hoảng kinh tế toàn cầu; các thách thức về biến đổi khí hậu, thiên tai, dịch bệnh, cùng diễn biến phức tạp trên biển Đông… sẽ tác động, ảnh hưởng trực tiếp đến nước ta. Tuy nhiên, những thành tựu và kinh nghiệm của hơn 30 năm đổi mới, đã và sẽ tạo điều kiện thuận lợi để chúng ta phát huy sức mạnh tổng hợp đưa đất nước tiếp tục phát triển. </w:t>
      </w:r>
    </w:p>
    <w:p>
      <w:pPr>
        <w:pStyle w:val="Normal"/>
        <w:spacing w:before="120" w:after="120"/>
        <w:ind w:firstLine="709"/>
        <w:jc w:val="both"/>
        <w:rPr/>
      </w:pPr>
      <w:r>
        <w:rPr>
          <w:szCs w:val="28"/>
          <w:lang w:val="sv-SE"/>
        </w:rPr>
        <w:t xml:space="preserve">Để công tác thi đua, khen thưởng tiếp tục là động lực quan trọng góp phần phát triển kinh tế - xã hội của đất nước theo Nghị quyết Đại hội đại biểu toàn quốc lần thứ XIII của Đảng, công tác thi đua, khen thưởng trong những năm tới cần tập trung thực hiện một số định hướng, giải pháp như sau: </w:t>
      </w:r>
    </w:p>
    <w:p>
      <w:pPr>
        <w:pStyle w:val="Normal"/>
        <w:spacing w:before="120" w:after="120"/>
        <w:ind w:firstLine="709"/>
        <w:jc w:val="both"/>
        <w:rPr>
          <w:lang w:val="sv-SE"/>
        </w:rPr>
      </w:pPr>
      <w:r>
        <w:rPr>
          <w:b/>
          <w:lang w:val="sv-SE"/>
        </w:rPr>
        <w:t>1. Công tác lãnh đạo, chỉ đạo</w:t>
      </w:r>
    </w:p>
    <w:p>
      <w:pPr>
        <w:pStyle w:val="Normal"/>
        <w:spacing w:before="120" w:after="120"/>
        <w:ind w:firstLine="709"/>
        <w:jc w:val="both"/>
        <w:rPr/>
      </w:pPr>
      <w:r>
        <w:rPr/>
        <w:t xml:space="preserve">Tăng cường vai trò lãnh đạo của Đảng đối với công tác thi đua, khen thưởng; tiếp tục quán triệt, tuyên truyền chủ trương của Đảng, chính sách, pháp luật của nhà nước về thi đua, khen thưởng trong cán bộ, đảng viên và nhân dân, làm chuyển biến nhận thức về vai trò, vị trí và tầm quan trọng của công tác thi đua, khen thưởng. Thông qua các phong trào thi đua, phải tạo được động lực cách mạng của quần chúng, phát huy được sức mạnh của khối đại đoàn kết dân tộc, vượt qua những khó khăn, thách thức, thực hiện thành công sự nghiệp đẩy mạnh công nghiệp hóa, hiện đại hóa đất nước và hội nhập quốc tế.  Thực hiện Chỉ thị số 34-CT/TW ngày 07/4/2014 của Bộ Chính trị “Các cấp ủy, tổ chức Đảng, thủ trưởng các cơ quan, đơn vị phải trực tiếp lãnh đạo, chỉ đạo công tác thi đua, khen thưởng. Mỗi chi bộ, đảng viên cần phát huy tốt vai trò tiên phong, gương mẫu và là hạt nhân trong các phong trào thi đua ở cơ sở”, gắn trách nhiệm </w:t>
      </w:r>
      <w:r>
        <w:rPr>
          <w:spacing w:val="-2"/>
        </w:rPr>
        <w:t>của tổ chức đảng, chính quyền, mặt trận tổ quốc và các đoàn thể nhân dân; trách nhiệm của người đứng đầu, cơ quan, đơn vị trong lãnh đạo, chỉ đạo về công tác thi đua, khen thưởng, tạo sự chuyển biến mạnh mẽ trong nhận thức của cấp ủy, chính quyền, mặt trận Tổ quốc và các tổ chức chính trị - xã hội, cán bộ, đảng viên và nhân dân về vị trí, vai trò và tác dụng to lớn của phong trào thi đua yêu nước trong sự nghiệp đẩy mạnh công nghiệp hóa, hiện đại hóa đất nước và hội nhập quốc tế.</w:t>
      </w:r>
    </w:p>
    <w:p>
      <w:pPr>
        <w:pStyle w:val="Normal"/>
        <w:shd w:fill="FFFFFF" w:val="clear"/>
        <w:spacing w:before="120" w:after="120"/>
        <w:ind w:firstLine="709"/>
        <w:jc w:val="both"/>
        <w:rPr>
          <w:szCs w:val="28"/>
        </w:rPr>
      </w:pPr>
      <w:r>
        <w:rPr/>
        <w:t>Gắn kết các phong trào thi đua yêu nước với</w:t>
      </w:r>
      <w:r>
        <w:rPr>
          <w:szCs w:val="28"/>
        </w:rPr>
        <w:t xml:space="preserve"> Chỉ thị 05-CT/TW, ngày     15/5/2016 của Bộ Chính trị về đẩy mạnh “Học tập và làm theo tư tưởng, đạo đức, phong cách Hồ Chí Minh”, Nghị quyết số 04-NQ/TW (Khóa XII) của Ban </w:t>
      </w:r>
      <w:r>
        <w:rPr>
          <w:spacing w:val="-2"/>
          <w:szCs w:val="28"/>
        </w:rPr>
        <w:t>Chấp hành Trung ương Đảng về tăng cường xây dựng, chỉnh đốn Đảng; ngăn chặn, đẩy lùi suy thoái về tư tưởng chính trị, đạo đức, lối sống, những biểu hiện “tự diễn biến”, “tự chuyển hóa” trong nội bộ</w:t>
      </w:r>
      <w:r>
        <w:rPr>
          <w:spacing w:val="-2"/>
        </w:rPr>
        <w:t xml:space="preserve"> làm cho các phong trào thi đua yêu nước chứa đựng nội dung sâu sắc về tư tưởng, đạo đức Hồ Chí Minh, qua đó nâng cao chất lượng các phong trào thi đua, các cuộc vận động quần chúng của Đảng.</w:t>
      </w:r>
      <w:r>
        <w:rPr/>
        <w:t xml:space="preserve"> </w:t>
      </w:r>
    </w:p>
    <w:p>
      <w:pPr>
        <w:pStyle w:val="Normal"/>
        <w:spacing w:before="120" w:after="120"/>
        <w:ind w:firstLine="709"/>
        <w:jc w:val="both"/>
        <w:rPr/>
      </w:pPr>
      <w:r>
        <w:rPr/>
        <w:t>Các cấp ủy, tổ chức đảng cần có kế hoạch cụ thể để tiếp tục tập trung tuyên truyền, quán triệt sâu sắc, đầy đủ Chỉ thị số 34-CT/TW của Bộ Chính trị (Khoá XI) về tiếp tục đổi mới công tác thi đua, khen thưởng. Huy động được sức mạnh tổng hợp của các cơ quan tuyên truyền, giáo dục của Đảng, các tổ chức chính trị-xã hội, đoàn thể nhân dân, các phương tiện thông tin đại chúng, tham gia tích cực công tác tuyên truyền, giáo dục, cổ động phong trào thi đua và công tác khen thưởng. Sau khi dự án Luật được Quốc hội thông qua, cần thiết để đề xuất Bộ Chính trị ban hành Chỉ thị mới về công tác thi đua, khen thưởng.</w:t>
      </w:r>
    </w:p>
    <w:p>
      <w:pPr>
        <w:pStyle w:val="Normal"/>
        <w:spacing w:before="120" w:after="120"/>
        <w:ind w:firstLine="709"/>
        <w:jc w:val="both"/>
        <w:rPr/>
      </w:pPr>
      <w:r>
        <w:rPr>
          <w:b/>
          <w:szCs w:val="28"/>
        </w:rPr>
        <w:t>2. Đổi mới nội dung, hình thức, phương thức tổ chức các phong trào thi</w:t>
      </w:r>
      <w:r>
        <w:rPr>
          <w:b/>
        </w:rPr>
        <w:t xml:space="preserve"> đua yêu nước</w:t>
      </w:r>
    </w:p>
    <w:p>
      <w:pPr>
        <w:pStyle w:val="Normal"/>
        <w:spacing w:before="120" w:after="0"/>
        <w:ind w:firstLine="709"/>
        <w:jc w:val="both"/>
        <w:rPr/>
      </w:pPr>
      <w:r>
        <w:rPr/>
        <w:t>Phong trào thi đua phải xác định được mục tiêu, nội dung cụ thể, thiết thực, phù hợp với chức năng, nhiệm vụ và đặc điểm, tình hình của từng cơ quan, đơn vị. Phong trào thi đua cần tập trung về cơ sở và được tổ chức phát động với những hình thức phong phú, hấp dẫn, có chủ đề, tên gọi dễ nhớ, có tiêu chí thi đua cụ thể, phù hợp với chức năng của từng bộ, ban, ngành, địa phương, đơn vị và nguyện vọng của quần chúng nhân dân. Thực hiện nghiêm túc việc đôn đốc, kiểm tra, sơ kết, tổng kết. Qua các phong trào thi đua lựa chọn các tập thể, cá nhân có thành tích tiêu biểu, để khen thưởng kịp thời. Cùng với việc tổ chức phát động phong trào thi đua thường xuyên hàng năm, kết hợp phát động các phong trào thi đua theo đợt, theo chuyên đề để hướng phong trào thi đua vào việc giải quyết những khó khăn vướng mắc, những mặt còn hạn chế, yếu kém, quá trình phát động phong trào thi đua đều tập trung về cơ sở, trong khi nhân lực, vật lực lại thiếu, những nhiệm vụ trọng tâm, cấp bách của từng bộ, ban, ngành, địa phương, đơn vị, qua đó đánh giá chất lượng, hiệu quả của các phong trào thi đua.</w:t>
      </w:r>
    </w:p>
    <w:p>
      <w:pPr>
        <w:pStyle w:val="Normal"/>
        <w:tabs>
          <w:tab w:val="clear" w:pos="720"/>
          <w:tab w:val="left" w:pos="1848" w:leader="none"/>
        </w:tabs>
        <w:spacing w:before="120" w:after="0"/>
        <w:ind w:firstLine="720"/>
        <w:jc w:val="both"/>
        <w:rPr>
          <w:szCs w:val="28"/>
          <w:lang w:val="pt-BR"/>
        </w:rPr>
      </w:pPr>
      <w:r>
        <w:rPr>
          <w:szCs w:val="28"/>
          <w:lang w:val="pt-BR"/>
        </w:rPr>
        <w:t xml:space="preserve">Trên cơ sở các mục tiêu, chỉ tiêu chủ yếu theo tinh thần Nghị quyết của Đảng, Quốc hội, Chính phủ giai đoạn 2021 - 2025, thực hiện chủ đề thi đua “Đoàn kết, sáng tạo, thi đua xây dựng và bảo vệ Tổ quốc”, các bộ, ban, ngành địa phương tổ chức phát động, triển khai các phong trào thi đua yêu nước, bám sát nhiệm vụ chính trị được giao, </w:t>
      </w:r>
      <w:r>
        <w:rPr>
          <w:szCs w:val="28"/>
          <w:lang w:val="it-IT"/>
        </w:rPr>
        <w:t xml:space="preserve">phấn đấu hoàn </w:t>
      </w:r>
      <w:r>
        <w:rPr>
          <w:spacing w:val="-2"/>
          <w:szCs w:val="28"/>
          <w:lang w:val="it-IT"/>
        </w:rPr>
        <w:t xml:space="preserve">thành toàn diện, vượt mức các nhiệm vụ, chỉ tiêu trong chương trình, kế hoạch đề ra. </w:t>
      </w:r>
      <w:r>
        <w:rPr>
          <w:szCs w:val="28"/>
          <w:lang w:val="it-IT"/>
        </w:rPr>
        <w:t xml:space="preserve">Phong trào thi đua cần có tiêu chí thi đua cụ thể, </w:t>
      </w:r>
      <w:r>
        <w:rPr>
          <w:szCs w:val="28"/>
          <w:lang w:val="pt-BR"/>
        </w:rPr>
        <w:t xml:space="preserve">thiết thực, thực hiện lời dạy của Chủ tịch Hồ Chí Minh “Thật ra, công việc hàng ngày chính là nền tảng của thi đua”. </w:t>
      </w:r>
      <w:r>
        <w:rPr>
          <w:szCs w:val="28"/>
          <w:lang w:val="it-IT"/>
        </w:rPr>
        <w:t xml:space="preserve">Thực hiện nghiêm việc đôn đốc, kiểm tra, sơ kết, tổng kết phong trào; thông qua các phong trào thi đua lựa chọn các tập thể, cá nhân có thành tích tiêu biểu để khen thưởng kịp thời. </w:t>
      </w:r>
      <w:r>
        <w:rPr>
          <w:szCs w:val="28"/>
          <w:lang w:val="pt-BR"/>
        </w:rPr>
        <w:t>Cùng với việc tổ chức phát động phong trào thi đua thường xuyên, hàng năm, kết hợp phát động các phong trào thi đua theo đợt, theo chuyên đề để hướng phong trào thi đua vào việc giải quyết những khó khăn vướng mắc, những mặt còn tồn tại, yếu kém, qua đó đánh giá tính hiệu quả, thiết thực của các phong trào thi đua yêu nước.</w:t>
      </w:r>
    </w:p>
    <w:p>
      <w:pPr>
        <w:pStyle w:val="Normal"/>
        <w:tabs>
          <w:tab w:val="clear" w:pos="720"/>
          <w:tab w:val="left" w:pos="1848" w:leader="none"/>
        </w:tabs>
        <w:spacing w:before="120" w:after="0"/>
        <w:ind w:firstLine="720"/>
        <w:jc w:val="both"/>
        <w:rPr>
          <w:szCs w:val="28"/>
          <w:lang w:val="pt-BR"/>
        </w:rPr>
      </w:pPr>
      <w:r>
        <w:rPr>
          <w:szCs w:val="28"/>
          <w:lang w:val="pt-BR"/>
        </w:rPr>
        <w:t xml:space="preserve">Tiếp tục triển khai có hiệu quả các phong trào thi đua do Thủ tướng Chính phủ phát động. Trên cơ sở những kết quả đã đạt được và những bài học kinh nghiệm rút ra trong quá trình triển khai các phong trào thi đua, cần xây dựng các giải pháp phù hợp, nhân rộng các mô hình, điển hình mới, cách làm hay, sáng tạo, hiệu quả, để tiếp tục phát huy sức mạnh tổng hợp của hệ thống chính trị trong tổ chức triển khai phong trào, phấn đấu hoàn thành vượt mức các chỉ tiêu thi đua đề ra theo kế hoạch. Tiếp tục tổ chức triển khai các phong trào thi đua thiết thực, hiệu quả phù hợp với tình hình phát triển của đất nước, đặc biệt trong bối cảnh dịch Covid-19 diễn biến phức tạp, các cấp, các ngành, các địa phương và nhân dân cả nước </w:t>
      </w:r>
      <w:r>
        <w:rPr>
          <w:szCs w:val="28"/>
          <w:lang w:val="it-IT"/>
        </w:rPr>
        <w:t>tập trung đẩy mạnh các phong trào thi đua, huy động sự chung tay vào cuộc của cả hệ thống chính trị, vận động các cấp, các ngành và nhân dân tích cực tham gia phòng, chống dịch bệnh, đồng thời đảm bảo phát triển kinh tế, an sinh xã hội.</w:t>
      </w:r>
    </w:p>
    <w:p>
      <w:pPr>
        <w:pStyle w:val="Normal"/>
        <w:spacing w:before="120" w:after="120"/>
        <w:ind w:firstLine="720"/>
        <w:jc w:val="both"/>
        <w:rPr/>
      </w:pPr>
      <w:r>
        <w:rPr>
          <w:rFonts w:cs="Times New Roman Bold;Times New Roman" w:ascii="Times New Roman Bold;Times New Roman" w:hAnsi="Times New Roman Bold;Times New Roman"/>
          <w:b/>
          <w:spacing w:val="-4"/>
          <w:szCs w:val="28"/>
          <w:lang w:val="pt-BR"/>
        </w:rPr>
        <w:t xml:space="preserve">3. Đẩy mạnh công tác tuyên truyền; phát hiện, bồi dưỡng, tổng kết và nhân rộng điển hình tiên tiến </w:t>
      </w:r>
    </w:p>
    <w:p>
      <w:pPr>
        <w:pStyle w:val="Normal"/>
        <w:spacing w:before="120" w:after="120"/>
        <w:ind w:firstLine="720"/>
        <w:jc w:val="both"/>
        <w:rPr/>
      </w:pPr>
      <w:r>
        <w:rPr>
          <w:lang w:val="pt-BR"/>
        </w:rPr>
        <w:t>Tiếp tục đẩy mạnh công tác tuyên truyền các chủ trương, đường lối của Đảng, chính sách, pháp luật của Nhà nước về thi đua, khen thưởng. Duy trì và đẩy mạnh các hình thức tuyên truyền phổ biến pháp luật về thi đua, khen thưởng có hiệu quả như ứng dụng công nghệ thông tin, báo chí, phát thanh truyền hình, kết hợp các hội nghị, hội thảo, đồng thời tiếp tục tăng cường phối hợp trong công tác tuyên truyền phổ biến pháp luật về thi đua, khen thưởng. Đặc biệt,  tuyên truyền kịp thời tới cán bộ, công chức, viên chức làm công tác thi đua, khen thưởng, để hiểu sâu và nắm vững các quy định của Nhà nước nói chung và những vấn đề liên quan đến công tác quản lý Nhà nước về thi đua, khen thưởng.</w:t>
      </w:r>
    </w:p>
    <w:p>
      <w:pPr>
        <w:pStyle w:val="Normal"/>
        <w:spacing w:before="120" w:after="120"/>
        <w:ind w:firstLine="720"/>
        <w:jc w:val="both"/>
        <w:rPr>
          <w:szCs w:val="28"/>
          <w:lang w:val="pt-BR"/>
        </w:rPr>
      </w:pPr>
      <w:r>
        <w:rPr>
          <w:szCs w:val="28"/>
          <w:lang w:val="pt-BR"/>
        </w:rPr>
        <w:t xml:space="preserve">Thực hiện tốt công tác phát hiện, bồi dưỡng, tổng kết và nhân điển hình tiên tiến, coi đây là nhiệm vụ trọng tâm trong đổi mới phương pháp tổ chức chỉ đạo các phong trào thi đua. Nâng cao vai trò, trách nhiệm của người đứng đầu trong việc phát hiện, biểu dương, khen thưởng các tổ chức, cá nhân đạt thành tích xuất sắc trong thực hiện nhiệm vụ. Xây dựng, bồi dưỡng, tuyên truyền và nhân rộng các mô hình mới, hiệu quả, điển hình tiên tiến thực sự tiêu biểu xuất sắc, có sức lan tỏa; đẩy mạnh tuyên truyền, nhân rộng, phát huy tốt vai trò của điển hình tiên tiến, nhất là việc nêu gương, học tập trong cơ quan, đơn vị, địa phương, cơ sở. Thực hiện </w:t>
      </w:r>
      <w:r>
        <w:rPr>
          <w:spacing w:val="-2"/>
          <w:szCs w:val="28"/>
          <w:lang w:val="pt-BR"/>
        </w:rPr>
        <w:t xml:space="preserve">đồng bộ tốt cả 4 khâu: Phát hiện - bồi dưỡng - tổng kết - nhân điển hình tiên tiến. </w:t>
      </w:r>
    </w:p>
    <w:p>
      <w:pPr>
        <w:pStyle w:val="Normal"/>
        <w:spacing w:before="120" w:after="120"/>
        <w:ind w:firstLine="720"/>
        <w:jc w:val="both"/>
        <w:rPr>
          <w:szCs w:val="28"/>
          <w:lang w:val="pt-BR"/>
        </w:rPr>
      </w:pPr>
      <w:r>
        <w:rPr>
          <w:szCs w:val="28"/>
          <w:lang w:val="pt-BR"/>
        </w:rPr>
        <w:t>Tiếp tục thực hiện có hiệu quả chương trình phối hợp giữa cơ quan làm công tác thi đua, khen thưởng với các cơ quan thông tin truyền thông, các cơ sở giáo dục đào tạo để đẩy mạnh công tác tuyên truyền tư tưởng thi đua yêu nước của Chủ tịch Hồ Chí Minh, chủ trương, chính sách của Đảng và pháp luật của Nhà nước về thi đua, khen thưởng, tôn vinh, biểu dương, nhân rộng các điển hình tiên tiến trong các phong trào thi đua; gương người tốt, việc tốt trên các lĩnh vực; phổ biến, tập huấn và truyền đạt kiến thức, kỹ năng cần thiết đến những người làm công tác thi đua, khen thưởng.</w:t>
      </w:r>
    </w:p>
    <w:p>
      <w:pPr>
        <w:pStyle w:val="Normal"/>
        <w:spacing w:before="120" w:after="120"/>
        <w:ind w:firstLine="720"/>
        <w:jc w:val="both"/>
        <w:rPr/>
      </w:pPr>
      <w:r>
        <w:rPr>
          <w:b/>
          <w:lang w:val="pt-BR"/>
        </w:rPr>
        <w:t>4. Đổi mới về bộ máy tổ chức và cán bộ</w:t>
      </w:r>
    </w:p>
    <w:p>
      <w:pPr>
        <w:pStyle w:val="Normal"/>
        <w:spacing w:before="120" w:after="120"/>
        <w:ind w:firstLine="720"/>
        <w:jc w:val="both"/>
        <w:rPr>
          <w:spacing w:val="-2"/>
        </w:rPr>
      </w:pPr>
      <w:r>
        <w:rPr>
          <w:spacing w:val="-2"/>
        </w:rPr>
        <w:t xml:space="preserve">Để triển khai thực hiện Luật và thực hiện tốt công tác quản lý nhà nước về thi đua, khen thưởng cần phải củng cố bộ máy làm công tác thi đua, khen thưởng theo tinh thần </w:t>
      </w:r>
      <w:r>
        <w:rPr>
          <w:spacing w:val="-2"/>
          <w:szCs w:val="28"/>
        </w:rPr>
        <w:t>Chỉ thị 34-CT/TW ngày 07/4/2014 của Bộ Chính trị “Về tiếp tục đổi mới công tác thi đua, khen thưởng”. Chỉ thị nêu rõ: “Ban Cán sự Đảng Chính phủ chỉ đạo các bộ, ban, ngành, đoàn thể trung ương khẩn trương kiện toàn bộ máy làm công tác thi đua, khen thưởng các cấp nhằm tạo sự thống nhất, ổn định từ trung ương đến địa phương” theo hướng tinh gọn hiệu lực, hiệu quả.</w:t>
      </w:r>
    </w:p>
    <w:p>
      <w:pPr>
        <w:pStyle w:val="Normal"/>
        <w:spacing w:before="120" w:after="120"/>
        <w:ind w:firstLine="720"/>
        <w:jc w:val="both"/>
        <w:rPr/>
      </w:pPr>
      <w:r>
        <w:rPr/>
        <w:t xml:space="preserve">4.1. Về tổ chức: </w:t>
      </w:r>
    </w:p>
    <w:p>
      <w:pPr>
        <w:pStyle w:val="Normal"/>
        <w:spacing w:before="120" w:after="120"/>
        <w:ind w:firstLine="720"/>
        <w:jc w:val="both"/>
        <w:rPr/>
      </w:pPr>
      <w:r>
        <w:rPr/>
        <w:t xml:space="preserve">Ban TĐKT Trung ương là cơ quan quản lý nhà nước về thi đua, khen thưởng, đồng thời là cơ quan thường trực của Hội đồng Thi đua – Khen thưởng Trung ương. Ban Thi đua – Khen thưởng Trung ương có chức năng tham mưu, nghiên cứu đề xuất các chủ trương, chính sách, pháp luật về thi đua, khen thưởng; tham mưu tổ chức triển khai và tổng kết việc thực hiện các chủ trương, đường lối của Đảng, chính sách, pháp luật của Nhà nước; thực hiện chính sách khen thưởng trong phạm vi cả nước. Theo đó, tổ chức bộ máy làm công tác thi đua, khen thưởng cấp bộ, ngành, địa phương có chức năng tham mưu, nghiên cứu cho cấp uỷ Đảng, chính quyền thực hiện quản lý nhà nước về thi đua, khen thưởng (theo ngành, lĩnh vực, địa bàn); đồng thời là cơ quan thường trực, giúp việc cho Hội đồng Thi đua - Khen thưởng cấp bộ, ngành, tỉnh, thành phố trực thuộc trung ương. Đối với các cơ quan Đảng ở trung ương, mặt trận tổ quốc và các tổ chức chính trị-xã hội, căn cứ vào chức năng, nhiệm vụ để quy định mô hình tổ chức làm công tác thi đua, khen thưởng cho phù hợp.  </w:t>
      </w:r>
    </w:p>
    <w:p>
      <w:pPr>
        <w:pStyle w:val="Normal"/>
        <w:tabs>
          <w:tab w:val="clear" w:pos="720"/>
          <w:tab w:val="left" w:pos="840" w:leader="none"/>
        </w:tabs>
        <w:spacing w:before="120" w:after="120"/>
        <w:ind w:firstLine="720"/>
        <w:jc w:val="both"/>
        <w:rPr/>
      </w:pPr>
      <w:r>
        <w:rPr>
          <w:iCs/>
          <w:szCs w:val="28"/>
        </w:rPr>
        <w:t>Luật Sửa đổi, bổ sung một số điều của Luật Thi đua, khen thưởng năm 2013 quy định:</w:t>
      </w:r>
      <w:r>
        <w:rPr>
          <w:i/>
          <w:iCs/>
          <w:szCs w:val="28"/>
        </w:rPr>
        <w:t xml:space="preserve"> </w:t>
      </w:r>
      <w:r>
        <w:rPr>
          <w:iCs/>
          <w:szCs w:val="28"/>
        </w:rPr>
        <w:t xml:space="preserve">“Chính phủ thống nhất quản lý nhà nước về thi đua, khen thưởng trong phạm vi cả nước. Cơ quan quản lý nhà nước về thi đua, khen thưởng ở trung ương có trách nhiệm giúp Chính phủ quản lý nhà nước về thi đua, khen thưởng. Chính phủ quy định </w:t>
      </w:r>
      <w:r>
        <w:rPr>
          <w:iCs/>
          <w:szCs w:val="28"/>
          <w:lang w:val="vi-VN"/>
        </w:rPr>
        <w:t>chức năng, nhiệm vụ, quyền hạn và</w:t>
      </w:r>
      <w:r>
        <w:rPr>
          <w:iCs/>
          <w:szCs w:val="28"/>
        </w:rPr>
        <w:t xml:space="preserve"> </w:t>
      </w:r>
      <w:r>
        <w:rPr>
          <w:iCs/>
          <w:szCs w:val="28"/>
          <w:lang w:val="vi-VN"/>
        </w:rPr>
        <w:t>tổ chức</w:t>
      </w:r>
      <w:r>
        <w:rPr>
          <w:iCs/>
          <w:szCs w:val="28"/>
        </w:rPr>
        <w:t xml:space="preserve"> bộ máy</w:t>
      </w:r>
      <w:r>
        <w:rPr>
          <w:iCs/>
          <w:szCs w:val="28"/>
          <w:lang w:val="vi-VN"/>
        </w:rPr>
        <w:t xml:space="preserve"> của</w:t>
      </w:r>
      <w:r>
        <w:rPr>
          <w:iCs/>
          <w:szCs w:val="28"/>
        </w:rPr>
        <w:t xml:space="preserve"> cơ quan quản lý nhà nước về thi đua, khen thưởng”.</w:t>
      </w:r>
    </w:p>
    <w:p>
      <w:pPr>
        <w:pStyle w:val="Normal"/>
        <w:tabs>
          <w:tab w:val="clear" w:pos="720"/>
          <w:tab w:val="left" w:pos="840" w:leader="none"/>
        </w:tabs>
        <w:spacing w:before="120" w:after="120"/>
        <w:ind w:firstLine="720"/>
        <w:jc w:val="both"/>
        <w:rPr/>
      </w:pPr>
      <w:r>
        <w:rPr/>
        <w:t xml:space="preserve">Các cấp ủy Đảng, lãnh đạo chính quyền tăng cường bố trí đội ngũ cán bộ bảo đảm chất lượng và số lượng, để thực hiện tốt vai trò tham mưu tổ chức các phong trào thi đua và công tác khen thưởng; tăng cường các nguồn lực để bộ máy làm thi đua, khen thưởng các cấp đáp ứng được yêu cầu, nhiệm vụ mới. </w:t>
      </w:r>
    </w:p>
    <w:p>
      <w:pPr>
        <w:pStyle w:val="Normal"/>
        <w:tabs>
          <w:tab w:val="clear" w:pos="720"/>
          <w:tab w:val="left" w:pos="840" w:leader="none"/>
        </w:tabs>
        <w:spacing w:before="120" w:after="120"/>
        <w:ind w:firstLine="720"/>
        <w:jc w:val="both"/>
        <w:rPr>
          <w:szCs w:val="28"/>
        </w:rPr>
      </w:pPr>
      <w:r>
        <w:rPr>
          <w:iCs/>
        </w:rPr>
        <w:t xml:space="preserve">Để thực hiện tốt chủ trương của Đảng về công tác thi đua, khen thưởng (trong đó có tổ chức bộ máy),  Bộ Nội vụ đề nghị thực hiện theo </w:t>
      </w:r>
      <w:r>
        <w:rPr>
          <w:szCs w:val="28"/>
        </w:rPr>
        <w:t xml:space="preserve">Thông báo số 120-TB/TW ngày 18/01/2013 của Bộ Chính trị và Chỉ thị 34-CT/TW ngày 07/4/2014 của Bộ Chính trị về tiếp tục đổi mới công tác thi đua, khen thưởng “Tổ chức, bộ máy làm công tác về thi đua, khen thưởng ở trung ương và địa phương trước mắt giữ nguyên như hiện nay”, </w:t>
      </w:r>
      <w:r>
        <w:rPr>
          <w:iCs/>
        </w:rPr>
        <w:t>nhằm tạo sự thống nhất, ổn định từ Trung ương đến địa phương để xứng tầm nhiệm vụ đáp ứng được công tác tham mưu về công tác thi đua, khen thưởng trong tình hình mới.</w:t>
      </w:r>
    </w:p>
    <w:p>
      <w:pPr>
        <w:pStyle w:val="Normal"/>
        <w:spacing w:before="120" w:after="120"/>
        <w:ind w:firstLine="720"/>
        <w:jc w:val="both"/>
        <w:rPr/>
      </w:pPr>
      <w:r>
        <w:rPr/>
        <w:t xml:space="preserve">4.2. Về đội ngũ cán bộ, công chức </w:t>
      </w:r>
    </w:p>
    <w:p>
      <w:pPr>
        <w:pStyle w:val="Normal"/>
        <w:spacing w:before="120" w:after="120"/>
        <w:ind w:firstLine="720"/>
        <w:jc w:val="both"/>
        <w:rPr/>
      </w:pPr>
      <w:r>
        <w:rPr/>
        <w:t>Kiện toàn tổ chức, đi đôi với việc xây dựng đội ngũ cán bộ theo phương châm tổ chức bộ máy gọn nhẹ, có hiệu lực, hiệu quả, số lượng cán bộ đủ đáp ứng yêu cầu nhiệm vụ; cán bộ thi đua, khen thưởng có phẩm chất chính trị tốt, có năng lực tham mưu, nghiên cứu cụ thể hoá các chủ trương, chính sách, pháp luật về thi đua, khen thưởng và có khả năng tổ chức vận động quần chúng tham gia các phong trào thi đua yêu nước và có kinh nghiệm thực tiễn... Nghiên cứu xây dựng chức danh, tiêu chuẩn cán bộ về thi đua, khen thưởng, trên cơ sở đó hoạch định kế hoạch, chính sách về đào tạo, bồi dưỡng và quy hoạch đội ngũ chủ chốt thi đua, khen thưởng các cấp.</w:t>
      </w:r>
    </w:p>
    <w:p>
      <w:pPr>
        <w:pStyle w:val="Normal"/>
        <w:spacing w:before="120" w:after="120"/>
        <w:ind w:firstLine="720"/>
        <w:jc w:val="both"/>
        <w:rPr>
          <w:b/>
          <w:b/>
        </w:rPr>
      </w:pPr>
      <w:r>
        <w:rPr>
          <w:b/>
        </w:rPr>
        <w:t>5. Đổi mới công tác khen thưởng:</w:t>
      </w:r>
    </w:p>
    <w:p>
      <w:pPr>
        <w:pStyle w:val="Normal"/>
        <w:spacing w:before="120" w:after="120"/>
        <w:ind w:firstLine="720"/>
        <w:jc w:val="both"/>
        <w:rPr/>
      </w:pPr>
      <w:r>
        <w:rPr/>
        <w:t>- Khen thưởng kịp thời người trực tiếp lao động có nhiều sáng tạo, thông qua phát hiện điển hình tiên tiến để khen thưởng; khen thưởng đột xuất, khen thưởng tập thể, cá nhân ở vùng sâu, vùng xa, vùng đặc biệt khó khăn; khen thưởng đối với đại biểu Quốc hội chuyên trách, doanh nhân, doanh nghiệp, trí thức, nhà khoa học….</w:t>
      </w:r>
    </w:p>
    <w:p>
      <w:pPr>
        <w:pStyle w:val="Normal"/>
        <w:spacing w:before="120" w:after="120"/>
        <w:ind w:firstLine="720"/>
        <w:jc w:val="both"/>
        <w:rPr/>
      </w:pPr>
      <w:r>
        <w:rPr/>
        <w:t>- Khen thưởng kịp thời để động viên các phong trào thi đua, thông qua phát hiện các điển hình tiên tiến là cá nhân, tập thể có nhiều thành tích trong thi đua học tập, lao động, sản xuất, kinh doanh và công tác.</w:t>
      </w:r>
    </w:p>
    <w:p>
      <w:pPr>
        <w:pStyle w:val="Normal"/>
        <w:spacing w:before="120" w:after="120"/>
        <w:ind w:firstLine="720"/>
        <w:jc w:val="both"/>
        <w:rPr/>
      </w:pPr>
      <w:r>
        <w:rPr/>
        <w:t xml:space="preserve">- Hướng khen thưởng tập trung vào khen thưởng cho tập thể, cá nhân có nhiều sáng tạo, cách làm hay, có mô hình mới mang lại nhiều lợi ích cho xã hội. </w:t>
      </w:r>
    </w:p>
    <w:p>
      <w:pPr>
        <w:pStyle w:val="Normal"/>
        <w:spacing w:before="120" w:after="120"/>
        <w:ind w:firstLine="720"/>
        <w:jc w:val="both"/>
        <w:rPr/>
      </w:pPr>
      <w:r>
        <w:rPr/>
      </w:r>
    </w:p>
    <w:p>
      <w:pPr>
        <w:pStyle w:val="Normal"/>
        <w:spacing w:before="120" w:after="120"/>
        <w:ind w:firstLine="720"/>
        <w:jc w:val="both"/>
        <w:rPr>
          <w:b/>
          <w:b/>
        </w:rPr>
      </w:pPr>
      <w:r>
        <w:rPr>
          <w:b/>
        </w:rPr>
        <w:t>6. Đổi mới ứng dụng công nghệ thông tin trong thi đua, khen thưởng</w:t>
      </w:r>
    </w:p>
    <w:p>
      <w:pPr>
        <w:pStyle w:val="Normal"/>
        <w:spacing w:lineRule="exact" w:line="320" w:before="120" w:after="120"/>
        <w:ind w:firstLine="720"/>
        <w:jc w:val="both"/>
        <w:rPr/>
      </w:pPr>
      <w:r>
        <w:rPr>
          <w:szCs w:val="28"/>
        </w:rPr>
        <w:t xml:space="preserve"> </w:t>
      </w:r>
      <w:r>
        <w:rPr>
          <w:szCs w:val="28"/>
        </w:rPr>
        <w:t xml:space="preserve">- Tiếp tục tăng cường đổi mới ứng dụng công nghệ thông tin trong công tác thi đua, khen thưởng, từ việc tiếp nhận hồ sơ khen thưởng, thẩm định hồ sơ khen thưởng đến việc thông báo kết quả khen thưởng hoàn toàn 100% điện tử và đảm bảo đồng bộ, liên thông giữa các cơ quan, tổ chức, cá nhân. </w:t>
      </w:r>
    </w:p>
    <w:p>
      <w:pPr>
        <w:pStyle w:val="Normal"/>
        <w:spacing w:lineRule="exact" w:line="320" w:before="120" w:after="120"/>
        <w:ind w:firstLine="720"/>
        <w:jc w:val="both"/>
        <w:rPr>
          <w:szCs w:val="28"/>
        </w:rPr>
      </w:pPr>
      <w:r>
        <w:rPr>
          <w:szCs w:val="28"/>
        </w:rPr>
        <w:t xml:space="preserve"> </w:t>
      </w:r>
      <w:r>
        <w:rPr>
          <w:szCs w:val="28"/>
        </w:rPr>
        <w:t xml:space="preserve">- Tiếp tục hoàn thiện phần mềm “Hệ thống quản lý hồ sơ khen thưởng điện tử ngành Thi đua, khen thưởng”; tổ chức tập huấn, hướng dẫn cho các bộ, ngành, địa phương tạo sự thống nhất áp dụng trên phạm vi toàn quốc. Nghiên cứu, thực hiện cung cấp một số dịch vụ công trực tuyến như cấp đổi hiện vật khen thưởng cho người dân, cơ quan, tổ chức. </w:t>
      </w:r>
    </w:p>
    <w:p>
      <w:pPr>
        <w:pStyle w:val="Normal"/>
        <w:spacing w:before="120" w:after="120"/>
        <w:ind w:firstLine="720"/>
        <w:jc w:val="both"/>
        <w:rPr/>
      </w:pPr>
      <w:r>
        <w:rPr>
          <w:b/>
          <w:sz w:val="24"/>
        </w:rPr>
        <w:t>II. KIẾN NGHỊ SỬA ĐỔI LUẬT THI ĐUA, KHEN THƯỞNG</w:t>
      </w:r>
    </w:p>
    <w:p>
      <w:pPr>
        <w:pStyle w:val="Normal"/>
        <w:spacing w:before="120" w:after="120"/>
        <w:ind w:firstLine="720"/>
        <w:jc w:val="both"/>
        <w:rPr/>
      </w:pPr>
      <w:r>
        <w:rPr>
          <w:b/>
        </w:rPr>
        <w:t>1. Quan điểm xây dựng dự án Luật</w:t>
      </w:r>
    </w:p>
    <w:p>
      <w:pPr>
        <w:pStyle w:val="Normal"/>
        <w:spacing w:lineRule="exact" w:line="320" w:before="120" w:after="120"/>
        <w:ind w:firstLine="720"/>
        <w:jc w:val="both"/>
        <w:rPr/>
      </w:pPr>
      <w:r>
        <w:rPr/>
        <w:t xml:space="preserve">- Thể chế đường lối, chủ trương của Đảng về công tác thi đua khen thưởng; </w:t>
      </w:r>
      <w:r>
        <w:rPr>
          <w:szCs w:val="28"/>
        </w:rPr>
        <w:t>Chỉ thị số 34-CT/TW, ngày 07/4/2014 của Bộ Chính trị “Về tiếp tục đổi mới công tác thi đua, khen thưởng”, nâng cao trách nhiệm của các cấp ủy, tổ chức đảng và người đứng đầu trong chỉ đạo tổ chức phong trào thi đua.</w:t>
      </w:r>
    </w:p>
    <w:p>
      <w:pPr>
        <w:pStyle w:val="Normal"/>
        <w:tabs>
          <w:tab w:val="clear" w:pos="720"/>
          <w:tab w:val="left" w:pos="218" w:leader="none"/>
        </w:tabs>
        <w:spacing w:lineRule="exact" w:line="320" w:before="120" w:after="120"/>
        <w:ind w:firstLine="720"/>
        <w:jc w:val="both"/>
        <w:rPr/>
      </w:pPr>
      <w:r>
        <w:rPr/>
        <w:t xml:space="preserve">- Việc sửa đổi, bổ sung Luật đảm bảo tính hợp hiến, hợp pháp; tính thống nhất, đồng bộ trong hệ thống các văn bản quy phạm pháp luật, nâng cao hiệu lực, hiệu quả quản lý nhà nước về thi đua, khen thưởng; đồng thời thực hiện việc phân cấp về thẩm quyền khen thưởng và đề nghị cấp trên khen thưởng cho các bộ, ban, ngành, địa phương, Mặt trận Tổ quốc, tổ chức chính trị-xã hội và cấp cơ sở nhằm giải quyết các hạn chế, vướng mắc về thẩm quyền, đối tượng, tiêu chuẩn, quy trình, thủ tục khen thưởng. </w:t>
      </w:r>
    </w:p>
    <w:p>
      <w:pPr>
        <w:pStyle w:val="Normal"/>
        <w:tabs>
          <w:tab w:val="clear" w:pos="720"/>
          <w:tab w:val="left" w:pos="218" w:leader="none"/>
        </w:tabs>
        <w:spacing w:lineRule="exact" w:line="320" w:before="120" w:after="120"/>
        <w:ind w:firstLine="720"/>
        <w:jc w:val="both"/>
        <w:rPr/>
      </w:pPr>
      <w:r>
        <w:rPr/>
        <w:t>- Tiếp tục đổi mới công tác thi đua, khen thưởng, phát huy sức mạnh đoàn kết toàn dân tộc và cả hệ thống chính trị, tạo động lực to lớn góp phần thực hiện thắng lợi nhiệm vụ phát triển kinh tế - xã hội của từng bộ, ban, ngành, địa phương và của đất nước trong công cuộc xây dựng và bảo vệ Tổ quốc.</w:t>
      </w:r>
    </w:p>
    <w:p>
      <w:pPr>
        <w:pStyle w:val="Normal"/>
        <w:spacing w:lineRule="exact" w:line="320" w:before="120" w:after="120"/>
        <w:ind w:firstLine="720"/>
        <w:jc w:val="both"/>
        <w:rPr>
          <w:b/>
          <w:b/>
          <w:szCs w:val="28"/>
        </w:rPr>
      </w:pPr>
      <w:r>
        <w:rPr>
          <w:b/>
          <w:szCs w:val="28"/>
        </w:rPr>
        <w:t>2. Mục tiêu xây dựng dự án Luật</w:t>
      </w:r>
    </w:p>
    <w:p>
      <w:pPr>
        <w:pStyle w:val="Normal"/>
        <w:tabs>
          <w:tab w:val="clear" w:pos="720"/>
          <w:tab w:val="left" w:pos="218" w:leader="none"/>
        </w:tabs>
        <w:spacing w:lineRule="exact" w:line="320" w:before="120" w:after="120"/>
        <w:ind w:firstLine="720"/>
        <w:jc w:val="both"/>
        <w:rPr/>
      </w:pPr>
      <w:r>
        <w:rPr/>
        <w:t>- Hoàn thiện quy định của pháp luật về thi đua, khen thưởng phù hợp với công cuộc đẩy mạnh công nghiệp hóa, hiện đại hóa đất nước và hội nhập quốc tế; thể chế hóa, cụ thể hóa các quan điểm chỉ đạo của Đảng và Nhà nước, đảm bảo đồng bộ, đáp ứng yêu cầu của thực tiễn</w:t>
      </w:r>
    </w:p>
    <w:p>
      <w:pPr>
        <w:pStyle w:val="Normal"/>
        <w:spacing w:lineRule="exact" w:line="320" w:before="120" w:after="120"/>
        <w:ind w:firstLine="720"/>
        <w:jc w:val="both"/>
        <w:rPr/>
      </w:pPr>
      <w:r>
        <w:rPr/>
        <w:t xml:space="preserve">- Đáp ứng yêu cầu đổi mới công tác thi đua, khen thưởng về </w:t>
      </w:r>
      <w:r>
        <w:rPr>
          <w:szCs w:val="28"/>
        </w:rPr>
        <w:t xml:space="preserve">nội dung, hình thức, phương pháp tổ chức các phong trào thi đua yêu nước; phát hiện, bồi dưỡng, tổng kết và nhân điển hình tiên tiến; đề cao vai trò, trách nhiệm của người đứng đầu trong việc phát hiện những điển hình tiên tiến để khen thưởng và đề nghị cấp có thẩm quyền khen thưởng; khen thưởng công nhân, nông dân, doanh nhân, trí thức, nhà khoa học, người trực tiếp lao động, sản xuất, kinh doanh, công tác, chiến đấu; đẩy mạnh ứng dụng công nghệ thông tin, công nghệ số để đơn giản hóa thủ tục hành chính, bảo đảm kịp thời, minh bạch, công khai, khả thi và hiệu quả trong việc thực hiện quy định của Luật. </w:t>
      </w:r>
    </w:p>
    <w:p>
      <w:pPr>
        <w:pStyle w:val="Normal"/>
        <w:spacing w:lineRule="exact" w:line="316" w:before="100" w:after="120"/>
        <w:ind w:firstLine="720"/>
        <w:jc w:val="both"/>
        <w:rPr>
          <w:b/>
          <w:b/>
        </w:rPr>
      </w:pPr>
      <w:r>
        <w:rPr>
          <w:b/>
        </w:rPr>
        <w:t>3. Kiến nghị sửa đổi những nội dung cụ thể</w:t>
      </w:r>
    </w:p>
    <w:p>
      <w:pPr>
        <w:pStyle w:val="Normal"/>
        <w:spacing w:lineRule="exact" w:line="316" w:before="100" w:after="120"/>
        <w:ind w:right="9" w:firstLine="720"/>
        <w:jc w:val="both"/>
        <w:rPr/>
      </w:pPr>
      <w:r>
        <w:rPr>
          <w:szCs w:val="28"/>
        </w:rPr>
        <w:t xml:space="preserve">Trên cơ sở kết quả đánh giá 17 năm thực hiện Luật Thi đua, khen thưởng và các văn bản quy định chi tiết thi hành, cần nghiên cứu sửa đổi các quy định của Luật để khắc phục những bất cập, hạn chế trong quá trình triển khai thực hiện; </w:t>
      </w:r>
      <w:r>
        <w:rPr>
          <w:szCs w:val="28"/>
          <w:lang w:val="nl-NL"/>
        </w:rPr>
        <w:t xml:space="preserve">Nội dung sửa đổi phải thể chế hóa các </w:t>
      </w:r>
      <w:r>
        <w:rPr>
          <w:lang w:val="nl-NL"/>
        </w:rPr>
        <w:t>quan điểm định hướng đổi mới công tác thi đua, khen thưởng của Đảng</w:t>
      </w:r>
      <w:r>
        <w:rPr>
          <w:szCs w:val="28"/>
          <w:lang w:val="vi-VN"/>
        </w:rPr>
        <w:t xml:space="preserve"> </w:t>
      </w:r>
      <w:r>
        <w:rPr>
          <w:szCs w:val="28"/>
          <w:lang w:val="nl-NL"/>
        </w:rPr>
        <w:t xml:space="preserve">theo </w:t>
      </w:r>
      <w:r>
        <w:rPr>
          <w:szCs w:val="28"/>
          <w:lang w:val="vi-VN"/>
        </w:rPr>
        <w:t>Chỉ thị số 34-CT/TW</w:t>
      </w:r>
      <w:r>
        <w:rPr>
          <w:szCs w:val="28"/>
          <w:lang w:val="nl-NL"/>
        </w:rPr>
        <w:t xml:space="preserve"> ngày 07/4/2014 của Bộ Chính trị vào 04 phương án chính sách xây dựng dự án Luật đã được Chính phủ thông qua</w:t>
      </w:r>
      <w:r>
        <w:rPr>
          <w:lang w:val="nl-NL"/>
        </w:rPr>
        <w:t xml:space="preserve">, </w:t>
      </w:r>
      <w:r>
        <w:rPr/>
        <w:t xml:space="preserve">trong đó tập trung sửa đổi, bổ sung hoàn thiện hệ thống về danh hiệu thi đua; hoàn thiện hệ thống hình thức khen thưởng; hoàn thiện chế định về thẩm quyền và trách nhiệm quản lý nhà nước về thi đua, khen thưởng; Cải cách thủ tục hành chính trong thi đua, khen thưởng, </w:t>
      </w:r>
      <w:r>
        <w:rPr>
          <w:lang w:val="nl-NL"/>
        </w:rPr>
        <w:t xml:space="preserve">cụ thể như sau: </w:t>
      </w:r>
    </w:p>
    <w:p>
      <w:pPr>
        <w:pStyle w:val="Normal"/>
        <w:spacing w:lineRule="exact" w:line="316" w:before="100" w:after="120"/>
        <w:ind w:firstLine="720"/>
        <w:jc w:val="both"/>
        <w:rPr>
          <w:b/>
          <w:b/>
          <w:i/>
          <w:i/>
          <w:lang w:val="nl-NL"/>
        </w:rPr>
      </w:pPr>
      <w:r>
        <w:rPr>
          <w:b/>
          <w:i/>
          <w:lang w:val="nl-NL"/>
        </w:rPr>
        <w:t>3.1. Những nội dung về thi đua</w:t>
      </w:r>
    </w:p>
    <w:p>
      <w:pPr>
        <w:pStyle w:val="Normal"/>
        <w:autoSpaceDE w:val="false"/>
        <w:spacing w:lineRule="exact" w:line="316" w:before="100" w:after="120"/>
        <w:ind w:firstLine="720"/>
        <w:jc w:val="both"/>
        <w:rPr/>
      </w:pPr>
      <w:r>
        <w:rPr>
          <w:spacing w:val="-2"/>
          <w:lang w:val="nl-NL"/>
        </w:rPr>
        <w:t xml:space="preserve">- Bổ sung danh hiệu “Xã tiêu biểu”, “Phường, thị trấn tiêu biểu” để tặng cho các xã, phường, thị trấn có thành tích tiêu biểu trong các phong trào thi đua.Thực tế </w:t>
      </w:r>
      <w:r>
        <w:rPr>
          <w:lang w:val="nl-NL"/>
        </w:rPr>
        <w:t xml:space="preserve">tại địa phương đã thực hiện tặng danh hiệu thi đua </w:t>
      </w:r>
      <w:r>
        <w:rPr>
          <w:spacing w:val="-2"/>
          <w:lang w:val="nl-NL"/>
        </w:rPr>
        <w:t xml:space="preserve">“Xã Văn hóa”, “Phường, thị trấn văn hóa”; nay bổ sung danh hiệu này mang tính toàn diện hơn, tạo cơ sở pháp lý khi thực hiện. </w:t>
      </w:r>
    </w:p>
    <w:p>
      <w:pPr>
        <w:pStyle w:val="Normal"/>
        <w:spacing w:lineRule="exact" w:line="316" w:before="100" w:after="120"/>
        <w:ind w:right="72" w:firstLine="720"/>
        <w:jc w:val="both"/>
        <w:rPr>
          <w:lang w:val="nl-NL"/>
        </w:rPr>
      </w:pPr>
      <w:r>
        <w:rPr>
          <w:lang w:val="nl-NL"/>
        </w:rPr>
        <w:t xml:space="preserve">- Sửa đổi bổ sung về thẩm quyền, trách nhiệm phát động thi đua, hình thức thi đua, phạm vi thi đua, nội dung thi đua, để </w:t>
      </w:r>
      <w:r>
        <w:rPr>
          <w:szCs w:val="28"/>
          <w:lang w:val="nl-NL"/>
        </w:rPr>
        <w:t xml:space="preserve">thể chế hóa chủ trương của Đảng về nâng cao trách nhiệm của các cấp ủy, tổ chức đảng trong chỉ đạo tổ chức phong trào thi đua; đổi mới nội dung, hình thức, phương pháp tổ chức các phong trào thi đua yêu nước; phát hiện, bồi dưỡng, tổng kết và nhân điển hình tiên tiến và </w:t>
      </w:r>
      <w:r>
        <w:rPr>
          <w:lang w:val="nl-NL"/>
        </w:rPr>
        <w:t xml:space="preserve">phù hợp với tình hình thực tiễn tổ chức phong trào thi đua hiện nay. </w:t>
      </w:r>
    </w:p>
    <w:p>
      <w:pPr>
        <w:pStyle w:val="Normal"/>
        <w:spacing w:lineRule="exact" w:line="316" w:before="100" w:after="120"/>
        <w:ind w:right="72" w:firstLine="720"/>
        <w:jc w:val="both"/>
        <w:rPr/>
      </w:pPr>
      <w:r>
        <w:rPr>
          <w:lang w:val="nl-NL"/>
        </w:rPr>
        <w:t xml:space="preserve">- Sửa đổi, bổ sung tiêu chuẩn danh hiệu “Chiến sĩ thi đua” các cấp theo hướng quy định cụ thể, rõ ràng hơn, đặc biệt là quy định về hiệu quả áp dụng của sáng kiến, đề tài, đề án khoa học trong việc xét tặng danh hiệu ở từng cấp. Mặt khác, sửa đổi, bổ sung một số tiêu chuẩn cho phù hợp với tình hình thực tiễn, khuyến khích lao động sáng tạo và khắc phục những bất cập, hạn chế trong việc xét tặng các danh hiệu này những năm qua, đặc biệt là danh hiệu “Chiến sĩ thi đua toàn quốc”. </w:t>
      </w:r>
    </w:p>
    <w:p>
      <w:pPr>
        <w:pStyle w:val="Normal"/>
        <w:autoSpaceDE w:val="false"/>
        <w:spacing w:lineRule="exact" w:line="316" w:before="100" w:after="120"/>
        <w:ind w:firstLine="720"/>
        <w:jc w:val="both"/>
        <w:rPr/>
      </w:pPr>
      <w:r>
        <w:rPr>
          <w:spacing w:val="2"/>
          <w:szCs w:val="28"/>
          <w:lang w:val="nl-NL"/>
        </w:rPr>
        <w:t>- Sửa đổi, bổ sung tiêu chuẩn xét tặng danh hiệu Cờ thi đua đối với tập thể để phù hợp với các hình thức khen thưởng, nhất là hình thức thức thi đua theo chuyên đề và việc tổ chức thi đua theo cụm, khối của Hội đồng Thi đua - Khen thưởng Trung ương và của các bộ, ban, ngành, địa phương.</w:t>
      </w:r>
    </w:p>
    <w:p>
      <w:pPr>
        <w:pStyle w:val="Normal"/>
        <w:spacing w:lineRule="exact" w:line="316" w:before="100" w:after="120"/>
        <w:ind w:firstLine="720"/>
        <w:jc w:val="both"/>
        <w:rPr>
          <w:i/>
          <w:i/>
          <w:szCs w:val="28"/>
          <w:lang w:val="sv-SE"/>
        </w:rPr>
      </w:pPr>
      <w:r>
        <w:rPr>
          <w:b/>
          <w:i/>
          <w:szCs w:val="28"/>
          <w:lang w:val="sv-SE"/>
        </w:rPr>
        <w:t xml:space="preserve">3.2. Những nội dung về khen thưởng </w:t>
      </w:r>
    </w:p>
    <w:p>
      <w:pPr>
        <w:pStyle w:val="Normal"/>
        <w:spacing w:lineRule="exact" w:line="316" w:before="100" w:after="120"/>
        <w:ind w:firstLine="720"/>
        <w:jc w:val="both"/>
        <w:rPr>
          <w:szCs w:val="28"/>
          <w:lang w:val="sv-SE"/>
        </w:rPr>
      </w:pPr>
      <w:r>
        <w:rPr>
          <w:szCs w:val="28"/>
          <w:lang w:val="sv-SE"/>
        </w:rPr>
        <w:t xml:space="preserve">- </w:t>
      </w:r>
      <w:r>
        <w:rPr>
          <w:color w:val="000000"/>
          <w:szCs w:val="28"/>
          <w:lang w:val="sv-SE"/>
        </w:rPr>
        <w:t xml:space="preserve">Bổ sung hình thức “Huy chương Thanh niên xung phong vẻ vang” để tặng cho đối tượng là Thanh niên xung phong hoàn thành nhiệm vụ các thời kỳ kháng chiến, xây dựng và bảo vệ Tổ quốc theo ý kiến chỉ đạo của Ban Bí thư tại Văn bản số </w:t>
      </w:r>
      <w:r>
        <w:rPr>
          <w:szCs w:val="28"/>
          <w:lang w:val="sv-SE"/>
        </w:rPr>
        <w:t>Thông báo số 3257-CV/VPTW ngày 07/02/2017 của Văn phòng Trung ương Đảng.</w:t>
      </w:r>
    </w:p>
    <w:p>
      <w:pPr>
        <w:pStyle w:val="Normal"/>
        <w:spacing w:lineRule="exact" w:line="316" w:before="100" w:after="120"/>
        <w:ind w:firstLine="720"/>
        <w:jc w:val="both"/>
        <w:rPr>
          <w:spacing w:val="-2"/>
          <w:lang w:val="nl-NL"/>
        </w:rPr>
      </w:pPr>
      <w:r>
        <w:rPr>
          <w:spacing w:val="-2"/>
          <w:szCs w:val="28"/>
          <w:lang w:val="sv-SE"/>
        </w:rPr>
        <w:t xml:space="preserve">- Bổ sung hình thức khen thưởng Kỷ niệm chương của Ủy ban Thường vụ Quốc hội để tặng cho </w:t>
      </w:r>
      <w:r>
        <w:rPr>
          <w:spacing w:val="-2"/>
          <w:lang w:val="vi-VN"/>
        </w:rPr>
        <w:t>cá nhân có đóng góp vào quá trình phát triển của</w:t>
      </w:r>
      <w:r>
        <w:rPr>
          <w:spacing w:val="-2"/>
        </w:rPr>
        <w:t xml:space="preserve"> Quốc hội.</w:t>
      </w:r>
    </w:p>
    <w:p>
      <w:pPr>
        <w:pStyle w:val="Normal"/>
        <w:spacing w:lineRule="exact" w:line="316" w:before="100" w:after="0"/>
        <w:ind w:right="74" w:firstLine="720"/>
        <w:jc w:val="both"/>
        <w:rPr/>
      </w:pPr>
      <w:r>
        <w:rPr>
          <w:spacing w:val="-2"/>
          <w:lang w:val="nl-NL"/>
        </w:rPr>
        <w:t xml:space="preserve">- </w:t>
      </w:r>
      <w:r>
        <w:rPr>
          <w:lang w:val="nl-NL"/>
        </w:rPr>
        <w:t xml:space="preserve">Bổ sung đối tượng khen thưởng là cá nhân người nước ngoài hoặc cá nhân, tập thể người nước ngoài, người Việt Nam định cư ở nước ngoài đối với các hình thức khen thưởng Huân chương Hồ Chí Minh, Huân chương Độc lập, Huân chương Lao động, Bằng khen của Thủ tướng Chính phủ, vì quy định của Luật đối với các hình thức khen thưởng nêu trên chưa đề cập đến đối tượng này. Bổ sung tiêu chuẩn các hình thức khen thưởng đối ngoại (Huân chương Hữu nghị, Huy chương Hữu nghị) để phù hợp với tình hình thực tiễn. </w:t>
      </w:r>
    </w:p>
    <w:p>
      <w:pPr>
        <w:pStyle w:val="Normal"/>
        <w:autoSpaceDE w:val="false"/>
        <w:spacing w:lineRule="exact" w:line="316" w:before="100" w:after="0"/>
        <w:ind w:firstLine="720"/>
        <w:jc w:val="both"/>
        <w:rPr>
          <w:spacing w:val="-2"/>
          <w:lang w:val="nl-NL"/>
        </w:rPr>
      </w:pPr>
      <w:r>
        <w:rPr>
          <w:spacing w:val="-2"/>
          <w:lang w:val="nl-NL"/>
        </w:rPr>
        <w:t xml:space="preserve">- Bổ sung đối tượng và tiêu chuẩn đối với tập thể được tặng thưởng Huân chương Sao vàng, Huân chương Hồ Chí Minh, Huân chương Độc lập, Huân chương Quân công, theo hướng quy định cụ thể và nâng cao tiêu chuẩn đối với các hình thức khen thưởng, bảo đảm tính tiêu biểu đối với các hình thức khen thưởng cao và phù hợp với tình hình thực tiễn. </w:t>
      </w:r>
    </w:p>
    <w:p>
      <w:pPr>
        <w:pStyle w:val="Normal"/>
        <w:spacing w:lineRule="exact" w:line="316" w:before="100" w:after="0"/>
        <w:ind w:right="74" w:firstLine="720"/>
        <w:jc w:val="both"/>
        <w:rPr/>
      </w:pPr>
      <w:r>
        <w:rPr>
          <w:lang w:val="nl-NL"/>
        </w:rPr>
        <w:t xml:space="preserve"> </w:t>
      </w:r>
      <w:r>
        <w:rPr>
          <w:lang w:val="nl-NL"/>
        </w:rPr>
        <w:t>- Sửa đổi, bổ sung và quy định tiêu chuẩn cụ thể khen thưởng cho công nhân, nông dân, người lao động, doanh nhân, trí thức, nhà khoa học đối với các hình thức khen thưởng “Huân chương Lao động”, Bằng khen của Thủ tướng Chính phủ, Bằng khen cấp bộ, ban, ngành, tỉnh</w:t>
      </w:r>
      <w:r>
        <w:rPr>
          <w:bCs/>
          <w:szCs w:val="28"/>
          <w:lang w:val="nl-NL"/>
        </w:rPr>
        <w:t xml:space="preserve">, để phù hợp với thực tiễn </w:t>
      </w:r>
      <w:r>
        <w:rPr>
          <w:lang w:val="nl-NL"/>
        </w:rPr>
        <w:t>và tăng cường khen thưởng đối với người lao động trực tiếp</w:t>
      </w:r>
      <w:r>
        <w:rPr>
          <w:szCs w:val="28"/>
          <w:lang w:val="nl-NL"/>
        </w:rPr>
        <w:t>.</w:t>
      </w:r>
    </w:p>
    <w:p>
      <w:pPr>
        <w:pStyle w:val="Normal"/>
        <w:autoSpaceDE w:val="false"/>
        <w:spacing w:lineRule="exact" w:line="316" w:before="100" w:after="0"/>
        <w:ind w:firstLine="720"/>
        <w:jc w:val="both"/>
        <w:rPr>
          <w:spacing w:val="-2"/>
          <w:lang w:val="nl-NL"/>
        </w:rPr>
      </w:pPr>
      <w:r>
        <w:rPr>
          <w:spacing w:val="-2"/>
          <w:lang w:val="nl-NL"/>
        </w:rPr>
        <w:t xml:space="preserve">- Bổ sung đối tượng và tiêu chuẩn đối với tập thể được tặng thưởng Huân chương Sao vàng, Huân chương Hồ Chí Minh, Huân chương Độc lập, Huân chương Quân công, theo hướng quy định cụ thể và nâng cao tiêu chuẩn đối với các hình thức khen thưởng, bảo đảm tính tiêu biểu đối với các hình thức khen thưởng và phù hợp với tình hình thực tiễn. </w:t>
      </w:r>
    </w:p>
    <w:p>
      <w:pPr>
        <w:pStyle w:val="Normal"/>
        <w:autoSpaceDE w:val="false"/>
        <w:spacing w:lineRule="exact" w:line="316" w:before="100" w:after="0"/>
        <w:ind w:firstLine="720"/>
        <w:jc w:val="both"/>
        <w:rPr>
          <w:lang w:val="nl-NL"/>
        </w:rPr>
      </w:pPr>
      <w:r>
        <w:rPr>
          <w:spacing w:val="-4"/>
          <w:lang w:val="nl-NL"/>
        </w:rPr>
        <w:t xml:space="preserve"> </w:t>
      </w:r>
      <w:r>
        <w:rPr>
          <w:lang w:val="nl-NL"/>
        </w:rPr>
        <w:t xml:space="preserve">- Sửa đổi, bổ sung và quy định tiêu chuẩn cụ thể đối với cá nhân, tập thể  được tặng các hình thức khen thưởng theo quy định, để đảm bảo mối quan hệ thi đua và khen thưởng, </w:t>
      </w:r>
      <w:r>
        <w:rPr>
          <w:szCs w:val="28"/>
          <w:lang w:val="nl-NL"/>
        </w:rPr>
        <w:t xml:space="preserve">phù hợp với quy định về đánh giá cán bộ, công chức, viên chức và </w:t>
      </w:r>
      <w:r>
        <w:rPr>
          <w:lang w:val="nl-NL"/>
        </w:rPr>
        <w:t xml:space="preserve">nâng cao tiêu chuẩn. </w:t>
      </w:r>
    </w:p>
    <w:p>
      <w:pPr>
        <w:pStyle w:val="Normal1"/>
        <w:spacing w:lineRule="exact" w:line="316" w:before="100" w:after="0"/>
        <w:ind w:right="9" w:firstLine="720"/>
        <w:jc w:val="both"/>
        <w:rPr>
          <w:rFonts w:ascii="Times New Roman" w:hAnsi="Times New Roman" w:cs="Times New Roman"/>
          <w:sz w:val="28"/>
          <w:szCs w:val="28"/>
          <w:lang w:val="de-DE"/>
        </w:rPr>
      </w:pPr>
      <w:r>
        <w:rPr>
          <w:rFonts w:cs="Times New Roman" w:ascii="Times New Roman" w:hAnsi="Times New Roman"/>
          <w:sz w:val="28"/>
          <w:szCs w:val="28"/>
          <w:lang w:val="de-DE"/>
        </w:rPr>
        <w:t>- Sửa đổi, bổ sung về đối tượng và tiêu chuẩn xét tặng một số Danh hiệu vinh dự Nhà nước, để phù hợp với tình hình thực tiễn và bảo đảm khen thưởng kịp thời động viên tập thể, cá nhân có thành tích đặc biệt xuất sắc.</w:t>
      </w:r>
    </w:p>
    <w:p>
      <w:pPr>
        <w:pStyle w:val="Normal1"/>
        <w:spacing w:lineRule="exact" w:line="316" w:before="100" w:after="0"/>
        <w:ind w:right="9"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Bổ sung một số quy định về việc tước, phục hồi và trao lại Danh hiệu vinh dự Nhà nước; hủy bỏ quyết định khen thưởng.   </w:t>
      </w:r>
    </w:p>
    <w:p>
      <w:pPr>
        <w:pStyle w:val="Normal1"/>
        <w:spacing w:lineRule="exact" w:line="316" w:before="100" w:after="0"/>
        <w:ind w:right="11"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ghiên cứu quy định cụ thể hơn việc khen thưởng đối với một số đối tượng như: Các cơ quan của Quốc hội, khen thưởng đại biểu Quốc hội, doanh nghiệp, doanh nhân, trí thức, nhà khoa học. Nghiên cứu quy định về chủ trương khen thưởng thành tích thời kỳ kháng chiến để quy định cho phù hợp. </w:t>
      </w:r>
    </w:p>
    <w:p>
      <w:pPr>
        <w:pStyle w:val="Normal"/>
        <w:tabs>
          <w:tab w:val="clear" w:pos="720"/>
          <w:tab w:val="left" w:pos="218" w:leader="none"/>
        </w:tabs>
        <w:spacing w:lineRule="exact" w:line="316" w:before="100" w:after="120"/>
        <w:ind w:right="9" w:hanging="0"/>
        <w:jc w:val="both"/>
        <w:rPr>
          <w:szCs w:val="28"/>
        </w:rPr>
      </w:pPr>
      <w:r>
        <w:rPr>
          <w:color w:val="FF0000"/>
          <w:spacing w:val="-4"/>
          <w:szCs w:val="28"/>
        </w:rPr>
        <w:tab/>
        <w:tab/>
      </w:r>
      <w:r>
        <w:rPr>
          <w:spacing w:val="-4"/>
          <w:szCs w:val="28"/>
        </w:rPr>
        <w:t xml:space="preserve">- Xem xét việc tiếp tục rà soát, thực hiện công tác khen thưởng thành tích kháng chiến chống thực dân Pháp và chống Mỹ cứu nước; đồng thời, </w:t>
      </w:r>
      <w:r>
        <w:rPr>
          <w:szCs w:val="28"/>
        </w:rPr>
        <w:t xml:space="preserve">tiếp tục thực hiện để </w:t>
      </w:r>
      <w:bookmarkStart w:id="0" w:name="_GoBack"/>
      <w:bookmarkEnd w:id="0"/>
      <w:r>
        <w:rPr>
          <w:szCs w:val="28"/>
        </w:rPr>
        <w:t xml:space="preserve">khen thưởng cho các đối tượng có thành tích trong các cuộc chiến tranh </w:t>
      </w:r>
      <w:r>
        <w:rPr>
          <w:szCs w:val="28"/>
          <w:lang w:val="sv-SE"/>
        </w:rPr>
        <w:t>Biên giới phía Bắc, Biên giới Tây Nam, Hải đảo và làm nghĩa vụ quốc tế từ sau năm 1975.</w:t>
      </w:r>
    </w:p>
    <w:p>
      <w:pPr>
        <w:pStyle w:val="Normal"/>
        <w:spacing w:lineRule="exact" w:line="316" w:before="100" w:after="120"/>
        <w:ind w:firstLine="720"/>
        <w:jc w:val="both"/>
        <w:rPr/>
      </w:pPr>
      <w:r>
        <w:rPr>
          <w:rFonts w:cs="Times New Roman Bold;Times New Roman" w:ascii="Times New Roman Bold;Times New Roman" w:hAnsi="Times New Roman Bold;Times New Roman"/>
          <w:b/>
          <w:i/>
          <w:spacing w:val="4"/>
          <w:szCs w:val="28"/>
          <w:lang w:val="sv-SE"/>
        </w:rPr>
        <w:t>3.3. Một số nội dung về thẩm quyền và phân cấp trong thi đua, khen thưởng</w:t>
      </w:r>
    </w:p>
    <w:p>
      <w:pPr>
        <w:pStyle w:val="Normal"/>
        <w:autoSpaceDE w:val="false"/>
        <w:spacing w:lineRule="exact" w:line="316" w:before="100" w:after="0"/>
        <w:ind w:firstLine="720"/>
        <w:jc w:val="both"/>
        <w:rPr>
          <w:szCs w:val="28"/>
          <w:lang w:val="sq-AL"/>
        </w:rPr>
      </w:pPr>
      <w:r>
        <w:rPr>
          <w:szCs w:val="28"/>
          <w:lang w:val="sq-AL"/>
        </w:rPr>
        <w:t xml:space="preserve">- Sửa đổi, bổ sung một số quy định về thẩm quyền xét tặng danh hiệu thi đua, hình thức khen thưởng, để phù hợp với thực tiễn và các quy định liên quan. </w:t>
      </w:r>
    </w:p>
    <w:p>
      <w:pPr>
        <w:pStyle w:val="Normal"/>
        <w:tabs>
          <w:tab w:val="clear" w:pos="720"/>
          <w:tab w:val="left" w:pos="218" w:leader="none"/>
        </w:tabs>
        <w:spacing w:lineRule="exact" w:line="316" w:before="100" w:after="120"/>
        <w:ind w:firstLine="720"/>
        <w:jc w:val="both"/>
        <w:rPr>
          <w:spacing w:val="-2"/>
          <w:lang w:val="nl-NL"/>
        </w:rPr>
      </w:pPr>
      <w:r>
        <w:rPr>
          <w:spacing w:val="-2"/>
          <w:szCs w:val="28"/>
          <w:lang w:val="sq-AL"/>
        </w:rPr>
        <w:t>- Bổ sung quy định p</w:t>
      </w:r>
      <w:r>
        <w:rPr>
          <w:spacing w:val="-2"/>
          <w:lang w:val="sv-SE"/>
        </w:rPr>
        <w:t xml:space="preserve">hân cấp về thẩm quyền quy định đối tượng, tiêu chuẩn danh hiệu thi đua và hình thức khen thưởng theo hướng: </w:t>
      </w:r>
      <w:r>
        <w:rPr>
          <w:spacing w:val="-2"/>
          <w:lang w:val="nl-NL"/>
        </w:rPr>
        <w:t xml:space="preserve">Luật sẽ quy định tiêu chuẩn chung đối với các danh hiệu thi đua, hình thức khen thưởng thuộc thẩm quyền của bộ, ban, ngành, tỉnh; đồng thời giao bộ, ban, ngành, tỉnh trên cơ sở quy định chung của Luật, căn cứ đặc điểm, tình hình của từng nhóm đối tượng, lĩnh vực, ngành nghề quy định cụ thể một số nội dung được giao trong Luật, để phù hợp với từng vùng miền, ngành nghề của các bộ, ban, ngành, địa phương. </w:t>
      </w:r>
    </w:p>
    <w:p>
      <w:pPr>
        <w:pStyle w:val="Normal"/>
        <w:spacing w:lineRule="exact" w:line="316" w:before="100" w:after="120"/>
        <w:ind w:firstLine="720"/>
        <w:jc w:val="both"/>
        <w:rPr>
          <w:lang w:val="nl-NL"/>
        </w:rPr>
      </w:pPr>
      <w:r>
        <w:rPr>
          <w:szCs w:val="28"/>
          <w:lang w:val="sv-SE"/>
        </w:rPr>
        <w:t>- Bổ sung thẩm quyền của Ủy ban Thường vụ Quốc hội được tặng Kỷ niệm chương</w:t>
      </w:r>
      <w:r>
        <w:rPr/>
        <w:t>.</w:t>
      </w:r>
    </w:p>
    <w:p>
      <w:pPr>
        <w:pStyle w:val="Normal"/>
        <w:tabs>
          <w:tab w:val="clear" w:pos="720"/>
          <w:tab w:val="left" w:pos="218" w:leader="none"/>
        </w:tabs>
        <w:spacing w:lineRule="exact" w:line="316" w:before="100" w:after="120"/>
        <w:ind w:firstLine="720"/>
        <w:jc w:val="both"/>
        <w:rPr>
          <w:lang w:val="nl-NL"/>
        </w:rPr>
      </w:pPr>
      <w:r>
        <w:rPr>
          <w:i/>
          <w:iCs/>
          <w:lang w:val="nl-NL"/>
        </w:rPr>
        <w:t xml:space="preserve">- </w:t>
      </w:r>
      <w:r>
        <w:rPr>
          <w:lang w:val="nl-NL"/>
        </w:rPr>
        <w:t>Bổ sung thẩm quyền Người đứng đầu Hội đồng Dân tộc, các Uỷ ban của Quốc hội và cơ quan trực thuộc Uỷ ban Thường vụ Quốc hội tặng Bằng khen và các danh hiệu thi đua với cá nhân.</w:t>
      </w:r>
    </w:p>
    <w:p>
      <w:pPr>
        <w:pStyle w:val="Normal"/>
        <w:numPr>
          <w:ilvl w:val="0"/>
          <w:numId w:val="0"/>
        </w:numPr>
        <w:spacing w:lineRule="exact" w:line="316" w:before="100" w:after="120"/>
        <w:ind w:firstLine="720"/>
        <w:jc w:val="both"/>
        <w:outlineLvl w:val="0"/>
        <w:rPr/>
      </w:pPr>
      <w:r>
        <w:rPr>
          <w:b/>
          <w:i/>
          <w:szCs w:val="28"/>
          <w:lang w:val="sv-SE"/>
        </w:rPr>
        <w:t xml:space="preserve"> </w:t>
      </w:r>
      <w:r>
        <w:rPr>
          <w:b/>
          <w:i/>
          <w:szCs w:val="28"/>
          <w:lang w:val="sv-SE"/>
        </w:rPr>
        <w:t>3.4. Cải cách hành chính trong thi đua, khen thưởng</w:t>
      </w:r>
    </w:p>
    <w:p>
      <w:pPr>
        <w:pStyle w:val="Normal"/>
        <w:spacing w:lineRule="exact" w:line="316" w:before="100" w:after="0"/>
        <w:ind w:firstLine="720"/>
        <w:jc w:val="both"/>
        <w:rPr/>
      </w:pPr>
      <w:r>
        <w:rPr>
          <w:lang w:val="sv-SE"/>
        </w:rPr>
        <w:t xml:space="preserve">- Nghiên cứu để quy định nhằm giảm số lượng hồ sơ và thành phần hồ sơ đối với các danh hiệu thi đua, hình thức khen thưởng. </w:t>
      </w:r>
    </w:p>
    <w:p>
      <w:pPr>
        <w:pStyle w:val="Normal"/>
        <w:spacing w:lineRule="exact" w:line="316" w:before="100" w:after="0"/>
        <w:ind w:firstLine="720"/>
        <w:jc w:val="both"/>
        <w:rPr/>
      </w:pPr>
      <w:r>
        <w:rPr>
          <w:lang w:val="sv-SE"/>
        </w:rPr>
        <w:t>- Q</w:t>
      </w:r>
      <w:r>
        <w:rPr>
          <w:szCs w:val="28"/>
          <w:lang w:val="sv-SE"/>
        </w:rPr>
        <w:t xml:space="preserve">uy định cụ thể các trường hợp khen thưởng theo thủ tục đơn giản, đặc biệt đối với quy trình, thủ tục khen thưởng do người đứng đầu phát hiện, khen thưởng quá trình cống hiến, khen thưởng niên hạn, khen thưởng đối ngoại. </w:t>
      </w:r>
    </w:p>
    <w:p>
      <w:pPr>
        <w:pStyle w:val="Normal"/>
        <w:spacing w:lineRule="exact" w:line="316" w:before="100" w:after="0"/>
        <w:ind w:firstLine="720"/>
        <w:jc w:val="both"/>
        <w:rPr>
          <w:color w:val="FF0000"/>
          <w:spacing w:val="-2"/>
          <w:szCs w:val="28"/>
          <w:lang w:val="sv-SE"/>
        </w:rPr>
      </w:pPr>
      <w:r>
        <w:rPr>
          <w:spacing w:val="-2"/>
          <w:szCs w:val="28"/>
          <w:lang w:val="sv-SE"/>
        </w:rPr>
        <w:t xml:space="preserve">- Bổ sung quy định về hồ sơ, thủ tục khen thưởng theo thủ tục đơn giản đối với một số trường hợp </w:t>
      </w:r>
      <w:r>
        <w:rPr>
          <w:spacing w:val="-2"/>
          <w:szCs w:val="28"/>
          <w:lang w:val="sq-AL"/>
        </w:rPr>
        <w:t>để khen thưởng kịp thời các tập thể, cá nhân có thành tích đột xuất, công trạng rõ ràng và phục vụ nhiệm vụ chính trị đối ngoại</w:t>
      </w:r>
      <w:r>
        <w:rPr>
          <w:spacing w:val="-2"/>
          <w:szCs w:val="28"/>
          <w:lang w:val="sv-SE"/>
        </w:rPr>
        <w:t>.</w:t>
      </w:r>
    </w:p>
    <w:p>
      <w:pPr>
        <w:pStyle w:val="Normal"/>
        <w:spacing w:lineRule="exact" w:line="316" w:before="100" w:after="0"/>
        <w:ind w:right="72" w:firstLine="720"/>
        <w:jc w:val="both"/>
        <w:rPr>
          <w:lang w:val="sv-SE"/>
        </w:rPr>
      </w:pPr>
      <w:r>
        <w:rPr>
          <w:lang w:val="sv-SE"/>
        </w:rPr>
        <w:t xml:space="preserve">- Quy định về </w:t>
      </w:r>
      <w:r>
        <w:rPr>
          <w:rFonts w:eastAsia="Calibri"/>
          <w:szCs w:val="28"/>
          <w:lang w:val="sv-SE"/>
        </w:rPr>
        <w:t>ứng dụng công nghệ thông tin trong quản lý nhà nước về thi đua, khen thưởng và trong hệ thống thi đua, khen thưởng và giao Chính phủ quy định chi tiết.</w:t>
      </w:r>
    </w:p>
    <w:p>
      <w:pPr>
        <w:pStyle w:val="Normal"/>
        <w:spacing w:lineRule="exact" w:line="316" w:before="100" w:after="480"/>
        <w:ind w:firstLine="720"/>
        <w:jc w:val="both"/>
        <w:rPr/>
      </w:pPr>
      <w:r>
        <w:rPr>
          <w:lang w:val="sv-SE"/>
        </w:rPr>
        <w:t>Bộ Nội vụ báo cáo tình hình thực hiện Luật Thi đua, khen thưởng trong 17 năm qua và các giải pháp khắc phục, định hướng công tác thi đua khen thưởng trong thời gian tới./.</w:t>
      </w:r>
      <w:r>
        <w:rPr/>
        <w:t xml:space="preserve"> </w:t>
      </w:r>
    </w:p>
    <w:tbl>
      <w:tblPr>
        <w:tblW w:w="9197" w:type="dxa"/>
        <w:jc w:val="left"/>
        <w:tblInd w:w="0" w:type="dxa"/>
        <w:tblLayout w:type="fixed"/>
        <w:tblCellMar>
          <w:top w:w="0" w:type="dxa"/>
          <w:left w:w="108" w:type="dxa"/>
          <w:bottom w:w="0" w:type="dxa"/>
          <w:right w:w="108" w:type="dxa"/>
        </w:tblCellMar>
      </w:tblPr>
      <w:tblGrid>
        <w:gridCol w:w="8958"/>
        <w:gridCol w:w="239"/>
      </w:tblGrid>
      <w:tr>
        <w:trPr/>
        <w:tc>
          <w:tcPr>
            <w:tcW w:w="8958" w:type="dxa"/>
            <w:tcBorders/>
          </w:tcPr>
          <w:tbl>
            <w:tblPr>
              <w:tblW w:w="9285" w:type="dxa"/>
              <w:jc w:val="left"/>
              <w:tblInd w:w="108" w:type="dxa"/>
              <w:tblLayout w:type="fixed"/>
              <w:tblCellMar>
                <w:top w:w="0" w:type="dxa"/>
                <w:left w:w="108" w:type="dxa"/>
                <w:bottom w:w="0" w:type="dxa"/>
                <w:right w:w="108" w:type="dxa"/>
              </w:tblCellMar>
            </w:tblPr>
            <w:tblGrid>
              <w:gridCol w:w="3756"/>
              <w:gridCol w:w="5529"/>
            </w:tblGrid>
            <w:tr>
              <w:trPr/>
              <w:tc>
                <w:tcPr>
                  <w:tcW w:w="3756" w:type="dxa"/>
                  <w:tcBorders/>
                </w:tcPr>
                <w:p>
                  <w:pPr>
                    <w:pStyle w:val="Normal"/>
                    <w:ind w:right="-329" w:hanging="0"/>
                    <w:jc w:val="both"/>
                    <w:rPr>
                      <w:b/>
                      <w:b/>
                      <w:i/>
                      <w:i/>
                      <w:sz w:val="24"/>
                      <w:lang w:val="sv-SE"/>
                    </w:rPr>
                  </w:pPr>
                  <w:r>
                    <w:rPr>
                      <w:b/>
                      <w:i/>
                      <w:sz w:val="24"/>
                      <w:lang w:val="sv-SE"/>
                    </w:rPr>
                    <w:t>Nơi nhận:</w:t>
                  </w:r>
                </w:p>
                <w:p>
                  <w:pPr>
                    <w:pStyle w:val="Normal"/>
                    <w:rPr>
                      <w:sz w:val="22"/>
                      <w:szCs w:val="22"/>
                    </w:rPr>
                  </w:pPr>
                  <w:r>
                    <w:rPr>
                      <w:sz w:val="22"/>
                      <w:szCs w:val="22"/>
                    </w:rPr>
                    <w:t>- Ủy ban Thường vụ Quốc hội;</w:t>
                  </w:r>
                </w:p>
                <w:p>
                  <w:pPr>
                    <w:pStyle w:val="Normal"/>
                    <w:rPr>
                      <w:sz w:val="22"/>
                      <w:szCs w:val="22"/>
                    </w:rPr>
                  </w:pPr>
                  <w:r>
                    <w:rPr>
                      <w:sz w:val="22"/>
                      <w:szCs w:val="22"/>
                    </w:rPr>
                    <w:t>- Ủy ban Xã hội của Quốc hội;</w:t>
                  </w:r>
                </w:p>
                <w:p>
                  <w:pPr>
                    <w:pStyle w:val="Normal"/>
                    <w:rPr>
                      <w:sz w:val="22"/>
                      <w:szCs w:val="22"/>
                    </w:rPr>
                  </w:pPr>
                  <w:r>
                    <w:rPr>
                      <w:sz w:val="22"/>
                      <w:szCs w:val="22"/>
                    </w:rPr>
                    <w:t>- Văn phòng Chính phủ;</w:t>
                  </w:r>
                </w:p>
                <w:p>
                  <w:pPr>
                    <w:pStyle w:val="Normal"/>
                    <w:rPr>
                      <w:sz w:val="22"/>
                      <w:szCs w:val="22"/>
                    </w:rPr>
                  </w:pPr>
                  <w:r>
                    <w:rPr>
                      <w:sz w:val="22"/>
                      <w:szCs w:val="22"/>
                    </w:rPr>
                    <w:t>- Bộ Tư pháp;</w:t>
                  </w:r>
                </w:p>
                <w:p>
                  <w:pPr>
                    <w:pStyle w:val="Normal"/>
                    <w:rPr>
                      <w:sz w:val="22"/>
                      <w:szCs w:val="22"/>
                    </w:rPr>
                  </w:pPr>
                  <w:r>
                    <w:rPr>
                      <w:sz w:val="22"/>
                      <w:szCs w:val="22"/>
                    </w:rPr>
                    <w:t>- Bộ Nội vụ;</w:t>
                  </w:r>
                </w:p>
                <w:p>
                  <w:pPr>
                    <w:pStyle w:val="Normal"/>
                    <w:ind w:right="-329" w:hanging="0"/>
                    <w:jc w:val="both"/>
                    <w:rPr>
                      <w:sz w:val="24"/>
                    </w:rPr>
                  </w:pPr>
                  <w:r>
                    <w:rPr>
                      <w:sz w:val="22"/>
                      <w:szCs w:val="22"/>
                    </w:rPr>
                    <w:t>- Lưu: VT, Ban TĐKTTW (3b).</w:t>
                  </w:r>
                </w:p>
              </w:tc>
              <w:tc>
                <w:tcPr>
                  <w:tcW w:w="5529" w:type="dxa"/>
                  <w:tcBorders/>
                </w:tcPr>
                <w:p>
                  <w:pPr>
                    <w:pStyle w:val="Normal"/>
                    <w:ind w:right="-329" w:hanging="0"/>
                    <w:jc w:val="center"/>
                    <w:rPr>
                      <w:b/>
                      <w:b/>
                      <w:sz w:val="26"/>
                    </w:rPr>
                  </w:pPr>
                  <w:r>
                    <w:rPr>
                      <w:b/>
                      <w:sz w:val="26"/>
                    </w:rPr>
                    <w:t>BỘ TRƯỞNG</w:t>
                  </w:r>
                </w:p>
                <w:p>
                  <w:pPr>
                    <w:pStyle w:val="Normal"/>
                    <w:spacing w:before="120" w:after="120"/>
                    <w:ind w:right="-329" w:hanging="0"/>
                    <w:jc w:val="center"/>
                    <w:rPr>
                      <w:b/>
                      <w:b/>
                      <w:sz w:val="26"/>
                    </w:rPr>
                  </w:pPr>
                  <w:r>
                    <w:rPr>
                      <w:b/>
                      <w:sz w:val="26"/>
                    </w:rPr>
                  </w:r>
                </w:p>
                <w:p>
                  <w:pPr>
                    <w:pStyle w:val="Normal"/>
                    <w:spacing w:before="120" w:after="120"/>
                    <w:ind w:right="-329" w:hanging="0"/>
                    <w:jc w:val="center"/>
                    <w:rPr>
                      <w:i/>
                      <w:i/>
                    </w:rPr>
                  </w:pPr>
                  <w:r>
                    <w:rPr>
                      <w:i/>
                    </w:rPr>
                    <w:t>(Đã ký)</w:t>
                  </w:r>
                </w:p>
                <w:p>
                  <w:pPr>
                    <w:pStyle w:val="Normal"/>
                    <w:spacing w:before="120" w:after="120"/>
                    <w:ind w:right="-329" w:hanging="0"/>
                    <w:jc w:val="center"/>
                    <w:rPr>
                      <w:b/>
                      <w:b/>
                      <w:i/>
                      <w:i/>
                      <w:sz w:val="34"/>
                    </w:rPr>
                  </w:pPr>
                  <w:r>
                    <w:rPr>
                      <w:b/>
                      <w:i/>
                      <w:sz w:val="34"/>
                    </w:rPr>
                  </w:r>
                </w:p>
                <w:p>
                  <w:pPr>
                    <w:pStyle w:val="Normal"/>
                    <w:spacing w:before="120" w:after="0"/>
                    <w:ind w:right="-329" w:hanging="0"/>
                    <w:jc w:val="center"/>
                    <w:rPr>
                      <w:b/>
                      <w:b/>
                    </w:rPr>
                  </w:pPr>
                  <w:r>
                    <w:rPr>
                      <w:b/>
                    </w:rPr>
                    <w:t>Phạm Thị Thanh Trà</w:t>
                  </w:r>
                </w:p>
              </w:tc>
            </w:tr>
          </w:tbl>
          <w:p>
            <w:pPr>
              <w:pStyle w:val="Normal"/>
              <w:ind w:right="-329" w:hanging="0"/>
              <w:jc w:val="both"/>
              <w:rPr>
                <w:sz w:val="24"/>
              </w:rPr>
            </w:pPr>
            <w:r>
              <w:rPr>
                <w:sz w:val="24"/>
              </w:rPr>
            </w:r>
          </w:p>
        </w:tc>
        <w:tc>
          <w:tcPr>
            <w:tcW w:w="239" w:type="dxa"/>
            <w:tcBorders/>
          </w:tcPr>
          <w:p>
            <w:pPr>
              <w:pStyle w:val="Normal"/>
              <w:snapToGrid w:val="false"/>
              <w:spacing w:before="120" w:after="0"/>
              <w:ind w:right="-329" w:hanging="0"/>
              <w:jc w:val="cent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tc>
      </w:tr>
    </w:tbl>
    <w:p>
      <w:pPr>
        <w:pStyle w:val="Normal"/>
        <w:spacing w:before="120" w:after="0"/>
        <w:ind w:right="190" w:hanging="0"/>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701" w:right="1134" w:gutter="0" w:header="720" w:top="1168"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Arial Unicode M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2</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H" w:hAnsi=".VnTimeH" w:cs=".VnTimeH"/>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Arial"/>
      <w:lang w:val="en-US" w:bidi="ar-SA"/>
    </w:rPr>
  </w:style>
  <w:style w:type="character" w:styleId="BodyText2Char">
    <w:name w:val="Body Text 2 Char"/>
    <w:qFormat/>
    <w:rPr>
      <w:rFonts w:ascii="VNI-Times" w:hAnsi="VNI-Times" w:eastAsia="SimSun;宋体" w:cs="VNI-Times"/>
      <w:sz w:val="28"/>
      <w:szCs w:val="28"/>
    </w:rPr>
  </w:style>
  <w:style w:type="character" w:styleId="BodyTextChar">
    <w:name w:val="Body Text Char"/>
    <w:qFormat/>
    <w:rPr>
      <w:sz w:val="28"/>
      <w:szCs w:val="24"/>
    </w:rPr>
  </w:style>
  <w:style w:type="character" w:styleId="Heading1Char">
    <w:name w:val="Heading 1 Char"/>
    <w:qFormat/>
    <w:rPr>
      <w:b/>
      <w:bCs/>
      <w:color w:val="000000"/>
      <w:sz w:val="28"/>
      <w:szCs w:val="24"/>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color w:val="000000"/>
      <w:sz w:val="28"/>
      <w:szCs w:val="24"/>
    </w:rPr>
  </w:style>
  <w:style w:type="character" w:styleId="FontStyle38">
    <w:name w:val="Font Style38"/>
    <w:qFormat/>
    <w:rPr>
      <w:rFonts w:ascii="Times New Roman" w:hAnsi="Times New Roman" w:cs="Times New Roman"/>
      <w:i/>
      <w:iCs/>
      <w:color w:val="000000"/>
      <w:sz w:val="24"/>
      <w:szCs w:val="24"/>
    </w:rPr>
  </w:style>
  <w:style w:type="character" w:styleId="Appleconvertedspace">
    <w:name w:val="apple-converted-space"/>
    <w:basedOn w:val="DefaultParagraphFont"/>
    <w:qFormat/>
    <w:rPr/>
  </w:style>
  <w:style w:type="character" w:styleId="HeaderChar">
    <w:name w:val="Header Char"/>
    <w:qFormat/>
    <w:rPr>
      <w:rFonts w:ascii=".VnTime" w:hAnsi=".VnTime" w:cs=".VnTime"/>
      <w:b/>
      <w:sz w:val="28"/>
      <w:szCs w:val="28"/>
    </w:rPr>
  </w:style>
  <w:style w:type="character" w:styleId="Storyheadline">
    <w:name w:val="story_headline"/>
    <w:basedOn w:val="DefaultParagraphFont"/>
    <w:qFormat/>
    <w:rPr/>
  </w:style>
  <w:style w:type="character" w:styleId="BodyTextIndentChar">
    <w:name w:val="Body Text Indent Char"/>
    <w:qFormat/>
    <w:rPr>
      <w:sz w:val="28"/>
      <w:szCs w:val="24"/>
    </w:rPr>
  </w:style>
  <w:style w:type="character" w:styleId="Bodytext11pt">
    <w:name w:val="bodytext11pt"/>
    <w:basedOn w:val="DefaultParagraphFont"/>
    <w:qFormat/>
    <w:rPr/>
  </w:style>
  <w:style w:type="character" w:styleId="Charchar">
    <w:name w:val="charchar"/>
    <w:basedOn w:val="DefaultParagraphFont"/>
    <w:qFormat/>
    <w:rPr/>
  </w:style>
  <w:style w:type="character" w:styleId="BodyTextIndent2Char">
    <w:name w:val="Body Text Indent 2 Char"/>
    <w:qFormat/>
    <w:rPr>
      <w:sz w:val="28"/>
      <w:szCs w:val="24"/>
    </w:rPr>
  </w:style>
  <w:style w:type="character" w:styleId="ListParagraphChar">
    <w:name w:val="List Paragraph Char"/>
    <w:qFormat/>
    <w:rPr>
      <w:sz w:val="24"/>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Vanbnnidung">
    <w:name w:val="Van b?n n?i dung_"/>
    <w:qFormat/>
    <w:rPr>
      <w:shd w:fill="FFFFFF" w:val="clear"/>
    </w:rPr>
  </w:style>
  <w:style w:type="character" w:styleId="Vanbnnidung5">
    <w:name w:val="Van b?n n?i dung (5)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rFonts w:ascii=".VnTime" w:hAnsi=".VnTime" w:cs="Arial"/>
      <w:sz w:val="20"/>
      <w:szCs w:val="20"/>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autoSpaceDE w:val="false"/>
    </w:pPr>
    <w:rPr>
      <w:rFonts w:ascii="VNI-Times" w:hAnsi="VNI-Times" w:eastAsia="SimSun;宋体" w:cs="VNI-Times"/>
      <w:szCs w:val="28"/>
      <w:lang w:val="en-US"/>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CharCharCharChar1">
    <w:name w:val="Char Char Char Char"/>
    <w:basedOn w:val="Normal"/>
    <w:qFormat/>
    <w:pPr>
      <w:spacing w:lineRule="exact" w:line="240" w:before="0" w:after="160"/>
    </w:pPr>
    <w:rPr>
      <w:rFonts w:ascii="Verdana" w:hAnsi="Verdana" w:eastAsia="SimSun;宋体" w:cs="Verdana"/>
      <w:sz w:val="20"/>
      <w:szCs w:val="20"/>
    </w:rPr>
  </w:style>
  <w:style w:type="paragraph" w:styleId="NormalWeb">
    <w:name w:val="Normal (Web)"/>
    <w:basedOn w:val="Normal"/>
    <w:qFormat/>
    <w:pPr>
      <w:spacing w:before="280" w:after="280"/>
    </w:pPr>
    <w:rPr>
      <w:sz w:val="24"/>
      <w:lang w:val="en-US"/>
    </w:rPr>
  </w:style>
  <w:style w:type="paragraph" w:styleId="ListParagraph">
    <w:name w:val="List Paragraph"/>
    <w:basedOn w:val="Normal"/>
    <w:qFormat/>
    <w:pPr>
      <w:spacing w:before="0" w:after="0"/>
      <w:ind w:left="720" w:hanging="0"/>
      <w:contextualSpacing/>
    </w:pPr>
    <w:rPr>
      <w:sz w:val="24"/>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VnTime" w:hAnsi=".VnTime" w:cs=".VnTime"/>
      <w:b/>
      <w:szCs w:val="28"/>
      <w:lang w:val="en-US"/>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Vanbnnidung1">
    <w:name w:val="Van b?n n?i dung1"/>
    <w:basedOn w:val="Normal"/>
    <w:qFormat/>
    <w:pPr>
      <w:widowControl w:val="false"/>
      <w:shd w:fill="FFFFFF" w:val="clear"/>
      <w:spacing w:lineRule="exact" w:line="298" w:before="180" w:after="60"/>
      <w:ind w:hanging="420"/>
      <w:jc w:val="both"/>
    </w:pPr>
    <w:rPr>
      <w:sz w:val="20"/>
      <w:szCs w:val="20"/>
      <w:lang w:val="en-US"/>
    </w:rPr>
  </w:style>
  <w:style w:type="paragraph" w:styleId="Vanbnnidung51">
    <w:name w:val="Van b?n n?i dung (5)"/>
    <w:basedOn w:val="Normal"/>
    <w:qFormat/>
    <w:pPr>
      <w:widowControl w:val="false"/>
      <w:shd w:fill="FFFFFF" w:val="clear"/>
      <w:spacing w:lineRule="exact" w:line="322" w:before="540" w:after="120"/>
      <w:jc w:val="both"/>
    </w:pPr>
    <w:rPr>
      <w:sz w:val="27"/>
      <w:szCs w:val="27"/>
      <w:lang w:val="en-US"/>
    </w:rPr>
  </w:style>
  <w:style w:type="paragraph" w:styleId="Rtejustify">
    <w:name w:val="rtejustify"/>
    <w:basedOn w:val="Normal"/>
    <w:qFormat/>
    <w:pPr>
      <w:spacing w:before="280" w:after="280"/>
    </w:pPr>
    <w:rPr>
      <w:sz w:val="24"/>
    </w:rPr>
  </w:style>
  <w:style w:type="paragraph" w:styleId="Noidung">
    <w:name w:val="noidung"/>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50:00Z</dcterms:created>
  <dc:creator>Thanh An</dc:creator>
  <dc:description/>
  <cp:keywords/>
  <dc:language>en-US</dc:language>
  <cp:lastModifiedBy>Nguyen Thuy Ha</cp:lastModifiedBy>
  <cp:lastPrinted>2021-09-20T16:31:00Z</cp:lastPrinted>
  <dcterms:modified xsi:type="dcterms:W3CDTF">2021-09-27T07:33:00Z</dcterms:modified>
  <cp:revision>7</cp:revision>
  <dc:subject/>
  <dc:title>BAN THI ĐUA KHEN THƯỞNG</dc:title>
</cp:coreProperties>
</file>