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09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ỈNH ĐIỆN BIÊN</w:t>
            </w:r>
          </w:p>
          <w:p>
            <w:pPr>
              <w:pStyle w:val="Normal"/>
              <w:spacing w:lineRule="exact" w:line="350" w:before="120" w:after="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7305</wp:posOffset>
                      </wp:positionV>
                      <wp:extent cx="5956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2.15pt" to="102.3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Số: </w:t>
            </w:r>
            <w:r>
              <w:rPr>
                <w:b/>
                <w:sz w:val="28"/>
              </w:rPr>
              <w:t>316</w:t>
            </w:r>
            <w:r>
              <w:rPr>
                <w:sz w:val="28"/>
              </w:rPr>
              <w:t>/NQ - HĐND</w:t>
            </w:r>
          </w:p>
          <w:p>
            <w:pPr>
              <w:pStyle w:val="Normal"/>
              <w:spacing w:lineRule="exact" w:line="35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       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0800</wp:posOffset>
                      </wp:positionV>
                      <wp:extent cx="2169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4pt" to="233.9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5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Điện Biên, ngày 15  tháng 7  năm 2013</w:t>
            </w:r>
          </w:p>
        </w:tc>
      </w:tr>
    </w:tbl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HỊ QUYẾT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V/v xác nhận kết quả bầu bổ sung Phó Chủ tịch UBND tỉnh </w:t>
      </w:r>
    </w:p>
    <w:p>
      <w:pPr>
        <w:pStyle w:val="TextBody"/>
        <w:rPr>
          <w:szCs w:val="28"/>
        </w:rPr>
      </w:pPr>
      <w:r>
        <w:rPr>
          <w:szCs w:val="28"/>
        </w:rPr>
        <w:t>Điện Biên, nhiệm kỳ 2011 - 2016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4585</wp:posOffset>
                </wp:positionH>
                <wp:positionV relativeFrom="paragraph">
                  <wp:posOffset>24130</wp:posOffset>
                </wp:positionV>
                <wp:extent cx="1188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.9pt" to="282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ỘI ĐỒNG NHÂN DÂN TỈNH ĐIỆN BIÊ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HOÁ XIII, KỲ HỌP THỨ TÁM </w:t>
      </w:r>
    </w:p>
    <w:p>
      <w:pPr>
        <w:pStyle w:val="Normal"/>
        <w:spacing w:lineRule="atLeast" w:line="360"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Luật Tổ chức HĐND và UBND ngày 26 tháng 11 năm 2003; 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Biên bản kiểm phiếu; Biên bản bầu cử chức vụ Phó Chủ tịch UBND tỉnh Điện Biên, nhiệm kỳ 2011-2016 ngày 11/7/2013,</w:t>
      </w:r>
    </w:p>
    <w:p>
      <w:pPr>
        <w:pStyle w:val="Normal"/>
        <w:spacing w:lineRule="atLeast" w:line="360" w:before="12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NGHỊ: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Xác nhận ông Lò Văn Tiến trúng cử chức vụ Phó Chủ tịch UBND tỉnh Điện Biên, nhiệm kỳ 2011 - 2016.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Giao Ủy ban nhân dân tỉnh trình Thủ tướng Chính phủ phê chuẩn theo quy định của pháp luật.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i/>
          <w:sz w:val="28"/>
          <w:szCs w:val="28"/>
        </w:rPr>
        <w:t>Nghị quyết này đã được Hội đồng nhân dân tỉnh Điện Biên khoá XIII, kỳ họp thứ 8 thông qua ngày 12  tháng 7  năm 2013</w:t>
      </w:r>
      <w:r>
        <w:rPr>
          <w:sz w:val="28"/>
          <w:szCs w:val="28"/>
        </w:rPr>
        <w:t>./.</w:t>
      </w:r>
    </w:p>
    <w:p>
      <w:pPr>
        <w:pStyle w:val="Normal"/>
        <w:spacing w:lineRule="exact" w:line="3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737"/>
        <w:gridCol w:w="5025"/>
      </w:tblGrid>
      <w:tr>
        <w:trPr/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Nơi nhận:</w:t>
            </w: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BTV Quốc hội;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Chính phủ;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Bộ Nội vụ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Tỉnh uỷ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ường trực HĐND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B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an của HĐND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ĐBQH, ĐBHĐ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MTTQ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TC Tỉnh ủy; Sở Nội vụ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 Đoàn ĐBQH và HĐ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 UB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, CV.HĐND tỉnh;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HỦ TỊCH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(Đã ký)</w:t>
            </w: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Nguyễn Thanh Tù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13:00Z</dcterms:created>
  <dc:creator>Ngoc Khanh</dc:creator>
  <dc:description/>
  <cp:keywords/>
  <dc:language>en-US</dc:language>
  <cp:lastModifiedBy>admin</cp:lastModifiedBy>
  <cp:lastPrinted>2013-07-13T17:43:00Z</cp:lastPrinted>
  <dcterms:modified xsi:type="dcterms:W3CDTF">2013-10-07T07:13:00Z</dcterms:modified>
  <cp:revision>2</cp:revision>
  <dc:subject/>
  <dc:title>HỘI ĐỒNG NHÂN DÂN</dc:title>
</cp:coreProperties>
</file>